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VA BIENAL DEL COLOQUIO DE TRANSFORMACIONES TERRITORIALES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RITORIOS Y TERRITORIALIDADES EN MOVIMIENT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DO POR EL COMITÉ DE DESARROLLO REGIONAL (AUGM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Autónoma de Buenos Aires (Argentina) entre el 25 y el 27 de agosto de 2010. Facultad de Ciencias Económicas, Universidad de Buenos Air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Programación Mesas Temáticas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iércoles 25 de agosto </w:t>
      </w:r>
      <w:r>
        <w:rPr>
          <w:rFonts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.00-18.00 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AD DE CIENCIAS ECONOMICAS-UB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BLOQUE 1 </w:t>
      </w:r>
      <w:r>
        <w:rPr>
          <w:rFonts w:cs="Arial" w:ascii="Arial" w:hAnsi="Arial"/>
          <w:b/>
          <w:sz w:val="22"/>
          <w:szCs w:val="22"/>
        </w:rPr>
        <w:t>(de 15.00-16.45 hrs.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. ORDENAMIENTO Y GESTION TERRITORIAL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22-PATIO HOUSSAY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ordina Arq.  Marta Casares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4"/>
        <w:gridCol w:w="42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iza Ávila Campo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flexoes acerca do Planejamento e da configuracao territorial na terceira perimetral de Porto Alegre (RS)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a B.M. Lop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esenvolvimiento local-territorial e o territorio integracao Norte Pioneiro (PR)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1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Machado Maia; Eduardo Ernesto Filippi, Mario Ried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 noçao de territorio nas pesquisas sobre desenvolvimento rural e regional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1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instein; Tomás Guevara; Susana Kralich; José Villadeamig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s procesos de reestructuración de grandes aglomerados: de configuraciones metropolitanas a regiones urbanas difusas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1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Rom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producción del hábitat residencial cerrado en la periferia metropolitana de Córdoba entre los años 1991 y 2006 y su incidencia en los procesos de crecimiento urbano-metropolitano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20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melia Álvarez, Berta E. Fernández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olíticas de vivienda y procesos de transformación socio-espaciales en el Departamento de general San Martín, Mendoza”.</w:t>
            </w:r>
          </w:p>
        </w:tc>
      </w:tr>
      <w:tr>
        <w:trPr>
          <w:trHeight w:val="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2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a Mass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ordenamiento territorial en las áreas metropolitanas: principios aplicables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. ORDENAMIENTO Y GESTION TERRITORIAL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>AULA25 -PATIO HOUSSAY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ordina Dra. Hilda Herzer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4"/>
        <w:gridCol w:w="42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a Ariana Barenboi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ransformaciones urbanas en las ciudades Latinoamericanas contemporáneas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Freire Santoro; Patricia Lemos Cobra; Nabil Bonduk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idades que crescem horizontalmente: Instrumentos para  o ordenamento territorial justo da mudança de uso rural para urbano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Guillermo Jiménez; Ana María Ochoa Villegas; Erica Johann Pineda Mateus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nternacionalización y desarrollo territorial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2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osé Odim Degrandi; Rogelio Leandro Lima da Silveir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Horizontalidades e verticalidades no desenvolvimento territorial de Santa María-RS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3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rene Candido Londer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flexoes sobre a urbanizaçao e a desigualdade em metrópoles da América do Sul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40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na Pérez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sistema de espacios verdes como instrumentos de planificación urbana ecológica. El caso de la Ciudad de Saenz Peña-Chaco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60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Nágela A. Mel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; Beatriz Ribeiro Soar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ão das pequenas cidades brasileiras: estudio da microrregião geográfica de Catalão (GO)”.</w:t>
            </w:r>
          </w:p>
        </w:tc>
      </w:tr>
    </w:tbl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. ORDENAMIENTO Y GESTION TERRITORIAL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26-PATIO HOUSSAY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María Florencia Rodriguez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4"/>
        <w:gridCol w:w="42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3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Prado Cardos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roceso de estructuraçao urbana em Belo Campo/BA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3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Santos Leitug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Urbanizaçao e fragmentaçao do cotidiano no urbano de Vitoria da Conquista/BA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4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Bragos; Pablo Mazzaro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bra Pública en Rosario. Tendencias Locacionales en un territorio fragmentado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4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Mateo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obre la necesidad de un ordenamiento integral y específico de los espacios ribereños en la Provincia de Santa Fe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4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a Solange Biesek; Marcos Aurelio Torlombani sa Silveir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rdenamento e gestao do territorio- Um Analise do espaço turístico urbano em Foz do Iguaçu-PR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4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exandre Custodio de Jesús Dia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lógica do planjamento urbano em uma cidade pequena: reflexoes sobre o caso de Rio de Contas-BA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5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Díaz Ricci; Ana de la Vega; Gabriela Corral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rdenamiento territorial ambiental como concepto jurídico para definir y articular competencias gubernamentales en el federalismo argentino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5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mara Oliveira Moreir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 proceso de urbanizaçao e a mobilidade do campo para a cidade em Bello Campo-BA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I. TRANSFORMACIONES EN LOS MODELOS DE PRODUCCIÓN Y ACUMULACIÓN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27-PATIO HOUSSAY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ordina Mgr. Andrea Delfin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4"/>
        <w:gridCol w:w="4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Giambuzz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impacto socioeconómico de las nuevas formas de comercio minorista alimentario en el Partido de General San Martín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a Laura Ramo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relación laboral en los arrozales correntinos: entre la tradición y la innovación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Pérez Roig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ntre Ríos, nuevo capítulo de despojo y contaminación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iago Roberto Zibetti Gonçalves; Eduardo Firak Cordeir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s circuito curtos de comercializaçao de alimentos organicos na construçao do desenvolvimento territorial sustentável: a contribuçao teórica dos sistemas alimentares territorializados (SALT)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10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Bergesio; Laura Golovanes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autas de consumo en sociedades pobres y empobrecidas: Una mirada desde las actuales ferias urbanas de Jujuy (Argentina)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1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exandre Gomes Ferreira; Olga de Freita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dinámica dos shopping centres e sua concentraçao em Curitiva: uma analise geográfica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II. DESARROLLO RURAL Y LA CUESTIÓN AGRARIA.</w:t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28-PATIO HOUSSAY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Dra. Mabel Manzanal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4"/>
        <w:gridCol w:w="4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Hirt; Antonio Carlos Castrogiovann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cepçoes de desenvolvimento em conflicto: monocultivos arbóreos e turismo em Sao Francisco de Paula/RS”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liane de Souza; Elaine Fabiane Gaiovicz; Luciano Candiotto Pessoa; Marcos Aurelio Saquet; Valentina Bianc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Uma experiencia de desenvolvimento local: a agroecología nos municipios de Itapejara D´ Oeste, Salto do Lontra e Veré. Sudoeste de Paraná, Brasil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II) 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alter Guedes da Sil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ntegraçao e exclusao agrícola da regiao da Grande Dourados, ao territorio nacional no periodo de 1967 a 1990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II) 10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erónica Hend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expansión del monocultivo de soja transgénica en el MERCOSUR. ¿Un proyecto regional? (1990-2000)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1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de los Ángeles Villor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alidad de vida y políticas de promoción en departamentos rurales de la provincia de Tucumán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1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niel Agüero; Marcela Peralta; Viviana Feire; Mauricio Vigliocco; Rodrigo Martinez, Gabriela Sandov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s políticas sectoriales ante el proceso de agriculturación y su impacto en el sector ovino de la Provincia de Córdoba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2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Pupi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"Da Toscana ao Rio Grande do Sul. Perspectivas de desenvolvimento para o agroturismo no Rio Grande do Sul.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elise Graciele Rambo;  Sandra A. Kitakawa Lima; Genivalda Cordeiro da Costa;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Eduardo Ernesto Filipp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Uma analise do  desenvolvimento territorial a partir da observaçao das estruturas sociais e condiçoes institucionais em experiencias de geraçao de biocombustiveis no sul e nordeste do Brasil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3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na Laura Beltrán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ransformaciones en la institucionalidad y regulación del Estado sobre el sistema agrícola pampeano: desde el resquebrajamiento del Estado de Bienestar a nuestros días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3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lvia Orsini de Assis;  Alair Ferreira de Freita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s 70 anos de política agrícola ao cooperativismo de crédito rural solidário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V. LA ACCIÓN COLECTIVA EN EL DESARROLLO TERRITORIAL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ordina </w:t>
      </w:r>
      <w:r>
        <w:rPr>
          <w:b/>
        </w:rPr>
        <w:t>Marco Antônio Verardi Fialho</w:t>
      </w:r>
      <w:r>
        <w:rPr/>
        <w:t xml:space="preserve">  </w:t>
      </w:r>
      <w:r>
        <w:rPr>
          <w:rFonts w:cs="Arial" w:ascii="Arial" w:hAnsi="Arial"/>
          <w:b/>
          <w:sz w:val="22"/>
          <w:szCs w:val="22"/>
        </w:rPr>
        <w:t>y Facundo Solanas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31 Y 33 -PATIO HOUSSAY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2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los Alberto Sampaio; Luzia Neide Coriolano; Pablo Ávalos Pino; Christian Henriquez Zúñiga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iálogos entre experiencias vividas en Marrakech y América Latina: Comprendiendo el turismo comunitario y solidari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yendo Nunes Lins; Rómulo Rosa de Francisco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inámica Industrial e dinámica territorial: as interaçoes do setor aeronáutico em Sao José dos Campos, Brasi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r Roque Dallabrida; Pedro Luis Bútembend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irtudes e limitaçoes da açao colectiva no desenvolvimento territorial, considerando a multiescalaridade dos processos socioeconomicos e culturale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 L Fernandez; S Pontoni; E Güizzo; A Kleiner; A Parussin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desarrollo de las nuevas tecnologías de gestión y su relación con la construcción de la marca Ciudad de Rosari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alva Tomio Dreher; Rachel A. de Oliveira Rueckert; Talita Cristina Zechn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senvolvimento do turismo industrial: A intersetorialidade na relaçao turismo e industria no Estado de Santa Catarin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Rodríguez;  M Vassallo,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ordinación interinstitucional para construir capital social que favorezca procesos de desarrollo rura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los Rosa Marí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 competitividad territorial  como  un  enfoque sistémico en  la Provincia del Chac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son Fabris;  Andréa Zamin Saad; Cristiane Botezin Albarello ;  Oracélia Albiero de Césaro;   Antonio Flores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ções coletivas para fomento do desenvolvimento territorial: o caso da Rede de Cooperativas de Agroindústrias Familiares do Rio Grande do Sul – Brasi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rlos Alberto Cioce Sampaio;  Manoel Flores Lesama; Jussara Rezende Araujo; Iñaki Ceberio de Leó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cuerdo socioproductivo y político de base territorial, ecológicamente sustentable y solidaria: posibilidades al desarrollo del Litoral Paranaense”.</w:t>
            </w:r>
          </w:p>
        </w:tc>
      </w:tr>
      <w:tr>
        <w:trPr>
          <w:trHeight w:val="1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Claudino de Sá; José Geraldo Wizniewsk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senvolvimento local ou Migração?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Uma reflexão sobre as alternativas para os jovens do semi-árido brasileir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a Hörbe Web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 relacionamento dos jornais impressos de referência das regiões do Vale do Rio Pardo e Central/RS/Brasil com os leitores e com o territori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V) 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atriz Pedro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ller Libre de Proyecto Social. Área Hábitat El desafió del de la articulación universidad acción comunitari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ndo Solana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COSUR, Soberanía, Estado y Territorio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 Donisa; Leticia González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experiencia MERCOSUR y su vinculación con el desarrollo territoria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ene Alvares Matti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erspectivapara Instituições de Ensino Superior da região da serra do Rio Grande do Sul, sob o ponto de vista da sustentabilidade e cooperação IES/sociedade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. PATRIMONIOS CULTURAS E IDENTIDADES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34-PATIO HOUSSAY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: Verónica Filard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34"/>
        <w:gridCol w:w="42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ía Eloisa Cavalheiro; Edson Talamini; Leticia de Oliveira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senvolvimiento Regional, Identidade e cultura no municipio De Dourados-MS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1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Rebeca Medina; María Rebeca Cuadrado; María Verónica Manavella; Aníbal Polo Friz; Emilio Depetris; Adrían Erqueta, Débora Ilvento; María Paula Bazán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territorio como constructo identitario: la gestión del patrimonio cultural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1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milio Sessa, Pablo Ruiz; Nora Ponce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dentidades del espacio público. La cultura del habitar platense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1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berto Sbarra; Verónica Cueto Rúa; Leandro Moroni; Claudia Waslet; Pablo Murace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dentidad, memoria y metaproyecto. La recuperación de la línea costera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1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Retamal Maldonad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emoria e historia local de Maullin. Una aproximación desde la tradición oral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2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iana Cicutti; Bibiana Pozin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presentaciones cartográficas y transformaciones del territorio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3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queline Kegler; Jose M. Froehlich; Rafaela Vendruscolo; Carlos Rosa Maciel; Jose A. Louzad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dentidade territorritorial e representaçao social: a percepção do público da Mostra Gastronômica da Quarta Colônia/RS/Brasil sobre o território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3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yra Taiza Sulzbach; Juliana de Oliveira e Silv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yeto artesanato como identidade territorial do Paraná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4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ula Uglione; Cristiane Rose Duarte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Lugares em suspensaso na Cidade-Memoria, Acontecimento e as (re)configuraçoes urbanas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I. INTEGRACIÓN Y FRONTERAS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35-PATIO HOUSSAY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Dra. Elsa Laurelli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34"/>
        <w:gridCol w:w="42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uricio Pinto da Silva; Antonio Cesar Gonçalves Borg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ntegraçcao fronteriça no MERCOSUL. Políticas de cooperaçao em saude Brasil-Uruguay”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I) 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uricio Pinto da Silva; Antonio Cesar Gonçalves Borg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çoes transfronteriças em saude, Brasil-Uruguai. Comité binacional de integraçao em Saude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I) 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cela País Andrad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spacios fronterizos. Tensiones y estrategias en los priocesos identitarios de la ciudad de concordia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Río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anifestaciones y representaciones sociales en torno a los procesos de integración en la microregión de Triple Frontera: Barra do Quarai (BR); Bella Unión (Ur); Monte Caseros (Arg)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a Solange Biesek; Marcos Aurelio Tarlombani da Silveir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erritorios transfronteriços e o turismo como atividade de unificaçao”.</w:t>
            </w:r>
          </w:p>
        </w:tc>
      </w:tr>
    </w:tbl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II. GESTIÓN DE RIESGOS Y SUSTENTABILIDAD AMBIENTAL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36-PATIO HOUSSAY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374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Mgr. Gabriela Merlinsky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2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ra Elsa Nacif; Maria del Pilar Espinos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studio de la vulnerabilidad ambiental para el desarrollo urbano en San Juan, Argentin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la Hienzman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valor del medio natural en la ciudad, conservación y gestión ambienta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los Alberto Sampaio; Manoel Flores Lesama; Jussara Rezende Araujo; Iñaki Ceberio de Leon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cuerdo socio productivo y político de base territorial, ecológicamente sustentable y solidaria: posibilidades al desarrollo Litoral Panaraense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ecia Allega; Paola Richer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ntervención Litoral en la costa sur de la ciudad de Mar del Plata. Actores sociales involucrados en la recuperación, acrecentamiento y protección de playa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sar Miranda Mendes; Janeiro Manoel Jacinto; Marileia Jacinto Frig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 constradiçoes do capitalismo na modernidade e suas implicaçoes no territorio e ambiente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Flávia Marqu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álise Preliminar da Paisagem e Dinâmicas Territoriais na Bacia do Rio Pard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ía Grand; Natalia Ramírez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griculturización: un acercamiento a las miradas sobre sus riesgo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a Eloisa Cavalheiro;  Edson Talamini;  Letícia de Oliveir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senvolvimento Regional, Identidade E Cultura No Município De Dourados- M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Diego Pérez Roi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Entre Ríos, nuevo capítulo de despojo y contaminación”</w:t>
            </w:r>
          </w:p>
        </w:tc>
      </w:tr>
    </w:tbl>
    <w:p>
      <w:pPr>
        <w:pStyle w:val="Normal"/>
        <w:spacing w:before="0" w:after="120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X. SISTEMAS DE INNOVACIÓN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 37-PATIO HOUSSAY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ordina Dra. Nora Jarm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>
          <w:trHeight w:val="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X)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ulo Fernando Jurado da Silv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ado, industria e inovaçao na analise geográfica da Coreia do Sul e Brasi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X) 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ía Belén Alfaro;  Victor Ramiro Fernande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nnovación y desarrollo regional: algunas revisiones y aportes crítico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X) 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cele Salles Martins, Rosa Maria Locatelli Kalil, Adriana Gelpi, Andréia Saúg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agnosis of the functional region of planning nine of the state of Rio Grande do Sul, Brasi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X) 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 Castillo Laca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glomerados, arranjos produtivos locais 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cluster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:  reflexões em torno do uso  de medidas de aglomeraçao (ql) e concentraçao  (gl)  para a identificaçao de apls  do turismo no Estado do Paraná”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MIERCOLES 25 de  AGOSTO  (FCE/UBA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CONOMICAS/UBA</w:t>
      </w:r>
    </w:p>
    <w:p>
      <w:pPr>
        <w:pStyle w:val="Normal"/>
        <w:spacing w:before="0" w:after="120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OQUE 2 (de 16.45-18.00 hrs.)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. ORDENAMIENTO Y GESTION TERRITORIAL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230-POSGRADO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Fernando Ostuni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Balisk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organização espacial da indústria a partir dos anos de 1990 no aglomerado metropolitano de Curitiba (Brasil): as novas instalações e a relocalização industria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atriz Sosa Victor Cantón, Marcel Achkar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Integración de las Áreas Protegidas como herramientas de gestión del territorio: Una aproximación conceptual mediante el Sistema de Categorías de UICN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López y Evangelina Velazc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rdenamiento de Litorales Vulnerables. Hacia el manejo costero del Litoral Atlántico de la Provincia de Buenos Aire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) 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ose Luis Coronad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 descentralización y los problemas locales en México en el marco de una crisis globa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Repiso; Mónica Sánche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rdenamiento y gestión territorial en cuencas hídricas. El caso de la cuenca del Lago San Roque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Fernández Wagn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ransformaciones recientes del espacio residencial en el Área Metropolitana de Buenos Aires. Políticas públicas y mercado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 (6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Eugenia Moreno Moch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“</w:t>
            </w:r>
            <w:r>
              <w:rPr/>
              <w:t>Efectos territoriales del turismo de segunda residencia en el Valle de Tafí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. ORDENAMIENTO Y GESTION TERRITORIAL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 231-POSGRADO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ordina Dr. Manuel Chabalgoity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2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Perahi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RMBA, un enfoque ambiental en su ordenamiento territoria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 Martínez  y Claudia Rom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riterios de ordenamiento propuestos para la planificación urbana con enfoque ambiental en territorios de alto riesgo. El caso del sector sudeste de la ciudad de Córdob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duardo Carissimi; Virginia Elisabeta Etges, Erika Collischonn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 distribuiçao territorial das imagens de satélite de alta resoluçao espacial no Rio Grande Do Sul-Brasil, E A Relaçao Destes Territorios com os seus uso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o, R; M.L. Zulaic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istemas territoriales periurbanos: bases para su ordenamient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do Venturini; Victor Ávila, Cristian Terren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alidad sustentable, ciclo de vida y procesos de extensión urbana. El área metropolitana de Córdoba, Argentina: el arco Noroeste-Punilla Sur y Sierra Chic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s Raspall Galli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ransformaciones socio espaciales en la Ciudad Autónoma de Buenos Aires. El caso de Puerto Madero Oeste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Marengo; Alejandro Ambrosini; Silvia Bonetto; Alejandra Ochoa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simulación y su validez como herramienta metodológica para el análogos de transformaciones urbano-territoriale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Liborio; Carolina Peralt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plicación de criterios y metodologías de la Ecología de Paisajes para el ordenamiento territorial. Evaluación de la Cuenca La Lagunilla-La Cañada, Córdoba”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II. DESARROLLO RURAL Y LA CUESTIÓN AGRARIA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232-POSGRADO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Coordina Dra.  Susana Gross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cio José Marafó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 espaço rural fluminense em transformaça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Craviotti; Paula Palacios; Ronald Soleno Wilche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s agentes sociales agrarios en territorios agroexportadores: Citrus y arándano en la región Río Uruguay, Argentin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án Olember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flexión sobre la evolución histórica de la ruralidad en el Bajo Delt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éstor Domínguez; Andrés Orsini; Ana Laura Beltrán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mpactos territoriales de las transformaciones en la matriz agropecuaria en la región central argentin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ucia Ben; Marli Teresina Szumila Schloss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 imbricadas relaçoes no territorio e na paisagem rural de Medianeira-PR”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eliodoro, Linéia Silva Freitas;</w:t>
            </w:r>
            <w:bookmarkStart w:id="0" w:name="RANGE!B212"/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Roberto Barboza Castanho.</w:t>
            </w:r>
            <w:bookmarkEnd w:id="0"/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 da dinamica da agropecuaria mesorregiao geografica do triángulo Mineiro / Alto ParanáibaBA – MG/BRASIL, Utilizandose os censos agropecuarios de 1995/96 e 2006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ula Mascheroni;  Alberto Riell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discutiendo el concepto de ruralidad: Población, ingresos y hogares agrodependientes en Uruguay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ise Kern Mezzalira Lange; Silvio Cezar Are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lantas ornamentais para paisagismo: estudo de caso da cadeia produtiva em municípios do Rio Grande do Sul,  Brasi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II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iago Costa Marti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Algunas percepções da inclusão/exclusão dos peões campeiros dentro do contexto da mídia e do desenvolvimento no Rio Grande do Sul, Brasil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X. SISTEMAS DE INNOVACIÓN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233-POSGRADO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Dra. Gloria Mendico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X)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aro Camilo Reconpensa; Rosendo Día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 sistema de inovación de tecnología de Cuba: Uma analise do avanço cietífico e os problemas da inovaçao no periodo de 1990 a 2007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X) 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ex Magrighett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olíticas públicas e polos tecnológicos: reflexoes e tendencias de atuaçao no territorio brasileir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X) 2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a Lúcia Tatsch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nessa Batist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rranjos produtivos locais: Unidade de Análise e de Planejamento de Políticas no Brasil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eves 26 de agost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8.30-19.15 hrs.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AD DE DERECHO/UB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. FIGUEROA ALCORT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SUELO-AREA DE EXTENSION UNIVERSITARIA</w:t>
      </w:r>
    </w:p>
    <w:p>
      <w:pPr>
        <w:pStyle w:val="Normal"/>
        <w:spacing w:before="0" w:after="120"/>
        <w:ind w:left="10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BLOQUE 1 </w:t>
      </w:r>
      <w:r>
        <w:rPr>
          <w:rFonts w:cs="Arial" w:ascii="Arial" w:hAnsi="Arial"/>
          <w:b/>
          <w:sz w:val="22"/>
          <w:szCs w:val="22"/>
        </w:rPr>
        <w:t>(de 08.30 a 09.45 hrs.)</w:t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. ORDENAMIENTO Y GESTION TERRITORIAL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ENALES 1371 AULA 1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Dr. Manuel Chabalgoi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tiago Gonzalez Elsesser; Santiago Nari Zapa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lgunas consecuencias del funcionamiento del sistema productivo de la Provincia de Entre Ríos en su sistema urban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Sepp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ntre teoría y empiria: Las manifestaciones territoriales del proceso de reestructuración productiva en barrio Santa Isabel, Córdoba, Argentin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a Maydana; Margarita Portapila; Diego Erb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Un modelo de ordenamiento ambiental territorial participativo dentro de la estructura de un Plan de Gestión Integrada del Recurso Hídrico en la provincia de Santa Fe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na Valeria Schroeder, Carolina Pasciaroni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s funciones de intermediación. La ciudad de Bahía Blanca y su área de influencia (hinterland) como caso de estudi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tina Gonzalez; Margarita Portapila; Diego Erb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laneamiento participativo en Argentina, una propuesta metodológica para ciudades intermedias”.</w:t>
            </w:r>
          </w:p>
        </w:tc>
      </w:tr>
    </w:tbl>
    <w:p>
      <w:pPr>
        <w:pStyle w:val="Normal"/>
        <w:ind w:left="37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. ORDENAMIENTO Y GESTION TERRITORIAL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Dra. Olga Firkowski  y  Julia Ramos.</w:t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ENALES 1371  AULA 2 </w:t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2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ía Rigott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Un plan para el cordón norte de la costa del área metropolitana de Rosari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Vidal-Koppman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ciones socio-territoriales: La movilidad y las nuevas centralidades como ejes de la expansión metropolitana. Hacia un enfoque comparado de Buenos Aires y Santiago de Chile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Bragos; Fabián Gamba; Alberto Ochoa, Omar Vasall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construcción del frente territorial y la periferia en la ciudad de Rosari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ne Souza Guimaraes; Gisele Carignani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xpansao urbana, do municipio de Barra do Bugres tendo a Rodovia MT-246 como elemento segregaciona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an Ferrera de Freitas;  Alair Ferreira de Freitas;</w:t>
            </w:r>
            <w:r>
              <w:rPr>
                <w:rFonts w:cs="Arial" w:ascii="Arial" w:hAnsi="Arial"/>
                <w:sz w:val="20"/>
                <w:szCs w:val="20"/>
              </w:rPr>
              <w:t xml:space="preserve"> Marcelo Miná Dia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safios da gestao social dos territorios rurais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gélica Massuquetti;</w:t>
            </w:r>
            <w:r>
              <w:rPr>
                <w:rFonts w:cs="Arial" w:ascii="Arial" w:hAnsi="Arial"/>
                <w:sz w:val="20"/>
                <w:szCs w:val="20"/>
              </w:rPr>
              <w:t xml:space="preserve"> Cátia Fernanda da Silva; Eduarda Martins Correa da Silveira; Vanessa Krütz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erspectivas de desenvolvimento regional para Araranagua, Santa Catarina, Brasi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ca Vega Zaya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nálisis del impacto del equipamiento urbano en una colonia del Distrito Federal: un estudio de caso sobre la Escuadrón 201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II. DESARROLLO RURAL Y LA CUESTIÓN AGRARIA.</w:t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 –AULA 6.</w:t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Coordina Dr. Vicente Pires Silveir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II) 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nete Stoffel; Oleides Francisca de Oliveir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erspectivas para a agricultura familiar ni Rio Grande do Su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II)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eli Regina Lim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ermanencias e mudanças no campo: uma leitura sobre a desapropriaçao de terras no Planalto Norte Catarinense (1956-2008)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dra Mendes dos Santos; Priscilla Caires Santana Afons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práctica cooperativista na pequena agricultura: um estudo da cooperativa dos agricultores familiares da comunidade de Santa María- Municipio de Rio Pardo Minas /MG”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ellington Rodrigues Bomfim; Luciano de Jesús; Daniel Almeida; Alberlene Ribeir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produçao camponesa frente a mandiocultura no municipio de Lagarto-se/Brasil: recortes para a construçao de um espaço regiona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Karnopp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endencias globais da agricultura familiar e produçao de tabaco a partir da Convençao-Quadro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rginia Ross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ducción familiar en la cuestión agraria uruguay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yêdo Nunes Lins;   Tomé Colett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sinocultura  no vertice das relaçoes entre agroindustria e agricultura familiar: o oeste Catarinense (Brasil) em Questa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Selvino Neuman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; João Arami Martins Pereira;  Vinicius Claudino de S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Um estudo sobre a composição das famílias na dinâmica das Unidades de Produção Agrícola de uma região tipicamente colonial: caso Jaguari/RS.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II) 3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nete Stoffel;  Gleimiria Batista da Costa;  Silvio Cezar Are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 produção orgânica como alternativa sustentável para a agricultura familiar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V. LA ACCIÓN COLECTIVA EN EL DESARROLLO TERRITORIAL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CIENCIAS ECONOMICAS-SUM-1ER PIS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 Dra. Ana Domínguez 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onica Priotti; Roxana Molteni; Gustavo Silva; Gabriel Zinzon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institucionalización  de la región centro y la participación de sus actores estatales y no estatales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Tra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stado y sociedad en la era del desarrollo local: la cuestión de la participación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lton Nunes dos Santos; José Elmar Feger; Adriana Marques Rosset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çao do programa consulta popular ao desenvolvimento da regiao Nordeste do Estado do Rio Grande do Sul, Brasil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Ângela Felippi;  Fabiana Piccinin;  Carina Hörbe Weber;  Pedro Piccoli García;  Sancler Ebe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participaçao do leitor na imprensa: da estrategia mercadológica a participaçao cidada”. </w:t>
            </w:r>
          </w:p>
        </w:tc>
      </w:tr>
    </w:tbl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. PATRIMONIOS CULTURAS E IDENTIDADES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-AULA 3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q. Julio Talín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Rebeca Medin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patrimonio territorial desde la teoría de Milton Santos: el espacio geográfico en la construcción de la identidad social. Alta Gracia, Córdob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elena Brum Neto; Marcos Aurelio Saque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erritorios em construçao: a colonizaçao alema no Río Grande do Su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) 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elen Rosa Pelissar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pacialidade em Joao Guimaraes Rosa- As metamorfoses dos gerais nas entrelinhas de Sagarana e primeras estoria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Tiscorni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Villa Aguas Corrientes: territorio de controversia en Canelones, Uruguay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sar De David; Cesar Figueired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isagens solitarias: as taperas no sul do Estado do Rio Grande do Sul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ndo Martín Hernánde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atrimonialización y turistificación. La barrera austral de médanos en los pueblos balnearios del sudeste bonaerense: tensión entre exclusividad, identidad y conservación”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I. INTEGRACIÓN Y FRONTERAS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-AULA 2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Dr. Hugo Arrillag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lga Wainstein-Krasuk; Raquel Perah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ntegración y desarrollo fronterizo: los corredores bioceánico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Schweitz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inámicas mundiales y desarrollo geográfico desigual en la estructuración del espacio transfronterizo del Iguazú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Rodríguez Roch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configuración de un espacio social transnacional. El caso del barrio de Constitución de la Ciudad Autónoma de Buenos Aires. Periodo 2009-2010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el Pint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"A fronteira como corredor cultural, turístico e comercial: um olhar estratégico para fronteira missioneira brasil-argentina"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ulo Roberto de Albuquerque Bomfi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ronteira amazônica e planejamento na época da ditadura militar no Brasil: inundar a hiléia de civilização?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MESA VIII. REDES, SISTEMAS E INFRAESTRUCTURAS TERRITORIALES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FACULTAD DE DERECHO-AULA 8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ordina Dra. Andrea Gutierrez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ana Schweitzer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s proyectos para el Ferrocarril Belgran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Rascova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ntegración regional y dinámicas transfronterizas: el ferrocarril internacional en la frontera argentino-brasileña. El caso del Puente Agustín P. Justo-Getulio Vargas entre Paso de los Libres (Corrientes) y Uruguaiana (Río Grande do Sul)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anca Sanae Nakamoto;  Márcio Rogério Silvei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 trem de alta velocidade no Brasil: possibilidades e contradições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Helio Pereira de Souz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 transporte rodoviário no Brasil: algumas tipologias da viscosidade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UEVES 26 DE AGOSTO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DERECHO/UB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BLOQUE 2</w:t>
      </w:r>
      <w:r>
        <w:rPr>
          <w:rFonts w:cs="Arial" w:ascii="Arial" w:hAnsi="Arial"/>
          <w:b/>
          <w:sz w:val="22"/>
          <w:szCs w:val="22"/>
        </w:rPr>
        <w:t xml:space="preserve">  (de 10.15 a 11.30 hrs.)</w:t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. ORDENAMIENTO Y GESTION TERRITORIAL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ENALES 1371-AULA 2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Dra. Olga Firkowsk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) 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ógis Juarez Bernardy; Jeancarlo Zuanazzi; Ricardo Rodrigues Monteiro; Juliana Ramm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inámicas territorais regionais: Tipologías de analise para regiao o este Catarinense, Brasi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) 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ugusto dos Santos Pereira.; Olga Castreghini de Freitas Firkowsk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iderações sobre o modelo de classificação dos lugares urbanos e rurais no brasi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gor  Medeiros Robai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 espaço publico e as populaçoes de rua: algumas consideraçoes sobre conflictos, tensoes e apropiaçoes territorais nas grandes metropole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iana Schaposnik; María B. Sánchez; Andrea Ulaci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gulación y promoción estatal de nuevas operaciones urbanas”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ana Dias Viei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constituiçao das centralidades comerciais na metropole fo Rio de Janeiro: o caso de Madureira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. ORDENAMIENTO Y GESTION TERRITORIAL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ENALES 1371-AULA 1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ordina Dr. Manuel Chabalgoity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42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5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Blanca y Cecilia Bonin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emántica del Espacio exterior desde una mirada de sustentabilidad. El caso de Paraná, Entre Ríos”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7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 Godoy; Marina Scorni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nsideraciones sobre la importancia del análisis de los Indicadores para la definición de Políticas Públicas en el espacio de la Microregión Corrientes”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8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instein; Tomás Guevara; Susana Kralich; José Villadeamig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rocesos de reestructuración de Grandes Aglomerados: de configuraciones metropolitanas a regiones urbanas difus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9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Finkl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minhos de terra, caminhos de asfalto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II. DESARROLLO RURAL Y LA CUESTIÓN AGRARIA.</w:t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</w:t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S 6 Y 9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Coordina Dr. Alberto Riella y Melina Ramo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4"/>
        <w:gridCol w:w="44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MIII) 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lita Luiza de Medeiros Ferro; Meri Lourdes Bezz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organizaçao produtiva das atividades primarias agrícolas em Santa Maria, Brasil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1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ía das Graças Campolina Cunh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erritorialidades sertanejas: Permanencias e transformaçoes no espaço rural Norte-Mineiro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1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iscila Santana Afonso; Joao Clips Junio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Hidroterritorio (Novos territorios da agua): o uso e a gestao da agua pelas comunidades rurais no Norte de Minas-Brasil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2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González Maraschi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ransformaciones recientes en los usos rurales del territorio del partido de San Andrés de Giles (PBA)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MIII) 2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Arbeletche;  Gabriela Litre;  Hermes Morale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anadería familiar y transformaciones territoriales: el impacto del avance de kas monoculturas en la bioma pampa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cel Achkar, Ana Domínguez, Fernando Pesce e Ismael Día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s transformaciones en la frontera agrícola uruguaya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urélio Saquet; Joice Aparecida Antonello Abrã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territorializaçao na agricultura familiar: Materializaçoes na paisagem de Francisco Beltrao (PR; Brasil)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3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gério Leandro Lima da Silveira; Mizael Dornell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xpansão da cultura do tabaco no sul do Brasil: características da produção e da organização do território nas áreas rurais produtoras “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3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Ferreira Garc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petiçao por terras entre o sistema cafateiro e canavieiro, um caso na America do Sull, Estado do Paraná, Brasil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3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cio Tosta Gonçalve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strucción Social de Territorios: una abordaje desde los conflictos entre campesinos, trabajadores asalariados rurales y los latifundios forestales en el Brasil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4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 Hermano; Priscila Caires Santana Afons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 hidroterritorio do Gorutuba: uso e gestao da agua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4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Hirschhor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ransformaciones territoriales en los Andes Patagónicos. El caso de las zonas rurales de El Bolsón, Río Negro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I) 3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Romer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/>
              <w:t>“</w:t>
            </w:r>
            <w:r>
              <w:rPr/>
              <w:t>Jóvenes rurales y empleos no agrarios. Desafíos al desarrollo en territorios rurales.”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V. LA ACCIÓN COLECTIVA EN EL DESARROLLO TERRITORIAL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CIENCIAS ECONOMICAS-SUM-1ER PIS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ordina Dra. Ana Domínguez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34"/>
        <w:gridCol w:w="42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cia Honnef; Rosiele Ludtk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 desenvolvimento territorial local a partir de uma iniciativa colectiva: projeto de produçao de bioenergia na regiao do Vale do Rio Pardo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V) 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driano Furla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xplorando el lugar de la electroenergía en el desarrollo territorial endógeno. Aplicación al caso de la costa atlántica bonaerense, Argentina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2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_tradnl"/>
              </w:rPr>
              <w:t>Christian Henríquez Zúñiga;  Juan Carlos Skewes;  Debbie Guerra;  María Eugenia Solar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¿Consenso construido o construyendo consenso?: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s-ES_tradnl"/>
              </w:rPr>
              <w:t xml:space="preserve"> Propuesta de indicadores socio ambientales participativos para la cuenca hidrográfica del Río Leufuecade, Comuna de Lanco, Región de los Ríos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3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ter R. Siedenberg; Claudia Wesendonck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participação popular entre aspectos técnicos e opções políticas: lições da experiência gaúcha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4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MingLiU-ExtB" w:cs="Arial" w:ascii="Arial" w:hAnsi="Arial"/>
                <w:sz w:val="20"/>
                <w:szCs w:val="20"/>
              </w:rPr>
              <w:t>Ivo Marcos Theis; Luciana Butzke;  Diego Boelhke Varga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bCs/>
                <w:shadow/>
                <w:sz w:val="20"/>
                <w:szCs w:val="20"/>
                <w:lang w:val="pt-BR"/>
              </w:rPr>
              <w:t>Desenvolvimento desigual e participação: notas sobre planejamento em Santa Catarina, Brasil”.</w:t>
            </w:r>
          </w:p>
        </w:tc>
      </w:tr>
    </w:tbl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. PATRIMONIOS CULTURAS E IDENTIDADES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-AULA 3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q. Julio Talí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34"/>
        <w:gridCol w:w="42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2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Kegler; Jacqueline Quincozez da Silva Kegler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apariçao territorial no ciberterritorio como estrategia de reconhecimento: análisis da publicidade na web do Roteiro Turístico da regiao do Yucuma-Rs-Brasil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2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Vianna Nun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 transformaçoes da habitaçao coletiva na cidade do Rio de Janeiro. Seculos XIX e XX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3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Pani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 heranças e os usos contemporâneos do patrimônio cultural ítalo-descendente no estado do Rio Grande do Sul , Brasil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3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eusadete Vieira Barros; María Fátima Vilhena da Silv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da memoria, identidade e patrimonio. Metodologías de educaçao patrimonial ambiental visando recuperaçao e promoçao de ambiente natural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3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ta Martinez Colombr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alta de planificación de las actividades recreativo-deportivas, o turísticas para la preservación del patrimonio natural. El caso de la Sierra de San Javier. Provincia de Tucumán”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I. INTEGRACIÓN Y FRONTERAS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-AULA 2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Dr. Hugo Arrillag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34"/>
        <w:gridCol w:w="42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2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án Paiki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construcción del MERCOSUR en la frontera: El caso de Misiones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I) 2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cio Machín Machí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lgunas políticas del gobierno uruguayo en la zona fronteriza (2005-2010)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I) 3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cela Lugon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rol de la Universidad en la cotidianeidad de frontera en la micro región transfronteriza de Salto Grande”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X. SISTEMAS DE INNOVACIÓN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-AULA 8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ordina : Dra. Mariana Versin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4"/>
        <w:gridCol w:w="44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X) 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ilian Cervo Cabrera;  Ada Cristina Machado da Silveira; Vicente Celestino Pires Silvei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ecnologias de informação e comunicação, rede científica e mobilização agrícola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X) 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ckson Bittencour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glomerações Produtivas, Desenvolvimento Endógeno e a Disseminação dos Arranjos Produtivos Locais (APLs) no Brasil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X) 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elise Kern Mezzalira Lange; Silvio Cezar Are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lantas ornamentais para paisagismo: estudo de caso da cadeia produtiva em municípios do Rio Grande do Sul – Brasil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JUEVES 26 DE AGOSTO 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DERECHO/UBA</w:t>
      </w:r>
    </w:p>
    <w:p>
      <w:pPr>
        <w:pStyle w:val="Normal"/>
        <w:spacing w:before="0" w:after="120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LOQUE 3 </w:t>
      </w:r>
      <w:r>
        <w:rPr>
          <w:rFonts w:cs="Arial" w:ascii="Arial" w:hAnsi="Arial"/>
          <w:b/>
          <w:sz w:val="22"/>
          <w:szCs w:val="22"/>
        </w:rPr>
        <w:t>(de 15.00-16.15 hrs.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. ORDENAMIENTO Y GESTION TERRITORIAL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-AULA 6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 Mirian Libori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44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ïr Jesica Magr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egislar el territorio: nuevas leyes de ordenamiento territorial y de descentralización municipal en Uruguay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a Schaposnik;  Cecilia Guisso; Clara Gallard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ituaciones intersticiales urbanas bajo-autopistas: patrones tipológicos y propuestas proyectuales vinculadas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elle Klintowitz; Patricia Cobra; Raquel Rolnik; Joyce Reis; Elisamara Emilian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gulaçao urbanistica habitaçao de interesse social-A Experiencia dos municipios paulistas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Martín Ordoqu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gestión territorial de una ciudad turística masiva. Las políticas urbanísticas y ambientales en la transformación del frente costero de Mar del Plata, Partido de General Pueyrredón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3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Vecslir Per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Ámbitos, instrumentos y parámetros de regulación de las grandes superficies del ocio y el comercio en la Región Metropolitana de Buenos Aires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4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Martínez; Alicia Iglesia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untos de referencia para la ambientalización del ordenamiento territorial: perspectiva geográfica, eje jurídico-normativo e instrumentos para la acción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I. TRANSFORMACIONES EN LOS MODELOS DE PRODUCCIÓN Y ACUMULACIÓN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CIENCIAS ECONOMICAS/UB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ULA34 PATIO HOUSSAY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Dr. Ariel Garcí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44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Buffal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ntre agente y territorio: Las prácticas empresarias postconvertibilidad del sector industrial metalmecánica en la ciudad de Córdoba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. Áurea Valerdi González; Juan Antonio Rodríguez Gonzále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nálisis comparativo de la participación femenina en los principales Nodos Industriales del Bajío Guanajuatense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Glimberg,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social y una aproximación del estado de vulnerabilidad en grandes aglomerados urbanos de la región pampeana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C. Lópe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ansformaciones en la producción agrícola y nuevas formas de organización del trabajo. Un estudio de caso en el sudeste pampean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Nogar; Guillermina Jacin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ambios en el uso del suelo rural del Partido de Tandil: nuevos actores productivos y transformaciones territoriales en pequeñas localidades (Sudeste de la Provincia de Buenos Aires)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ugenia Inchausp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integración productiva y las PYMES en el marco del MERCOSUR: avances y restricciones dentro de esta agenda regional”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2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Júlio Cesar Valandro Soares;  Vicente Celestino Pires Silveira;  Marco Antônio Verardi Fialh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crise e o recrudescimento da cadeia produtiva do leite na Regiao Noroeste/RS a partir da década de 90 e políticas agricolas. Possiveis relaço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2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Santiago Leal C. Rodrigues; Silvio Antonio Ferraz Cari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çao de empresas textil-vestuario de Santa Catarina,  Brasil, em  Cadeias produtivas globais: Posibilidades de upgrades no ambitos dos modelos de produçao e acumulaçao mundial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3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Silva Ontivero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formaciones del paisaje desde la explotación mine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estudio del antes y el ahora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V. LA ACCIÓN COLECTIVA EN EL DESARROLLO TERRITORIAL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CIENCIAS ECONOMICAS-SUM-1ER PIS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 Dra. Ana Domínguez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V) 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uido Galafass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flictos por los recursos y el territorio en Patagonia Norte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lena Kessler; María Beatriz Mas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 proceso de agriculturización desde el registro de mirada de las Organizaciones  Sociale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eli Cardoso Eidelwein; Marcos Artemio Fischborn Ferrei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rategias de proteçao social e  sua implementaçao no nivel local no Brasil: 1990-2010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2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 Cristina Strafa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s luchas sociales por el agua en el conflicto socioambiental de la Cuenca Matanza-Riachuelo”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. PATRIMONIOS CULTURAS E IDENTIDADES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CIENCIAS ECONOMICAS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 35 PATIO HOUSSAY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q. Julio Talín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4"/>
        <w:gridCol w:w="44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3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Rainer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arcas del paisaje de la producción. Rosario 1860-1930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4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fael Fabricio de Olivei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idades históricas no Vale do Tieté: Dinámicas transformaçoes e permanencias terrotoriais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nina Iturria; Susana Tuler; Nora Ponce, Emilio Sess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novación Urbana ligada al patrimonio ferroviario”.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4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Rosa Marqu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órios: colonial, do agronegócio, da conservação ambiental. Mas afinal que território é ess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I. INTEGRACIÓN Y FRONTERAS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-AULA 2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Dr. Hugo Trincher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I) 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is Llanos Hernande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territorio indígena en Chiapas y su integración posmoderna a la nación mexican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I) 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nicius Claudino de Sa; José Geraldo Wizniews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senvolvimento local ou migraçao? Uma reflexao sobre as alternativas para os jovens do semi-árido brasileir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da Sil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stratégica de movernos locais e inserçao internacional: o repensar de escalas geográfica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eonel Provenza; Virginia Elisabeta Etg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erritorio Kiangang na Messorregiao Grande Fronteira do MERCOSUL-Territorialidades em confronto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berto A. Eichman Jakob; Roberto Luiz do Carm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migração internacional na Amazônia Legal brasileira”.</w:t>
            </w:r>
          </w:p>
        </w:tc>
      </w:tr>
    </w:tbl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II. GESTIÓN DE RIESGOS Y SUSTENTABILIDAD AMBIENTAL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-AULA 9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Arq. Néstor Bono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iani S; Trevisan A; Mancini C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secuencias socioeconómicas y ambientales provocadas por las transformaciones en los modelos de producción en el sur santafesino en los últimos 15 años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va Zanón de Magalhaes; Hugo José Séller Wer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blemas ambientales de uma cidade media de Mato Grosso: O caso de Barra do Burge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Malmod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estión del riesgo y ordenamiento territorial en zona sísmic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ugenia Ibarrarán; Carlos Encinas; Alejandro Guevara; María de Jesús Torres, Eduardo Rodríguez-Oregg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Índice de vulnerabilidad ante desastres en México: Análisis para entidades federativa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berlene Ribeiro de Oliveira; Luciano de Jesús; José W.Bomfim; Daniel Almeida da Sil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Um diagnóstico dos impactos ambientais urbano no municipio de poço verde/SE-Brasil”.</w:t>
            </w:r>
          </w:p>
        </w:tc>
      </w:tr>
    </w:tbl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MESA VIII. REDES, SISTEMAS E INFRAESTRUCTURAS TERRITORIALES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FACULTAD DE DERECHO-AULA 8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ordina : Andréa Gutierrez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Ve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territorialización de la ciudad en el entorno virtua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Lencina Bon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cartografía temática digital como instrumento del ordenamiento territorial de las cinco regiones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nes Costa Louzeir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des de Fluxo Material e área de influencia de cidades do Mato Gross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uro Kleima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via expressa “Linha Amarela” e seus impactos na mobilidade e recomposição territorial da metrópole do Rio de Janeir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ecilia Bonato Brandaliz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rede social brasileira de cadastro técnico: uma análise preliminar das relações institucionais no ciberespaço”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JUEVES 26 DE AGOSTO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AD DE DERECHO/UB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OQUE 4 (de 16.45-19.15 hrs.)</w:t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. ORDENAMIENTO Y GESTION TERRITORIAL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ENALES 1371 AULA 1 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: Arqta. Cristima Tamburrini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a Aparecida Marques de Olivei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lanejamento e accesibilidade como determimentes na produçao do espaço urbano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ría Julia Rocca; Beatriz  Plot ; Alejandro Lancioni ; Licia Ríos; Vivian Sfich; Arabela Dellachaux;  María Soledad De la Fuent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rocesos de expansión urbana. Metodología para el análisis de modelos y tendencias en la Provincia de Buenos Aire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 Calgaro Neto; Clayton Hilli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influencia ambiental sobre a dinámica das ocupaçoes rurais Nao-Agrícola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los Acuña; Lucio de Souza;  Eleonora Leicht; Débora Vainer; Alma Varela; Carlos Muss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struyamos el territorio departamental entre todos. Nuevos enfoques de planificación participativa en Maldonado, Uruguay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) 9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rcia da Sil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Gestão estratégica de governos locais e inserção internacional: O repensar de escalas geográficas”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inez, San Vicente,Tamburrini y Soij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orio de transformaciones territoriales en el Area Metropolitana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. ORDENAMIENTO Y GESTION TERRITORIAL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ENALES 1371- AULA 2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 Pablo Vitale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Torrens; Norma Steimbreg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iversificación productiva y ocupacional. Una mirada a la dinámica de los pueblos rurales en el ejido de Villa Pehuenia, Provincia de Neuquén, Argentin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Depetr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volución arquitectónica de la Plaza San Martín y su entorno inmediato. Ciudad de Córdoba, Argentin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eovany Jesse Alexandre da Silva; Loiva Zanon de Magalhaes; Teresa Souza Hig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arra do Bugres e seus excluidos: Um retrato das cidades do Brasi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Andrea Benedet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esigualdad, competitividad y ordenamiento territorial rura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 Costa Jr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licaçao de escala de referencia, baseada no indice de desenvolvimento humano, para suporte ao planejamento urbano de municipio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queline Telma Vercezi; Ricardo Luiz Töws; César Miranda Mende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 transformaçoes territorais decurrentes de soluçoes para habitaçao popular: estudos em assunçao (Paraguai)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e Lisi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ordenación territorial en la Venezuela Bolivariana: del avance sustentable al regreso rentista petroler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dlene de Fátima Pereira Meira; Joao Paulo Amorim Pereira; Janio Santo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Urbanizaçao e transformaçoes nas cidades do territorio de identidade de Vitoria da Conquista-BA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V. LA ACCIÓN COLECTIVA EN EL DESARROLLO TERRITORIAL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ODONTOLOGIA-AULA  ANATOMIA 2DO PISO SECTOR 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 :Marco Antonio Verardo Fialh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ciana Marsili; Sofia Massa; Carolina Mattarol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otencialidades y riesgos de la acción colectiva en las transformaciones territoriales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illa Morello; Joaquín Sánchez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cción colectiva para el desarrollo territorial rural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án Tessm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uando la ley es una trampa: salud y desarrollo en la Provincia de Santa Fe. Análisis de la Ley Provincial SAMCO”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rgio Cardoso de Morae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çoes coletivas na gestao de organizaçoes sociais em uma comunidade agricola na amazonia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. PATRIMONIOS CULTURAS E IDENTIDADES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CIENCIAS ECONOMICAS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LA 35 PATIO HOUSSAY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q. Julio Talín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4"/>
        <w:gridCol w:w="44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3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Rainer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arcas del paisaje de la producción. Rosario 1860-1930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4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fael Fabricio de Olivei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idades históricas no Vale do Tieté: Dinámicas transformaçoes e permanencias terrotoriais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nina Iturria; Susana Tuler; Nora Ponce, Emilio Sess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novación Urbana ligada al patrimonio ferroviario”.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4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Rosa Marqu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órios: colonial, do agronegócio, da conservação ambiental. Mas afinal que território é ess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I. INTEGRACIÓN Y FRONTERAS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ODONTOLOGIA – AULA FARMACOLOGIA 4TO PISO SECTOR B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: Sebastián Valverde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4"/>
        <w:gridCol w:w="44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1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Manáis Panit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usica Popular e (re)composiçoes territoriais: uma discussao teórica a partir do exemplo Platino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2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hí Patricia Gonzále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Representaciones de las migraciones internacionales: entre el nacionalismo y  el transnacionalismo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I) 2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Correa Alsi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dinámica del empleo en la frontera norte de Uruguay 1990-2008”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II. GESTIÓN DE RIESGOS Y SUSTENTABILIDAD AMBIENTAL.</w:t>
      </w:r>
    </w:p>
    <w:p>
      <w:pPr>
        <w:pStyle w:val="Normal"/>
        <w:ind w:left="372"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ACULTAD DE ODONTOLOGIA-AULA MICROBIOLOGÍA 2DO PISO SECTOR B 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: Juan Romer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4"/>
        <w:gridCol w:w="44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1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Antonio de Moura; Natalia Hanazak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iagnostico de projetos socioambientais realizados em assentamentos de reforma agraria e no Parque Nacional das Araucarias no municipio de Passos Maia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2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Gabriel; Genesio Mario da Rosa; Diego Menegol Anderson Luiz Zwirtes; Arci Dirceu WastowskiI,; Angela Maria Mendoza; Cleber Antonio Baroni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ensuraçao dos niveis de nitrogenoio lixiviado em lisimetros de drenagem de diferentes fontes de nitrogenio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II) 2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aria Eloisa Cavalheiro;  Eloisa Seifert Silveira;  Alexandre Bandeira Monteiro e Silva; Soraia Santos da Silva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senvolvimento Regional Sustentável: um estudo a partir da experiência da parceria entre o Banco do Brasil S/A e a AGECOLD em Dourados-MS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3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Marcos Aurélio Massaneiro;  Eliane Aparecida Gracioli Rodrigu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álise dos custos e práticas de sustentabilidade adotadas na suinocultura: o caso de uma propriedade rural cooperada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1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ía Eloisa Cavalheiro: Eloisa Seifert Silveira; Alexandre Banderia Monteiro e Silva; Soraia Santos da Sil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senvolvimento regional sustentável: um estudo a partir da experiencia da parceria entre o Banco do Brasil S/A e AGECOLD em Dourados-MS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27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ria das Graças Campolina Cunh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erritorialidades sertanejas; Permanencias e transformaçoes no espaço rural norte mineiro”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MESA VIII. REDES, SISTEMAS E INFRAESTRUCTURAS TERRITORIALES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FACULTAD DE ODONTOLOGÍA- AULA MAT.DENTALES 3ER PISO SECTOR B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ordina : MARCIO SILVEIR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4"/>
        <w:gridCol w:w="44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III) 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Blanco; Paloma  Garay Santaló,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utopistas y metropolización en Buenos Aires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articulaciones y tensiones en torno a la Autovía 6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III) 1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Graciela Nogar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des y trayectorias complementarias. Transformaciones territoriales rurales en el Partido de Tandil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1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o Sérgio da Sil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de dendrítica ou axiomática da amazônia: o caso do Estado do Amazonas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1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a Rodrigue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ineamientos generales para el proyecto de una circunvalacion metropolitana en el Gran San Miguel de Tucuman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2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Ensabell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proximaciones sobre la dimensión institucional de la sustentabilidad social. El caso de comunidades rurales del norte de Córdoba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2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del Romero Rena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explosión de la movilidad urbana en ciudades pequeñas: un problema creciente. Análisis a partir del municipio metropolitano de Aldaya (Valencia)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iernes 27 de agost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8.30-16.15 hrs. 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FACULTAD DE DERECHO/UBA</w:t>
      </w:r>
    </w:p>
    <w:p>
      <w:pPr>
        <w:pStyle w:val="Normal"/>
        <w:spacing w:before="0" w:after="120"/>
        <w:ind w:left="10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LOQUE 1 </w:t>
      </w:r>
      <w:r>
        <w:rPr>
          <w:rFonts w:cs="Arial" w:ascii="Arial" w:hAnsi="Arial"/>
          <w:b/>
          <w:sz w:val="22"/>
          <w:szCs w:val="22"/>
        </w:rPr>
        <w:t>(de 08.30-09.45 hrs.)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. ORDENAMIENTO Y GESTION TERRITORIAL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ENALES 1371-AUL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Mirian Libori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4"/>
        <w:gridCol w:w="4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5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valn Mauricio da Cos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rdenamento o territorial privado no amazonia brasileira: Considerações sobre a região de Carajás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5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se Beatriz Luf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 implantação da Indústria Calçadista e o processo de segregação socioespacial na Cidade de Itapetinga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6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Caporossi;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ernando Díaz Terren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s lógicas de ocupación en la conformación del territorio metropolitano de Córdoba. Caso: Estación Juárez Celman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6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nato Antonio Zanella Filho; Virginia Elisabeta Etges;</w:t>
            </w:r>
            <w:r>
              <w:rPr>
                <w:rFonts w:cs="Arial" w:ascii="Arial" w:hAnsi="Arial"/>
                <w:sz w:val="20"/>
                <w:szCs w:val="20"/>
              </w:rPr>
              <w:t xml:space="preserve"> Erica Karnopp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enários para o desenvolvimento da região do vale do Taquari – RS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7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aquelina Cueli; María Luz García; Marisol Vedía; Elena Taber; Graciela Nozic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fenómeno de ciudad DISPERS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El Caso de la Microrregión Urbana del Valle  de Tulum-Ullum-Zonda (San Juan)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8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Vercezi; Cesar Mend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 estado e o capital engendrando alguns recortes espaciais que envolvem a regiao metropolitana de Maringa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. ORDENAMIENTO Y GESTION TERRITORIAL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ENALES 1371-AULA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ordina Arq. María Cristina Tamburrini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4"/>
        <w:gridCol w:w="4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7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Barindelli; Beatriz Rocc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ey de Ordenamiento Territorial y Desarrollo Sostenible: reflexiones sobre la segregación y ordenamiento territorial en Uruguay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7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Barbos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lanos diretores municipais e política de recursos hídricos: Estudo de caso na Bacio do Río Botas-RJ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7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e Roibón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vances en la determinación de indicadores ambientales de espacios verdes públicos  para la implementación de observatorios urbanos en Región Metropolitana Resistencia – Corrientes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7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.Antoniaconi;  Moreira, C.A.B;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D. Canavese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Cólera e o Território: uma relação entre ocupação territorial e saúde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 8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Espínol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lanos diretires e zoneamento territorial: ordenamento espacial ou segregaçao social? O caso das ocupaçoes irregulares nos municipios do Litoral do Paraná”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I. TRANSFORMACIONES EN LOS MODELOS DE PRODUCCIÓN Y ACUMULACIÓN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CIENCIAS ECONOMICAS-SUM-1ER PISO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Dra. Marta Panai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4"/>
        <w:gridCol w:w="4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mena Baráibar Riber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cerca de la relevancia por defecto de la dimensión territorial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Lassen Petersen; Dieter Seidember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 Bolsa Familia: ¿que concepçao de desenvolvimento o fundamenta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. Li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undo agrario, escravidao e fronteira nos campos de Curitiba (seculos XVIII e XIX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la Landriscini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erritorio y territorialidad en movimiento en la Patagonia Norte. La dinámica de la conurbación neuquina: problemas y perspectivas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1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o Vergara;  Agustín Salvi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arginalidad, desempleo y segregación residencial en los principales aglomerados urbanos de la Argentina en la coyuntura 2006-2008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V. LA ACCIÓN COLECTIVA EN EL DESARROLLO TERRITORIAL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-AULA 6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 Ing. Agr. Msc. Carlos Schiavo           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44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IV) 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milio Tomás Sessa; Nora Ponce; Lucía Madueño; Jose Luis Lopez; Laura Ocampo; Federico Carlucci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figuraciones urbanas y hábitat social en el territorio. El caso Fábrica Vieja de la localidad de Gorina, la  Plata, Provincia de Buenos Aires, Argentina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relane Alves Santana; Jemeffer Souza Lebra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« Assentamento Patria Livre e o Novo Modelo de organizaçao territorial 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2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lga Wainstein-Krasuk;  Alicia Gerscovich;  Mariana Cavalieri,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l desafío de la gobernanza urbana en la gestión local.</w:t>
            </w:r>
            <w:r>
              <w:rPr>
                <w:rFonts w:cs="Arial" w:ascii="Arial" w:hAnsi="Arial"/>
                <w:sz w:val="20"/>
                <w:szCs w:val="20"/>
              </w:rPr>
              <w:t xml:space="preserve"> El caso de la Traza de la Ex Autopista AU3 en la Comuna 12 de la C.A.B.A.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2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tricia Schust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 dinâmica do processo migratório no Vale do Rio Pardo como elemento potencializador do movimento grevista de 1980”.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. PATRIMONIOS CULTURAS E IDENTIDADES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/UBA-AULA 2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: Verónica Filard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44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) 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ana Cohen; Alejandro Romanautti, Elizaberth Martí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caso de las manifestaciones culturales de Colonia Caroya, su relación con la gastronomía y su rol como un recurso de cualificación y promoción del territorio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Bidasec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ntacta colonialidad. Políticas de patrimonialización, saberes locales y pueblos indígenas en la Quebrada de Humahuaca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) 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chele Briskievic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territorializaçao dos migrantes descendentes de poloneses para Pato Branco-PR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2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blo Marcelo Gavirat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esde la cultura ambiental hacia la gestión territorial. Apuntes sobre comunicación y planificación.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2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ita C. Zechner; Rachuela. De Oliveira Ruecker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urismo comunitario e o patrimonio histórico cultural: perspectivas para o edsenvolvimentoregional”.</w:t>
            </w:r>
          </w:p>
        </w:tc>
      </w:tr>
    </w:tbl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I. INTEGRACIÓN Y FRONTERAS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/UBA-AULA 8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Dr. Ariel Garcí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44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tricia Diez;  José Garriga Zuc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ociabilidad en un barrio popular del Gran Buenos Aires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2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ejandro Filla Rosanel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rede urbana da fronteira do café no Norte do Paraná: um exemplo da urbanizaçao nas Americas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I) 3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ilva Gutemberg de Vilhena;  Paula Gabriele Sena dos Santos; Jadson Luis Rebelo Porto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inâmica e produção espacial em cidades de fronteira na amazônia brasileira:a experiência de Oiapoque, Amapá-Brasil”.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44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Laurí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osibilidades y limitaciones de la integración a escala subnacional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) 2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ago da Costa Martins; Marcos Paulo Dhein Griebel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participação popular em questão: conselhos de desenvolvimento regional – coredes – do Rio Grande do Sul(BR) e os conselhos regionais – Cores – do Chile: Explicitações e (algumas) sugestões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I) 2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uno Freitas da Silva; Rogelio Marques Silv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iagem pelos Andes: Geografia e paisagens na mochila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I) 2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Borre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s cambios en la concepción del espacio y el rol del Estado en el contexto de globalización. Aproximaciones teóricas en el marco del estudio de la proyección internacional de las ciudades”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II. GESTIÓN DE RIESGOS Y SUSTENTABILIDAD AMBIENTAL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-AULA 9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Dr. Juan Romer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44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vid Lorenzi Junior; Gilberto Martins, Sandra Halmenschalg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sponsabilidade social: um paradigma a ser quebrado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Vargas Hernánde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declive del pueblo corporativo Atenquique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Tortorella Rean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cursos hídricos e planjeamento ambiental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Mansur de Moraes Souza; Julio Cesar Rfosco; Gilberto F. Dos Santos; Juares Jose Aumond; Alcides Tadeo sa silva Junior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ntre o conhecimento científico e a sabedoria tradicional: Prometo de extensao analise socioambiental participativa da microbacia hidrográfica do Rio Sagrado, Morretes (PR)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Gonzalez; Jesica Via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strucción del territorio urbano, creación de riesgos. Las inundaciones en dos ciudades argentinas (Buenos Aires-Santa Fe)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berlene Ribeiro de Oliveira; Luciano de Jesús; José W.Bomfim; Daniel Almeida da Sil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 impacto da açao do educador na educaçao ambiental das nascentes na sub-bacia do Rio Piautinga no municipio de Lagarto-SE/Brasil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2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Mansur  de Moraes Souza ;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Gilberto Friedenreich dos Santos; Julio Cesar Refosco Juarês; José Aumond ; Shimene Feuser; Guilherme Braghiroll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alise ambiental integrada dos fatores fisico naturais da microbacia hidrográfica de Río Sagrado Morretes (PR). zona de educaçao para o ecodesenvolvimento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3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ciano Esteves de Jesus; José W. Rodrigues Bomfim; Ademario Alves; Alberlene Ribeir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demarcaçao de novas territorialidades no Ensino das professoras agro-rural: um exemplo de persistencia no interior do nordeste brasileiro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II) 25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exandro Camargo;</w:t>
            </w:r>
            <w:r>
              <w:rPr>
                <w:rFonts w:cs="Arial" w:ascii="Arial" w:hAnsi="Arial"/>
                <w:sz w:val="20"/>
                <w:szCs w:val="20"/>
              </w:rPr>
              <w:t xml:space="preserve"> Luiz da Rosa Garcia Net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nsformaçoes territorais na Rodovia Br-163 (Cuiabá-Santarém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seqüências Sócio-Ambienta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26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Cesar Salomão Mozi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eio Ambiente e Populações: Sustentabilidade ou Desenvolvimento Sustentável?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Romer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/>
              <w:t>“</w:t>
            </w:r>
            <w:r>
              <w:rPr/>
              <w:t>Jóvenes rurales y empleos no agrarios.Desafíos al desarrollo en territorios rurales.”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II. GESTIÓN DE RIESGOS Y SUSTENTABILIDAD AMBIENTAL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/UBA-AULA 10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: Aqto. Néstor Bon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44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lemiria Batista da Costa; María Orsineide de Souza; Neucila Baratto Prestes; Oleides de Olivei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 balanço social: Um estudo na empresa Eletronorte e Furna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niel Thomé; Eliane Aparecida Gracioli Rodrigu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alise do aproveitamento energetico do biogas do aterro sanitario do municipio de Cascavel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2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o Sérgio da Silva; Vonia Eng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rasil: desenvolvimento e o aumento de ondas eletromagnéticas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II) 2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icardo Caldera Orteg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Una ciudad con sed: Acción pública y resultados para hacer frente a la ‘crisis del agua’ en León, Guanajuato, México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3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gela Maria Mendonça, Genesio Mario da Rosa; Arci Dirceu Wastowski;  Marcia Gabri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valiar e monitorar a qualidade da água da Micro Bacia Lajeado do Pardo na cidade de Frederico Westphalen – RS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) 3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berlene Ribeiro de Oliveira; Luciano de Jesús; José W.Bomfim; Daniel Almeida da Sil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questao sanitaria e a problemática dos residuos sólidos do municipio de Lagarto-SE/Brasil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MESA VIII. REDES, SISTEMAS E INFRAESTRUCTURAS TERRITORIALES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FACULTAD DE DERECHO/UBA AULA 11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ordinan Dra. Andrea Gutierrez y Dr. Marcio Rogeiro Silveir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rson Francisco Selbac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bastecimento de agua no Leste Marranéense: fontes, distribuçao e uso doméstico dos recursos hídrico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hia Sena Abraha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modernizaçao portuaria frente a redifiniçao dos parámetros de competitividade da economía brasileir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la Nozica; Elena Taber; Marisol Vedi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red de riego en el proceso de estructuración de un territorio de oasis. Departamento de Pocito, Provincia de San Juan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irton Aredes; Marcio Rogeiro Silveir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nsporte aéreo e turismo: alguns apontamentos sobre aeromobilidade a partir do Estado de Sao Paul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essandra dos Santos Julio;  Márcio Rogério Silvei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s investimentos em transporte como um estimulo ao desenvolvimento regional: uma análise das obras do pac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ltair Aparecido de Oliveira Filho; Márcio Rogério Silvei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 indústrias de bens de capital em piracicaba/sp: novas perspectivas a partir dos biocombustívei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III) 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elson Fernandes Felipe Junior; Marcio Rogeiro Silveir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nsporte marítimo do estado de São Paulo: redes, fluxos e circulação do capital"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ERNES 27 DE AGOSTO 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CONOMICAS/UB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DERECHO/UB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LOQUE 2 </w:t>
      </w:r>
      <w:r>
        <w:rPr>
          <w:rFonts w:cs="Arial" w:ascii="Arial" w:hAnsi="Arial"/>
          <w:b/>
          <w:sz w:val="22"/>
          <w:szCs w:val="22"/>
        </w:rPr>
        <w:t>(de 10.15-11.30 hrs.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I. TRANSFORMACIONES EN LOS MODELOS DE PRODUCCIÓN Y ACUMULACIÓN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CIENCIAS ECONOMICAS-SUM-1ER PIS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Dra. Marta Panaia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4"/>
        <w:gridCol w:w="4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1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gos Gumbowisk; Armindo José Longhi; Maria Luiza Milani; Reinaldo Knore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t-BR" w:eastAsia="en-US"/>
              </w:rPr>
              <w:t>“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pt-BR" w:eastAsia="en-US"/>
              </w:rPr>
              <w:t>Impacto socioeconómico dos programas de transferencia de renda do Ministerio do Desenvolvimento Social No Desenvolvimento da 26ª Micreorregiao de Santa Catarina”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2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ane Fonin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"Análise da (In)Segurança Alimentar perante a Crise Alimentar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2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 B. Zuliani; A Trevizan.; C Mancini.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secuencias socioeconómicas y ambientales provocadas por las transformaciones en los modelos de producción en el sur santafesino en los últimos 15 años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2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Arrillaga; Andrea Delfino; Ignacio Truc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s mercados de trabajo en los diferentes tipos urbanos de la región central santafesina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30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la Laura Mingo de Bevilacqua;             María Laura Bevilacqu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nálisis del impacto de los cambio estructurales en la trama productiva de la provincia de Entre Ríos, post devaluación”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V. LA ACCIÓN COLECTIVA EN EL DESARROLLO TERRITORIAL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-AULA 6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 Ing. Agr. Msc. Carlos Schiavo           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44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na Mossini Soares; Luiz Carlos de Carvahlo Junior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istribuiçao regional da produçao de uva e vinho em Santa Catarina, Brasil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chiavo; Sergio Borbonet; Thierry Linc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Queso Termal, una experiencia colectiva de diferenciación y calificación agroalimentaria territorial en el norte del Uruguay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2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leusa Teresinha Anschau; Oscar José Rover e James Luiz Bert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des de desenvolvimento rural e reconfiguraçao territorial: o caso de uma rede de produtores de leite do Sul do Brasil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2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oberto Barboza Castaño; Allan da Silva; Marcelo Cervo Chelotti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 agricultura urbana no Municipio de Ituiutaba, Minas Gerais, BR” </w:t>
            </w:r>
          </w:p>
        </w:tc>
      </w:tr>
    </w:tbl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V. PATRIMONIOS CULTURAS E IDENTIDADES.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DERECHO-AULA 2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: Verónica Filard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44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3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trícia Regina Schuster; Mozart Linhares da Sil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rensa e comunitarismo: o caso do jornal Gazeta do Sul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3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 Frinkl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Jornal local: refletindo a comunidade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V) 3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Regina da Sil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 capela como ponto de referência religiosa e cultural para a formação dos primeiros povoados da imigração italiana na região norte do RS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V) 4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elly de Souza Carneiro; Rahyan de Carvalho Alves; Mandra Muniz Magalha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isagens, imagens do vivido e do vivenciado: Analise da estrutruraçao da praça central de Pirapora-MG e sua representaçao histórico social”.</w:t>
            </w:r>
          </w:p>
        </w:tc>
      </w:tr>
    </w:tbl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OQUE 3</w:t>
      </w:r>
      <w:r>
        <w:rPr>
          <w:rFonts w:cs="Arial" w:ascii="Arial" w:hAnsi="Arial"/>
          <w:b/>
          <w:sz w:val="22"/>
          <w:szCs w:val="22"/>
        </w:rPr>
        <w:t xml:space="preserve"> (de 15.00 - 16.15 hrs.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I. TRANSFORMACIONES EN LOS MODELOS DE PRODUCCIÓN Y ACUMULACIÓN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CIENCIAS ECONOMICAS/UBA AULA 34-PATIO HOUSSAY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 Mgr. Andrea Delfino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46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Alfar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ercado de trabajo en las ciudades intermedias de la Provincia de Santa Fe: cambios producidos a raíz del fenómeno de agriculturización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nia J. Rodrigu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Territorio, integración productiva y desarrollo.</w:t>
            </w:r>
            <w:r>
              <w:rPr>
                <w:rFonts w:cs="Arial" w:ascii="Arial" w:hAnsi="Arial"/>
                <w:sz w:val="20"/>
                <w:szCs w:val="20"/>
              </w:rPr>
              <w:t xml:space="preserve"> El caso de las políticas públicas de emple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a del Valle Pér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veles de pobreza de la población total de los aglomerados Gran San Miguel de Tucumán- Tafí Viejo y Gran Resistencia según EPH y Censo 2001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Fernández Macor; Darío Mejía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diferenciación vertical de productos: situación y perspectivas de progreso en las economías regionales argentinas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Beatriz Ceballos; Nora Ja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ransformaciones demográficas y sus efectos en la estructura por edad de la población. Un estudio para la Republica Argentina por regiones 1947-2001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I) 2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cos Paulo Dhein Griebeler; Dieter Rugard Siedenbe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crise financeira de 2008 a 2009 e o emprego – breves considerações sobre suas conseqüências nos coredes do Rio Grande do Sul (BR)”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A IV. LA ACCIÓN COLECTIVA EN EL DESARROLLO TERRITORIAL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ACULTAD DE CIENCIAS ECONOMICAS-AULA 35 PATIO HOUSSAY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 Ing. Agr. Msc. Carlos Schiavo           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4"/>
        <w:gridCol w:w="44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3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Beltramino, Graciela Bordón y María Elena Kessl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poder en el territorio. Reflexiones sobre las redes sociales en el proceso de descentralización territorial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3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sabel Villac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unidade política no espaço público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3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queline Vercezi;  Ricardo Töws;  César Miranda Mend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 transformaçoes territorais decorrentes de soluçoes para Habitaçao Popular: Estudos em assunçao (Paraguai)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V) 4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cas Gabriel Cardozo;  Víctor Ramiro Fernández; José Ignacio Vigi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territorialización de las políticas públicas. El Plan Manos a la Obra en la localidades de Las Parejas y Las Rosas, Departamento Belgrano de la Provincia de Santa Fe, Argentina”.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>
        <w:rStyle w:val="Txtblanco"/>
      </w:rPr>
      <w:drawing>
        <wp:inline distT="0" distB="0" distL="0" distR="0">
          <wp:extent cx="69088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</w:t>
    </w:r>
    <w:r>
      <w:rPr>
        <w:rStyle w:val="Txtblanco"/>
      </w:rPr>
      <w:drawing>
        <wp:inline distT="0" distB="0" distL="0" distR="0">
          <wp:extent cx="418465" cy="418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Txtblanco"/>
      </w:rPr>
    </w:pPr>
    <w:r>
      <w:rPr>
        <w:rStyle w:val="Txtblanco"/>
      </w:rPr>
      <w:drawing>
        <wp:inline distT="0" distB="0" distL="0" distR="0">
          <wp:extent cx="690880" cy="4857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xtblanco"/>
      </w:rPr>
      <w:t xml:space="preserve">                                                                  </w:t>
    </w:r>
    <w:r>
      <w:rPr/>
      <w:object w:dxaOrig="4154" w:dyaOrig="10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6.9pt;height:51.15pt" filled="f" o:ole="">
          <v:imagedata r:id="rId3" o:title=""/>
        </v:shape>
        <o:OLEObject Type="Embed" ProgID="" ShapeID="ole_rId2" DrawAspect="Content" ObjectID="_1455183982" r:id="rId2"/>
      </w:object>
    </w:r>
  </w:p>
  <w:p>
    <w:pPr>
      <w:pStyle w:val="Header"/>
      <w:jc w:val="right"/>
      <w:rPr>
        <w:rStyle w:val="Txtblanco"/>
      </w:rPr>
    </w:pPr>
    <w:r>
      <w:rPr/>
    </w:r>
  </w:p>
  <w:p>
    <w:pPr>
      <w:pStyle w:val="Header"/>
      <w:jc w:val="center"/>
      <w:rPr>
        <w:rStyle w:val="Txtblanco"/>
      </w:rPr>
    </w:pPr>
    <w:r>
      <w:rPr/>
    </w:r>
  </w:p>
  <w:p>
    <w:pPr>
      <w:pStyle w:val="Header"/>
      <w:jc w:val="center"/>
      <w:rPr>
        <w:rStyle w:val="Txtblanco"/>
      </w:rPr>
    </w:pPr>
    <w:r>
      <w:rPr/>
    </w:r>
  </w:p>
  <w:p>
    <w:pPr>
      <w:pStyle w:val="Header"/>
      <w:jc w:val="center"/>
      <w:rPr>
        <w:rStyle w:val="Txtblanco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tblanco">
    <w:name w:val="txt-blanc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46:00Z</dcterms:created>
  <dc:creator>Usuario</dc:creator>
  <dc:description/>
  <cp:keywords/>
  <dc:language>en-US</dc:language>
  <cp:lastModifiedBy>Paradiddle</cp:lastModifiedBy>
  <dcterms:modified xsi:type="dcterms:W3CDTF">2010-11-02T13:25:00Z</dcterms:modified>
  <cp:revision>4</cp:revision>
  <dc:subject/>
  <dc:title>1</dc:title>
</cp:coreProperties>
</file>