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 BIENAL DO COLÓQUIO DE TRANSFORMAÇÕES TERRITOR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Mesa temática: Mesa 1 – Ordenamiento y gestión territori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“A noção de território nas pesquisas sobre desenvolvimento rural e regional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áudio Machado Maia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ardo Ernesto Filippi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o Riedl, Universidade de Santa Cruz do Sul</w:t>
      </w:r>
      <w:r>
        <w:rPr>
          <w:rStyle w:val="FootnoteCharacters"/>
          <w:rStyle w:val="FootnoteAnchor"/>
          <w:rFonts w:cs="Arial" w:ascii="Arial" w:hAnsi="Arial"/>
          <w:i/>
        </w:rPr>
        <w:footnoteReference w:id="4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RIO GRANDE DO S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DESENVOLVIMENTO RU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TRADO E DOU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:</w:t>
      </w:r>
    </w:p>
    <w:p>
      <w:pPr>
        <w:pStyle w:val="Normal"/>
        <w:jc w:val="both"/>
        <w:rPr/>
      </w:pPr>
      <w:r>
        <w:rPr>
          <w:rFonts w:cs="Arial" w:ascii="Arial" w:hAnsi="Arial"/>
        </w:rPr>
        <w:t>O objetivo desta reflexão é apresentar elementos que contribuam para a construção de uma agenda de pesquisa, e de subsídio para políticas públicas, que ajude a esclarecer o atual debate sobre diversas abordagens que se apropriam da expressão “território” no tocante à problemática do Desenvolvimento Rural e das situações que envolvem alternativas de interpretação ou implementação de ações ao processo de desenvolvimento. As nuances que o “território” tem assumido em diversos estudos e manifestações levam à necessidade de se evitar a “vulgarização e o senso comum” do termo. Neste estudo a expressão “território” surge como categoria para sintetizar, em conjunto coerente de interpretação e gestão, muitos dos elementos que constituem as novas estratégias de desenvolvimento rural, quando o reconhecendo da importância da integralidade do processo de desenvolvimento, da importância das instituições e do patrimônio cultural, político e histórico das sociedades encontra nos territórios fundamento para construir nova forma de aproximação do desenvolvimento r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s: Território, desenvolvimento rural, ruralidade, agenda de pesqu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studo compõe-se de seis partes. Após a introdução e a contextualização inicial, na parte três tentar-se-á apresentar a riqueza potencial do termo, buscando-se uma noção definidora. Na seção seguinte o foco é ilustrar o alcance socialmente crítico da análise sobre o território no âmbito de um repensamento da questão do desenvolvimento. Também são apresentadas considerações teóricas que potencialmente contribuem para se pensar a idéia de desenvolvimento rural como desenvolvimento territorial. Finalizando, são apresentadas considerações finais a respeito das observações explicitad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É crescente o interesse dos estudos na área de políticas públicas para o desenvolvimento regional e rural numa abordagem territorial. Multiplicaram-se os artigos, estudos e até surgem Programas de Governo sobre temas relacionados às políticas governamentais adotando a perspectiva (ou simplesmente se apropriando da expressão) territorial. Situação que pode incorrer o risco do termo assumir diferentes conotações e implicações quanto ao processo de desenvolvimento, bem como os interesses dos diversos “atores ou grupos” que se apropriam desta abordag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a reflexão é apresentar elementos que contribuam para a construção de uma agenda de pesquisa que ajude a esclarecer o atual debate sobre a questão “territorial” no tocante à problemática do “Desenvolvimento Rural” e das situações que envolvam alternativas de interpretação e/ou implementação de ações ao processo de desenvolvimento. Onde o território surge como categoria para sintetizar, em conjunto coerente de interpretação e gestão, muitos dos elementos que constituem as novas estratégias de desenvolvimento rural. Quando o reconhecendo da importância da integralidade do processo de desenvolvimento, da importância das instituições e do patrimônio cultural, político e histórico das sociedades encontra nos territórios fundamento para construir nova forma de aproximação do desenvolvimento ru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ssência do desenvolvimento rural numa perspectiva territorial, também encontra-se ligada a uma forma de reivindicação da organização territorial, como essência da proposta de visão renovada da ruralidade (PERICO e RIBEIRO, 2005, p.25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ualização: uma trajetória para a redefinição conceitu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erritório seja ele qual for, é entendido como espaço em que as relações sociais são conferidas historicamente (VERDE, 2004, p.5). A tradição e a história têm permitido construir culturas que incorporam cosmovisões particulares, linguagens, formas de relação, valores estruturados em torno de uma moral, princípios étnicos, sentido de participação e identidade. A visão territorial propõe revalorizar esses elementos, dando-lhes espaço adequado e incorporando-os às políticas de desenvolvimento rural, fortalecendo, protegendo e preservando as culturas r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uma reflexão inicial, intuitivamente, parte-se do raciocínio de que o território é fundamentalmente definido e delimitado por e a partir de relações de poder. A questão que se coloca, é quem domina ou influencia e/ou como domina ou influencia determinado espaç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‘poder’ corresponde à habilidade humana de não apenas agir, mas de agir e uníssomo, em comum acordo. O poder jamais é propriedade de um indivíduo; pertence ele a um grupo e existe apenas enquanto o grupo se mantiver unido. Quando dizemos que alguém está ‘no poder’ estamos na realidade nos referindo ao fato de encontrar-se esta pessoa investida de poder, por um certo número de pessoas, para atuar em seu nome. No momento em que o grupo, de onde originara-se o poder (</w:t>
      </w:r>
      <w:r>
        <w:rPr>
          <w:rFonts w:cs="Arial" w:ascii="Arial" w:hAnsi="Arial"/>
          <w:i/>
          <w:iCs/>
          <w:sz w:val="20"/>
          <w:szCs w:val="20"/>
        </w:rPr>
        <w:t>potestas im populo</w:t>
      </w:r>
      <w:r>
        <w:rPr>
          <w:rFonts w:cs="Arial" w:ascii="Arial" w:hAnsi="Arial"/>
          <w:sz w:val="20"/>
          <w:szCs w:val="20"/>
        </w:rPr>
        <w:t>, sem um povo ou um grupo não há poder), desaparece, ‘o seu poder’ também desaparece (ARENDT, 1985, p.24 apud SOUZA, 1995, p. 8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ituação acima resumida é interessante para que se possa compreender este artigo, uma vez que amplia e conjuga as idéias de poder (e, por extensão, território) e autonom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presentado por Souza (1995, p.81) deve-se despir o conceito de território da imponência que ele acaba(ria) por invocar o “território nacional”, fazendo pensar no Estado como o gestor por excelência do território nacional. No entanto, ele não precisa e nem deve ser reduzido a esta escala ou à associação com a figura do Estado. Territórios existem e são construídos (e desconstruídos) nas mais diversas escalas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podendo ter um caráter permanente, mas também podendo ter uma existência periódica cíclica – séculos, décadas, anos, meses ou d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a aproximação conceitual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noção de território embutida no discurso científico confundia-se, e algumas vezes continua a confundir-se, com uma percepção contraria do que seja a realidade a ser observada e analisada. Para tratar desta questão, deve-se adotar um olhar multidisciplinar e epistemológico na análise do território, uma vez que um tratamento disciplinar apresentaria dificuldades para alcançar uma interpretação estratégica dos problemas de sociedades complexas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, devem-se considerar diversas disciplinas como ligadas à análise do território. A ciência política (via conceito de </w:t>
      </w:r>
      <w:r>
        <w:rPr>
          <w:rFonts w:cs="Arial" w:ascii="Arial" w:hAnsi="Arial"/>
          <w:i/>
          <w:iCs/>
        </w:rPr>
        <w:t>poder</w:t>
      </w:r>
      <w:r>
        <w:rPr>
          <w:rFonts w:cs="Arial" w:ascii="Arial" w:hAnsi="Arial"/>
        </w:rPr>
        <w:t>), a geografia (como disciplina do espaço social), a sociologia (tratando das relações sociais), a história e a economia (como interpretadoras da gênese da evolução das economias dos territórios), entre outras possibilidades de interpretação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conforme CLAVIJO (2007, p.2-3), no estado de arte, o conceito de território no desenvolvimento humano é entendido como um processo de transformações coletivas que se dão num dado espaço geográfico donde as comunidades são participantes. É por isto que o desenvolvimento é concebido desde enfoques territoriais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Já Flora (2006, p.9-24; e 2005a, p.2-20; 2005b, p.2-22), conceitua território como um conjunto de capitais, tais como capital físico (recursos naturais), capital em infra-estrutura, capital financeiro, capital humano, capital social, capital cultural e capital político. Nesta abordagem, os capitais podem ser vistos como um conjunto (assim como um sistema), e como tal podem ter propriedades emergentes e sinergias provenientes das inter-relações entre os diferentes capitais e seus diferentes pesos específicos. Um exemplo de sinergia, é a estética, é a resiliência das comunidades, e os diferentes produtos produzidos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 o território se converte num sistema formado pela contribuição de cada um de seus componentes, onde as inter-relações entre os mesmos é a mais importante forma de criar sinergia, onde o ator da comunidade local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é o principal participante e responsável pela sinergia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runet (1990) e Sabourin (2002) defendem que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-se perceber o Território como um espaço de relações sociais, onde há o sentimento de pertencimento dos atores locais á identidade construída e associada ao espaço de ação coletiva e de apropriação, onde são criados laços entre estes (BRUNET, 1990 apud VIEIRA e CAZELLA, 2008, p.6). Um espaço geográfico construído socialmente, marcado culturalmente e delimitado institucionalmente” (SABOURIN, 2002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estudos mais recentes sobre território como uma criação coletiva e institucional, indicam, por um lado, que a formação de um território resulta do encontro e da mobilização dos atores sociais que integram um dado espaço geográfico e que procuram identificar e resolver problemas comuns. Por outro lado, demonstram que um “território dad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”, cuja delimitação é político-administrativa, pode abrigar vários “territórios construídos”. E sua construçã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pressupõe existência de uma relação de proximidade dos atores (PECQUEUR, 1996 apud VIEIRA e CAZELLA, 2008, p.6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</w:rPr>
        <w:t>Territórios e a perspectiva do risco da globalização: a territorialização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erspectiva territorial considera a existência de Instituições que são elementos constitutivos da noção de desenvolvimento territorial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pode-se compreender territorialização por um outro viés ou nível de entendimento: o da dominação. Por exemplo, citando BUCH-HANSEN (2003, p.323) ao analisar em seu artigo o processo de territorialização local como um espaço de disputa na Tailândia. Seguindo as idéias de Vandergeest e Peluso (1995) sobre territorialização, o estudo foca a luta entre vários atores de diferentes níveis, onde as agências nacionais do Governo Tailandês estavam cada vez mais “exprimidas” entre grandes Instituições desde o local à cena global pelo acesso a terra e pelo maior controle dos recursos naturais. Buch-Hansen (2003) cita as idéias de Vandergeest e Peluso (1995), que definiram territorialização como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29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tentativa de um individuo ou grupo para afetar, influenciar ou controlar pessoas, fenômenos e relações, delimitando e reinvidicando o controle (total) de uma área geográfica” e, desta maneira, territorialização refere-se a exclusão e inclusão de pessoas dentro de uma área geográfica particular, e em torno do controle do que as pessoas fazem e seus acessos aos recursos naturais dentro dessas áreas BUCH-HANSEN (2003, p.323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geografia do desenvolvimento, isto significa que as mudanças ou interações entre as forças econômicas, sociais e políticas estão refletindo no controle das pessoas e na utilização dos recursos naturais nos vários níveis da escala geográfica. Segundo esta definição de territorialização, o artigo mostra que as mudanças das paisagens locais no rural Tailandês não podem ser entendidas sem referir-se ao contexto das mudanças impostas pelas Instituições globais e nacionais. As mudanças que ocorrem nas áreas rurais da Tailândia durante a atual fase da globalização só podem ser entendidas como uma seqüência de um processo histórico contínuo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rdagens alternativas da temática da territorialidade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uma forma mais critica e abrangente, pressupõe-se não propriamente um descolamento entre as dimensões política e cultural da sociedade, mas flexibilizar a visão do que seja território. Conforme Castro (1995, p.86-87), o território trata-se de um campo de forças, uma teia ou rede de relações sociais, que ciente de sua complexidade interna, define, ao mesmo tempo, um limite, uma alteridade – diferenciando entre “nós” (os membros da coletividade ou “comunidade”, os </w:t>
      </w:r>
      <w:r>
        <w:rPr>
          <w:rFonts w:cs="Arial" w:ascii="Arial" w:hAnsi="Arial"/>
          <w:i/>
          <w:iCs/>
        </w:rPr>
        <w:t>insiders</w:t>
      </w:r>
      <w:r>
        <w:rPr>
          <w:rFonts w:cs="Arial" w:ascii="Arial" w:hAnsi="Arial"/>
        </w:rPr>
        <w:t xml:space="preserve">) e os “outros” (os de fora, os estranhos, os </w:t>
      </w:r>
      <w:r>
        <w:rPr>
          <w:rFonts w:cs="Arial" w:ascii="Arial" w:hAnsi="Arial"/>
          <w:i/>
          <w:iCs/>
        </w:rPr>
        <w:t>outsiders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tórios, que são no fundo antes relações sociais projetadas no espaço que espaços concre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.., podem formar-se e dissolver-se, constituir-se e dissipar-se de modo relativamente rápi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, e isto apesar de que o substrato espacial permanece ou pode permanecer o mesmo (CASTRO, 1995, p.87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is territorialidades flexíveis estão presentes nas grandes metrópoles, tanto nos países em desenvolvimento como nos paises desenvolvidos – territórios da prostituição, a territorialidade do tráfico de drogas no Rio de Janeiro onde os territórios-enclave (favelas) que encontram-se no tecido urbano, onde cada facção ou organização do tráfico de drogas apresenta-se como uma rede complexa unindo nós irmanados pelo pertencimento a um mesmo comando, sendo que no espaço concreto, nós de uma rede se intercalam com nós de outras redes, disputando a mesma área influência econômica (mercado consumidor) (CASTRO, 1995, p.92). Conforme descreve Castro (1995, p.97-98), os territórios chamados flexíveis ou flutuantes ou móveis, por serem os seus limites instáveis, mostram o quanto o território, enquanto campo de forças, logicamente existe sobre um espaço, por conta de uma capa invisível deste, mas não devendo só por isso, ser confundido com o substrato material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ora, a discussão sobre o significado da palavra territorialidade. Territorialidade remeteria a algo extremamente abstrato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. Porém, destacando o conteúdo de “(imperativo de) controle territorial” usualmente presente na palavra territorialidade, cita-se Castro (1995, p.98) que prefere utilizar designando este conteúdo, a expressão territorialismo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Após analisar-se algumas faces desta realidade social que é o território, tentar-se-á construir a perspectiva de território como um espaço definido por e a partir de relações de poder. Entretanto, faz-se necessárias algumas considerações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a-se com Raffestin (1993, p.143), ao considerar o espaço como anterior ao território. Entretanto, sempre que houver homens em interação com um espaço, primeiramente transformando a natureza (espaço natural) através do trabalho, e depois criando continuamente valor ao modificar e retrabalhar o espaço social, estar-se-á também diante de um território, e não só de um espaço econômico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 como o poder é onipresente nas relações sociais, o território está, outrossim, presente em toda a espacializadade social – ao menos enquanto o homem também estiver presente (CASTRO, 1995, p.96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Seja como for, ao falar-se de territorialidade, neste estudo, conforme Castro (1995) e Raffestin (1993, p.160) refere-se a um tipo de interação entre homem e espaço, a qual é, aliás, sempre uma interação entre seres humanos </w:t>
      </w:r>
      <w:r>
        <w:rPr>
          <w:rFonts w:cs="Arial" w:ascii="Arial" w:hAnsi="Arial"/>
          <w:i/>
          <w:iCs/>
        </w:rPr>
        <w:t>mediatizada</w:t>
      </w:r>
      <w:r>
        <w:rPr>
          <w:rFonts w:cs="Arial" w:ascii="Arial" w:hAnsi="Arial"/>
        </w:rPr>
        <w:t xml:space="preserve"> pelo espaço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Ampliar conceitualmente a noção de território encontra na releitura da problemática do desenvolvimento uma perspectiva onde a territorialidade autônoma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 assume importância. É fundamental a percepção de que a noção de desenvolvimento aproxima-se de uma idéia muito próxima das necessidades mais elementares e do quotidiano dos homens e mulher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No entendimento de Castro (1995, p.105), a autonomia constitui a base do desenvolvimento. “O desenvolvimento entendido como o processo de auto-instituição da sociedade rumo a mais liberdade e menos desigualdade; um processo de discussão livre e “racional” por parte de cada um dos membros da coletividade em torno do sentido e dos fins de viver em sociedade...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studo apresentou-se elementos que podem contribuir ao entendimento da problemática do desenvolvimento numa perspectiva de território. Com o conceito de território considerando espaço definido e delimitado por e a partir de relações de poder. A intenção com isso, é ao mesmo tempo crítica e propositiva aos critérios usuais e ao uso indiscriminado da expressão território” em torno de problemáticas do desenvolvimento, substituir parâmetros disciplinares, de pouco alcance ou atrelados a um universo cultural particula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stro (1995, p.112), direcionou-se a abordagem “território” ao ressaltar a importância para a autonomia, livrando-se do padrão corrente de abordagens que detém-se nos usos “maquiavélicos” do espaç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ogo, esta reflexão teórica estratégica nos leva a melhor pensar sobre desenvolvimento como uma das áreas onde se mostra com mais clareza a contribuição de território para a ciência soci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suma, conforme Abramovay (2007, p.31), pode-se dizer que a noção de território abre caminho para um avanço no estudo do desenvolvimento, uma vez que convida a dar ênfase na maneira como os atores – privados, públicos e associativos – relacionam-se no plano local. Os territórios podem ser estudados a partir dos laços sociais entre os atores, o que nos remete além da natureza do processo de cooperação em torno do qual se constroem os territórios, à compreensão das instituições públicas e dos próprios mercados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 xml:space="preserve"> que marcam a vida de uma regi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parte significativa da literatura contemporânea sobre desenvolvimento local ou territorial é marcada pela ausência de uma teoria a respeito da interação social que possa inspirar hipóteses sobre a situação diferenciada das regiões abord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Bibliograf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AMOVAY, Ricardo. 2007. Para uma teoria dos estudos territoriais. In: ORTEGA, Antonio César; FILHO, Niemeyer Almeida (Org.). </w:t>
      </w:r>
      <w:r>
        <w:rPr>
          <w:rFonts w:cs="Arial" w:ascii="Arial" w:hAnsi="Arial"/>
          <w:i/>
          <w:iCs/>
        </w:rPr>
        <w:t>Desenvolvimento territorial, segurança alimentar e economia solidária</w:t>
      </w:r>
      <w:r>
        <w:rPr>
          <w:rFonts w:cs="Arial" w:ascii="Arial" w:hAnsi="Arial"/>
        </w:rPr>
        <w:t>. pp. 19-38. Editora Alínea, Camp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LAVIJO, Clara Villalba. 2007. Comunidades Resilientes metamorfosean sus Territorios. </w:t>
      </w:r>
      <w:r>
        <w:rPr>
          <w:rFonts w:cs="Arial" w:ascii="Arial" w:hAnsi="Arial"/>
          <w:i/>
          <w:iCs/>
          <w:lang w:val="es-ES_tradnl"/>
        </w:rPr>
        <w:t>V Jornadas Interdisciplinarias de Estudios Agrarios Y Agroindustriales</w:t>
      </w:r>
      <w:r>
        <w:rPr>
          <w:rFonts w:cs="Arial" w:ascii="Arial" w:hAnsi="Arial"/>
          <w:lang w:val="es-ES_tradnl"/>
        </w:rPr>
        <w:t>: 2-3. Buenos Aires, Argentin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BUCH-HANSEN, Mogens. 2003. The territorialisation of rural Thailand: between localism, nationalism and globalism. </w:t>
      </w:r>
      <w:r>
        <w:rPr>
          <w:rFonts w:cs="Arial" w:ascii="Arial" w:hAnsi="Arial"/>
          <w:i/>
          <w:iCs/>
          <w:lang w:val="es-ES_tradnl"/>
        </w:rPr>
        <w:t>Tijdschrif</w:t>
      </w:r>
      <w:r>
        <w:rPr>
          <w:rFonts w:cs="Arial" w:ascii="Arial" w:hAnsi="Arial"/>
          <w:i/>
          <w:iCs/>
          <w:lang w:val="en-US"/>
        </w:rPr>
        <w:t>t voor Economische en Sociale Geografie</w:t>
      </w:r>
      <w:r>
        <w:rPr>
          <w:rFonts w:cs="Arial" w:ascii="Arial" w:hAnsi="Arial"/>
          <w:lang w:val="en-US"/>
        </w:rPr>
        <w:t>, v. 94, n.3: 322-334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RSHALL, Alfred. 1985. </w:t>
      </w:r>
      <w:r>
        <w:rPr>
          <w:rFonts w:cs="Arial" w:ascii="Arial" w:hAnsi="Arial"/>
          <w:i/>
          <w:iCs/>
        </w:rPr>
        <w:t>Princípios de economia</w:t>
      </w:r>
      <w:r>
        <w:rPr>
          <w:rFonts w:cs="Arial" w:ascii="Arial" w:hAnsi="Arial"/>
        </w:rPr>
        <w:t>: tratado introdutório. 2. ed. São Paulo: Abril Cultural. v.2 (Os economist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ICO, Rafael Echeverri; RIBEIRO, Marília Pilar. 2005. </w:t>
      </w:r>
      <w:r>
        <w:rPr>
          <w:rFonts w:cs="Arial" w:ascii="Arial" w:hAnsi="Arial"/>
          <w:i/>
          <w:iCs/>
        </w:rPr>
        <w:t>Ruralidade, Territorialidade e Desenvolvimento Sustentável</w:t>
      </w:r>
      <w:r>
        <w:rPr>
          <w:rFonts w:cs="Arial" w:ascii="Arial" w:hAnsi="Arial"/>
        </w:rPr>
        <w:t>. Tradução de Dalton Guimarães. Brasília: I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FFESTIN, Claude. 1993. </w:t>
      </w:r>
      <w:r>
        <w:rPr>
          <w:rFonts w:cs="Arial" w:ascii="Arial" w:hAnsi="Arial"/>
          <w:i/>
          <w:iCs/>
        </w:rPr>
        <w:t>Por uma geografia do poder</w:t>
      </w:r>
      <w:r>
        <w:rPr>
          <w:rFonts w:cs="Arial" w:ascii="Arial" w:hAnsi="Arial"/>
        </w:rPr>
        <w:t>. São Paulo: Á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BOURIN, E. 2002. Desenvolvimento rural e abordagem territorial. In: SABOURIN, E.; TEIXEIRA (org) </w:t>
      </w:r>
      <w:r>
        <w:rPr>
          <w:rFonts w:cs="Arial" w:ascii="Arial" w:hAnsi="Arial"/>
          <w:i/>
          <w:iCs/>
        </w:rPr>
        <w:t>Planejamento e desenvolvimento dos territórios rurais</w:t>
      </w:r>
      <w:r>
        <w:rPr>
          <w:rFonts w:cs="Arial" w:ascii="Arial" w:hAnsi="Arial"/>
        </w:rPr>
        <w:t>. pp.21-37. Embrapa, Distrit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CHEJTMAN, Alexander; BERDEGUÉ, Julio A. 2003. </w:t>
      </w:r>
      <w:r>
        <w:rPr>
          <w:rFonts w:cs="Arial" w:ascii="Arial" w:hAnsi="Arial"/>
          <w:i/>
          <w:iCs/>
        </w:rPr>
        <w:t>Desarrollo Territorial Rural</w:t>
      </w:r>
      <w:r>
        <w:rPr>
          <w:rFonts w:cs="Arial" w:ascii="Arial" w:hAnsi="Arial"/>
        </w:rPr>
        <w:t>. Santiago, Chile: RIMISP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>, fe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Marcelo José Lopes de. 1995. O território: sobre espaço e poder, autonomia e desenvolvimento. In: CASTRO, I. E. et all (Org). </w:t>
      </w:r>
      <w:r>
        <w:rPr>
          <w:rFonts w:cs="Arial" w:ascii="Arial" w:hAnsi="Arial"/>
          <w:i/>
          <w:iCs/>
        </w:rPr>
        <w:t>Geografia: conceitos e temas</w:t>
      </w:r>
      <w:r>
        <w:rPr>
          <w:rFonts w:cs="Arial" w:ascii="Arial" w:hAnsi="Arial"/>
        </w:rPr>
        <w:t>. Editora Bertrand Brasil, Rio de Jan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ERDE, Valéria Villa. 2004. </w:t>
      </w:r>
      <w:r>
        <w:rPr>
          <w:rFonts w:cs="Arial" w:ascii="Arial" w:hAnsi="Arial"/>
          <w:i/>
          <w:iCs/>
        </w:rPr>
        <w:t>Territórios, Ruralidade e Desenvolvimento</w:t>
      </w:r>
      <w:r>
        <w:rPr>
          <w:rFonts w:cs="Arial" w:ascii="Arial" w:hAnsi="Arial"/>
        </w:rPr>
        <w:t>. IPARDES, Curiti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IEIRA, Paulo Freire; CAZELLA, Ademir Antonio. 2008. </w:t>
      </w:r>
      <w:r>
        <w:rPr>
          <w:rFonts w:cs="Arial" w:ascii="Arial" w:hAnsi="Arial"/>
          <w:i/>
          <w:iCs/>
        </w:rPr>
        <w:t>Desenvolvimento territorial sustentável em zonas rurais</w:t>
      </w:r>
      <w:r>
        <w:rPr>
          <w:rFonts w:cs="Arial" w:ascii="Arial" w:hAnsi="Arial"/>
        </w:rPr>
        <w:t>: subsídios para a elaboração de um modelo de análise. Disponível em: &lt; http://idrinfo.idrc.ca/archive/corpdocs/123073/123073_7-22_ArtigoRimispFinal.pdf&gt;. Acesso em 26 abr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lsista da ReDeTIR no âmbito do Programa ALFA II-0541-FA (Europe Aid Co-operation Office) durante estágio de Doutoramento Sanduíche no Instituto Superior de Agronomia (ISA) da Universidade Técnica de Lisboa (UTL), Portugal . Doutorando no Programa de Pós-Graduação em Desenvolvimento Rural da Universidade Federal do Rio Grande do Sul – UFRGS, Brasil. Mestre em Desenvolvimento Regional pela Universidade de Santa Cruz do Sul – UNISC, Economista e Especialista (UFRGS). E-mail: claudiomaia.dr@hotmail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 em Economia Política (Université de Versailles Saint-Quentin-en-Yvelines, França), Mestre em Economia Rural (UFRGS), Professor do PGDR - Programa de Pós-Graduação em Desenvolvimento Rural da UFRGS – Universidade Federal do Rio Grande do Sul. E-mail: edu_292000@yahoo.com.b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 em Sociologia, Professor do Programa de Pós-Graduação em Desenvolvimento Regional da Universidade de Santa Cruz do Sul. E-mail: miriedl@terra.com.br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ando-se a uma noção de território “adequada”, o universo de pesquisa pode constituir-se por uma unidade socioespacial (localidade, bairro, assentamento, comunidade, vilarejo, arraial, município, etc.) cuja amplitude é definida pelas famílias que a integram, relações sociais, ou construção de territórios (relações de proximidade e de integração) e de identidade referidas aos espaços rurai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de a mais acanhada (por exemplo, a rua) à internacional (por exemplo, a área formada pelo conjunto dos territórios dos países membros da Organização do Tratado do Atlântico Norte – OTAN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comunidade, no sentido de que pertence à sua comunidad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aso de uma região que resulta de um processo de regionalização, como por exemplo os COREDES – Conselhos Regionais de Desenvolvimento do Estão do Rio Grande do Sul. Processos de regionalização político administrativas que não consideram os territórios conforme sua complexidade abordada neste Ensai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ercepção de construção de territórios pressupõe portanto como uma configuração mutável, provisória e historicamente dinâmic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o longo da história, várias Instituições tem continuamente assumido diferentes mudanças nos diferentes papéis no controle dos povos, territórios e recursos naturais na Tailândia. As instituições e o papel delas tem modificado a força da estrutura interna e externa. O importante papel do Estado Nação Moderno como foi criado nos anos 1900, na Europa, foi ganhar exclusiva força sobre a população e território. Na Tailândia uma mudança importante foi da ênfase controle total das pessoas (do povo) para o controle total território tomando lugar como o estabelecimento do Estado Nação Moderno. Antes da colonização, a preocupação do rei Thai e seu governo feudal foi somente o controle dos indivíduos e sua contribuição de trabalhos para manutenção da infraestrutura e da ordem pública. Na colonização, foram dadas concessões para as companhias estrangeiras baseadas no Tratado de </w:t>
      </w:r>
      <w:r>
        <w:rPr>
          <w:rFonts w:cs="Arial" w:ascii="Arial" w:hAnsi="Arial"/>
          <w:i/>
          <w:iCs/>
          <w:sz w:val="18"/>
          <w:szCs w:val="18"/>
        </w:rPr>
        <w:t>Bowring</w:t>
      </w:r>
      <w:r>
        <w:rPr>
          <w:rFonts w:cs="Arial" w:ascii="Arial" w:hAnsi="Arial"/>
          <w:sz w:val="18"/>
          <w:szCs w:val="18"/>
        </w:rPr>
        <w:t xml:space="preserve"> de 1855 que abria o mercado interno e deram caminho a nova forma de territorialização. O Tratado de </w:t>
      </w:r>
      <w:r>
        <w:rPr>
          <w:rFonts w:cs="Arial" w:ascii="Arial" w:hAnsi="Arial"/>
          <w:i/>
          <w:iCs/>
          <w:sz w:val="18"/>
          <w:szCs w:val="18"/>
        </w:rPr>
        <w:t>Bowring</w:t>
      </w:r>
      <w:r>
        <w:rPr>
          <w:rFonts w:cs="Arial" w:ascii="Arial" w:hAnsi="Arial"/>
          <w:sz w:val="18"/>
          <w:szCs w:val="18"/>
        </w:rPr>
        <w:t xml:space="preserve"> foi a primeira forma de mercado livre internacional promovido para beneficiar a Bretânia permitindo uma posição favorável de mercado; a demonstração do poder militar da Bretânia na Guerra do Ópium na China serviu como garantia para que o Tratado que não pudesse ser recusad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ços concretos são apenas os substratos das territorialidades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 invés de uma escala temporal de séculos ou décadas, podem ser simplesmente anos, meses, semanas ou mesmo dias, ou em alguns momentos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verdade, o substrato material a ser territorializado sequer precisa ser o solo; ele pode ser, também, uma superfície líquida, um mar territorial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ordo com o que se disse há pouco, relações de poder espacialmente delimitadas e operando sobre um substrato referencial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também uma estratégi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nomia: significa o poder de uma coletividade se reger por si própria, por leis próprias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dos cuja construção e funcionamento são o produto histórico de formas determinadas de interação correspondentes a certas relações de forças entre grupos sociais. Os mercados como fruto das relações sociais entre seus atores... Estruturas sociais capazes de fornecer a seus participantes regras de interação e referências cognitivas que moldam sua ações (ABRAMOVAY, 2007, p.31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e Internacional de Metodologia de Investigação em Sistemas de Produ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">
    <w:name w:val=" Car"/>
    <w:basedOn w:val="Fuentedeprrafopredeter"/>
    <w:qFormat/>
    <w:rPr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11:00Z</dcterms:created>
  <dc:creator>CLAUDIO M MAIA</dc:creator>
  <dc:description/>
  <dc:language>en-US</dc:language>
  <cp:lastModifiedBy>mpanaia</cp:lastModifiedBy>
  <dcterms:modified xsi:type="dcterms:W3CDTF">2010-04-19T20:11:00Z</dcterms:modified>
  <cp:revision>2</cp:revision>
  <dc:subject/>
  <dc:title>El objetivo del documento es aportar elementos que puedan constituir un ‘mapa de ruta’ operativo, que ayude a</dc:title>
</cp:coreProperties>
</file>