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DESENVOLVIMENTO LOCAL-TERRITORIAL E O TERRITÓRIO INTEGRAÇÃO NORTE PIONEIRO (PR)</w:t>
      </w:r>
    </w:p>
    <w:p>
      <w:pPr>
        <w:pStyle w:val="Normal"/>
        <w:spacing w:lineRule="auto" w:line="240" w:before="0" w:after="0"/>
        <w:ind w:firstLine="709"/>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right"/>
        <w:rPr>
          <w:rFonts w:ascii="Arial" w:hAnsi="Arial" w:cs="Arial"/>
          <w:sz w:val="24"/>
          <w:szCs w:val="24"/>
        </w:rPr>
      </w:pPr>
      <w:r>
        <w:rPr>
          <w:rFonts w:cs="Arial" w:ascii="Arial" w:hAnsi="Arial"/>
          <w:sz w:val="24"/>
          <w:szCs w:val="24"/>
        </w:rPr>
        <w:t>Eliana B. M. Lopes</w:t>
      </w:r>
      <w:r>
        <w:rPr>
          <w:rStyle w:val="FootnoteCharacters"/>
          <w:rStyle w:val="FootnoteAnchor"/>
          <w:rFonts w:cs="Arial" w:ascii="Arial" w:hAnsi="Arial"/>
          <w:sz w:val="24"/>
          <w:szCs w:val="24"/>
        </w:rPr>
        <w:footnoteReference w:id="2"/>
      </w:r>
    </w:p>
    <w:p>
      <w:pPr>
        <w:pStyle w:val="Normal"/>
        <w:tabs>
          <w:tab w:val="clear" w:pos="708"/>
          <w:tab w:val="left" w:pos="3377" w:leader="none"/>
        </w:tabs>
        <w:spacing w:lineRule="auto" w:line="360" w:before="0" w:after="0"/>
        <w:ind w:firstLine="708"/>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cs="Arial" w:ascii="Arial" w:hAnsi="Arial"/>
          <w:sz w:val="24"/>
          <w:szCs w:val="24"/>
        </w:rPr>
        <w:t>Este artigo tem por objetivo discutir a constituição do Território Integração Norte Pioneiro, localizado no estado do Paraná, como produto de uma política pública de desenvolvimento rural, o Programa Territórios da Cidadania, vinculado ao governo federal, e analisar o modo pelo qual este processo vem se concretizando.</w:t>
      </w:r>
    </w:p>
    <w:p>
      <w:pPr>
        <w:pStyle w:val="Normal"/>
        <w:spacing w:lineRule="auto" w:line="360" w:before="0" w:after="0"/>
        <w:ind w:firstLine="708"/>
        <w:jc w:val="both"/>
        <w:rPr/>
      </w:pPr>
      <w:r>
        <w:rPr>
          <w:rFonts w:cs="Arial" w:ascii="Arial" w:hAnsi="Arial"/>
          <w:sz w:val="24"/>
          <w:szCs w:val="24"/>
        </w:rPr>
        <w:t xml:space="preserve">Para o alcance desses objetivos, além da literatura consultada, foram realizadas entrevistas com membros da Secretaria de Estado da Agricultura e Abastecimento do Paraná, com o delegado federal do Ministério do Desenvolvimento Agrário no estado, ex-prefeitos dos municípios que compõem o território, líderes sindicais e técnicos da Empresa Técnica de Extensão Rural do Paraná (Emater). Foram analisadas, também, as atas das reuniões ordinárias e extraordinárias realizadas pelo Conselho Estadual de Agricultura Familiar e Desenvolvimento Rural no Paraná (CEDRAF), do Comitê de Articulação Territor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stado do Paraná passou por um processo de industrialização significativo nas últimas décadas, resultando numa economia oriunda de uma política agressiva de incentivos fiscais e que se concentrou, sobretudo, na região metropolitana de Curitiba. No entanto, as atividades do setor primário, tanto as mais modernas como as tradicionais são ainda bastante significativas e dispersas no interior do estado, </w:t>
      </w:r>
    </w:p>
    <w:p>
      <w:pPr>
        <w:pStyle w:val="Normal"/>
        <w:spacing w:lineRule="auto" w:line="360" w:before="0" w:after="0"/>
        <w:ind w:firstLine="708"/>
        <w:jc w:val="both"/>
        <w:rPr>
          <w:rFonts w:ascii="Arial" w:hAnsi="Arial" w:cs="Arial"/>
        </w:rPr>
      </w:pPr>
      <w:r>
        <w:rPr>
          <w:rFonts w:cs="Arial" w:ascii="Arial" w:hAnsi="Arial"/>
          <w:sz w:val="24"/>
          <w:szCs w:val="24"/>
        </w:rPr>
        <w:t xml:space="preserve">O norte pioneiro é uma das 10 mesorregiões que constituem o estado do Paraná. Sua ocupação decorreu de uma economia predominantemente cafeeira. O aumento da produção de </w:t>
      </w:r>
      <w:r>
        <w:rPr>
          <w:rFonts w:cs="Arial" w:ascii="Arial" w:hAnsi="Arial"/>
          <w:i/>
          <w:sz w:val="24"/>
          <w:szCs w:val="24"/>
        </w:rPr>
        <w:t>commodities</w:t>
      </w:r>
      <w:r>
        <w:rPr>
          <w:rFonts w:cs="Arial" w:ascii="Arial" w:hAnsi="Arial"/>
          <w:sz w:val="24"/>
          <w:szCs w:val="24"/>
        </w:rPr>
        <w:t xml:space="preserve"> substituindo os cafezais, aliado à ampliação das áreas de pastagens principalmente a partir da década de 70, ampliaram as dificuldades na absorção da mão-de-obra. A região, que no início da década tinha uma das maiores populações do estado passa, ao final dela e no decorrer das décadas seguintes, ao apresentar uma das mais elevadas perdas na esfera estadual. Sua população foi reduzida praticamente pela metade entre os anos de 1970-2000. (IPARDES, 2004, p.24).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No ano de 1996, os 46 municípios abrangidos pela mesorregião possuíam uma densidade populacional média de 34,19 habitantes/Km2 polarizando-se em torno de Cornélio Procópio, Santo Antonio da Platina e Jacarezinho. Nenhum deles apresentava uma população acima de 50 mil habitantes, portanto, considerados municípios de pequeno porte</w:t>
      </w:r>
      <w:r>
        <w:rPr>
          <w:rStyle w:val="FootnoteCharacters"/>
          <w:rStyle w:val="FootnoteAnchor"/>
          <w:rFonts w:cs="Arial" w:ascii="Arial" w:hAnsi="Arial"/>
          <w:sz w:val="24"/>
          <w:szCs w:val="24"/>
        </w:rPr>
        <w:footnoteReference w:id="3"/>
      </w:r>
      <w:r>
        <w:rPr>
          <w:rFonts w:cs="Arial" w:ascii="Arial" w:hAnsi="Arial"/>
          <w:sz w:val="24"/>
          <w:szCs w:val="24"/>
        </w:rPr>
        <w:t>, sendo que mais da metade (52,17%) em estado de transição para o urbano, e uma quantidade considerável como rural de pequena dimensão</w:t>
      </w:r>
      <w:r>
        <w:rPr>
          <w:rStyle w:val="FootnoteCharacters"/>
          <w:rStyle w:val="FootnoteAnchor"/>
          <w:rFonts w:cs="Arial" w:ascii="Arial" w:hAnsi="Arial"/>
          <w:sz w:val="24"/>
          <w:szCs w:val="24"/>
        </w:rPr>
        <w:footnoteReference w:id="4"/>
      </w:r>
      <w:r>
        <w:rPr>
          <w:rFonts w:cs="Arial" w:ascii="Arial" w:hAnsi="Arial"/>
          <w:sz w:val="24"/>
          <w:szCs w:val="24"/>
        </w:rPr>
        <w:t xml:space="preserve">. (IPEA, 2000, p. 103).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norte pioneiro paranaense é caracterizado como “espacialidade com mínima relevância” (IPEA, 2000, p.205; IPARDES, 2006, p.14), isto é, sem expressão econômica ou institucional, sendo que as atividades econômicas atuais não parecem suficientes para provocar melhorias nas condições sociais da população, o que tende a reforçar o esvaziamento tanto de áreas urbanas como rurais. </w:t>
      </w:r>
    </w:p>
    <w:p>
      <w:pPr>
        <w:pStyle w:val="Normal"/>
        <w:spacing w:lineRule="auto" w:line="360" w:before="0" w:after="0"/>
        <w:jc w:val="both"/>
        <w:rPr>
          <w:rFonts w:ascii="Arial" w:hAnsi="Arial" w:cs="Arial"/>
          <w:sz w:val="24"/>
          <w:szCs w:val="24"/>
        </w:rPr>
      </w:pPr>
      <w:r>
        <w:rPr>
          <w:rFonts w:cs="Arial" w:ascii="Arial" w:hAnsi="Arial"/>
          <w:sz w:val="24"/>
          <w:szCs w:val="24"/>
        </w:rPr>
        <w:tab/>
        <w:t>Com o objetivo de estancar e reverter esse processo, assim como buscar melhorias nos indicadores econômicos e sociais, em geral abaixo da média estadual, a Empresa Técnica de Extensão Rural do Paraná (Emater), autarquia vinculada ao governo do estado vem, desde o ano de 2000, atuando na região, em algumas áreas de forma conjunta com a Federação de Trabalhadores da Agricultura do Paraná (Fetaep).</w:t>
      </w:r>
    </w:p>
    <w:p>
      <w:pPr>
        <w:pStyle w:val="Normal"/>
        <w:spacing w:lineRule="auto" w:line="360" w:before="0" w:after="0"/>
        <w:ind w:firstLine="708"/>
        <w:jc w:val="both"/>
        <w:rPr/>
      </w:pPr>
      <w:r>
        <w:rPr>
          <w:rFonts w:cs="Arial" w:ascii="Arial" w:hAnsi="Arial"/>
          <w:sz w:val="24"/>
          <w:szCs w:val="24"/>
        </w:rPr>
        <w:t>As propostas de intervenção direcionaram-se à integração das atividades agropecuárias presentes em municípios contíguos visando o fortalecimento e à dinamização das cadeias produtivas. Inicialmente denominadas Áreas de Programação Integrada (API), as ações focadas no processo produtivo e nas articulações intermunicipais gradativamente incorporaram outros aspectos ao buscar modificar as condições estruturais nas áreas de saúde, educação etc. A configuração inicial do conjunto de municípios abrangidos não se alterou até recentemente, mas a ampliação das ações empreendidas depois de 2000, possibilitou a transformação das API em Áreas de Desenvolvimento Integrado (ADI).</w:t>
      </w:r>
    </w:p>
    <w:p>
      <w:pPr>
        <w:pStyle w:val="Normal"/>
        <w:spacing w:lineRule="auto" w:line="360" w:before="0" w:after="0"/>
        <w:jc w:val="both"/>
        <w:rPr/>
      </w:pPr>
      <w:r>
        <w:rPr>
          <w:rFonts w:cs="Arial" w:ascii="Arial" w:hAnsi="Arial"/>
          <w:sz w:val="24"/>
          <w:szCs w:val="24"/>
        </w:rPr>
        <w:tab/>
        <w:t xml:space="preserve">As diversas atividades desenvolvidas nessas áreas foram compreendidas como iniciativas territoriais, consubstanciadas em uma concepção de território que entende ser este o ponto de partida, e o resultado a ser alcançado, de uma construção social.  A referência a esta concepção remete à abordagem territorial do desenvolvimento, compreendida, por sua vez, como subsídio a intervenções para a promoção do desenvolvimento rural e que consiste em um conjunto de orientações teórico-metodológicas que adquire relevância, principalmente a partir da década de 1990, nos países desenvolvidos. </w:t>
      </w:r>
    </w:p>
    <w:p>
      <w:pPr>
        <w:pStyle w:val="Normal"/>
        <w:spacing w:lineRule="auto" w:line="360" w:before="0" w:after="0"/>
        <w:ind w:firstLine="708"/>
        <w:jc w:val="both"/>
        <w:rPr/>
      </w:pPr>
      <w:r>
        <w:rPr>
          <w:rFonts w:cs="Arial" w:ascii="Arial" w:hAnsi="Arial"/>
          <w:sz w:val="24"/>
          <w:szCs w:val="24"/>
        </w:rPr>
        <w:t>No âmbito da mesorregião do norte pioneiro paranaense, quatro iniciativas territoriais se constituíram e, posteriormente, com a sua integração, formam o Território Integração Norte Pioneiro.  Abrangendo um total de 27 municípios, as três primeiras tiveram participação ativa da Fetaep:</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erritório Vale do Rio das Cinzas, formado por sete municípios, Jundiaí do Sul, Conselheiro Mairinki, Ibaiti, Japira, Jaboti, Tomazina, Pinhalão. Os trabalhos iniciaram-se ao final de 2005 com a participação da Emater e Fetaep. O Consórcio Intermunicipal para o Desenvolvimento do Território do Vale do Rio das Cinzas (Civarc) já está formalizado desde junho de2007;</w:t>
      </w:r>
    </w:p>
    <w:p>
      <w:pPr>
        <w:pStyle w:val="Normal"/>
        <w:spacing w:lineRule="auto" w:line="360" w:before="0" w:after="0"/>
        <w:jc w:val="both"/>
        <w:rPr>
          <w:rFonts w:ascii="Arial" w:hAnsi="Arial" w:cs="Arial"/>
          <w:sz w:val="24"/>
          <w:szCs w:val="24"/>
        </w:rPr>
      </w:pPr>
      <w:r>
        <w:rPr>
          <w:rFonts w:cs="Arial" w:ascii="Arial" w:hAnsi="Arial"/>
          <w:sz w:val="24"/>
          <w:szCs w:val="24"/>
        </w:rPr>
        <w:t>2) Território Divisa Norte: a Emater definiu, em 2002, cinco municípios - Salto do Itararé, Siqueira Campos, Santana do Itararé, Wenceslau Braz, São José da Boa Vista - como constitutivos de uma Área de Programação Integrada (API) e, em 2004, a partir de um convênio estabelecido em conjunto com a Fetaep, foram incentivados projetos intermunicipais. Os municípios estão negociando a formação de um consórcio;</w:t>
      </w:r>
    </w:p>
    <w:p>
      <w:pPr>
        <w:pStyle w:val="Normal"/>
        <w:spacing w:lineRule="auto" w:line="360" w:before="0" w:after="0"/>
        <w:jc w:val="both"/>
        <w:rPr>
          <w:rFonts w:ascii="Arial" w:hAnsi="Arial" w:cs="Arial"/>
          <w:sz w:val="24"/>
          <w:szCs w:val="24"/>
        </w:rPr>
      </w:pPr>
      <w:r>
        <w:rPr>
          <w:rFonts w:cs="Arial" w:ascii="Arial" w:hAnsi="Arial"/>
          <w:sz w:val="24"/>
          <w:szCs w:val="24"/>
        </w:rPr>
        <w:t>3) Território G5 resultou de uma parceria entre a Emater e a Fetaep, iniciada em 2005, para promover projetos intermunicipais. Os cinco municípios que o compõem, Ribeirão Claro, Carlópolis, Joaquim Távora, Guapirama, Quatiguá estão em processo de formalização do consórcio intermunicipal;</w:t>
      </w:r>
    </w:p>
    <w:p>
      <w:pPr>
        <w:pStyle w:val="Normal"/>
        <w:spacing w:lineRule="auto" w:line="360" w:before="0" w:after="0"/>
        <w:jc w:val="both"/>
        <w:rPr>
          <w:rFonts w:ascii="Arial" w:hAnsi="Arial" w:cs="Arial"/>
          <w:sz w:val="24"/>
          <w:szCs w:val="24"/>
        </w:rPr>
      </w:pPr>
      <w:r>
        <w:rPr>
          <w:rFonts w:cs="Arial" w:ascii="Arial" w:hAnsi="Arial"/>
          <w:sz w:val="24"/>
          <w:szCs w:val="24"/>
        </w:rPr>
        <w:t>4) Território Nordeste, que resultou de ações da Emater empreendidas em quatro municípios desde 2003, no âmbito das API, aos quais outros passaram a integrados por outros anos seguintes. Em 2005 dez municípios integraram o Território formalizado, recentemente no Consórcio Público Intermunicipal de Desenvolvimento do Território Nordeste do Estado do Paraná (Codenop). Compõem esta iniciativa: Santa Amélia, Abatiá, Nova Fátima, Ribeirão do Pinhal, Santa Cecília do Pavão, Santo Antonio do Paraíso, Congoinhas, Nova Santa Bárbara, São Jerônimo da Serra, Sapopem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2003, no primeiro ano do governo Lula, foi criada a Secretaria de Desenvolvimento Territorial (SDT), vinculada ao Ministério do Desenvolvimento Agrário (MDA), com o objetivo principal de executar o Programa Nacional de Desenvolvimento Sustentável de Territórios Rurais (Pronat), implementado no mesmo ano. O foco desta política territorial foi e continua sendo a execução de um conjunto de ações direcionadas à reunião de municípios rurais articulados territorialmente com o objetivo de promover seu desenvolvimento sustent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relação às finalidades desse Programa pode-se afirmar que estas têm como pressupostos a diminuição da pobreza, a geração de emprego e renda, a preservação do meio ambiente, o estímulo ao empreendedorismo e a formação de arranjos produtivos locais, além do incentivo à participação da sociedade em novos arranjos institucionais em âmbito intermunicipal. </w:t>
      </w:r>
    </w:p>
    <w:p>
      <w:pPr>
        <w:pStyle w:val="Normal"/>
        <w:spacing w:lineRule="auto" w:line="360" w:before="0" w:after="0"/>
        <w:ind w:firstLine="708"/>
        <w:jc w:val="both"/>
        <w:rPr>
          <w:rFonts w:ascii="Arial" w:hAnsi="Arial" w:cs="Arial"/>
          <w:sz w:val="24"/>
          <w:szCs w:val="24"/>
          <w:highlight w:val="red"/>
        </w:rPr>
      </w:pPr>
      <w:r>
        <w:rPr>
          <w:rFonts w:cs="Arial" w:ascii="Arial" w:hAnsi="Arial"/>
          <w:sz w:val="24"/>
          <w:szCs w:val="24"/>
        </w:rPr>
        <w:t xml:space="preserve">Para a obtenção de recursos do Pronat os territórios devem ser reconhecidos na esfera estadual. Após uma primeira articulação entre os municípios é necessária a sua homologação nos conselhos estaduais de desenvolvimento rural, para que possam ser incluídos efetivamente na esfera federal como territórios, permitindo, assim, a consolidação de uma cooperação intermunicip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Membros do governo do estado do Paraná e dos próprios representantes do MDA no Estado sugeriram que, em função de existirem limites numéricos para o reconhecimento dos territórios em cada esfera estadual, as iniciativas territoriais no norte pioneiro paranaense deveriam integrar-se em um único território.</w:t>
      </w:r>
    </w:p>
    <w:p>
      <w:pPr>
        <w:pStyle w:val="Normal"/>
        <w:spacing w:lineRule="auto" w:line="360" w:before="0" w:after="0"/>
        <w:ind w:firstLine="708"/>
        <w:jc w:val="both"/>
        <w:rPr/>
      </w:pPr>
      <w:r>
        <w:rPr>
          <w:rFonts w:cs="Arial" w:ascii="Arial" w:hAnsi="Arial"/>
          <w:sz w:val="24"/>
          <w:szCs w:val="24"/>
        </w:rPr>
        <w:t xml:space="preserve">Esta proposta foi respaldada pela política territorial adotada pelo governo do Paraná, consubstanciada no Projeto de Inclusão Social e Desenvolvimento Rural Sustentável, concebido em 2005, por meio das Secretarias de Estado da Agricultura e do Abastecimento (SEAB) e do Planejamento e Coordenação Geral (SEPL), e que também incorporou as noções de multissetorialidade e a superação da oposição entre rural e urbano para a promoção do desenvolvimento rural. O projeto, atualmente em fase de negociação com o Banco Mundial para a obtenção de recursos para a sua execução, compreende ações em oito territórios do estado e 127 municípios que compõem o “centro expandido”, área prioritária para as ações estatais e que visam a redução da pobreza no estado e à minimização dos desequilíbrios intra-regionais. (IPARDES, 2007). </w:t>
      </w:r>
    </w:p>
    <w:p>
      <w:pPr>
        <w:pStyle w:val="Normal"/>
        <w:spacing w:lineRule="auto" w:line="360" w:before="0" w:after="0"/>
        <w:ind w:firstLine="708"/>
        <w:jc w:val="both"/>
        <w:rPr/>
      </w:pPr>
      <w:r>
        <w:rPr>
          <w:rFonts w:cs="Arial" w:ascii="Arial" w:hAnsi="Arial"/>
          <w:sz w:val="24"/>
          <w:szCs w:val="24"/>
        </w:rPr>
        <w:t>A configuração territorial estabelecida pelo governo do estado do Paraná passou por redefinições com o objetivo de convergir com a estratégia territorial adotada pelo MDA para o estado e este, por sua vez, também trabalhou de modo a consolidar esta identificação, ao estabelecer o mesmo recorte espacial-territorial, isto é, o conjunto de municípios abrangido pelo MD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Perspectivas convergentes no âmbito estatal, nas esferas federal, estadual e municipal culminaram na homologação, em 26/10/2007, do Território Integração Norte Pioneiro. Naquela ocasião, ainda não faziam parte de sua composição os municípios regionalmente mais relevantes do ponto de vista econômico, político e de prestação de serviços, Santo Antonio da Platina e Jacarezinho.</w:t>
      </w:r>
    </w:p>
    <w:p>
      <w:pPr>
        <w:pStyle w:val="Normal"/>
        <w:spacing w:lineRule="auto" w:line="360" w:before="0" w:after="0"/>
        <w:ind w:firstLine="708"/>
        <w:jc w:val="both"/>
        <w:rPr>
          <w:rFonts w:ascii="Arial" w:hAnsi="Arial" w:cs="Arial"/>
          <w:sz w:val="24"/>
          <w:szCs w:val="24"/>
        </w:rPr>
      </w:pPr>
      <w:r>
        <w:rPr>
          <w:rFonts w:cs="Arial" w:ascii="Arial" w:hAnsi="Arial"/>
          <w:sz w:val="24"/>
          <w:szCs w:val="24"/>
        </w:rPr>
        <w:t>Ressalte-se que, naquele momento, em 2007, ainda que se aventasse a possibilidade, por parte dos representantes municipais vinculados às iniciativas territoriais do norte pioneiro paranaense, assim como pelas organizações ali situadas e/ou atuantes, de futura inclusão do Território Integração Norte Pioneiro no Programa Territórios da Cidadania, o objetivo inicial era o acesso aos recursos disponibilizados por meio do Pronat, o que exigia a homologação como território pelo Cedraf.</w:t>
      </w:r>
    </w:p>
    <w:p>
      <w:pPr>
        <w:pStyle w:val="Normal"/>
        <w:spacing w:lineRule="auto" w:line="360" w:before="0" w:after="0"/>
        <w:ind w:firstLine="708"/>
        <w:jc w:val="both"/>
        <w:rPr/>
      </w:pPr>
      <w:r>
        <w:rPr>
          <w:rFonts w:cs="Arial" w:ascii="Arial" w:hAnsi="Arial"/>
          <w:sz w:val="24"/>
          <w:szCs w:val="24"/>
        </w:rPr>
        <w:t>Em 2008, o governo federal lançou o Programa Territórios da Cidadania, priorizando-se determinadas áreas para um esforço concentrado visando a transformação de territórios deprimidos em áreas dinâmicas. A seleção desses espaços ocorreu a partir de indicadores sociais e econômicos territoriais mais baixos em relação às médias nacionais e estadu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estado do Paraná, de um total de sete territórios homologados pelo CEDRAF, apenas quatro poderiam ser contemplados por este Programa, sendo dois no primeiro ano (2008) e dois no segundo (2009). Nesse sentido, foram contemplados com as suas ações, em 2008, os territórios Vale do Ribeira e Cantuquiriguaçu e, em 2009, os territórios Paraná Centro e Integração Norte Pioneir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esforço conjugado por parte de alguns prefeitos municipais do norte pioneiro com outras lideranças políticas regionais bem como com os técnicos da Emater e Fetaep foi empreendido de modo a obter a inserção do Território Integração Norte Pioneiro no Programa Territórios da Cidadan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25/08/2008, na 6ª Reunião Extraordinária do Conselho Estadual de Desenvolvimento Rural e Agricultura Familiar (CEDRAF), foram reconhecidos os dois territórios que seriam incluídos nesta política a partir de 2009, o Território Paraná Centro e o Território Integração Norte Pioneiro. Ambos encontram-se situados na região considerada como alvo de ações prioritárias do estado do Paraná, o centro expandido. Nesta mesma reunião, discutiu-se a necessidade de se incluírem os dois municípios que polarizam os outros 27 abrangidos pelo Território, no caso, Santo Antonio da Platina e Jacarezinho para que se efetuasse, segundo o presidente do CEDRAF e Secretário de Estado da Agricultura e Abastecimento (SEAB), Valter Bianchini, “um desenvolvimento harmonioso na região” (CEDRAF, 2008).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Assim, os maiores e mais dinâmicos municípios próximos àqueles que já desenvolviam trabalhos territoriais, Santo Antonio da Platina e Jacarezinho, foram incluídos formalmente no Território Integração Norte Pioneiro pelo CEDRAF em 26/11/2008, sob o argumento de serem “cidades tipicamente rurais”, conforme observação do titular da pasta da SEAB, no Paraná, além de municípios com baixos indicadores socioeconômicos. Importante ressaltar que esta incorporação contemplava os interesses do estado do Paraná em sua política de desenvolvimento territorial, por meio de seu Projeto de Inclusão Social e Desenvolvimento Rural Sustentável, denominação atualmente modificada para Projeto Inclusão e Desenvolvimento Territorial (IPARDES,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nosso argumento é de que a formulação do Pronat, assim como o Programa Territórios da Cidadania, teve como objetivo a constituição de uma esfera decisória microrregional que atuasse incisivamente nas questões rurais, pois estas, em grande parte, constituíam prerrogativa da União e, de modo mais restrito, dos est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es Programas foi priorizada a descentralização das atribuições no que concerne ao desenvolvimento rural, entendido de forma multidimensional e multisssetorial. A agregação de municípios rurais em conjuntos mais amplos situados entre a esfera estadual e municipal, ao criar novos arranjos institucionais que podem reportar-se diretamente à esfera federal consiste em uma estratégia de descentralização e, ao mesmo tempo, de minimização dos riscos de práticas clientelistas, sendo os recursos destinados ao território, e não para municípios específ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ocessos de descentralização política dependem de uma série de condições prévias – históricas, sociais, econômicas que são específicas do lugar e que podem se concretizar com a participação mais ou menos ativa da sociedade e, juntamente com a qualidade das formas associativas, são fundamentais para a efetividade da gestão social, um dos pilares das propostas de desenvolvimento territorial. A descentralização nestes casos possibilita o compartilhamento das decisões entre sociedade e Estado impedindo que a sociedade assuma um papel coadjuvante. Os governos estaduais, nesse contexto, são considerados intermediadores necessários no reforço do pacto federativo, mas assumem ações de cunho mais complementar que proposi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entanto o acompanhamento do processo que culminou na formalização do Território Integração Norte Pioneiro, permitiu verificar que a descentralização em curso prioriza a transferência de atribuições na execução da política em nível territorial, sem que haja correspondência nos processos decisórios, centralizados na esfera federal e estadual. A dimensão “gerencialista”, portanto, predomina sobre a lógica do conflito e autonomia que poderiam advir de um processo de organização social.</w:t>
      </w:r>
    </w:p>
    <w:p>
      <w:pPr>
        <w:pStyle w:val="Normal"/>
        <w:spacing w:lineRule="auto" w:line="360" w:before="0" w:after="0"/>
        <w:ind w:firstLine="708"/>
        <w:jc w:val="both"/>
        <w:rPr/>
      </w:pPr>
      <w:r>
        <w:rPr>
          <w:rFonts w:cs="Arial" w:ascii="Arial" w:hAnsi="Arial"/>
          <w:sz w:val="24"/>
          <w:szCs w:val="24"/>
        </w:rPr>
        <w:t>Para o desenvolvimento dos pontos apresentados, este artigo estrutura-se em três seções. Na primeira, abordamos os pressupostos teórico-metodológicos que referenciam a abordagem territorial do desenvolvimento, suas premissas e as articulações externas e internas, enfocando seus vínculos com o Programa Nacional de Fortalecimento da Agricultura Familiar (Pronaf).</w:t>
      </w:r>
    </w:p>
    <w:p>
      <w:pPr>
        <w:pStyle w:val="Normal"/>
        <w:spacing w:lineRule="auto" w:line="360" w:before="0" w:after="0"/>
        <w:ind w:firstLine="708"/>
        <w:jc w:val="both"/>
        <w:rPr/>
      </w:pPr>
      <w:r>
        <w:rPr>
          <w:rFonts w:cs="Arial" w:ascii="Arial" w:hAnsi="Arial"/>
          <w:sz w:val="24"/>
          <w:szCs w:val="24"/>
        </w:rPr>
        <w:t xml:space="preserve">Em seguida, são apresentados os critérios utilizados pelo Programa Territórios da Cidadania para o reconhecimento formal dos territórios, as linhas gerais para a sua operacionalização, o processo de constituição do Território Integração Norte Pioneiro (PR) e sua redefinição em decorrência das políticas públicas estabelecidas na esfera federal e estadual. </w:t>
      </w:r>
    </w:p>
    <w:p>
      <w:pPr>
        <w:pStyle w:val="Normal"/>
        <w:spacing w:lineRule="auto" w:line="360" w:before="0" w:after="0"/>
        <w:ind w:firstLine="708"/>
        <w:jc w:val="both"/>
        <w:rPr/>
      </w:pPr>
      <w:r>
        <w:rPr>
          <w:rFonts w:cs="Arial" w:ascii="Arial" w:hAnsi="Arial"/>
          <w:sz w:val="24"/>
          <w:szCs w:val="24"/>
        </w:rPr>
        <w:t>Por último, tecemos algumas considerações sobre as perspectivas que se apresentam para a consolidação desse espaço territorial e os obstáculos exist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 local-municipal ao territorial: origens e pressupostos teórico-metodológicos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ab/>
        <w:t xml:space="preserve"> No Brasil, a crise do Estado desenvolvimentista nos anos 80, a mobilização social em defesa da redemocratização e na construção de um novo marco constitucional que expressasse as demandas sociais, bem como o redesenho federativo propiciado pela Carta Constitucional de 1988 constituem elementos significativos e indicativos das mudanças que se processaram nas décadas seguintes. A institucionalização de espaços participativos possibilitou a configuração de novos arranjos com o objetivo de modificar as relações entre sociedade e Estad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processos de descentralização político-administrativos acompanharam essas modificações e se concretizaram em um contexto internacional e nacional de reestruturação produtiva, desregulamentação do capital e intensificação da globalização. Nesse quadro, redefiniram-se tanto a configuração estatal e social como as próprias relações estabelecidas entre eles. </w:t>
      </w:r>
    </w:p>
    <w:p>
      <w:pPr>
        <w:pStyle w:val="Normal"/>
        <w:spacing w:lineRule="auto" w:line="360" w:before="0" w:after="200"/>
        <w:ind w:firstLine="708"/>
        <w:contextualSpacing/>
        <w:jc w:val="both"/>
        <w:rPr/>
      </w:pPr>
      <w:r>
        <w:rPr>
          <w:rFonts w:cs="Arial" w:ascii="Arial" w:hAnsi="Arial"/>
          <w:sz w:val="24"/>
          <w:szCs w:val="24"/>
        </w:rPr>
        <w:t xml:space="preserve">No âmbito municipal, experiências ocorridas nos anos de 80 e 90, geralmente empreendidas por políticos situados à esquerda do espectro político e incentivadoras de processos participativos e descentralizados de gestão passaram a ser alvo de interesse de pesquisa e vistas como expressão das potencialidades e virtualidades do poder local-municipal e do seu papel fundamental para o desenvolvimento. </w:t>
      </w:r>
    </w:p>
    <w:p>
      <w:pPr>
        <w:pStyle w:val="Normal"/>
        <w:spacing w:lineRule="auto" w:line="360" w:before="0" w:after="200"/>
        <w:ind w:firstLine="708"/>
        <w:contextualSpacing/>
        <w:jc w:val="both"/>
        <w:rPr/>
      </w:pPr>
      <w:r>
        <w:rPr>
          <w:rFonts w:cs="Arial" w:ascii="Arial" w:hAnsi="Arial"/>
          <w:sz w:val="24"/>
          <w:szCs w:val="24"/>
        </w:rPr>
        <w:t xml:space="preserve">Na década de 90, porém, gerou-se um consenso sobre a inviabilidade de se pensar o desenvolvimento de forma restrita, isto é, limitado espacialmente a um único município, em função da heterogeneidade sócio-espacial existente no Brasil. </w:t>
      </w:r>
    </w:p>
    <w:p>
      <w:pPr>
        <w:pStyle w:val="Normal"/>
        <w:spacing w:lineRule="auto" w:line="360" w:before="0" w:after="200"/>
        <w:ind w:firstLine="708"/>
        <w:contextualSpacing/>
        <w:jc w:val="both"/>
        <w:rPr/>
      </w:pPr>
      <w:r>
        <w:rPr>
          <w:rFonts w:cs="Arial" w:ascii="Arial" w:hAnsi="Arial"/>
          <w:sz w:val="24"/>
          <w:szCs w:val="24"/>
        </w:rPr>
        <w:t>Além disso, a intensidade de problemas nos centros urbanos, como transporte, moradia e segurança pública, passaram cada vez mais a ser tratados do ponto de vista regional, seja em função dos espaços conurbados, seja em conseqüência de uma proximidade que facilita os fluxos. Municípios considerados médios e grandes, populosos e economicamente dinâmicos passam a articular soluções conjuntas para as questões que se apresentam</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200"/>
        <w:ind w:firstLine="708"/>
        <w:contextualSpacing/>
        <w:jc w:val="both"/>
        <w:rPr/>
      </w:pPr>
      <w:r>
        <w:rPr>
          <w:rFonts w:cs="Arial" w:ascii="Arial" w:hAnsi="Arial"/>
          <w:sz w:val="24"/>
          <w:szCs w:val="24"/>
        </w:rPr>
        <w:t xml:space="preserve">Em municípios pequenos e localizados em regiões pouco dinâmicas economicamente, surgem outras questões, como taxas de migração negativas, baixa capacidade em arrecadação de impostos, poucas opções de emprego e renda para a população residente. Geralmente associados ao predomínio de atividades ligadas ao setor primário da economia, esses municípios são comumente qualificados como rurais (VEIGA, 2001; 2003). </w:t>
      </w:r>
    </w:p>
    <w:p>
      <w:pPr>
        <w:pStyle w:val="Normal"/>
        <w:spacing w:lineRule="auto" w:line="360" w:before="0" w:after="0"/>
        <w:ind w:firstLine="708"/>
        <w:jc w:val="both"/>
        <w:rPr/>
      </w:pPr>
      <w:r>
        <w:rPr>
          <w:rFonts w:cs="Arial" w:ascii="Arial" w:hAnsi="Arial"/>
          <w:sz w:val="24"/>
          <w:szCs w:val="24"/>
        </w:rPr>
        <w:t>Contribuíram para esta visão ampliada do local - da escala municipal para a intermunicipal - pesquisas organizadas pelo IPEA sobre a caracterização da rede urbana brasileira e o projeto temático Rurbano</w:t>
      </w:r>
      <w:r>
        <w:rPr>
          <w:rStyle w:val="FootnoteCharacters"/>
          <w:rStyle w:val="FootnoteAnchor"/>
          <w:rFonts w:cs="Arial" w:ascii="Arial" w:hAnsi="Arial"/>
          <w:sz w:val="24"/>
          <w:szCs w:val="24"/>
        </w:rPr>
        <w:footnoteReference w:id="7"/>
      </w:r>
      <w:r>
        <w:rPr>
          <w:rFonts w:cs="Arial" w:ascii="Arial" w:hAnsi="Arial"/>
          <w:sz w:val="24"/>
          <w:szCs w:val="24"/>
        </w:rPr>
        <w:t>. Estes estudos buscaram identificar as transformações ocorridas no espaço e forneceram subsídios à adoção do recorte territorial em algumas das políticas públicas, ao constatarem um país cada vez mais urbanizado, com a expansão dos aglomerados e centros urbanos e, como a outra face da moeda, tão rural, caracterização essa possível a partir de critérios distintos e que superam a sua identificação com o setor agropecuário.</w:t>
      </w:r>
    </w:p>
    <w:p>
      <w:pPr>
        <w:pStyle w:val="Normal"/>
        <w:spacing w:lineRule="auto" w:line="360" w:before="0" w:after="0"/>
        <w:ind w:firstLine="708"/>
        <w:jc w:val="both"/>
        <w:rPr/>
      </w:pPr>
      <w:r>
        <w:rPr>
          <w:rFonts w:cs="Arial" w:ascii="Arial" w:hAnsi="Arial"/>
          <w:sz w:val="24"/>
          <w:szCs w:val="24"/>
        </w:rPr>
        <w:t>A distinção entre municípios rurais e urbanos passou, assim, a ser uma variável utilizada por vários órgãos governamentais para se pensar os processos de desenvolvimento em uma federação tão heterogênea. A constatação de um “vazio microrregional”</w:t>
      </w:r>
      <w:r>
        <w:rPr>
          <w:rStyle w:val="FootnoteCharacters"/>
          <w:rStyle w:val="FootnoteAnchor"/>
          <w:rFonts w:cs="Arial" w:ascii="Arial" w:hAnsi="Arial"/>
          <w:sz w:val="24"/>
          <w:szCs w:val="24"/>
        </w:rPr>
        <w:footnoteReference w:id="8"/>
      </w:r>
      <w:r>
        <w:rPr>
          <w:rFonts w:cs="Arial" w:ascii="Arial" w:hAnsi="Arial"/>
          <w:sz w:val="24"/>
          <w:szCs w:val="24"/>
        </w:rPr>
        <w:t>, isto é, a ausência de políticas direcionadas de forma articulada a conjuntos de municípios, preponderantemente de baixo contingente populacional e com perfil rural, se configurou como um dos passos iniciais para serem propostas ações territoriais como meios de se promover a dinamização de áreas consideradas estagn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são os territórios economicamente deprimidos, isto é, o conjunto de municípios que apresentam baixo ritmo de crescimento e potencial de desenvolvimento, medido pelo Índice de Desenvolvimento Humano (IDH), os novos espaços prioritários para que sejam estimulados novos arranjos socioprodutivos (ORTEGA, 2008, p.17).</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a orientação, originada dos países desenvolvidos e disseminada por meio das agências multilaterais e universidades, traz embutida a noção de multifuncionalidade da agricultura e a pluriatividade dos agricultores.</w:t>
      </w:r>
    </w:p>
    <w:p>
      <w:pPr>
        <w:pStyle w:val="Normal"/>
        <w:spacing w:lineRule="auto" w:line="360" w:before="0" w:after="0"/>
        <w:ind w:firstLine="708"/>
        <w:jc w:val="both"/>
        <w:rPr/>
      </w:pPr>
      <w:r>
        <w:rPr>
          <w:rFonts w:cs="Arial" w:ascii="Arial" w:hAnsi="Arial"/>
          <w:sz w:val="24"/>
          <w:szCs w:val="24"/>
        </w:rPr>
        <w:t>Por multifuncionalidade da agricultura entende-se a produção de bens imateriais que exercem funções não mercantis de caráter social, cultural e ambiental e que geram efeitos positivos para toda a sociedade</w:t>
      </w:r>
      <w:r>
        <w:rPr>
          <w:rStyle w:val="FootnoteCharacters"/>
          <w:rStyle w:val="FootnoteAnchor"/>
          <w:rFonts w:cs="Arial" w:ascii="Arial" w:hAnsi="Arial"/>
          <w:sz w:val="24"/>
          <w:szCs w:val="24"/>
        </w:rPr>
        <w:footnoteReference w:id="9"/>
      </w:r>
      <w:r>
        <w:rPr>
          <w:rFonts w:cs="Arial" w:ascii="Arial" w:hAnsi="Arial"/>
          <w:sz w:val="24"/>
          <w:szCs w:val="24"/>
        </w:rPr>
        <w:t xml:space="preserve"> (BONNEL; MALUF, 2007, p.218). O Estado, nesse contexto, pode atuar mais incisivamente ao incentivar novas formas produtivas ao corrigir as distorções de mercado, ou exercer um papel regulador a partir das demandas estabelecidas socialmente (Ibidem, idem, p.22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Brasil, as ações estatais enquadram-se no primeiro caso, diferenciando-se as políticas direcionadas ao agronegócio daquelas voltadas à agricultura familiar. Com o objetivo de promover a inserção mercantil dos pequenos produtores e estimular novas atividades que se desenvolvam no espaço rural, foi criado o Pronat e, mais recentemente, o Programa Territórios da Cidadania. Estes programas associam a multifuncionalidade da agricultura com a noção de pluriatividade do agricultor. </w:t>
      </w:r>
    </w:p>
    <w:p>
      <w:pPr>
        <w:pStyle w:val="Normal"/>
        <w:spacing w:lineRule="auto" w:line="360" w:before="0" w:after="0"/>
        <w:ind w:firstLine="708"/>
        <w:jc w:val="both"/>
        <w:rPr/>
      </w:pPr>
      <w:r>
        <w:rPr>
          <w:rFonts w:cs="Arial" w:ascii="Arial" w:hAnsi="Arial"/>
          <w:sz w:val="24"/>
          <w:szCs w:val="24"/>
        </w:rPr>
        <w:t>As transformações na estrutura produtiva das atividades agropecuárias, aliadas à expansão e intensificação do processo de urbanização, assim como o próprio desenvolvimento técnico e tecnológico possibilitaram uma aproximação maior entre as atividades ditas “urbanas” e “rurais”. A concepção do espaço rural como continuidade do meio urbano orientou a atribuição de relevância à questão da pluriatividade, isto é, a coexistência de atividades agrícolas com as não-agrícolas exercidas por segmentos dos agricultores familiares residentes no meio rural. O trabalhador, ao direcionar sua força de trabalho para a agroindústria, prestação de serviços de vários tipos ou outras ações correlacionadas, imbuí-se de possibilidades de aumentar a sua renda e permanecer no meio rural (SILVA, 1997, p.15).</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a caracterização dos municípios como rurais, considerados regionalmente e compreendendo tanto os centros urbanos como as áreas rurais, a valorização multifuncional das atividades relacionadas ao setor agropecuário –multifuncionalidade – e a constatação de um novo perfil do trabalhador rural – pluriativo - são fatores fundamentais para a proposição de projetos de desenvolvimento que sejam formulados e implementados territorialmente, a partir de orientações que visam à descentralização das políticas com a participação da sociedade, premissas da abordagem territorial do desenvolvimento.</w:t>
      </w:r>
    </w:p>
    <w:p>
      <w:pPr>
        <w:pStyle w:val="TextBodyIndent"/>
        <w:spacing w:before="0" w:after="0"/>
        <w:ind w:left="0" w:firstLine="708"/>
        <w:contextualSpacing/>
        <w:rPr>
          <w:rFonts w:ascii="Arial" w:hAnsi="Arial" w:cs="Arial"/>
        </w:rPr>
      </w:pPr>
      <w:r>
        <w:rPr>
          <w:rFonts w:cs="Arial" w:ascii="Arial" w:hAnsi="Arial"/>
        </w:rPr>
        <w:t>Além de uma escala, o território é também um campo onde se estabelecem relações de poder, ou seja, “(...) uma arena de disputas de visões de mundo, interesses de atores e alianças políticas visando o exercício do poder através da dominação” (SCHNEIDER, 2004, p.109).</w:t>
      </w:r>
    </w:p>
    <w:p>
      <w:pPr>
        <w:pStyle w:val="TextBodyIndent"/>
        <w:spacing w:before="0" w:after="0"/>
        <w:ind w:left="0" w:firstLine="708"/>
        <w:contextualSpacing/>
        <w:rPr/>
      </w:pPr>
      <w:r>
        <w:rPr>
          <w:rFonts w:cs="Arial" w:ascii="Arial" w:hAnsi="Arial"/>
        </w:rPr>
        <w:t>A criação de arenas específicas abarcando as demandas e a participação de atores oriundos da sociedade, mercado e Estado, e a ênfase nas especificidades de cada região, dimensiona a abordagem territorial como um modo característico de expressar as articulações entre o local-municipal, o regional e o nacional, com a variável espacial adquirindo relevância nas estratégias de desenvolvimento local. Nessa perspectiva a contribuição de uma nova forma de negociação dos conflitos, compreendendo distintos níveis institucionais e rompendo com formas tradicionais de controle, permitiu a construção da noção de “governança de múltiplo nível” (SOUZA, 2002, p.433).</w:t>
      </w:r>
    </w:p>
    <w:p>
      <w:pPr>
        <w:pStyle w:val="Normal"/>
        <w:spacing w:lineRule="auto" w:line="360" w:before="0" w:after="200"/>
        <w:ind w:firstLine="708"/>
        <w:contextualSpacing/>
        <w:jc w:val="both"/>
        <w:rPr/>
      </w:pPr>
      <w:r>
        <w:rPr>
          <w:rFonts w:cs="Arial" w:ascii="Arial" w:hAnsi="Arial"/>
          <w:sz w:val="24"/>
          <w:szCs w:val="24"/>
        </w:rPr>
        <w:t>A proposta que surgiu em torno da convergência dos eixos “desenvolvimento local-regional” e “abordagem territorial do desenvolvimento”, utilizada pelo Ministério do Desenvolvimento Agrário (MDA) está associada às propostas metodológicas e políticas adotadas e sugeridas pela Organização para a Cooperação e Desenvolvimento Econômico (OCDE), do início dos anos 90, que tinham como objetivo comparar os espaços rurais diferenciados dos diversos países que compõem esta organização</w:t>
      </w:r>
      <w:r>
        <w:rPr>
          <w:rStyle w:val="FootnoteCharacters"/>
          <w:rStyle w:val="FootnoteAnchor"/>
          <w:rFonts w:cs="Arial" w:ascii="Arial" w:hAnsi="Arial"/>
          <w:sz w:val="24"/>
          <w:szCs w:val="24"/>
        </w:rPr>
        <w:footnoteReference w:id="10"/>
      </w:r>
      <w:r>
        <w:rPr>
          <w:rFonts w:cs="Arial" w:ascii="Arial" w:hAnsi="Arial"/>
          <w:sz w:val="24"/>
          <w:szCs w:val="24"/>
        </w:rPr>
        <w:t>, utilizando-se os critérios de tamanho populacional e densidade demográfica para analisar sua configuração territorial.</w:t>
      </w:r>
    </w:p>
    <w:p>
      <w:pPr>
        <w:pStyle w:val="Normal"/>
        <w:spacing w:lineRule="auto" w:line="360" w:before="0" w:after="200"/>
        <w:ind w:firstLine="708"/>
        <w:contextualSpacing/>
        <w:jc w:val="both"/>
        <w:rPr/>
      </w:pPr>
      <w:r>
        <w:rPr>
          <w:rFonts w:cs="Arial" w:ascii="Arial" w:hAnsi="Arial"/>
          <w:sz w:val="24"/>
          <w:szCs w:val="24"/>
        </w:rPr>
        <w:t>No Brasil, as origens da abordagem territorial do desenvolvimento no meio rural remontam à execução do Programa Nacional de Agricultura Familiar</w:t>
      </w:r>
      <w:r>
        <w:rPr>
          <w:rStyle w:val="FootnoteCharacters"/>
          <w:rStyle w:val="FootnoteAnchor"/>
          <w:rFonts w:cs="Arial" w:ascii="Arial" w:hAnsi="Arial"/>
          <w:sz w:val="24"/>
          <w:szCs w:val="24"/>
        </w:rPr>
        <w:footnoteReference w:id="11"/>
      </w:r>
      <w:r>
        <w:rPr>
          <w:rFonts w:cs="Arial" w:ascii="Arial" w:hAnsi="Arial"/>
          <w:sz w:val="24"/>
          <w:szCs w:val="24"/>
        </w:rPr>
        <w:t xml:space="preserve"> (Pronaf).</w:t>
      </w:r>
    </w:p>
    <w:p>
      <w:pPr>
        <w:pStyle w:val="Normal"/>
        <w:spacing w:lineRule="auto" w:line="360" w:before="0" w:after="200"/>
        <w:ind w:firstLine="708"/>
        <w:contextualSpacing/>
        <w:jc w:val="both"/>
        <w:rPr/>
      </w:pPr>
      <w:r>
        <w:rPr>
          <w:rFonts w:cs="Arial" w:ascii="Arial" w:hAnsi="Arial"/>
          <w:sz w:val="24"/>
          <w:szCs w:val="24"/>
        </w:rPr>
        <w:t>Com atividades iniciadas em 1996, o Pronaf foi concebido no âmbito do governo federal para fortalecer a agricultura familiar e promover a sua inserção competitiva nos mercados, facilitando o acesso ao crédito rural para investimento e custeio (Pronaf-C). Outra linha do Pronaf teve por objetivo o financiamento de infraestrutura e serviços em municípios selecionados pelo Conselho Nacional do Programa (Pronaf-M). A inclusão para o recebimento de recursos a fundo perdido exigia a elaboração de Planos Municipais de Desenvolvimento Rural (PMDR), com a participação dos agricultores familiares e aprovados pelos Conselhos Municipais de Desenvolvimento Rural (CMDR)</w:t>
      </w:r>
      <w:r>
        <w:rPr>
          <w:rStyle w:val="FootnoteCharacters"/>
          <w:rStyle w:val="FootnoteAnchor"/>
          <w:rFonts w:cs="Arial" w:ascii="Arial" w:hAnsi="Arial"/>
          <w:sz w:val="24"/>
          <w:szCs w:val="24"/>
        </w:rPr>
        <w:footnoteReference w:id="12"/>
      </w:r>
      <w:r>
        <w:rPr>
          <w:rFonts w:cs="Arial" w:ascii="Arial" w:hAnsi="Arial"/>
          <w:sz w:val="24"/>
          <w:szCs w:val="24"/>
        </w:rPr>
        <w:t xml:space="preserve"> (ABRAMOVAY; VEIGA, 1999).</w:t>
      </w:r>
    </w:p>
    <w:p>
      <w:pPr>
        <w:pStyle w:val="Normal"/>
        <w:spacing w:lineRule="auto" w:line="360" w:before="0" w:after="200"/>
        <w:ind w:firstLine="708"/>
        <w:contextualSpacing/>
        <w:jc w:val="both"/>
        <w:rPr/>
      </w:pPr>
      <w:r>
        <w:rPr>
          <w:rFonts w:cs="Arial" w:ascii="Arial" w:hAnsi="Arial"/>
          <w:sz w:val="24"/>
          <w:szCs w:val="24"/>
        </w:rPr>
        <w:t>A experiência obtida com a execução do Pronaf-M permitiu a revisão das orientações acerca do fato dos “municípios mais pobres e periféricos” – ou seja, municípios tipificados como rurais - promoverem, isoladamente, o seu desenvolvimento, seja em função de seus limites financeiros e técnicos, seja pela importância do entorno regional para potencializar os recursos existentes. As articulações intermunicipais foram, então, incentivadas como instrumento para o fortalecimento dos territórios, ampliando-se a visão sobre as características do “rural”, reforçando-se a complementaridade existente entre campo e cidade/rural e urban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200"/>
        <w:contextualSpacing/>
        <w:jc w:val="both"/>
        <w:rPr/>
      </w:pPr>
      <w:r>
        <w:rPr>
          <w:rFonts w:cs="Arial" w:ascii="Arial" w:hAnsi="Arial"/>
          <w:sz w:val="24"/>
          <w:szCs w:val="24"/>
        </w:rPr>
        <w:tab/>
        <w:t xml:space="preserve">Para promover o desenvolvimento microrregional por meio de consórcios ou associações municipais, a partir de 2003 o Pronaf-M passou a ser gerenciado pela Secretaria de Desenvolvimento Territorial do Ministério do Desenvolvimento Agrário (SDT/MDA), criada neste ano para incentivar a dinamização de territórios rurais. </w:t>
      </w:r>
    </w:p>
    <w:p>
      <w:pPr>
        <w:pStyle w:val="Normal"/>
        <w:tabs>
          <w:tab w:val="clear" w:pos="708"/>
          <w:tab w:val="left" w:pos="851" w:leader="none"/>
        </w:tabs>
        <w:spacing w:lineRule="auto" w:line="360" w:before="0" w:after="0"/>
        <w:ind w:firstLine="709"/>
        <w:contextualSpacing/>
        <w:jc w:val="both"/>
        <w:rPr>
          <w:rFonts w:ascii="Arial" w:hAnsi="Arial" w:cs="Arial"/>
          <w:sz w:val="24"/>
          <w:szCs w:val="24"/>
        </w:rPr>
      </w:pPr>
      <w:r>
        <w:rPr>
          <w:rFonts w:cs="Arial" w:ascii="Arial" w:hAnsi="Arial"/>
          <w:sz w:val="24"/>
          <w:szCs w:val="24"/>
        </w:rPr>
        <w:t>A proposta dos territórios rurais constitui-se numa estratégia de estímulo à cooperação intermunicipal por meio da integração de espaços rurais e urbanos e dos níveis de governo, prevendo-se a gestão decisória compartilhada entre Estado e sociedade, a denominada gestão social. Assim, orienta-se o desenvolvimento local não mais a partir de uma escala municipal, visão hegemônica na década de 90, mas intermunicipal, abrangendo-se, assim, conjuntos de municípios que atuem de forma articulada.</w:t>
      </w:r>
    </w:p>
    <w:p>
      <w:pPr>
        <w:pStyle w:val="Normal"/>
        <w:tabs>
          <w:tab w:val="clear" w:pos="708"/>
          <w:tab w:val="left" w:pos="851" w:leader="none"/>
        </w:tabs>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Programa Territórios da Cidadania e o Território Integração Norte Pioneiro (PR)</w:t>
      </w:r>
    </w:p>
    <w:p>
      <w:pPr>
        <w:pStyle w:val="Normal"/>
        <w:spacing w:lineRule="auto" w:line="360"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ind w:firstLine="708"/>
        <w:contextualSpacing/>
        <w:jc w:val="both"/>
        <w:rPr/>
      </w:pPr>
      <w:r>
        <w:rPr>
          <w:rFonts w:cs="Arial" w:ascii="Arial" w:hAnsi="Arial"/>
          <w:sz w:val="24"/>
          <w:szCs w:val="24"/>
        </w:rPr>
        <w:t>O diagnóstico sobre a insuficiência de políticas públicas direcionadas ao interior brasileiro, o aumento da pobreza na década de 90 e a persistência de desigualdades regionais, setoriais, sociais e econômicas resultaram na decisão governamental de formular uma proposta articuladora das políticas nacionais com as locais, abrangendo tanto o meio rural como os centros urbanos, consubstanciada no Programa Territórios da Cidadania (SECRETARIA DE DESENVOLVIMENTO TERRITORIAL, 2008, p. 9).</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ste Programa, concebido como estratégia de desenvolvimento regional proposta pelo governo federal no âmbito do Ministério do Desenvolvimento Agrário</w:t>
      </w:r>
      <w:r>
        <w:rPr>
          <w:rStyle w:val="FootnoteCharacters"/>
          <w:rStyle w:val="FootnoteAnchor"/>
          <w:rFonts w:cs="Arial" w:ascii="Arial" w:hAnsi="Arial"/>
          <w:sz w:val="24"/>
          <w:szCs w:val="24"/>
        </w:rPr>
        <w:footnoteReference w:id="14"/>
      </w:r>
      <w:r>
        <w:rPr>
          <w:rFonts w:cs="Arial" w:ascii="Arial" w:hAnsi="Arial"/>
          <w:sz w:val="24"/>
          <w:szCs w:val="24"/>
        </w:rPr>
        <w:t xml:space="preserve"> (MDA), parte da premissa de que o desenvolvimento rural deve ser pensado em um quadro territorial no qual a elaboração descentralizada de projetos é mais eficiente para potencializar e valorizar elementos locais e regionais. A dimensão territorial do desenvolvimento é ressaltada para indicar a importância de se estimularem os vários setores produtivos de forma integrada, a articulação entre as diversas políticas setoriais bem como a inclusão de toda a população residente nessas áreas.</w:t>
      </w:r>
    </w:p>
    <w:p>
      <w:pPr>
        <w:pStyle w:val="Normal"/>
        <w:spacing w:lineRule="auto" w:line="360" w:before="0" w:after="200"/>
        <w:ind w:firstLine="708"/>
        <w:contextualSpacing/>
        <w:jc w:val="both"/>
        <w:rPr/>
      </w:pPr>
      <w:r>
        <w:rPr>
          <w:rFonts w:cs="Arial" w:ascii="Arial" w:hAnsi="Arial"/>
          <w:sz w:val="24"/>
          <w:szCs w:val="24"/>
        </w:rPr>
        <w:t>O território entendido como um recorte espacial para definir a incidência das ações governamentais engloba aspectos socioculturais, ambientais e produtivos que possibilitam a aproximação e a cooperação entre os atores locais e os municípios envolvidos e “unidos pelas mesmas características econômicas e ambientais que tenham identidade e coesão” (BRASIL, 2008, p. 2). Esses municípios, a partir dos critérios de tamanho e densidade demográfica, agregados em escalas mais amplas – microrregiões – inserem-se em áreas “que podem ser caracterizadas como ‘essencialmente rurais’, incluindo as respectivas cidades de médio e pequeno porte” (BRASIL, 2008, p.16-17).</w:t>
      </w:r>
    </w:p>
    <w:p>
      <w:pPr>
        <w:pStyle w:val="Normal"/>
        <w:spacing w:lineRule="auto" w:line="360" w:before="0" w:after="200"/>
        <w:ind w:firstLine="708"/>
        <w:contextualSpacing/>
        <w:jc w:val="both"/>
        <w:rPr/>
      </w:pPr>
      <w:r>
        <w:rPr>
          <w:rFonts w:cs="Arial" w:ascii="Arial" w:hAnsi="Arial"/>
          <w:sz w:val="24"/>
          <w:szCs w:val="24"/>
        </w:rPr>
        <w:t>Os critérios para se definir o reconhecimento oficial do território e sua seleção para o Programa são: a) menor Índice de Desenvolvimento Humano (IDH); b) maior número de municípios com baixo dinamismo econômico; c) áreas com expressiva participação de assentamentos da reforma agrária, agricultores familiares, famílias de pescadores, quilombolas, terras indígenas e beneficiários do programa Bolsa Família; d) maior organização social; e) ao menos um território por estado da federação.  (BRASIL, 2008, p.2-3).</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A participação das três esferas de governo é formalizada por meio de um Acordo de Cooperação Federativa, assinado por um representante do Governo Estadual, um do governo estadual e pelo(s) representante(s) do(s) territóri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O enfoque territorial subjacente à lógica de descentralização de políticas tem por objetivos contemplar: a) a dinamização das atividades econômicas; b) a infraestrutura física; c) a gestão dos recursos naturais; d) a construção de espaços de identidade; e) novos espaços de governança (BONNEL; MALUF, 2007, p.225).</w:t>
      </w:r>
    </w:p>
    <w:p>
      <w:pPr>
        <w:pStyle w:val="Normal"/>
        <w:spacing w:lineRule="auto" w:line="360" w:before="0" w:after="200"/>
        <w:contextualSpacing/>
        <w:jc w:val="both"/>
        <w:rPr/>
      </w:pPr>
      <w:r>
        <w:rPr>
          <w:rFonts w:cs="Arial" w:ascii="Arial" w:hAnsi="Arial"/>
          <w:sz w:val="24"/>
          <w:szCs w:val="24"/>
        </w:rPr>
        <w:tab/>
        <w:t>Essa multiplicidade de objetivos coaduna-se com uma visão de desenvolvimento que supera a sua identificação com o crescimento econômico e o considera de forma multidimensional. Esta perspectiva, adotada pelo Estado brasileiro principalmente desde a década de 1990, traz o entendimento de que “o desenvolvimento integrado é espacialmente localizado em cidades e regiões, e que programas de desenvolvimento</w:t>
      </w:r>
      <w:r>
        <w:rPr>
          <w:rFonts w:cs="Arial" w:ascii="Arial" w:hAnsi="Arial"/>
          <w:i/>
          <w:sz w:val="24"/>
          <w:szCs w:val="24"/>
        </w:rPr>
        <w:t xml:space="preserve"> </w:t>
      </w:r>
      <w:r>
        <w:rPr>
          <w:rFonts w:cs="Arial" w:ascii="Arial" w:hAnsi="Arial"/>
          <w:sz w:val="24"/>
          <w:szCs w:val="24"/>
        </w:rPr>
        <w:t>devem ser sustentáveis” (FISCHER, 2002, p. 19).</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Nesse sentido, o Programa Territórios da Cidadania busca contemplar, simultaneamente, duas lógicas distintas: a) desenvolvimento orientado para a competição, principalmente na dimensão econômica, sob o discurso e propostas de novas formas de gestão e organização do sistema produtivo para um entorno territorial inovador; b) desenvolvimento orientado para a cooperação e laços solidários, com o predomínio da lógica social sobre a econômica, como a que se verifica nos pressupostos da economia solidária (Ibid, idem, p. 20-21).</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 As ações propostas pelo Programa, ao incluir desde o apoio às atividades produtivas, à infraestrutura, à cidadania e aos direitos até aquelas que se destinam a apoiar a gestão territorial, expressam essa composição normativa aparentemente contraditória, mas que se reforça mutuamente, constituindo-se assim uma referência para a análise de processos e dinâmicas territoriais concretas.</w:t>
      </w:r>
    </w:p>
    <w:p>
      <w:pPr>
        <w:pStyle w:val="Normal"/>
        <w:spacing w:lineRule="auto" w:line="360" w:before="0" w:after="200"/>
        <w:ind w:firstLine="708"/>
        <w:contextualSpacing/>
        <w:jc w:val="both"/>
        <w:rPr/>
      </w:pPr>
      <w:r>
        <w:rPr>
          <w:rFonts w:cs="Arial" w:ascii="Arial" w:hAnsi="Arial"/>
          <w:sz w:val="24"/>
          <w:szCs w:val="24"/>
        </w:rPr>
        <w:t xml:space="preserve">No estado do Paraná, o Instituto Paranaense de Assistência Técnica e Extensão Rural (Emater), como já mencionado, desde 2000 vem atuando no norte pioneiro paranaense para a consecução de iniciativas territoriais, quais sejam: a) Vale do Rio das Cinzas; b) Território G5; c) Território Divisa Norte; d) Território Nordeste. </w:t>
      </w:r>
    </w:p>
    <w:p>
      <w:pPr>
        <w:pStyle w:val="Normal"/>
        <w:spacing w:lineRule="auto" w:line="360" w:before="0" w:after="200"/>
        <w:ind w:firstLine="708"/>
        <w:contextualSpacing/>
        <w:jc w:val="both"/>
        <w:rPr/>
      </w:pPr>
      <w:r>
        <w:rPr>
          <w:rFonts w:cs="Arial" w:ascii="Arial" w:hAnsi="Arial"/>
          <w:sz w:val="24"/>
          <w:szCs w:val="24"/>
        </w:rPr>
        <w:t>A iniciativa “Divisa Norte” foi a primeira a constituir-se, fruto de uma parceria entre a Federação dos Trabalhadores na Agricultura do Paraná (Fetaep) e da Emater para a capacitação de conselheiros, concomitantemente ao desenvolvimento de projetos voltados à dinamização das cadeias produtivas territoriais. Os territórios “G5” e “Vale do Rio das Cinzas”, onde também a Fetaep atuava, surgiram posteriormente. O território Nordeste foi constituído a partir das ações dos técnicos da Emater. Cabe ressaltar que as políticas do governo federal a partir de 2003, com o Pronat e o aporte de recursos aos territórios, contribuíram para que essas iniciativas se expandissem, o que pode ser constatado por meio da formação de consórcios intermunicipai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O setor agropecuário é a base econômica dos municípios que compõem o Território. Produtos como café, leite, fruticultura, olericultura e, em algumas iniciativas territoriais, o apoio à agroindústria, têm sido a tônica dos projetos em curso.</w:t>
      </w:r>
    </w:p>
    <w:p>
      <w:pPr>
        <w:pStyle w:val="Normal"/>
        <w:spacing w:lineRule="auto" w:line="360" w:before="0" w:after="200"/>
        <w:ind w:firstLine="708"/>
        <w:contextualSpacing/>
        <w:jc w:val="both"/>
        <w:rPr/>
      </w:pPr>
      <w:r>
        <w:rPr>
          <w:rFonts w:cs="Arial" w:ascii="Arial" w:hAnsi="Arial"/>
          <w:sz w:val="24"/>
          <w:szCs w:val="24"/>
        </w:rPr>
        <w:t>Com o início do Programa Territórios da Cidadania, a partir de 2008, dois territórios do estado do Paraná foram contemplados, o Cantuquiriguaçu e o Vale do Ribeira. No decorrer deste mesmo ano, a expectativa de que mais dois</w:t>
      </w:r>
      <w:r>
        <w:rPr>
          <w:rStyle w:val="FootnoteCharacters"/>
          <w:rStyle w:val="FootnoteAnchor"/>
          <w:rFonts w:cs="Arial" w:ascii="Arial" w:hAnsi="Arial"/>
          <w:sz w:val="24"/>
          <w:szCs w:val="24"/>
        </w:rPr>
        <w:footnoteReference w:id="15"/>
      </w:r>
      <w:r>
        <w:rPr>
          <w:rFonts w:cs="Arial" w:ascii="Arial" w:hAnsi="Arial"/>
          <w:sz w:val="24"/>
          <w:szCs w:val="24"/>
        </w:rPr>
        <w:t xml:space="preserve"> fossem incorporados ao Programa levou a uma mobilização dos sindicatos, prefeitos, extensionistas rurais, dentre outros, para que o Território Integração fosse um deles. Para tanto, exigiu-se uma moeda de troca, qual seja, a inclusão de dois novos municípios ao Território, Santo Antonio da Platina e Jacarezinho, pólos regionais e administrados por prefeitas filiadas ao Partido dos Trabalhadores (PT).</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Como esses municípios, desde o início dos trabalhos organizados pela Emater e pela Fetaep não desenvolveram atividades conjuntas – nem entre eles, nem com outros municípios circunvizinhos – as iniciativas territoriais já constituídas e integradas em um único território desde 2007 não aceitaram a sua inclusão. No entanto, a possibilidade de ser obter, por meio do Programa, mais recursos para todos os municípios abrangidos pelo Território, se sobrepôs às discordâncias e a um eventual abalo na concepção de território como “construção social”.</w:t>
      </w:r>
    </w:p>
    <w:p>
      <w:pPr>
        <w:pStyle w:val="Normal"/>
        <w:spacing w:lineRule="auto" w:line="360" w:before="0" w:after="200"/>
        <w:contextualSpacing/>
        <w:jc w:val="both"/>
        <w:rPr/>
      </w:pPr>
      <w:r>
        <w:rPr>
          <w:rFonts w:cs="Arial" w:ascii="Arial" w:hAnsi="Arial"/>
          <w:sz w:val="24"/>
          <w:szCs w:val="24"/>
        </w:rPr>
        <w:t xml:space="preserve">A inclusão dos municípios-pólo gera problemas para a efetividade da idéia de construção social, associada à articulação político-administrativa entre os municípios, devido a desigualdade de recursos entre aqueles que compõem o território. A relutância em aceitar a inclusão dos municípios mais relevantes em termos regionais também se deu em virtude do desequilíbrio que tal inserção ocasionaria, em termos políticos, econômicos e populacionais, segundo o depoimento de um ex- prefeito da região.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Assim, embora os documentos institucionais disponibilizados pelo Ministério do Desenvolvimento Agrário (MDA) enfatizem a dimensão ascendente do programa – da participação popular para a institucionalidade territorial e desta, passando pelo estado, à União -, o acompanhamento dos trabalhos na constituição e formalização do Território Integração Norte Pioneiro contradiz essa perspectiva.</w:t>
      </w:r>
    </w:p>
    <w:p>
      <w:pPr>
        <w:pStyle w:val="Normal"/>
        <w:spacing w:lineRule="auto" w:line="360" w:before="0" w:after="200"/>
        <w:ind w:firstLine="708"/>
        <w:contextualSpacing/>
        <w:jc w:val="both"/>
        <w:rPr/>
      </w:pPr>
      <w:r>
        <w:rPr>
          <w:rFonts w:cs="Arial" w:ascii="Arial" w:hAnsi="Arial"/>
          <w:sz w:val="24"/>
          <w:szCs w:val="24"/>
        </w:rPr>
        <w:t>Foram verificados problemas a partir do acompanhamento das reuniões relativas à constituição do Conselho Territorial</w:t>
      </w:r>
      <w:r>
        <w:rPr>
          <w:rStyle w:val="FootnoteCharacters"/>
          <w:rStyle w:val="FootnoteAnchor"/>
          <w:rFonts w:cs="Arial" w:ascii="Arial" w:hAnsi="Arial"/>
          <w:sz w:val="24"/>
          <w:szCs w:val="24"/>
        </w:rPr>
        <w:footnoteReference w:id="16"/>
      </w:r>
      <w:r>
        <w:rPr>
          <w:rFonts w:cs="Arial" w:ascii="Arial" w:hAnsi="Arial"/>
          <w:sz w:val="24"/>
          <w:szCs w:val="24"/>
        </w:rPr>
        <w:t>. As dificuldades de participação da sociedade - por falta de tempo e recursos para o deslocamento, quando não ruídos nos processos de comunicação – resultam no fato de que, comumente, a maior parte dos presentes constituiu-se de técnicos da Emater e de representantes municipais e sindicais. Estes, por mais que demonstrassem interesse em que o território adquira autonomia, isto é, que seja apropriado pela sociedade, conduziramm as reuniões, balizados pelos seus próprios conhecimentos e posições, norteando, dessa forma, a definição das estratégias com dificuldades visíveis de se incluírem outros grupos ou organizações na gestão territorial.</w:t>
      </w:r>
    </w:p>
    <w:p>
      <w:pPr>
        <w:pStyle w:val="Normal"/>
        <w:spacing w:lineRule="auto" w:line="360" w:before="0" w:after="200"/>
        <w:ind w:firstLine="708"/>
        <w:contextualSpacing/>
        <w:jc w:val="both"/>
        <w:rPr/>
      </w:pPr>
      <w:r>
        <w:rPr>
          <w:rFonts w:cs="Arial" w:ascii="Arial" w:hAnsi="Arial"/>
          <w:sz w:val="24"/>
          <w:szCs w:val="24"/>
        </w:rPr>
        <w:t>Também é importante ressaltar que, ainda que desde 2009 o Território Integração Norte Pioneiro participe do Programa Territórios da Cidadania, o Conselho Territorial, institucionalidade criada para mediar os conflitos, estabelecer consensos e definir prioridades, concluiu a sua composição e formalização apenas em outubro daquele ano.  Isso significa que as decisões, a elaboração de projetos visando à obtenção de recursos e outras negociações territoriais têm se dado por intermédio de um grupo restrito.</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Outra questão importante a ser ressaltada relaciona-se à matriz de ações proposta tanto pelo governo federal como estadual. Além de muitos dos investimentos já estarem no orçamento como aqueles oriundos do programa Bolsa-Família e os Benefícios de Prestação Continuada, dentre outros que não se configurarem como recursos novos. Os participantes dos Conselhos Territoriais não deliberam em todas as situações. Isso significa que já há uma definição prévia sobre quais as prerrogativas do Conselho em cada caso, ações consultivas ou deliberativas, de articulação ou de controle social, sobressaindo-se as duas últimas.</w:t>
      </w:r>
    </w:p>
    <w:p>
      <w:pPr>
        <w:pStyle w:val="Normal"/>
        <w:spacing w:lineRule="auto" w:line="360" w:before="0" w:after="200"/>
        <w:ind w:firstLine="708"/>
        <w:contextualSpacing/>
        <w:jc w:val="both"/>
        <w:rPr/>
      </w:pPr>
      <w:r>
        <w:rPr>
          <w:rFonts w:cs="Arial" w:ascii="Arial" w:hAnsi="Arial"/>
          <w:sz w:val="24"/>
          <w:szCs w:val="24"/>
        </w:rPr>
        <w:t xml:space="preserve">Acrescente-se, ainda, que embora os documentos do governo ressaltem a importância de se estabelecer territorialmente os rumos do desenvolvimento, ou seja, a definição do </w:t>
      </w:r>
      <w:r>
        <w:rPr>
          <w:rFonts w:cs="Arial" w:ascii="Arial" w:hAnsi="Arial"/>
          <w:i/>
          <w:sz w:val="24"/>
          <w:szCs w:val="24"/>
        </w:rPr>
        <w:t>para onde se vai</w:t>
      </w:r>
      <w:r>
        <w:rPr>
          <w:rFonts w:cs="Arial" w:ascii="Arial" w:hAnsi="Arial"/>
          <w:sz w:val="24"/>
          <w:szCs w:val="24"/>
        </w:rPr>
        <w:t xml:space="preserve"> e quais os caminhos para se alcançar os objetivos definidos, o que implica na priorização de ações, setores e atores capazes de articular os distintos interesses em direção a uma convergência política, este encaminhamento ainda não se concretizou no Território Integração Norte Pioneiro. O que torna um agravante dessa situação é a contratação de uma empresa de consultoria, pelo MDA, para a elaboração do Plano Territorial de Desenvolvimento Rural Sustentável, a despeito das demandas do Território para que fosse elaborado por organizações da região, o que contradiz o pressuposto de uma estratégia de desenvolvimento que parte da sociedade em direção ao Estado.</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siderações finais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Footnote"/>
        <w:spacing w:lineRule="auto" w:line="360" w:before="0" w:after="0"/>
        <w:ind w:firstLine="708"/>
        <w:contextualSpacing/>
        <w:jc w:val="both"/>
        <w:rPr>
          <w:rFonts w:ascii="Arial" w:hAnsi="Arial" w:cs="Arial"/>
          <w:sz w:val="24"/>
          <w:szCs w:val="24"/>
        </w:rPr>
      </w:pPr>
      <w:r>
        <w:rPr>
          <w:rFonts w:cs="Arial" w:ascii="Arial" w:hAnsi="Arial"/>
          <w:sz w:val="24"/>
          <w:szCs w:val="24"/>
        </w:rPr>
        <w:t>O programa Territórios da Cidadania tem enfatizado a importância de processos cooperativos para o desenvolvimento ao enfocar a “construção social” dos territórios. No entanto, o modo pelo qual se deu a inclusão dos dois novos municípios no Território Integração Norte Pioneiro, que já apresentava uma configuração determinada, assim como os processos por meio dos quais vêm se concretizando as matrizes de ações, indicam que esta lógica refere-se mais à descentralização de ações no meio rural, reforçando-se vertical e horizontalmente a integração federativa, do que propriamente à gestão social.</w:t>
      </w:r>
    </w:p>
    <w:p>
      <w:pPr>
        <w:pStyle w:val="Footnote"/>
        <w:spacing w:lineRule="auto" w:line="360" w:before="0" w:after="0"/>
        <w:contextualSpacing/>
        <w:jc w:val="both"/>
        <w:rPr/>
      </w:pPr>
      <w:r>
        <w:rPr>
          <w:rFonts w:cs="Arial" w:ascii="Arial" w:hAnsi="Arial"/>
          <w:sz w:val="24"/>
          <w:szCs w:val="24"/>
        </w:rPr>
        <w:tab/>
        <w:t>Os projetos que vêm sendo executados em âmbito territorial não resultam de objetivos definidos no Plano Territorial de Desenvolvimento Sustentável, até porque este ainda está em fase de formulação. O que se observou é que há uma preocupação na elaboração de projetos para a obtenção de recursos, enquanto que a efetividade da gestão social acaba se subordinando a estes objetivos.</w:t>
      </w:r>
    </w:p>
    <w:p>
      <w:pPr>
        <w:pStyle w:val="Footnote"/>
        <w:spacing w:lineRule="auto" w:line="360" w:before="0" w:after="0"/>
        <w:contextualSpacing/>
        <w:jc w:val="both"/>
        <w:rPr>
          <w:rFonts w:ascii="Arial" w:hAnsi="Arial" w:cs="Arial"/>
          <w:sz w:val="24"/>
          <w:szCs w:val="24"/>
        </w:rPr>
      </w:pPr>
      <w:r>
        <w:rPr>
          <w:rFonts w:cs="Arial" w:ascii="Arial" w:hAnsi="Arial"/>
          <w:sz w:val="24"/>
          <w:szCs w:val="24"/>
        </w:rPr>
        <w:tab/>
        <w:t>Embora novos espaços institucionais tenham se constituído em nível intermediário entre sociedade e Estado, buscando preencher o “vazio microrregional”, a referência ao exercício de uma cidadania ativa deixa a desejar, tanto em função do modo pelo qual as articulações vêm sendo conduzidas pelos agentes estatais, como pelas próprias prerrogativas do Conselho Territorial, restritivas em termos deliberativos e consultivos, predominando as ações de controle social e de articulação. A atuação do Conselho Territorial provisório não expressou a capacidade de propor uma agenda e, dada a sua formalização recente, além do grande número de participantes (88 no total), oriundos de 29 municípios, a tendência é a existências de obstáculos para a reversão deste quadro.</w:t>
      </w:r>
    </w:p>
    <w:p>
      <w:pPr>
        <w:pStyle w:val="Footnote"/>
        <w:spacing w:lineRule="auto" w:line="360" w:before="0" w:after="0"/>
        <w:ind w:firstLine="708"/>
        <w:contextualSpacing/>
        <w:jc w:val="both"/>
        <w:rPr>
          <w:rFonts w:ascii="Arial" w:hAnsi="Arial" w:cs="Arial"/>
          <w:sz w:val="24"/>
          <w:szCs w:val="24"/>
        </w:rPr>
      </w:pPr>
      <w:r>
        <w:rPr>
          <w:rFonts w:cs="Arial" w:ascii="Arial" w:hAnsi="Arial"/>
          <w:sz w:val="24"/>
          <w:szCs w:val="24"/>
        </w:rPr>
        <w:t>A análise realizada até o momento aponta para a hipótese, a ser desenvolvida futuramente, de que o Programa acaba por priorizar a geração de renda sem que outras dimensões do desenvolvimento sejam, necessariamente, contempladas. Nesse sentido, a concepção de desenvolvimento como eliminação das privações de liberdade em todas as dimensões (SEN, 2000), que implica em modificar condições estruturais de uma dada organização social, não indica possibilidades de concretização, ao menos no médio prazo  no que tange às atuais políticas baseadas no enfoque territorial e direcionadas ao meio rural.</w:t>
      </w:r>
    </w:p>
    <w:p>
      <w:pPr>
        <w:pStyle w:val="Footnote"/>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 xml:space="preserve">Referências </w:t>
      </w:r>
    </w:p>
    <w:p>
      <w:pPr>
        <w:pStyle w:val="Normal"/>
        <w:spacing w:lineRule="auto" w:line="240" w:before="0" w:after="200"/>
        <w:contextualSpacing/>
        <w:rPr/>
      </w:pPr>
      <w:r>
        <w:rPr>
          <w:rFonts w:cs="Arial" w:ascii="Arial" w:hAnsi="Arial"/>
          <w:sz w:val="24"/>
          <w:szCs w:val="24"/>
        </w:rPr>
        <w:t xml:space="preserve">ABRAMOVAY, R.. </w:t>
      </w:r>
      <w:r>
        <w:rPr>
          <w:rFonts w:cs="Arial" w:ascii="Arial" w:hAnsi="Arial"/>
          <w:b/>
          <w:sz w:val="24"/>
          <w:szCs w:val="24"/>
        </w:rPr>
        <w:t>O futuro das regiões rurais</w:t>
      </w:r>
      <w:r>
        <w:rPr>
          <w:rFonts w:cs="Arial" w:ascii="Arial" w:hAnsi="Arial"/>
          <w:sz w:val="24"/>
          <w:szCs w:val="24"/>
        </w:rPr>
        <w:t>. Porto Alegre: UFRGS, 2003.</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ABRAMOVAY, R.; VEIGA, José Eli da. </w:t>
      </w:r>
      <w:r>
        <w:rPr>
          <w:rFonts w:cs="Arial" w:ascii="Arial" w:hAnsi="Arial"/>
          <w:b/>
          <w:sz w:val="24"/>
          <w:szCs w:val="24"/>
        </w:rPr>
        <w:t xml:space="preserve">Novas instituições para o Desenvolvimento Rural </w:t>
      </w:r>
      <w:r>
        <w:rPr>
          <w:rFonts w:cs="Arial" w:ascii="Arial" w:hAnsi="Arial"/>
          <w:sz w:val="24"/>
          <w:szCs w:val="24"/>
        </w:rPr>
        <w:t xml:space="preserve">: o caso do Programa Nacional de Agricultura Familiar (Pronaf). Texto para discussão 641. IPEA, Brasília, DF: abril de 1998. Disponível em: &lt;http:www.ipea.gov.br&gt;. Acesso em: 30 nov. de 2008.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ABRUCIO, F.; SOARES, M. </w:t>
      </w:r>
      <w:r>
        <w:rPr>
          <w:rFonts w:cs="Arial" w:ascii="Arial" w:hAnsi="Arial"/>
          <w:b/>
          <w:sz w:val="24"/>
          <w:szCs w:val="24"/>
        </w:rPr>
        <w:t>Redes federativas no Brasil: cooperação intermunicipal no grande ABC</w:t>
      </w:r>
      <w:r>
        <w:rPr>
          <w:rFonts w:cs="Arial" w:ascii="Arial" w:hAnsi="Arial"/>
          <w:sz w:val="24"/>
          <w:szCs w:val="24"/>
        </w:rPr>
        <w:t>. São Paulo: Fundação Konrad Adenauer, 2001.</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BONNA, P.; MALUF, R.S. Do uso das noções de multifuncionalidade e território nas políticas agrícolas e rurais no Brasil. In: LIMA, N.; DELGADO, N.G.; MOREIRA, R.J. (org) </w:t>
      </w:r>
      <w:r>
        <w:rPr>
          <w:rFonts w:cs="Arial" w:ascii="Arial" w:hAnsi="Arial"/>
          <w:b/>
          <w:sz w:val="24"/>
          <w:szCs w:val="24"/>
        </w:rPr>
        <w:t>Mundo Rural IV - configurações rural-urbanas: poderes e políticas</w:t>
      </w:r>
      <w:r>
        <w:rPr>
          <w:rFonts w:cs="Arial" w:ascii="Arial" w:hAnsi="Arial"/>
          <w:sz w:val="24"/>
          <w:szCs w:val="24"/>
        </w:rPr>
        <w:t>. Rio de Janeiro: Edur: Mauad, 2007.</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BRASIL. </w:t>
      </w:r>
      <w:r>
        <w:rPr>
          <w:rFonts w:cs="Arial" w:ascii="Arial" w:hAnsi="Arial"/>
          <w:b/>
          <w:sz w:val="24"/>
          <w:szCs w:val="24"/>
        </w:rPr>
        <w:t>Territórios da Cidadania</w:t>
      </w:r>
      <w:r>
        <w:rPr>
          <w:rFonts w:cs="Arial" w:ascii="Arial" w:hAnsi="Arial"/>
          <w:sz w:val="24"/>
          <w:szCs w:val="24"/>
        </w:rPr>
        <w:t>: Brasil 2008. Disponível em: &lt;http://www.territoriosdacidadania.gov.br&gt;. Acesso em: 05 de maio 2008.</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CONSELHO NACIONAL DE DESENVOLVIMENTO RURAL SUSTENTÁVEL [CNDRS]. </w:t>
      </w:r>
      <w:r>
        <w:rPr>
          <w:rFonts w:cs="Arial" w:ascii="Arial" w:hAnsi="Arial"/>
          <w:b/>
          <w:sz w:val="24"/>
          <w:szCs w:val="24"/>
        </w:rPr>
        <w:t>Plano Nacional de Desenvolvimento Rural Sustentável</w:t>
      </w:r>
      <w:r>
        <w:rPr>
          <w:rFonts w:cs="Arial" w:ascii="Arial" w:hAnsi="Arial"/>
          <w:sz w:val="24"/>
          <w:szCs w:val="24"/>
        </w:rPr>
        <w:t>. Brasília, Ministério do Desenvolvimento Agrário. 3ª versão. 04 Dez 2002. Disponível em: &lt;http:www.mda.gov.br/condraf&gt;. Acesso em 06 fev. de 2009. p. 217-235.</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CNDRS. Conselho Nacional de Desenvolvimento Rural Sustentável. </w:t>
      </w:r>
      <w:r>
        <w:rPr>
          <w:rFonts w:cs="Arial" w:ascii="Arial" w:hAnsi="Arial"/>
          <w:b/>
          <w:sz w:val="24"/>
          <w:szCs w:val="24"/>
        </w:rPr>
        <w:t>Plano Nacional de Desenvolvimento Rural Sustentável</w:t>
      </w:r>
      <w:r>
        <w:rPr>
          <w:rFonts w:cs="Arial" w:ascii="Arial" w:hAnsi="Arial"/>
          <w:sz w:val="24"/>
          <w:szCs w:val="24"/>
        </w:rPr>
        <w:t>. Brasília, Ministério do Desenvolvimento Agrário. 3ª versão. 04 Dez 2002. Disponível em: &lt;http:www.mda.gov.br/condraf&gt;. Acesso em 06 fev. de 2009. p. 217-235.</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FISCHER, Tânia. Poderes locais, desenvolvimento e gestão: introdução a uma agenda. In: FISCHER, Tânia (Org.).</w:t>
      </w:r>
      <w:r>
        <w:rPr>
          <w:rFonts w:cs="Arial" w:ascii="Arial" w:hAnsi="Arial"/>
          <w:b/>
          <w:sz w:val="24"/>
          <w:szCs w:val="24"/>
        </w:rPr>
        <w:t xml:space="preserve"> Gestão do desenvolvimento e poderes locais</w:t>
      </w:r>
      <w:r>
        <w:rPr>
          <w:rFonts w:cs="Arial" w:ascii="Arial" w:hAnsi="Arial"/>
          <w:sz w:val="24"/>
          <w:szCs w:val="24"/>
        </w:rPr>
        <w:t xml:space="preserve">: marcos teóricos e avaliação. Salvador, BA: Casa da Qualidade, 2002.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IPARDES. Instituto Paranaense de Desenvolvimento Econômico e Social. </w:t>
      </w:r>
      <w:r>
        <w:rPr>
          <w:rFonts w:cs="Arial" w:ascii="Arial" w:hAnsi="Arial"/>
          <w:b/>
          <w:sz w:val="24"/>
          <w:szCs w:val="24"/>
        </w:rPr>
        <w:t>Leituras regionais: mesorregião geográfica norte pioneiro paranaense</w:t>
      </w:r>
      <w:r>
        <w:rPr>
          <w:rFonts w:cs="Arial" w:ascii="Arial" w:hAnsi="Arial"/>
          <w:sz w:val="24"/>
          <w:szCs w:val="24"/>
        </w:rPr>
        <w:t>. Curitiba: Ipardes: BRDE, 2004.</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_________. Os </w:t>
      </w:r>
      <w:r>
        <w:rPr>
          <w:rFonts w:cs="Arial" w:ascii="Arial" w:hAnsi="Arial"/>
          <w:b/>
          <w:sz w:val="24"/>
          <w:szCs w:val="24"/>
        </w:rPr>
        <w:t>vários Paranás: identificação de espacialidades socioeconômico-institucionais como subsídios a políticas de desenvolvimento regional</w:t>
      </w:r>
      <w:r>
        <w:rPr>
          <w:rFonts w:cs="Arial" w:ascii="Arial" w:hAnsi="Arial"/>
          <w:sz w:val="24"/>
          <w:szCs w:val="24"/>
        </w:rPr>
        <w:t>. Curitiba: Ipardes, 2006.</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_________. </w:t>
      </w:r>
      <w:r>
        <w:rPr>
          <w:rFonts w:cs="Arial" w:ascii="Arial" w:hAnsi="Arial"/>
          <w:b/>
          <w:sz w:val="24"/>
          <w:szCs w:val="24"/>
        </w:rPr>
        <w:t>Diagnóstico socioeconômico do Território Norte Pioneiro Paranaense</w:t>
      </w:r>
      <w:r>
        <w:rPr>
          <w:rFonts w:cs="Arial" w:ascii="Arial" w:hAnsi="Arial"/>
          <w:sz w:val="24"/>
          <w:szCs w:val="24"/>
        </w:rPr>
        <w:t>: 1ª fase, caracterização global. Curitiba: Ipardes, 2007. 154 p.</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__________. </w:t>
      </w:r>
      <w:r>
        <w:rPr>
          <w:rFonts w:cs="Arial" w:ascii="Arial" w:hAnsi="Arial"/>
          <w:b/>
          <w:sz w:val="24"/>
          <w:szCs w:val="24"/>
        </w:rPr>
        <w:t>Projeto Inclusão e Desenvolvimento Territorial: dinâmica econômica e desigualdades regionais no Paraná</w:t>
      </w:r>
      <w:r>
        <w:rPr>
          <w:rFonts w:cs="Arial" w:ascii="Arial" w:hAnsi="Arial"/>
          <w:sz w:val="24"/>
          <w:szCs w:val="24"/>
        </w:rPr>
        <w:t>. Nota técnica. Curitiba: Ipardes, outubro 2009. 28 p. Disponível em: &lt;http://</w:t>
      </w:r>
      <w:hyperlink r:id="rId2">
        <w:r>
          <w:rPr>
            <w:rStyle w:val="InternetLink"/>
            <w:rFonts w:cs="Arial" w:ascii="Arial" w:hAnsi="Arial"/>
            <w:sz w:val="24"/>
            <w:szCs w:val="24"/>
          </w:rPr>
          <w:t>www.ipardes.pr.gov.br</w:t>
        </w:r>
      </w:hyperlink>
      <w:r>
        <w:rPr>
          <w:rFonts w:cs="Arial" w:ascii="Arial" w:hAnsi="Arial"/>
          <w:sz w:val="24"/>
          <w:szCs w:val="24"/>
        </w:rPr>
        <w:t>&gt;. Acesso em: 10 nov. 2009.</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IPEA. Instituto de Pesquisas Econômicas Aplicadas. </w:t>
      </w:r>
      <w:r>
        <w:rPr>
          <w:rFonts w:cs="Arial" w:ascii="Arial" w:hAnsi="Arial"/>
          <w:b/>
          <w:sz w:val="24"/>
          <w:szCs w:val="24"/>
        </w:rPr>
        <w:t>Políticas Sociais: acompanhamento e análise</w:t>
      </w:r>
      <w:r>
        <w:rPr>
          <w:rFonts w:cs="Arial" w:ascii="Arial" w:hAnsi="Arial"/>
          <w:sz w:val="24"/>
          <w:szCs w:val="24"/>
        </w:rPr>
        <w:t>. Brasília: IPEA, n. 10, fev. 2005.</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IPEA; IBGE; UNICAMP; NESUR; IPARDES. </w:t>
      </w:r>
      <w:r>
        <w:rPr>
          <w:rFonts w:cs="Arial" w:ascii="Arial" w:hAnsi="Arial"/>
          <w:b/>
          <w:sz w:val="24"/>
          <w:szCs w:val="24"/>
        </w:rPr>
        <w:t>Caracterização e tendências da rede urbana do Brasil: redes urbanas regionais Sul</w:t>
      </w:r>
      <w:r>
        <w:rPr>
          <w:rFonts w:cs="Arial" w:ascii="Arial" w:hAnsi="Arial"/>
          <w:sz w:val="24"/>
          <w:szCs w:val="24"/>
        </w:rPr>
        <w:t>. Brasília: IPEA, 2000. (Série caracterização e tendências da rede urbana no Brasil, v.6).</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ORTEGA, Antonio Cesar. </w:t>
      </w:r>
      <w:r>
        <w:rPr>
          <w:rFonts w:cs="Arial" w:ascii="Arial" w:hAnsi="Arial"/>
          <w:b/>
          <w:sz w:val="24"/>
          <w:szCs w:val="24"/>
        </w:rPr>
        <w:t>Territórios deprimidos: desafios para as políticas de desenvolvimento rural</w:t>
      </w:r>
      <w:r>
        <w:rPr>
          <w:rFonts w:cs="Arial" w:ascii="Arial" w:hAnsi="Arial"/>
          <w:sz w:val="24"/>
          <w:szCs w:val="24"/>
        </w:rPr>
        <w:t>. Campinas, SP: Alínea; Uberlândia, MG: Edufu, 2008.</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PRONAF. </w:t>
      </w:r>
      <w:r>
        <w:rPr>
          <w:rFonts w:cs="Arial" w:ascii="Arial" w:hAnsi="Arial"/>
          <w:b/>
          <w:sz w:val="24"/>
          <w:szCs w:val="24"/>
        </w:rPr>
        <w:t>Planos municipais de desenvolvimento rural</w:t>
      </w:r>
      <w:r>
        <w:rPr>
          <w:rFonts w:cs="Arial" w:ascii="Arial" w:hAnsi="Arial"/>
          <w:sz w:val="24"/>
          <w:szCs w:val="24"/>
        </w:rPr>
        <w:t>. Cadernos de Capacitação n. 4, Brasília, DF: MDA/SAF, maio de 2002. 35 p.</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SECRETARIA DE DESENVOLVIMENTO TERRITORIAL [SDT]. </w:t>
      </w:r>
      <w:r>
        <w:rPr>
          <w:rFonts w:cs="Arial" w:ascii="Arial" w:hAnsi="Arial"/>
          <w:b/>
          <w:sz w:val="24"/>
          <w:szCs w:val="24"/>
        </w:rPr>
        <w:t>Referências para uma estratégia de desenvolvimento rural sustentável no Brasi</w:t>
      </w:r>
      <w:r>
        <w:rPr>
          <w:rFonts w:cs="Arial" w:ascii="Arial" w:hAnsi="Arial"/>
          <w:sz w:val="24"/>
          <w:szCs w:val="24"/>
        </w:rPr>
        <w:t>l. Série Documentos SDT n.1. Brasília: SDT/MDA, março de 2005. Disponível em: &lt;http://www.mda.gov.br&gt;. Acesso em: 03 jan. 2008.</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SCHNEIDER, Sergio; TARTARUGA, Ivan G. Peyré. Território e abordagem territorial: das referências cognitivas aos aportes aplicados à análise dos processos sociais rurais. </w:t>
      </w:r>
      <w:r>
        <w:rPr>
          <w:rFonts w:cs="Arial" w:ascii="Arial" w:hAnsi="Arial"/>
          <w:b/>
          <w:sz w:val="24"/>
          <w:szCs w:val="24"/>
        </w:rPr>
        <w:t>Raízes</w:t>
      </w:r>
      <w:r>
        <w:rPr>
          <w:rFonts w:cs="Arial" w:ascii="Arial" w:hAnsi="Arial"/>
          <w:sz w:val="24"/>
          <w:szCs w:val="24"/>
        </w:rPr>
        <w:t xml:space="preserve">, Campina Grande, v. 23, n. 2, p. 99-116, 2004.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___________________A abordagem territorial do desenvolvimento rural e suas articulações externas. </w:t>
      </w:r>
      <w:r>
        <w:rPr>
          <w:rFonts w:cs="Arial" w:ascii="Arial" w:hAnsi="Arial"/>
          <w:b/>
          <w:sz w:val="24"/>
          <w:szCs w:val="24"/>
        </w:rPr>
        <w:t>Sociologias</w:t>
      </w:r>
      <w:r>
        <w:rPr>
          <w:rFonts w:cs="Arial" w:ascii="Arial" w:hAnsi="Arial"/>
          <w:sz w:val="24"/>
          <w:szCs w:val="24"/>
        </w:rPr>
        <w:t>, Porto Alegre, ano 6, n.11, jan/jun 2004, p.88-125.</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SEN, A. </w:t>
      </w:r>
      <w:r>
        <w:rPr>
          <w:rFonts w:cs="Arial" w:ascii="Arial" w:hAnsi="Arial"/>
          <w:b/>
          <w:sz w:val="24"/>
          <w:szCs w:val="24"/>
        </w:rPr>
        <w:t>Desenvolvimento como liberdade.</w:t>
      </w:r>
      <w:r>
        <w:rPr>
          <w:rFonts w:cs="Arial" w:ascii="Arial" w:hAnsi="Arial"/>
          <w:sz w:val="24"/>
          <w:szCs w:val="24"/>
        </w:rPr>
        <w:t xml:space="preserve"> São Paulo: Companhia das Letras, 2000.</w:t>
      </w:r>
    </w:p>
    <w:p>
      <w:pPr>
        <w:pStyle w:val="Footnote"/>
        <w:spacing w:before="0" w:after="0"/>
        <w:contextualSpacing/>
        <w:rPr/>
      </w:pPr>
      <w:r>
        <w:rPr>
          <w:rFonts w:cs="Arial" w:ascii="Arial" w:hAnsi="Arial"/>
          <w:sz w:val="24"/>
          <w:szCs w:val="24"/>
        </w:rPr>
        <w:t xml:space="preserve">SILVA, José Graziano. O novo rural brasileiro. </w:t>
      </w:r>
      <w:r>
        <w:rPr>
          <w:rFonts w:cs="Arial" w:ascii="Arial" w:hAnsi="Arial"/>
          <w:b/>
          <w:sz w:val="24"/>
          <w:szCs w:val="24"/>
        </w:rPr>
        <w:t>Nova Economia</w:t>
      </w:r>
      <w:r>
        <w:rPr>
          <w:rFonts w:cs="Arial" w:ascii="Arial" w:hAnsi="Arial"/>
          <w:sz w:val="24"/>
          <w:szCs w:val="24"/>
        </w:rPr>
        <w:t>, Belo Horizonte, v. 7, n.1, p.43-81, maio de 1997. Disponível em: &lt;http://</w:t>
      </w:r>
      <w:hyperlink r:id="rId3">
        <w:r>
          <w:rPr>
            <w:rStyle w:val="InternetLink"/>
            <w:rFonts w:cs="Arial" w:ascii="Arial" w:hAnsi="Arial"/>
            <w:color w:val="000000"/>
            <w:sz w:val="24"/>
            <w:szCs w:val="24"/>
          </w:rPr>
          <w:t>www.geografia.fflch.usp.br/graduacao/apoio/Apoio/Apoio_Valeria/Pdf/O_novo_rural_brasileiro.pdf</w:t>
        </w:r>
      </w:hyperlink>
      <w:r>
        <w:rPr>
          <w:rFonts w:cs="Arial" w:ascii="Arial" w:hAnsi="Arial"/>
          <w:sz w:val="24"/>
          <w:szCs w:val="24"/>
        </w:rPr>
        <w:t>&gt;.  Acesso em: 21 ago. 2008.</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rPr>
        <w:t xml:space="preserve">____ Novos e velhos mitos do rural brasileiro. </w:t>
      </w:r>
      <w:r>
        <w:rPr>
          <w:rFonts w:cs="Arial" w:ascii="Arial" w:hAnsi="Arial"/>
          <w:b/>
        </w:rPr>
        <w:t>Estudos Avançados</w:t>
      </w:r>
      <w:r>
        <w:rPr>
          <w:rFonts w:cs="Arial" w:ascii="Arial" w:hAnsi="Arial"/>
        </w:rPr>
        <w:t>, v.15, n.43,  2001, p. 37-50.</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SOUZA, Celina. Governos e sociedades locais em contextos de desigualdades e de descentralização. </w:t>
      </w:r>
      <w:r>
        <w:rPr>
          <w:rFonts w:cs="Arial" w:ascii="Arial" w:hAnsi="Arial"/>
          <w:b/>
          <w:sz w:val="24"/>
          <w:szCs w:val="24"/>
        </w:rPr>
        <w:t>Ciência &amp; Saúde Coletiva</w:t>
      </w:r>
      <w:r>
        <w:rPr>
          <w:rFonts w:cs="Arial" w:ascii="Arial" w:hAnsi="Arial"/>
          <w:sz w:val="24"/>
          <w:szCs w:val="24"/>
        </w:rPr>
        <w:t>, v.7, n. 3, 2002, p. 431-442.</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______. </w:t>
      </w:r>
      <w:r>
        <w:rPr>
          <w:rFonts w:cs="Arial" w:ascii="Arial" w:hAnsi="Arial"/>
          <w:b/>
          <w:sz w:val="24"/>
          <w:szCs w:val="24"/>
        </w:rPr>
        <w:t>Cidades imaginárias</w:t>
      </w:r>
      <w:r>
        <w:rPr>
          <w:rFonts w:cs="Arial" w:ascii="Arial" w:hAnsi="Arial"/>
          <w:sz w:val="24"/>
          <w:szCs w:val="24"/>
        </w:rPr>
        <w:t>: o Brasil é menos urbano do que se calcula. 2 ed. Campinas, SP: Autores associados, 2003.</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______. </w:t>
      </w:r>
      <w:r>
        <w:rPr>
          <w:rFonts w:cs="Arial" w:ascii="Arial" w:hAnsi="Arial"/>
          <w:b/>
          <w:sz w:val="24"/>
          <w:szCs w:val="24"/>
        </w:rPr>
        <w:t>Pobreza rural, distribuição de riqueza e crescimento</w:t>
      </w:r>
      <w:r>
        <w:rPr>
          <w:rFonts w:cs="Arial" w:ascii="Arial" w:hAnsi="Arial"/>
          <w:sz w:val="24"/>
          <w:szCs w:val="24"/>
        </w:rPr>
        <w:t xml:space="preserve">: a experiência brasileira. Disponível em: </w:t>
      </w:r>
      <w:hyperlink r:id="rId4">
        <w:r>
          <w:rPr>
            <w:rStyle w:val="InternetLink"/>
            <w:rFonts w:cs="Arial" w:ascii="Arial" w:hAnsi="Arial"/>
            <w:sz w:val="24"/>
            <w:szCs w:val="24"/>
          </w:rPr>
          <w:t>http://www.nead.org.br</w:t>
        </w:r>
      </w:hyperlink>
      <w:r>
        <w:rPr>
          <w:rFonts w:cs="Arial" w:ascii="Arial" w:hAnsi="Arial"/>
          <w:sz w:val="24"/>
          <w:szCs w:val="24"/>
        </w:rPr>
        <w:t>. Acesso em: 06 dez. 2008.</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Times New Roman" w:hAnsi="Times New Roman" w:cs="Times New Roman"/>
          <w:sz w:val="24"/>
          <w:szCs w:val="24"/>
        </w:rPr>
      </w:pPr>
      <w:r>
        <w:rPr>
          <w:rFonts w:cs="Arial" w:ascii="Arial" w:hAnsi="Arial"/>
          <w:sz w:val="24"/>
          <w:szCs w:val="24"/>
          <w:lang w:eastAsia="pt-BR"/>
        </w:rPr>
        <w:t>RESUM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A abordagem territorial do desenvolvimento assumiu lugar de destaque nas políticas públicas estatais, norteando também ações originadas de distintas organizações da sociedade. O enfoque territorial, influenciado pelas análises relacionadas aos distritos industriais, destaca-se como uma forma específica de tratar processos e situações delimitados espacialmente. No Brasil, a Secretaria de Desenvolvimento Territorial, vinculada ao Ministério do Desenvolvimento Agrário, desde 2003 o adota estrategicamente por meio do Programa Nacional de Desenvolvimento Sustentável dos Territórios Rurais (Pronat). Em 2008, ocorre a implantação do Programa Territórios da Cidadania, desdobramento do Pronat e política de desenvolvimento rural direcionada à dinamização de territórios deprimidos, constituídos por pequenos municípios e que compreendem áreas e atividades rurais e urbanas, superando a ênfase setorial do mundo rural. A análise dos pressupostos subjacentes à adoção dessa estratégia nas políticas de desenvolvimento rural no Brasil, realizada por meio do estudo da constituição do Território Integração Norte Pioneiro (PR), indica que a ênfase dessa política recai mais sobre a efetividade da descentralização do que a concretização da gestão social.</w:t>
      </w:r>
    </w:p>
    <w:p>
      <w:pPr>
        <w:pStyle w:val="Normal"/>
        <w:spacing w:lineRule="auto" w:line="36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pPr>
      <w:r>
        <w:rPr>
          <w:rFonts w:cs="Arial" w:ascii="Arial" w:hAnsi="Arial"/>
          <w:sz w:val="24"/>
          <w:szCs w:val="24"/>
          <w:lang w:eastAsia="pt-BR"/>
        </w:rPr>
        <w:t>Palavras-chave: Territórios. Abordagem territorial do desenvolvimento. Programa Territórios da Cidadania. Território Integração Norte Pioneiro.</w:t>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nda no Programa de Pós-Graduação em Sociologia no Programa de Pós-Graduação da Faculdade de Ciências e Letras da Universidade Estadual Paulista (Unesp), campus de Araraquara, sob a orientação da Prof. Dra. Maria Teresa Miceli Kerbauy. Bolsista Capes. E-mail: ebml@uol.com.b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penas cinco municípios possuem população acima de 20 mil habitantes, de acordo com os dados do Censo Demográfico de 2000 trabalhados pelo Ipardes (2004, p.3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o final da década de 1990, o Instituto de Pesquisas Econômicas Aplicadas (IPEA), em parceria com outras instituições, empreendeu estudos para a caracterização da rede urbana brasileira. A tipologia dos municípios estabelecida considera que são municípios rurais aqueles com grau de urbanização inferior a 50% e atividades centradas no setor primário. Já os que estão em fase de transição para o urbano caracterizam-se por aqueles que apresentam grau de urbanização superior a 50%. Em relação municípios de média e grande dimensão pode-se verificar que são aqueles que possuem população acima de 50 mil habitantes e grau de urbanização acima de 75 e com atividades focadas na indústria, comércio e indústria (IPEA,2000, p.5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formações obtidas em entrevista com o delegado federal do Ministério do Desenvolvimento Agrário (MDA) no Paraná, Reni Denardi, e Luiz Lopes, chefe do departamento de Desenvolvimento Rural, vinculado à Secretaria de Agricultura e Abastecimento (SEAB) do Paraná.</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udo significativo para esta questão e que enfoca a formação do Consórcio Intermunicipal no grande ABC, na Região Metropolitana de São Paulo, foi realizado por Abrúcio e Soares (200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 projeto foi conduzido por pesquisadores da Unicamp em parceria com outras instituições a partir da segunda metade da década de 1990 com o objetivo de verificar as mudanças no meio rural, principalmente no que concerne ao emprego e renda, gerando um conjunto de publicações visando a caracterizar os distintos espaços rurais no Brasi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m dezembro de 2002 é publicada a versão final do Plano Nacional de Desenvolvimento Rural Sustentável elaborado pelo Conselho Nacional de Desenvolvimento Rural Sustentável (CNDRS, 2002). O enfoque do meio rural como territorial e não setorial enseja orientações no sentido de articular setores do mercado, sociedade e poderes públicos municipais em direção a uma atuação no nível microrregional ou “territórios geo-socio-ambientais”. A constatação de lacunas entre as dimensões mesorregional e municipal e a criação de novas institucionalidades participativas nos territórios com a finalidade de promover a sua dinamização e desenvolvimento é a tônica do documen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bramovay (2003, p.144) enfatiza a dimensão valorativa contida no conceito de multifuncionalidade. Para o autor, a preservação do meio natural e cultural alia-se ao fortalecimento do tecido social, com novos atores participando ativamente da gestão dos espaços rurais.</w:t>
      </w:r>
    </w:p>
  </w:footnote>
  <w:footnote w:id="10">
    <w:p>
      <w:pPr>
        <w:pStyle w:val="Sangra2detindependiente"/>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obre a abordagem territorial utilizada pela OCDE, estamos nos baseando em Schneider (2004), Veiga (2003) e Abramovay (2003). Em nível regional ou territorial, definido de acordo com a organização político-administrativa dos distintos países, estabelece-se a classificação: a) regiões essencialmente rurais: quando mais da metade da população da área reside em unidades de base rural; b) regiões relativamente rurais: quando entre 15% e 50% da população vive em áreas rurais; c) regiões essencialmente urbanas: quando menos de 15% da população regional mora em unidades de base rural.</w:t>
      </w:r>
    </w:p>
  </w:footnote>
  <w:footnote w:id="1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O Programa de Valorização da Pequena Produção Rural (Propap) é considerado o precursor do Pronaf. Foi executado em 2004 pelo Ministério da Agricultura. Uma avaliação do Pronaf em relação aos estados, regiões e famílias atendidas pode ser obtida em IPEA (2005).</w:t>
      </w:r>
    </w:p>
  </w:footnote>
  <w:footnote w:id="1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O processo de aprovação envolvia a participação dos conselhos e secretarias estaduais e implicava em benefícios como rede de energia elétrica, irrigação e habitação rural. Avaliação do Pronaf-C e Pronaf-M entre 1996 e 1998 foi efetuada por Abramovay e Veiga (199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Outros programas foram implementados no decorrer da década de 1990, como, por exemplo, a iniciativa denominada “Comunidade Ativa”, vinculada ao programa Comunidade Solidária para a elaboração e execução de projetos de desenvolvimento local integrado e sustentável.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lém do Ministério de Desenvolvimento Agrário, os Ministérios da Integração Nacional, do Trabalho e do Meio Ambiente possuem também projetos baseados na abordagem territorial. Também cabe mencionar a existência dos Consórcios de Segurança Alimentar (Consads), geridos pelo Ministério do Desenvolvimento Social e operando por meio de arranjos sociais territoriais, utilizando a mesma matriz que estrutura o programa Territórios da Cidadania (ORTEGA, 2008, p.174).</w:t>
      </w:r>
    </w:p>
  </w:footnote>
  <w:footnote w:id="15">
    <w:p>
      <w:pPr>
        <w:pStyle w:val="Footnote"/>
        <w:rPr/>
      </w:pPr>
      <w:r>
        <w:rPr>
          <w:rStyle w:val="FootnoteCharacters"/>
        </w:rPr>
        <w:footnoteRef/>
      </w:r>
      <w:r>
        <w:rPr>
          <w:rFonts w:cs="Arial" w:ascii="Arial" w:hAnsi="Arial"/>
        </w:rPr>
        <w:t xml:space="preserve"> </w:t>
      </w:r>
      <w:r>
        <w:rPr>
          <w:rFonts w:cs="Arial" w:ascii="Arial" w:hAnsi="Arial"/>
        </w:rPr>
        <w:t>Foram abrangidos pelo Programa, a partir de 2009, o Território Integração Norte Pioneiro e o Paraná Centr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Dados oriundos das atas relativas à realização de reuniões ordinárias e extraordinárias do Conselho Estadual de Agricultura Familiar e Desenvolvimento Rural (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
    <w:name w:val="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WWCar">
    <w:name w:val="WW- Car"/>
    <w:basedOn w:val="Fuentedeprrafopredeter"/>
    <w:qFormat/>
    <w:rPr>
      <w:rFonts w:ascii="Times New Roman" w:hAnsi="Times New Roman" w:cs="Times New Roman"/>
      <w:sz w:val="24"/>
      <w:szCs w:val="24"/>
    </w:rPr>
  </w:style>
  <w:style w:type="character" w:styleId="WWCar1">
    <w:name w:val="WW- Car1"/>
    <w:basedOn w:val="Fuentedeprrafopredeter"/>
    <w:qFormat/>
    <w:rPr>
      <w:rFonts w:eastAsia="Times New Roman" w:cs="Times New Roman"/>
    </w:rPr>
  </w:style>
  <w:style w:type="character" w:styleId="WWCar2">
    <w:name w:val="WW- Car2"/>
    <w:basedOn w:val="Fuentedeprrafopredeter"/>
    <w:qFormat/>
    <w:rPr>
      <w:rFonts w:cs="Times New Roman"/>
    </w:rPr>
  </w:style>
  <w:style w:type="character" w:styleId="WWCar3">
    <w:name w:val="WW- Car3"/>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WWCar4">
    <w:name w:val="WW- Car4"/>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es.pr.gov.br/" TargetMode="External"/><Relationship Id="rId3" Type="http://schemas.openxmlformats.org/officeDocument/2006/relationships/hyperlink" Target="http://www.geografia.fflch.usp.br/graduacao/apoio/Apoio/Apoio_Valeria/Pdf/O_novo_rural_brasileiro.pdf" TargetMode="External"/><Relationship Id="rId4" Type="http://schemas.openxmlformats.org/officeDocument/2006/relationships/hyperlink" Target="http://www.nead.org.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0:00Z</dcterms:created>
  <dc:creator>USER</dc:creator>
  <dc:description/>
  <dc:language>en-US</dc:language>
  <cp:lastModifiedBy>mpanaia</cp:lastModifiedBy>
  <cp:lastPrinted>2009-12-15T14:20:00Z</cp:lastPrinted>
  <dcterms:modified xsi:type="dcterms:W3CDTF">2010-04-28T15:34:00Z</dcterms:modified>
  <cp:revision>3</cp:revision>
  <dc:subject/>
  <dc:title>O Programa Territórios da Cidadania no Norte Pioneiro paranaense: premissas, processo e perspectivas</dc:title>
</cp:coreProperties>
</file>