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u w:val="single"/>
        </w:rPr>
      </w:pPr>
      <w:r>
        <w:rPr>
          <w:rFonts w:cs="Arial" w:ascii="Arial" w:hAnsi="Arial"/>
          <w:b/>
          <w:i/>
          <w:u w:val="single"/>
        </w:rPr>
        <w:t>Entre Teoría y Empiria : Las manifestaciones territoriales del proceso de Reestructuración Productiva en Barrio Santa Isabel, Córdoba, Argentina</w:t>
      </w:r>
      <w:r>
        <w:rPr>
          <w:rStyle w:val="FootnoteCharacters"/>
          <w:rStyle w:val="FootnoteAnchor"/>
          <w:rFonts w:cs="Arial" w:ascii="Arial" w:hAnsi="Arial"/>
          <w:b/>
          <w:i/>
          <w:u w:val="single"/>
        </w:rPr>
        <w:footnoteReference w:id="2"/>
      </w:r>
    </w:p>
    <w:p>
      <w:pPr>
        <w:pStyle w:val="Normal"/>
        <w:spacing w:lineRule="auto" w:line="360"/>
        <w:jc w:val="both"/>
        <w:rPr>
          <w:rFonts w:ascii="Arial" w:hAnsi="Arial" w:cs="Arial"/>
          <w:b/>
          <w:b/>
          <w:i/>
          <w:i/>
        </w:rPr>
      </w:pPr>
      <w:r>
        <w:rPr>
          <w:rFonts w:cs="Arial" w:ascii="Arial" w:hAnsi="Arial"/>
          <w:b/>
          <w:i/>
        </w:rPr>
        <w:t>Santiago Seppi</w:t>
      </w:r>
    </w:p>
    <w:p>
      <w:pPr>
        <w:pStyle w:val="Normal"/>
        <w:spacing w:lineRule="auto" w:line="360"/>
        <w:jc w:val="both"/>
        <w:rPr>
          <w:rFonts w:ascii="Arial" w:hAnsi="Arial" w:cs="Arial"/>
          <w:b/>
          <w:b/>
          <w:i/>
          <w:i/>
        </w:rPr>
      </w:pPr>
      <w:r>
        <w:rPr>
          <w:rFonts w:cs="Arial" w:ascii="Arial" w:hAnsi="Arial"/>
          <w:b/>
          <w:i/>
        </w:rPr>
        <w:t>Mesa1</w:t>
      </w:r>
    </w:p>
    <w:p>
      <w:pPr>
        <w:pStyle w:val="Normal"/>
        <w:spacing w:lineRule="auto" w:line="360"/>
        <w:jc w:val="both"/>
        <w:rPr>
          <w:rFonts w:ascii="Arial" w:hAnsi="Arial" w:cs="Arial"/>
          <w:b/>
          <w:b/>
          <w:i/>
          <w:i/>
        </w:rPr>
      </w:pPr>
      <w:r>
        <w:rPr>
          <w:rFonts w:cs="Arial" w:ascii="Arial" w:hAnsi="Arial"/>
          <w:b/>
          <w:i/>
        </w:rPr>
        <w:t>Introducción</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resente ponencia busca exponer los avances realizados en el marco del trabajo de investigación denominado “La Reestructuración productiva en Barrio Santa Isabel, Córdoba, Argentina”. En ese sentido, lo que se pretende aquí es presentar los resultados y conclusiones provisionales que han surgido del trabajo de campo y de la contrastación de los mismos con los lineamientos teórico-metodológicos que se hicieron originalmente para aprehender la realidad que se pretende estudiar.</w:t>
      </w:r>
    </w:p>
    <w:p>
      <w:pPr>
        <w:pStyle w:val="Normal"/>
        <w:spacing w:lineRule="auto" w:line="360"/>
        <w:jc w:val="both"/>
        <w:rPr/>
      </w:pPr>
      <w:r>
        <w:rPr>
          <w:rFonts w:eastAsia="Arial" w:cs="Arial" w:ascii="Arial" w:hAnsi="Arial"/>
        </w:rPr>
        <w:t xml:space="preserve">  </w:t>
      </w:r>
      <w:r>
        <w:rPr>
          <w:rFonts w:cs="Arial" w:ascii="Arial" w:hAnsi="Arial"/>
        </w:rPr>
        <w:t xml:space="preserve">El desarrollo de la industria a gran escala en la ciudad de Córdoba (Argentina), en el marco de políticas económicas orientadas a la sustitución de importaciones, marcó un antes y un después en el desarrollo de la misma, sobre todo a partir de la década de 1950. La radicación de importantes plantas y terminales autopartistas en la ciudad  impulsó un crecimiento demográfico y físico mucho más acelerado que el que se venía registrando en las décadas anteriores, consolidándose como una ciudad industrial. </w:t>
      </w:r>
    </w:p>
    <w:p>
      <w:pPr>
        <w:pStyle w:val="Normal"/>
        <w:spacing w:lineRule="auto" w:line="360"/>
        <w:jc w:val="both"/>
        <w:rPr/>
      </w:pPr>
      <w:r>
        <w:rPr>
          <w:rFonts w:eastAsia="Arial" w:cs="Arial" w:ascii="Arial" w:hAnsi="Arial"/>
          <w:lang w:val="es-AR"/>
        </w:rPr>
        <w:t xml:space="preserve">  </w:t>
      </w:r>
      <w:r>
        <w:rPr>
          <w:rFonts w:cs="Arial" w:ascii="Arial" w:hAnsi="Arial"/>
          <w:lang w:val="es-AR"/>
        </w:rPr>
        <w:t>En la periferia sudoeste de la ciudad se radicó, durante la década de 1950, la empresa automotriz IKA (Industrias Kaiser Argentina), actualmente  conocida como Renault Argentina.  Con a su radicación, cobró dinamismo Barrio Santa Isabel, el primer loteo luego del fraccionamiento de una extensa propiedad anteriormente existente en el área, perteneciente a Antonio Nores.  Es la historia de este barrio, en  relación al</w:t>
      </w:r>
      <w:r>
        <w:rPr>
          <w:rFonts w:cs="Arial" w:ascii="Arial" w:hAnsi="Arial"/>
        </w:rPr>
        <w:t xml:space="preserve"> proceso de reestructuración productiva acontecido en nuestro país – y en el mundo - ,</w:t>
      </w:r>
      <w:r>
        <w:rPr>
          <w:rFonts w:cs="Arial" w:ascii="Arial" w:hAnsi="Arial"/>
          <w:lang w:val="es-AR"/>
        </w:rPr>
        <w:t xml:space="preserve"> lo que se propone como tema de estudio para la investigación en la que se basa esta ponencia. La presencia de la empresa Renault en el sector es un elemento a considerar dada su implicación en el mencionado proceso. </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jc w:val="both"/>
        <w:rPr>
          <w:rFonts w:ascii="Arial" w:hAnsi="Arial" w:cs="Arial"/>
        </w:rPr>
      </w:pPr>
      <w:r>
        <w:rPr>
          <w:rFonts w:cs="Arial" w:ascii="Arial" w:hAnsi="Arial"/>
          <w:b/>
          <w:i/>
        </w:rPr>
        <w:t xml:space="preserve">Consideraciones teórico-metodológic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ás allá de los objetivos que se plantearon para este objeto de estudio en particular, se encuentra implícito en ellos la intención de realizar un aporte en lo que refiere a las metodologías posibles de implementación a la hora de estudiar un proceso como el que se delineará a continuación, en el desarrollo del trabajo. En relación a lo anterior, es necesario realizar algunas consideraciones de nivel teórico y metodológico, antes de seguir interiorizándose en el tema específico que hace a este escri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primer lugar, esta la cuestión de cómo se llega a tomar el proceso de reestructuración productiva para la construcción de un problema de investigación en relación a un barrio como Santa Isabel. Es decir, siguiendo a Rojas Soriano, explicitar teóricamente el camino seguido para la construcción del objeto de estudio (Rojas Soriano, 1997 : 35). Al referirse a Santa Isabel como “barrio industrial” o área industrializada</w:t>
      </w:r>
      <w:r>
        <w:rPr>
          <w:rStyle w:val="FootnoteCharacters"/>
          <w:rStyle w:val="FootnoteAnchor"/>
          <w:rFonts w:cs="Arial" w:ascii="Arial" w:hAnsi="Arial"/>
        </w:rPr>
        <w:footnoteReference w:id="3"/>
      </w:r>
      <w:r>
        <w:rPr>
          <w:rFonts w:cs="Arial" w:ascii="Arial" w:hAnsi="Arial"/>
        </w:rPr>
        <w:t xml:space="preserve"> de la ciudad de Córdoba, está implícita la idea de que la presencia de una actividad industrial (como Renault) le imprime ese carácter. Luego, resulta necesario indagar en los procesos históricos acontecidos en el mundo, en nuestro país y en nuestra ciudad en particular, con respecto a la industria; y, dentro de la industria, con el sector autopartista en especi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a partir de una primera revisión teórica guiada por lo arriba  mencionado, surge como proceso y concepto relevante en los últimos 30 años lo que se conoce como reestructuración productiva. Tomadoni, Buffalo y Berti (2009) ,conciben a la reestructuración </w:t>
      </w:r>
      <w:r>
        <w:rPr>
          <w:rFonts w:cs="Arial" w:ascii="Arial" w:hAnsi="Arial"/>
          <w:bCs/>
        </w:rPr>
        <w:t>productiva</w:t>
      </w:r>
      <w:r>
        <w:rPr>
          <w:rFonts w:cs="Arial" w:ascii="Arial" w:hAnsi="Arial"/>
          <w:b/>
          <w:bCs/>
        </w:rPr>
        <w:t xml:space="preserve"> </w:t>
      </w:r>
      <w:r>
        <w:rPr>
          <w:rFonts w:cs="Arial" w:ascii="Arial" w:hAnsi="Arial"/>
          <w:bCs/>
        </w:rPr>
        <w:t>(situada  en el marco de la globalización)</w:t>
      </w:r>
      <w:r>
        <w:rPr>
          <w:rFonts w:cs="Arial" w:ascii="Arial" w:hAnsi="Arial"/>
        </w:rPr>
        <w:t xml:space="preserve"> como la transformación de los procesos productivos, en sus aspectos tecnológicos, organizacionales, de perfil de la fuerza de trabajo, de relaciones laborales y de cultura del trabajo. También afecta dimensiones externas a las empresas, como las relaciones cliente-proveedor, cadenas globales de producción, descentralización productiva, relocalización territorial (Tomadoni, Buffalo, Berti, 2009: 3). La reestructuración afecta a la totalidad social (Bustos Cara, 2002 : 115), y por lo tanto, es posible hablar de reestructuración en la industria, en la industria automotriz y hasta en un barrio. </w:t>
      </w:r>
    </w:p>
    <w:p>
      <w:pPr>
        <w:pStyle w:val="NormalWeb"/>
        <w:spacing w:lineRule="auto" w:line="360" w:before="0" w:after="0"/>
        <w:jc w:val="both"/>
        <w:rPr/>
      </w:pPr>
      <w:r>
        <w:rPr>
          <w:rFonts w:eastAsia="Arial" w:cs="Arial" w:ascii="Arial" w:hAnsi="Arial"/>
          <w:lang w:val="es-ES_tradnl"/>
        </w:rPr>
        <w:t xml:space="preserve">  </w:t>
      </w:r>
      <w:r>
        <w:rPr>
          <w:rFonts w:cs="Arial" w:ascii="Arial" w:hAnsi="Arial"/>
          <w:lang w:val="es-ES_tradnl"/>
        </w:rPr>
        <w:t xml:space="preserve">Desde el ámbito de la geografía cobra interés  la dimensión </w:t>
      </w:r>
      <w:r>
        <w:rPr>
          <w:rFonts w:cs="Arial" w:ascii="Arial" w:hAnsi="Arial"/>
          <w:b/>
          <w:bCs/>
          <w:lang w:val="es-ES_tradnl"/>
        </w:rPr>
        <w:t>territorial</w:t>
      </w:r>
      <w:r>
        <w:rPr>
          <w:rFonts w:cs="Arial" w:ascii="Arial" w:hAnsi="Arial"/>
          <w:lang w:val="es-ES_tradnl"/>
        </w:rPr>
        <w:t xml:space="preserve"> de la reestructuración</w:t>
      </w:r>
      <w:r>
        <w:rPr>
          <w:lang w:val="es-ES_tradnl"/>
        </w:rPr>
        <w:t xml:space="preserve">. </w:t>
      </w:r>
      <w:r>
        <w:rPr>
          <w:rFonts w:cs="Arial" w:ascii="Arial" w:hAnsi="Arial"/>
          <w:lang w:val="es-ES_tradnl"/>
        </w:rPr>
        <w:t xml:space="preserve">En este trabajo se considera  al territorio como “un constructo social en determinadas coordenadas de tiempo y lugar, producto del entre cruzamiento de territorialidades” (Tomadoni, 2007: 57-58), entendiendo a la territorialidad como “una estrategia espacial para conseguir, influenciar o controlar recursos y personas” por medio del control de un área (Sack, 1986). En esta definición del territorio está implícita la noción de espacio como sistema de objetos-acciones y como instancia social (Santos, 1990, 1996), lo que a su vez supone interpretarlo a partir de tres dimensiones de la vida humana que son indisociables: especialidad, historicidad y sociabilidad (Soja, 1999, citado por Tomadoni, 2007: 54).  La dimensión territorial de la reestructuración se entendería en términos de sus impactos territoriales; impactos en el sentido de efectos, que tienen su punto de partida en acciones, estrategias, proyectos, programas, políticas y legislaciones, etc., que producen alteraciones en un estado de cosas dado (Tomadoni, 2007 : 8). </w:t>
      </w:r>
    </w:p>
    <w:p>
      <w:pPr>
        <w:pStyle w:val="NormalWeb"/>
        <w:spacing w:lineRule="auto" w:line="36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esta manera, a partir de la relación entre los conceptos mencionados, se puede entender a la dimensión territorial del proceso de reestructuración productiva, como la mutación de las acciones/territorialidades, lo que resumiría la idea que se está tratando de exponer, implicando no solo espacialidad sino también socialidad e historicidad, expresadas en una relación dialéctica entre objetos y acciones. </w:t>
      </w:r>
    </w:p>
    <w:p>
      <w:pPr>
        <w:pStyle w:val="Normal"/>
        <w:autoSpaceDE w:val="false"/>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Ahora bien</w:t>
      </w:r>
      <w:r>
        <w:rPr>
          <w:rFonts w:cs="Arial" w:ascii="Arial" w:hAnsi="Arial"/>
        </w:rPr>
        <w:t>, la historia de un barrio es lo suficientemente compleja como para limitar su vinculación  al proceso de reestructuración productiva a los cambios producidos en la industria automotriz en general, y en Renault en particular. El barrio en tanto porción del territorio se ve afectado a distintas mediaciones que en algunos casos son comunes a todo el resto del territorio, y que en otros son específicas. Cuanto más pequeña sea el área que se delimite para un estudio, tanto mayor es el número de niveles y determinaciones externas que inciden sobre él (Santos, 1985: 7), y más si se trata de un proceso que se opera desde escalas globales, reproduciéndose a través de distintas (inter)mediaciones en escalas menor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o hay que olvidar tampoco la temporalización de este objeto de estudio, pero es un punto que ha decidido dejarse para el resto del desarrollo del trabajo. Y esto tiene que ver con una segunda cuestión dentro de este apartado:  la de la metodología que se ha propuesto llevar a cabo para aprehender el objeto de estudio en cuestión.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eniendo en cuenta la complejidad de que implica estudiar una realidad como la de un barrio se ha planteado una forma de trabajo bajo la cual las etapas convencionales de una investigación (definición y delimitación del problema, hipótesis, estrategia metodológica, trabajo de campo, contrastación de hipótesis etc, ) se alternan entre si con cierta flexibilidad, y no de forma compartimentada. Dado que solo desde la teoría es muy difícil construir un problema sobre una realidad cuyo conocimiento es pobre, y que demanda trabajo de campo para tener al menos algunos lineamientos básicos, se considera que debe haber un proceso de ida y vuelta entre teoría y empiria. Esto es, para que puedan ir refinándose, formulándose y reformulándose alguna cuestiones a medida que se avanza hasta llegar a un nivel de saturación de la información y de claridad suficientes como para realizar conclusiones. La idea se condensa en el siguiente esquema: </w: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829300" cy="4114800"/>
                <wp:effectExtent l="5080" t="5080" r="5080" b="5080"/>
                <wp:wrapNone/>
                <wp:docPr id="1"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58.95pt;height:323.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360" w:hanging="0"/>
        <w:jc w:val="center"/>
        <w:rPr>
          <w:rFonts w:ascii="Arial" w:hAnsi="Arial" w:cs="Arial"/>
        </w:rPr>
      </w:pPr>
      <w:r>
        <w:rPr/>
        <w:drawing>
          <wp:inline distT="0" distB="0" distL="0" distR="0">
            <wp:extent cx="5541010" cy="377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541010" cy="377888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e acuerdo a lo arriba presentado, el concepto de contrastación mencionado en la introducción de este trabajo no debe tomarse bajo la idea de que se trata de corroborar una hipótesis, o de refutarla, al estilo popperiano. En realidad, debe ser considerado en calidad de retroalimentación, articulación; en la comparación entre la lo que surge del trabajo de campo, de la empiria, y el campo teórico, en un proceso recursivo que va de la información a la conceptualización y vuelve a contrastar la interpretación teórica con la información para validarla o enriquecerla (Forni, Gallart y Gialdino, 1993:125). Es por ello que la delimitación temporal, que uno podría esperar ver planteada en este apartado, se ha ido definiendo a partir del trabajo, de la observación de la realidad in situ, aunque naturalmente se partió de un recorte inicial para guiar las primeras incursiones a la información.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La sección que a continuación se abre debe tomarse como una de las redacciones parciales contempladas en el esquema, por lo que se encontrarán elementos tanto teóricos como empíricos. Una especie de “instantánea” de un momento particular de la investigación, la cual debe avanzar hasta que el objeto haya quedado debidamente construido, comprobado y conquistado ( Bachelard, 197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Sobre el objeto de estudio en sí</w:t>
      </w:r>
    </w:p>
    <w:p>
      <w:pPr>
        <w:pStyle w:val="Normal"/>
        <w:spacing w:lineRule="auto" w:line="360"/>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El barrio Santa Isabel 1º Sección se localiza hacia el sudoeste de la ciudad de Córdoba, siendo la ruta provincial Nº 5  su principal corredor y vía de comunicación con el centro de la ciudad. Se encuentra por fuera del anillo de circunvalación pero muy cerca de éste, por lo que presenta buena accesibilidad respecto al resto de la periferia urbana, sobre todo con otros polos industriales, entre los que predomina el sector sudeste. Según el censo Nacional de Población y Vivienda del año 2001, contaba con 3.572 habitantes, distribuidos en unas 64 manzanas, siendo la menos poblada de las tres secciones de Santa Isabel.</w:t>
      </w:r>
    </w:p>
    <w:p>
      <w:pPr>
        <w:pStyle w:val="Normal"/>
        <w:spacing w:lineRule="auto" w:line="360"/>
        <w:jc w:val="both"/>
        <w:rPr>
          <w:rFonts w:ascii="Arial" w:hAnsi="Arial" w:cs="Arial"/>
        </w:rPr>
      </w:pPr>
      <w:r>
        <w:rPr>
          <w:rFonts w:cs="Arial" w:ascii="Arial" w:hAnsi="Arial"/>
        </w:rPr>
        <w:drawing>
          <wp:inline distT="0" distB="0" distL="0" distR="0">
            <wp:extent cx="5748655" cy="405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48655" cy="4053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mo se dijera en la introducción, con la aceleración de la industrialización en Córdoba, es hacia el sur de la ciudad donde se localizan, predominantemente, las incipientes industrias, en buena parte de los casos, por fuera del actual anillo de circunvalación. S</w:t>
      </w:r>
      <w:r>
        <w:rPr>
          <w:rFonts w:cs="Arial" w:ascii="Arial" w:hAnsi="Arial"/>
          <w:lang w:val="es-AR"/>
        </w:rPr>
        <w:t>e pone en marcha un proceso de (re)valorización de estos suelos periféricos, lo que impactará profundamente en el uso que se les otorgará a partir de ese momento, y dará comienzo al proceso de “urbanización” de esas periferias, con la irrupción de usos residenciales e industriales, en convivencia con los rurales. Se destacan en este sentido los emplazamientos de las empresas IKA (actualmente Renault) y FIAT.</w:t>
      </w:r>
    </w:p>
    <w:p>
      <w:pPr>
        <w:pStyle w:val="Normal"/>
        <w:autoSpaceDE w:val="false"/>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Cecchetto (1988,1990,1991) estudia la evolución de estos asentamientos industriales y la dinámica de las áreas que se urbanizaran a la par de su surgimiento y expansión. Dentro de la periferia sur, hacia los años 50, e</w:t>
      </w:r>
      <w:r>
        <w:rPr>
          <w:rFonts w:cs="Arial" w:ascii="Arial" w:hAnsi="Arial"/>
        </w:rPr>
        <w:t xml:space="preserve">l suburbio Sudoeste (que engloba a Santa Isabel) presentaba una función no tan clara como la del Suburbio SE. La menor relevancia de su principal corredor estructural (ruta Nacional nª 36) respecto a la Ruta Nacional Nª 9, que era la principal vía estructurante del corredor SE, hacía de este sector un área marginal de la ciudad. La actividad rural se limitaba a una rudimentaria ganadería y algunos cultivos de secano. Aún así, el conjunto se hallaba más ligado a la ciudad que el sector SE. En 1950, el loteo de Santa Isabel significó el primer fraccionamiento de la extensa propiedad de Antonio Nores, ocupando el predio de una antigua estancia, aunque permaneció deshabitado por un lustro. Este barrio constituyó una excepción en lo que se refiere a la residencia de la mano de obra ligada a los nuevos (y grandes) asentamientos industriales. En general, la mayoría de los obreros y empleados de las empresas, al contar con cierta solvencia y capacidad de ahorro, podían procurarse una casa en zonas más cercanas al área central, bien conectadas por el transporte público a sus lugares de trabajo. Las áreas suburbanas fueron más bien ocupadas por trabajadores ligados a pequeñas industrias o actividades terciarias, con importante presencia de cuentapropistas y trabajadores informales. Sin embargo, en Santa Isabel, buena parte de sus residentes se encontraban directamente o indirectamente ligados al complejo IKA. Este hecho ha sido corroborado por medio de entrevistas realizadas a algunos de los residentes más antiguos de la zona. </w:t>
      </w:r>
    </w:p>
    <w:p>
      <w:pPr>
        <w:pStyle w:val="Normal"/>
        <w:autoSpaceDE w:val="false"/>
        <w:spacing w:lineRule="auto" w:line="360"/>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Cecchetto sostiene además que la acción oficial destinada a equipar las plantas, sobre todo de la infraestructura vial y de servicios que demandaban, fue notable. A pesar de ello, las mejoras no se extendieron de la misma manera a las zonas aledañas. La urbanización de estos suburbios se operó en torno a su rol como lugar de implantación, produciéndose aperturas y loteos de tierras que muchas veces carecieron de las condiciones necesarias para la residencia. Nuevamente, se presenta a Santa Isabel como caso excepcional en esta situación. Sin embargo, a la hora contrastar este dato con las entrevistas y con otra documentación, se desprende que la prestación de servicios como el agua y el transporte público presentaron serias deficiencias durante mucho tiempo. Los reclamos constantes por parte de los vecinos pueden constatarse en actas y copias de notas elevadas por el Centro Vecinal al Municipio y a las empresas encargadas de la prestación de servicios (en muchos casos se trató de las mismas empresas loteadoras y comercializadoras de terrenos en el sector).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stas deficiencias fueron saneándose gradualmente hacia la década del ’80. La pavimentación completa de las calles concluyó recién en el año 1995, y la ocupación de todos los terrenos se aceleró en los últimos quince años, según puede extraerse de información provista por vecinos del lug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La relación entre el complejo IKA-Renault y Santa Isabe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Mientras que la periferia de FIAT (hacia el sudeste)  se fue perfilando como zona de asentamientos industriales, la de IKA (sudoeste) tendió a estructurarse como área residencial. La tendencia a la industrialización en el SO fue más débil que en el SE. IKA conformó un complejo donde se integraron la mayor parte de las etapas productivas, por lo que la existencia de posibles industrias que sirvieran de proveedoras o compradoras en las distintas etapas productivas se vio más limitada. Esta situación se mantuvo, por lo menos, hasta inicio de los ‘70 (Cecchetto, 198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fectivamente, del relevamiento de datos in situ, puede corroborarse lo anterior y en ello, más allá de las normativas de uso del suelo por entonces vigentes, la presencia de IKA tiene mucho que ver, aunque el tejido industrial que se conformó en el sector no fue para nada despreciable, si bien no llegó a alcanzar la densidad que aún hasta hoy se registra hacia el Sudeste de la ciudad.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n sus inicios, Industrias Kaiser Argentina muestra un interés manifiesto por que el área denominada, en ese momento, como Residencial Santa Isabel se consolidara como sector de residencia para sus empleados, y sobre todo para los directivos. Existió incluso lo que se conoció como “Plan Santa Isabel”, del cual el siguiente extracto de entrevista da algunas ideas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i/>
          <w:i/>
        </w:rPr>
      </w:pPr>
      <w:r>
        <w:rPr>
          <w:rFonts w:cs="Arial" w:ascii="Arial" w:hAnsi="Arial"/>
          <w:b/>
          <w:i/>
        </w:rPr>
        <w:t>E1</w:t>
      </w:r>
      <w:r>
        <w:rPr>
          <w:rFonts w:cs="Arial" w:ascii="Arial" w:hAnsi="Arial"/>
          <w:i/>
        </w:rPr>
        <w:t>: “Lo poco que nosotros conocemos, todas las casitas de tejas que había que eran pocas cuando vinimos eran todas del plan Santa Isabel. Hicieron distintas partes del barrio cuando vinimos y estaban bastante retiradas, había pocas casas…”</w:t>
      </w:r>
    </w:p>
    <w:p>
      <w:pPr>
        <w:pStyle w:val="Normal"/>
        <w:spacing w:lineRule="auto" w:line="360" w:before="0" w:after="120"/>
        <w:jc w:val="both"/>
        <w:rPr>
          <w:rFonts w:ascii="Arial" w:hAnsi="Arial" w:cs="Arial"/>
        </w:rPr>
      </w:pPr>
      <w:r>
        <w:rPr>
          <w:rFonts w:cs="Arial" w:ascii="Arial" w:hAnsi="Arial"/>
          <w:b/>
        </w:rPr>
        <w:t>E2</w:t>
      </w:r>
      <w:r>
        <w:rPr>
          <w:rFonts w:cs="Arial" w:ascii="Arial" w:hAnsi="Arial"/>
        </w:rPr>
        <w:t>: “La idea era un barrio residencial. Por norma tenían que ser todas con techo de tejas de un estilo clásico.”</w:t>
      </w:r>
    </w:p>
    <w:p>
      <w:pPr>
        <w:pStyle w:val="Normal"/>
        <w:spacing w:lineRule="auto" w:line="360" w:before="0" w:after="120"/>
        <w:jc w:val="both"/>
        <w:rPr/>
      </w:pPr>
      <w:r>
        <w:rPr>
          <w:rFonts w:cs="Arial" w:ascii="Arial" w:hAnsi="Arial"/>
          <w:b/>
          <w:i/>
        </w:rPr>
        <w:t>E1</w:t>
      </w:r>
      <w:r>
        <w:rPr>
          <w:rFonts w:cs="Arial" w:ascii="Arial" w:hAnsi="Arial"/>
          <w:i/>
        </w:rPr>
        <w:t xml:space="preserve"> :” Inicialmente todos los hijos de los directivos de Renault vivían acá, después se fueron para el Cerro de las Ros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Inclusive hoy en día pueden verse algunas intervenciones puntuales hechas por la fábrica en la década del ‘60; casas individuales estilo chalet norteamericano, que se construyeron con la idea inicial que fueran un modelo a seguir para las posteriores construcciones, a decir de un antiguo vecino del lugar. El mismo trazado del barrio, con calles diagonales, terrenos grandes y espacios verdes amplios, responde a una tipología de urbanización particular que muchos autores asocian con el fordismo estadounidense: “una urbanización extensiva, orientada principalmente por las formas de consumo y reproducción de las clases medias (casa propia, automóvil, </w:t>
      </w:r>
      <w:r>
        <w:rPr>
          <w:rFonts w:cs="Arial" w:ascii="Arial" w:hAnsi="Arial"/>
          <w:i/>
        </w:rPr>
        <w:t>american way of life</w:t>
      </w:r>
      <w:r>
        <w:rPr>
          <w:rFonts w:cs="Arial" w:ascii="Arial" w:hAnsi="Arial"/>
        </w:rPr>
        <w:t xml:space="preserve">) “ (Betancur </w:t>
      </w:r>
      <w:r>
        <w:rPr>
          <w:rFonts w:cs="Arial" w:ascii="Arial" w:hAnsi="Arial"/>
          <w:i/>
        </w:rPr>
        <w:t>et al</w:t>
      </w:r>
      <w:r>
        <w:rPr>
          <w:rFonts w:cs="Arial" w:ascii="Arial" w:hAnsi="Arial"/>
        </w:rPr>
        <w:t xml:space="preserve">, 2001).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Por otro lado, la relación entre el barrio e Industrias Kaiser Argentina era fluida no solo por la mano de obra de la planta que allí residía, sino también por lo que los vecinos recuerdan como “actividades internas de la fábrica”. Con esto último se referían a una serie de juegos, torneos y clases impartidas sobre distintas disciplinas y deportes : ping-pong, fútbol, ajedrez, telar, yoga, etc, que se ofrecían a los empleados de IKA y a sus familias. Las competencias interindustriales, en donde se organizaban partidos entre equipos provenientes de distintas fábricas, cobraron gran popularidad. </w:t>
      </w:r>
    </w:p>
    <w:p>
      <w:pPr>
        <w:pStyle w:val="Normal"/>
        <w:spacing w:lineRule="auto" w:line="360" w:before="0" w:after="120"/>
        <w:jc w:val="both"/>
        <w:rPr/>
      </w:pPr>
      <w:r>
        <w:rPr>
          <w:rFonts w:cs="Arial" w:ascii="Arial" w:hAnsi="Arial"/>
          <w:b/>
          <w:i/>
        </w:rPr>
        <w:t>E1</w:t>
      </w:r>
      <w:r>
        <w:rPr>
          <w:rFonts w:cs="Arial" w:ascii="Arial" w:hAnsi="Arial"/>
          <w:i/>
        </w:rPr>
        <w:t xml:space="preserve"> : Yo la representaba </w:t>
      </w:r>
      <w:r>
        <w:rPr>
          <w:rFonts w:cs="Arial" w:ascii="Arial" w:hAnsi="Arial"/>
        </w:rPr>
        <w:t>(a IKA)</w:t>
      </w:r>
      <w:r>
        <w:rPr>
          <w:rFonts w:cs="Arial" w:ascii="Arial" w:hAnsi="Arial"/>
          <w:i/>
        </w:rPr>
        <w:t xml:space="preserve"> haciendo yudo y hacían campeonatos interindustriales e internacionales que venían de todas las industrias de Latinoamérica. Venía la Kodak de México, la Ford de Brasil, venían de Estados Unidos y se hacían interindustriales.</w:t>
      </w:r>
    </w:p>
    <w:p>
      <w:pPr>
        <w:pStyle w:val="Normal"/>
        <w:spacing w:lineRule="auto" w:line="360" w:before="0" w:after="120"/>
        <w:jc w:val="both"/>
        <w:rPr>
          <w:rFonts w:ascii="Arial" w:hAnsi="Arial" w:cs="Arial"/>
          <w:b/>
          <w:b/>
          <w:i/>
          <w:i/>
        </w:rPr>
      </w:pPr>
      <w:r>
        <w:rPr>
          <w:rFonts w:cs="Arial" w:ascii="Arial" w:hAnsi="Arial"/>
          <w:b/>
          <w:i/>
        </w:rPr>
        <w:t>¿Y era para los hijos?</w:t>
      </w:r>
    </w:p>
    <w:p>
      <w:pPr>
        <w:pStyle w:val="Normal"/>
        <w:spacing w:lineRule="auto" w:line="360" w:before="0" w:after="120"/>
        <w:jc w:val="both"/>
        <w:rPr/>
      </w:pPr>
      <w:r>
        <w:rPr>
          <w:rFonts w:cs="Arial" w:ascii="Arial" w:hAnsi="Arial"/>
          <w:b/>
          <w:i/>
        </w:rPr>
        <w:t>E1</w:t>
      </w:r>
      <w:r>
        <w:rPr>
          <w:rFonts w:cs="Arial" w:ascii="Arial" w:hAnsi="Arial"/>
          <w:i/>
        </w:rPr>
        <w:t xml:space="preserve"> : Para los hijos de la gente de la Ika.</w:t>
      </w:r>
    </w:p>
    <w:p>
      <w:pPr>
        <w:pStyle w:val="Normal"/>
        <w:spacing w:lineRule="auto" w:line="360" w:before="0" w:after="120"/>
        <w:jc w:val="both"/>
        <w:rPr>
          <w:rFonts w:ascii="Arial" w:hAnsi="Arial" w:cs="Arial"/>
          <w:b/>
          <w:b/>
          <w:i/>
          <w:i/>
        </w:rPr>
      </w:pPr>
      <w:r>
        <w:rPr>
          <w:rFonts w:cs="Arial" w:ascii="Arial" w:hAnsi="Arial"/>
          <w:b/>
          <w:i/>
        </w:rPr>
        <w:t>¿Para los qué no eran hijos…?</w:t>
      </w:r>
    </w:p>
    <w:p>
      <w:pPr>
        <w:pStyle w:val="Normal"/>
        <w:spacing w:lineRule="auto" w:line="360" w:before="0" w:after="120"/>
        <w:jc w:val="both"/>
        <w:rPr/>
      </w:pPr>
      <w:r>
        <w:rPr>
          <w:rFonts w:cs="Arial" w:ascii="Arial" w:hAnsi="Arial"/>
          <w:b/>
          <w:i/>
        </w:rPr>
        <w:t>E1</w:t>
      </w:r>
      <w:r>
        <w:rPr>
          <w:rFonts w:cs="Arial" w:ascii="Arial" w:hAnsi="Arial"/>
          <w:i/>
        </w:rPr>
        <w:t xml:space="preserve"> : También. Nosotros aprovechábamos como había poca gente y a veces llevábamos invitados. Los hijos podían llevar invitados, llevaban algún amiguito como invitado. Cada uno que tenía la credencial se llevaba a algún amiguito, así que a veces los vecinos del barrio con los chicos juntaban un gran número.</w:t>
      </w:r>
    </w:p>
    <w:p>
      <w:pPr>
        <w:pStyle w:val="Normal"/>
        <w:spacing w:lineRule="auto" w:line="360" w:before="0" w:after="120"/>
        <w:jc w:val="both"/>
        <w:rPr>
          <w:rFonts w:ascii="Arial" w:hAnsi="Arial" w:cs="Arial"/>
          <w:b/>
          <w:b/>
          <w:i/>
          <w:i/>
        </w:rPr>
      </w:pPr>
      <w:r>
        <w:rPr>
          <w:rFonts w:cs="Arial" w:ascii="Arial" w:hAnsi="Arial"/>
          <w:b/>
          <w:i/>
        </w:rPr>
        <w:t>¿Y funcionaba como un club?</w:t>
      </w:r>
    </w:p>
    <w:p>
      <w:pPr>
        <w:pStyle w:val="Normal"/>
        <w:spacing w:lineRule="auto" w:line="360" w:before="0" w:after="120"/>
        <w:jc w:val="both"/>
        <w:rPr>
          <w:rFonts w:ascii="Arial" w:hAnsi="Arial" w:cs="Arial"/>
        </w:rPr>
      </w:pPr>
      <w:r>
        <w:rPr>
          <w:rFonts w:cs="Arial" w:ascii="Arial" w:hAnsi="Arial"/>
          <w:b/>
          <w:i/>
        </w:rPr>
        <w:t>E1</w:t>
      </w:r>
      <w:r>
        <w:rPr>
          <w:rFonts w:cs="Arial" w:ascii="Arial" w:hAnsi="Arial"/>
          <w:i/>
        </w:rPr>
        <w:t xml:space="preserve">  : A las actividades internas los norteamericanos las fomentaban mucho. Hay una exigencia que ahora se ha dejado estar porque es una exigencia del estado de cada tanto número de personal, vos tenés que fomentarle cuestiones sociales, deportes, etc. Entonces la Ika fomentaba mucho es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Las actividades internas, de difusión, concursos de arte, la impresión de la GacetIKA (revista editada mensualmente por el área de Relaciones Públicas de IKA), la organización de espectáculos musicales en la planta, etc. , eran servicios a la comunidad que, en los hechos, congregaron tanto a personas vinculadas a dicha empresa como a otras que no lo estaban, y de eso dan cuenta entrevistas realizadas con vecinos cuyas familias nunca estuvieron vinculadas a la fábrica. La influencia de la fábrica se refleja también en el movimiento generado en las entradas y salidas (en un momento llegó a tener más de 11.000 personas trabajando en forma directa), y en otras intervenciones puntuales</w:t>
      </w:r>
      <w:r>
        <w:rPr>
          <w:rStyle w:val="FootnoteCharacters"/>
          <w:rStyle w:val="FootnoteAnchor"/>
          <w:rFonts w:cs="Arial" w:ascii="Arial" w:hAnsi="Arial"/>
        </w:rPr>
        <w:footnoteReference w:id="4"/>
      </w:r>
      <w:r>
        <w:rPr>
          <w:rFonts w:cs="Arial" w:ascii="Arial" w:hAnsi="Arial"/>
        </w:rPr>
        <w:t xml:space="preserve">, y en el desarrollo de ciertos servicios de apoyo a la fábrica y su planta de personal en gener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forma de vinculación entre la fábrica y su entorno cercano cambia radicalmente hacia mediados de la década de los ’70, cuando American Motors (la empresa norteamericana accionista de Industrias Kaiser Argentina), se retira definitivamente, quedando la totalidad  del paquete accionario en manos de Renault, de origen francés, con lo que la terminal automotriz pasa a llamarse Renault Argentina S.A.</w:t>
      </w:r>
      <w:r>
        <w:rPr>
          <w:rStyle w:val="FootnoteCharacters"/>
          <w:rStyle w:val="FootnoteAnchor"/>
          <w:rFonts w:cs="Arial" w:ascii="Arial" w:hAnsi="Arial"/>
        </w:rPr>
        <w:footnoteReference w:id="5"/>
      </w:r>
      <w:r>
        <w:rPr>
          <w:rFonts w:cs="Arial" w:ascii="Arial" w:hAnsi="Arial"/>
        </w:rPr>
        <w:t xml:space="preserve">. La política de Renault con respecto al barrio, el nivel de apertura con la comunidad, cambia radicalmente. Las actividades internas vuelven a restringirse solamente a empleados de la fábrica, y a su vez estas mismas se recortan, disminuyendo su oferta y variedad. Ese cambio es percibido por los vecinos, sobre todo por los más antiguos, ya que dichas actividades fueron por mucho tiempo, en palabras de algunos, “organizadoras de la vida social del barrio, oportunidades para encontrarte con tus vecinos y desarrollar cosas en conju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o en este punto viene a colación una cuestión que no hay que dejar pasar por alto, mencionada en las consideraciones teórico-metodológicas, y es que no hay que dejarse llevar por la idea de que la realidad del barrio se reduce a Renault, y mucho menos que los cambios en Renault se dan solo localmente. Detrás de lo que una persona pueda decir que percibe en relación a una cuestión hay un contexto social (y esto incluye económico, cultural, político e institucional) específico, donde ocurren otros procesos y cambios, quizá a otra escala diferente de la barrial, pero que juegan a la hora de querer entender su realidad. Es por ello que resulta necesario realizar un esfuerzo, conceptual y metodológico, que permita vincular diferentes escalas territoriales de análisis, para poder luego individualizar la realidad de un área, como es Barrio Santa Isabel, respecto de otras re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ambios, rupturas y continuidades : El proceso de Reestructuración Productiva en Córdoba y en Santa Isab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n duda mucho es lo que se ha desarrollado, teórica y empíricamente, sobre el denominado proceso de reestructuración productiva, tanto a escala mundial como nacional. No es el objetivo aquí reproducir ideas ya conocidas y sistematizadas, pero sí lo es rescatar un aspecto de la reestructuración. Este proceso no ha implicado solamente cambios respectos a lo agentes y actividades estrictamente económicas, sino que también abarca cambios en los mecanismos de regulación social. Estos son : normas, valores internalizados, mecanismos institucionalizados, que reproducen un orden social dado, un estado particular de relaciones sociales entre distintos actores, y que debe pensarse asociado a los aspectos más estrictamente económicos y productivos. Por ejemplo, un mecanismo de regulación que acompañó los cambios en las estrategias productivas durante el proceso de reestructuración acontecido a partir de los ’70 en nuestro país fue la flexibilización laboral. Y también pueden citarse ejemplos en planos más informales (o sea, no institucionalizados de manera formal) de las relaciones sociales, como en ciertos valores, costumbres, etc…que son sostenidos por, y sostienen, el modo de acumulación; es decir, la manera en que, en un momento dado, se organizan los procesos productivos. Esta idea de reestructuración se corresponde con la definición dada por la escuela de la regulación, cuyo principal exponente es Alain Lipietz (Arcienaga Arce, 2003). Teniendo en cuenta esta observación, se analiza a continuación el proceso de reestructuración productiva en Córdoba, y sus posibles vinculaciones con Santa Isabel. </w:t>
      </w:r>
      <w:r>
        <w:rPr>
          <w:rFonts w:cs="Arial" w:ascii="Arial" w:hAnsi="Arial"/>
          <w:lang w:val="es-AR"/>
        </w:rPr>
        <w:t xml:space="preserve">Antes puede hacerse una mención a la delimitación temporal del problema de investigación. El proceso de reestructuración puede entenderse como una ruptura y, siguiendo a Santos, una ruptura puede tomarse como referencia a fines de realizar un recorte temporal (Santos, 2000). Así, tomar la segunda mitad de los años ’70 puede resultar un buen punto de partida provisional, de acuerdo a lo expuesto sobre la reestructuración, para ir precisando más la delimitación temporal en etapas posteriores de la investigación. No se considera pertinente establecer un límite superior a ese período, por cuanto en este trabajo se considera que la reestructuración no es un proceso que haya concluido. </w:t>
      </w:r>
      <w:r>
        <w:rPr/>
        <w:t xml:space="preserve">. </w:t>
      </w:r>
      <w:r>
        <w:rPr>
          <w:rFonts w:cs="Arial" w:ascii="Arial" w:hAnsi="Arial"/>
        </w:rPr>
        <w:t xml:space="preserve">Al menos no ha sido así en nuestro país, por que si bien el modelo de dólar alto post-devaluación ha permitido el crecimiento de la economía, la estructura productiva existente, las características de los bloques económicos dominantes y las consecuencias de la convertibilidad (situación social, desarticulación productiva, endeudamiento externo) siguen en vigencia al igual que antes de la devaluación (Schorr, 200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rgentina afianzó una nueva forma inserción dentro de la división internacional del trabajo en la década de los ’50, imponiéndose como modo de acumulación nacional el mismo que imperaba a nivel mundial : el fordismo. Sin embargo, el mismo se manifestó de una manera particular en nuestro país, habida cuenta de la condición de territorio periférico que presentaba. Gatto habla de “fordismo idiosincrásico dependiente” para explicar esta forma de inserción, por sus características de adaptación y adecuación de la producción a partir de las líneas básicas del fordismo (Gatto, citado por Tomadoni, 2009 : 71). En el caso de la industria, el sector más destacado durante la era fordista, se observaba un menor nivel de automatización en terminales de firmas internacionales respecto a sus casas matrices; el reducido mercado nacional obligaba a operar con series de producción más cortas, y con mayor diversidad de productos. Paralelamente a ello, se desarrolló una ingeniería local tendiente a solucionar problemas y dificultades propias de esa modalidad de industrialización (Tomadoni, 2009 : 7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la ciudad de Córdoba la expansión industrial vino de la mano del sector automotriz, acompañado por un sector autopartista local que se desarrolló a la par del mismo, desarrollando un mercado altamente protegido por leyes nacionales, fundamentalmente por medio de barreras arancelarias. La ciudad recibió fuertes flujos de migración interna, cambiando sensiblemente la composición de su población; la cual, hasta ese entonces, se había  caracterizado por tener una fuerte base social de clase media. Una significativa proporción de las personas que llegaron a la ciudad en busca de empleo (en la industria y afines, especialmente) tendió a localizarse en áreas periféricas respecto al centro y los barrios tradicionales, en aquellos lugares donde el bajo costo del suelo les permitía acceder a una vivienda propia, o bien allí donde se registraba una demanda sin cubrir de mano de obra para las nuevas fábricas (Cecchetto, 1988:1). </w:t>
      </w:r>
    </w:p>
    <w:p>
      <w:pPr>
        <w:pStyle w:val="Normal"/>
        <w:spacing w:lineRule="auto" w:line="360"/>
        <w:jc w:val="both"/>
        <w:rPr/>
      </w:pPr>
      <w:r>
        <w:rPr>
          <w:rFonts w:eastAsia="Arial" w:cs="Arial" w:ascii="Arial" w:hAnsi="Arial"/>
        </w:rPr>
        <w:t xml:space="preserve">  </w:t>
      </w:r>
      <w:r>
        <w:rPr>
          <w:rFonts w:cs="Arial" w:ascii="Arial" w:hAnsi="Arial"/>
        </w:rPr>
        <w:t xml:space="preserve">En este último punto pueden encontrarse relaciones con Santa Isabel. Por un lado, por la instalación de empresas vinculadas a la actividad industrial (servicios de transporte, carrozado, equipamientos y otros complementos); y, por el otro, por la imbricación de la actividad manufacturera en la trayectoria laboral de mucho de sus vecinos. Este segundo aspecto surge de la información relevada en campo, por lo cual resulta de especial interés exponerlo de manera más detalla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fectivamente, si bien ser vecino de Santa Isabel no implica estar ni haber estado vinculado a Renault, sí se han encontrado muchos casos en los que el entrevistado trabaja o ha trabajado para dicha empresa y si no, en la gran mayoría de los otros casos, se ha desempeñado laboralmente en el sector secundario autopartista, o de prestación de servicios hacia la industria. </w:t>
      </w:r>
    </w:p>
    <w:p>
      <w:pPr>
        <w:pStyle w:val="Normal"/>
        <w:spacing w:lineRule="auto" w:line="360"/>
        <w:jc w:val="both"/>
        <w:rPr/>
      </w:pPr>
      <w:r>
        <w:rPr>
          <w:rFonts w:eastAsia="Arial" w:cs="Arial" w:ascii="Arial" w:hAnsi="Arial"/>
        </w:rPr>
        <w:t xml:space="preserve">  </w:t>
      </w:r>
      <w:r>
        <w:rPr>
          <w:rFonts w:cs="Arial" w:ascii="Arial" w:hAnsi="Arial"/>
        </w:rPr>
        <w:t>Así, se han encontrado en las entrevistas frases tales como “</w:t>
      </w:r>
      <w:r>
        <w:rPr>
          <w:rFonts w:cs="Arial" w:ascii="Arial" w:hAnsi="Arial"/>
          <w:i/>
        </w:rPr>
        <w:t>mi padre se vino de Rio Segundo para trabajar en la IKA, y yo entré después a Renault gracias a él”; “mis viejos tenían un bar, pero a la par mi viejo desarrolló una empresa que le hacía los recubrimientos de caucho y goma internos a los autos de la IKA”; “pusimos este comedor que hasta hoy funciona para empleados de la Renault”; “mi experiencia en la Renault me permitió que después me tomaran en Volkswagen”; “hoy en día trabajo como dibujante técnico y le proveo fundamentalmente a FIAT, pero muchos de los docentes que tuve eran ingenieros de las plantas grandes como IKA”</w:t>
      </w:r>
      <w:r>
        <w:rPr>
          <w:rFonts w:cs="Arial" w:ascii="Arial" w:hAnsi="Arial"/>
        </w:rPr>
        <w:t>.  En esas palabras se da cuenta de la imbricación del espacio identificado como Santa Isabel dentro del modelo de acumulación vigente, en este caso como residencia/reservorio de parte de su mano de obra.  Esa función, en términos de Santos</w:t>
      </w:r>
      <w:r>
        <w:rPr>
          <w:rStyle w:val="FootnoteCharacters"/>
          <w:rStyle w:val="FootnoteAnchor"/>
          <w:rFonts w:cs="Arial" w:ascii="Arial" w:hAnsi="Arial"/>
        </w:rPr>
        <w:footnoteReference w:id="6"/>
      </w:r>
      <w:r>
        <w:rPr>
          <w:rFonts w:cs="Arial" w:ascii="Arial" w:hAnsi="Arial"/>
        </w:rPr>
        <w:t xml:space="preserve"> , probablemente ha cambiado con el correr del tiemp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no hay que olvidar, y cabe nuevamente recordarlo, que la industria explica parcialmente la historia del barrio: Santa Isabel está cruzada por territorialidades de agentes que operan a otras escalas, así como los agentes que se pueden considerar “del barrio”, por residir u operar desde allí, delinean una territorialidad que puede ir más allá de dicho ámbito. Y dichas territorialidades pueden responder a agentes vinculados a la industria o no, lo que supone evitar caer en la ilusión de la transparencia (Bachelard, 1979) en la que uno podría caer tomando aisladamente la idea del párrafo anterior. Lo cual no invalida el recorte de la historia del barrio ingresando a través de la industria y sus encadenamientos. En última instancia, dicho recorte sería parte del proceso de construcción del objeto de estudio, cuya definición, como ya se ha apuntado, no puede establecerse a priori.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 partir de mediados de los ‘70, comienzan a cambiar radicalmente una serie de aspectos del contexto nacional y mundial, que muchos señalan como el comienzo de un proceso de reestructuración productiva, a todas las escalas (mundial, nacional, local); proceso que aún en la actualidad sigue en marcha. En líneas generales, puede decirse que este proceso implicó un cambio significativo en la organización interna de muchas empresas, en su relación con la mano de obra, y en el rol asignado al Estado en la regulación  de las relaciones sociales de producción.</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 xml:space="preserve">Lo anterior impactó en las estructuras productivas y sociales que se habían configurado durante la era fordista. Córdoba, como activo centro industrial, se vio afectada profundamente, sobre todo a partir de la década de 1990 (Tomadoni, 2000). Según esta autora, la reestructuración productiva implicó, para esta ciudad, un modelo regresivo, caracterizado por una fuerte desindustrialización, pérdida de puestos de trabajo, desaparición de PyMES locales y una fuerte precarización laboral. Escapa al alcance de esta ponencia la revisión de los procesos que permiten a arribar a estas conclusiones, pero las mismas sirven como punto de partida para describir las estrategias delineadas por los agentes ante este nuevo contexto, en el área que interesa en este caso, esto es, Barrio Santa Isabe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ese respecto, se presentan algunos de los resultados obtenidos de las entrevistas a vecinos de Barrio Santa Isabel. Partiendo del marco conceptual inicial, observación en el campo luego, y algunas entrevistas exploratorias, se definieron algunos criterios para definir las estrategias de los vecinos en relación al proceso de reestructuración productiva:</w:t>
      </w:r>
    </w:p>
    <w:p>
      <w:pPr>
        <w:pStyle w:val="Normal"/>
        <w:spacing w:lineRule="auto" w:line="360"/>
        <w:jc w:val="both"/>
        <w:rPr>
          <w:rFonts w:ascii="Arial" w:hAnsi="Arial" w:cs="Arial"/>
        </w:rPr>
      </w:pPr>
      <w:r>
        <w:rPr>
          <w:rFonts w:cs="Arial" w:ascii="Arial" w:hAnsi="Arial"/>
        </w:rPr>
      </w:r>
    </w:p>
    <w:tbl>
      <w:tblPr>
        <w:tblW w:w="7100" w:type="dxa"/>
        <w:jc w:val="center"/>
        <w:tblInd w:w="0" w:type="dxa"/>
        <w:tblLayout w:type="fixed"/>
        <w:tblCellMar>
          <w:top w:w="0" w:type="dxa"/>
          <w:left w:w="70" w:type="dxa"/>
          <w:bottom w:w="0" w:type="dxa"/>
          <w:right w:w="70" w:type="dxa"/>
        </w:tblCellMar>
      </w:tblPr>
      <w:tblGrid>
        <w:gridCol w:w="2140"/>
        <w:gridCol w:w="496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sidencia en el Barrio</w:t>
            </w:r>
          </w:p>
        </w:tc>
        <w:tc>
          <w:tcPr>
            <w:tcW w:w="496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ón por la que eligieron Santa Isabel</w:t>
            </w:r>
          </w:p>
        </w:tc>
      </w:tr>
      <w:tr>
        <w:trPr>
          <w:trHeight w:val="270"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Época en que se instaló la familia o la persona</w:t>
            </w:r>
          </w:p>
        </w:tc>
      </w:tr>
      <w:tr>
        <w:trPr>
          <w:trHeight w:val="270" w:hRule="atLeast"/>
        </w:trPr>
        <w:tc>
          <w:tcPr>
            <w:tcW w:w="2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ayectoria Laboral</w:t>
            </w:r>
          </w:p>
        </w:tc>
        <w:tc>
          <w:tcPr>
            <w:tcW w:w="496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ro en el que comenzó trabajando</w:t>
            </w:r>
          </w:p>
        </w:tc>
      </w:tr>
      <w:tr>
        <w:trPr>
          <w:trHeight w:val="255"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bro en el que trabaja en la actualidad</w:t>
            </w:r>
          </w:p>
        </w:tc>
      </w:tr>
      <w:tr>
        <w:trPr>
          <w:trHeight w:val="27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scripción de los sectores de actividad donde trabajó</w:t>
            </w:r>
          </w:p>
        </w:tc>
      </w:tr>
      <w:tr>
        <w:trPr>
          <w:trHeight w:val="255" w:hRule="atLeast"/>
        </w:trPr>
        <w:tc>
          <w:tcPr>
            <w:tcW w:w="2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tuación Laboral</w:t>
            </w:r>
          </w:p>
        </w:tc>
        <w:tc>
          <w:tcPr>
            <w:tcW w:w="4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 la actualidad</w:t>
            </w:r>
          </w:p>
        </w:tc>
      </w:tr>
      <w:tr>
        <w:trPr>
          <w:trHeight w:val="270"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lo largo del tiempo, en los trabajos que desempeñó</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n relación al primer criterio, resulta pertinente conocer el momento de la instalación de la familia en el barrio, por cuanto el contexto imperante en cada época puede explicar mucho. Tiene relación con esto la razón por la que decidieron mudarse; en los primeros años, la presencia de IKA surge como un factor relevante: o bien alguno de los miembros trabajaba para IKA, o su fuente de trabajo se relacionó mucho a la fábrica. También hay casos en que la supuesta valorización del loteo entra en juego: por ejemplo, hay una familia que se encontraba primero en la Tercera Sección, por la cercanía a IKA, pero decidieron mudarse a la Primera Sección porque les parecía mejor. Por otro lado, habrá casos de familias que no vienen al barrio específicamente por el hecho de que esté IKA, sino por razones de otra índole. </w:t>
      </w:r>
    </w:p>
    <w:p>
      <w:pPr>
        <w:pStyle w:val="Normal"/>
        <w:spacing w:lineRule="auto" w:line="360"/>
        <w:jc w:val="both"/>
        <w:rPr/>
      </w:pPr>
      <w:r>
        <w:rPr>
          <w:rFonts w:eastAsia="Arial" w:cs="Arial" w:ascii="Arial" w:hAnsi="Arial"/>
        </w:rPr>
        <w:t xml:space="preserve">  </w:t>
      </w:r>
      <w:r>
        <w:rPr>
          <w:rFonts w:cs="Arial" w:ascii="Arial" w:hAnsi="Arial"/>
        </w:rPr>
        <w:t>Respecto al segundo criterio, importa saber el sector de actividad en el cual se desempeñó la persona, incluso antes de mudarse al barrio (para ver si la mudanza al barrio tiene algo que ver en este sentido), analizar la continuidad en este rubro, o las distintas actividades por las que va pasando la persona en caso contrario, haciendo hincapié en la década de 1990 en adelante. En este punto es relavante ,además,  considerar el hecho de haber trabajado o no para Renault, o en empresas relacionadas al sector industrial en general sea en calidad de proveedores o de cllientes. En este punto también hay que considerar a quien nunca haya tenido relación con la indust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por último, la situación laboral es relevante, sobre todo en cuanto a las formas de contratación, por los cambios que se produjeron en el mercado laboral frente a la reestructuración. Tomadoni propone clasificar entre formas de contratación directa, donde se englobaría el empleo permanente,  temporal y suspendido; y formas de contratación indirecta, que abarcaría al empleado eventual, tercerizado en subcontratistas, de aprendizaje y formación (Tomadoni, 2009 : 239-240). </w:t>
      </w:r>
    </w:p>
    <w:p>
      <w:pPr>
        <w:pStyle w:val="Normal"/>
        <w:spacing w:lineRule="auto" w:line="360"/>
        <w:jc w:val="both"/>
        <w:rPr/>
      </w:pPr>
      <w:r>
        <w:rPr>
          <w:rFonts w:eastAsia="Century Gothic" w:cs="Century Gothic" w:ascii="Century Gothic" w:hAnsi="Century Gothic"/>
        </w:rPr>
        <w:t xml:space="preserve">  </w:t>
      </w:r>
      <w:r>
        <w:rPr>
          <w:rFonts w:cs="Arial" w:ascii="Arial" w:hAnsi="Arial"/>
        </w:rPr>
        <w:t xml:space="preserve">Como resultado provisional de las entrevistas realizadas, puede decirse que hay muchos vecinos que han estado vinculados siempre al sector automotriz o autopartista. En este perfil se encuadrarían aquellos que trabajaron para IKA o para Renault (o ambos), pero la lista no tiene que agotarse allí.  Lo que puede apreciarse en este tipo de trayectorias, es que la continuidad en el rubro les ha permitido acumular experiencia, lo cual juega como un capital a la hora de hacer frente a condiciones cambiantes. </w:t>
      </w:r>
    </w:p>
    <w:p>
      <w:pPr>
        <w:pStyle w:val="Normal"/>
        <w:spacing w:lineRule="auto" w:line="360"/>
        <w:jc w:val="both"/>
        <w:rPr/>
      </w:pPr>
      <w:r>
        <w:rPr>
          <w:rFonts w:eastAsia="Arial" w:cs="Arial" w:ascii="Arial" w:hAnsi="Arial"/>
        </w:rPr>
        <w:t xml:space="preserve">  </w:t>
      </w:r>
      <w:r>
        <w:rPr>
          <w:rFonts w:cs="Arial" w:ascii="Arial" w:hAnsi="Arial"/>
        </w:rPr>
        <w:t>Así, por ejemplo, uno de los entrevistados estudió dibujo técnico en un instituto terciario, teniendo como docentes a muchos empleados de Renault. Comienza a trabajar en un taller de dibujo, propiedad de uno de esos profesores, y a partir de ese contacto establece relaciones con otras personas vinculadas a la empresa. “</w:t>
      </w:r>
      <w:r>
        <w:rPr>
          <w:rFonts w:cs="Arial" w:ascii="Arial" w:hAnsi="Arial"/>
          <w:i/>
        </w:rPr>
        <w:t>Ahí conocí mucha gente de Renault, me desburré bastante, después conseguí el laburo en Renault y después me independicé</w:t>
      </w:r>
      <w:r>
        <w:rPr>
          <w:rFonts w:cs="Arial" w:ascii="Arial" w:hAnsi="Arial"/>
        </w:rPr>
        <w:t>”. Actualmente es proveedor de FIAT, prestándole servicios como dibujante técnico. Por supuesto, ha tenido que adaptarse a las exigencias de dicha empresa, modernizando su instrumental y actualizándose en conocimientos. Pero lo central en su trabajo es, a su parecer, los contactos que logró hacer, su experiencia, y también la trayectoria personal de cada uno, en sus palabras “</w:t>
      </w:r>
      <w:r>
        <w:rPr>
          <w:rFonts w:cs="Arial" w:ascii="Arial" w:hAnsi="Arial"/>
          <w:i/>
        </w:rPr>
        <w:t>cómo va avanzando cada uno, como sos vos</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ro entrevistado cuenta que su familia llega a Santa Isabel en 1969, mudándose desde la tercera sección, a donde habían ido a vivir en 1957, cuando el padre de la familia consiguió trabajo en IKA. El mencionado se jubila en dicha empresa, y su hijo, el entrevistado, consigue gracias a él entrar a trabajar a Renault, en 1985, permaneciendo allí hasta el 2000.  Ingresó a la planta trabajando para el área de producción, “</w:t>
      </w:r>
      <w:r>
        <w:rPr>
          <w:rFonts w:cs="Arial" w:ascii="Arial" w:hAnsi="Arial"/>
          <w:i/>
        </w:rPr>
        <w:t>teniendo luego la suerte</w:t>
      </w:r>
      <w:r>
        <w:rPr>
          <w:rFonts w:cs="Arial" w:ascii="Arial" w:hAnsi="Arial"/>
        </w:rPr>
        <w:t>” (en palabras suyas) de pasar a mantenimiento. Como la empresa luego decidió privatizar el mantenimiento, el entrevistado pasó a trabajar en Polymont</w:t>
      </w:r>
      <w:r>
        <w:rPr>
          <w:rStyle w:val="FootnoteCharacters"/>
          <w:rStyle w:val="FootnoteAnchor"/>
          <w:rFonts w:cs="Arial" w:ascii="Arial" w:hAnsi="Arial"/>
        </w:rPr>
        <w:footnoteReference w:id="7"/>
      </w:r>
      <w:r>
        <w:rPr>
          <w:rFonts w:cs="Arial" w:ascii="Arial" w:hAnsi="Arial"/>
        </w:rPr>
        <w:t>, empresa de la cual eventualmente renuncia para ingresar a Volkswagen, donde actualmente realiza tareas similares a las de su empleo anterior</w:t>
      </w:r>
      <w:r>
        <w:rPr>
          <w:rStyle w:val="FootnoteCharacters"/>
          <w:rStyle w:val="FootnoteAnchor"/>
          <w:rFonts w:cs="Arial" w:ascii="Arial" w:hAnsi="Arial"/>
        </w:rPr>
        <w:footnoteReference w:id="8"/>
      </w:r>
      <w:r>
        <w:rPr>
          <w:rFonts w:cs="Arial" w:ascii="Arial" w:hAnsi="Arial"/>
        </w:rPr>
        <w:t xml:space="preserve">. En cuanto a su formación previa, estudia en el Colegio Técnico Nº 4, y se había como personal militar en la Escuela de Aviación hasta 1981 .Hacia el año 2000, cuando el trabajo en Renault empieza a mermar, el entrevistado compra un taxi para manejarlo él mismo, como fuente adicional de ingresos, vehículo que conserva en la actua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o último ejemplo de entre los casos revisados, otro antiguo residente del barrio cuenta que su padre montó un taller de chapa y pintura para algunos vehículos de IKA a fines de los ’60, logrando conseguir un puesto como operario en dicha empresa, gracias a los contactos previos con la fábrica, y permaneciendo en el mismo hasta 1985. El entrevistado logra entrar a Renault en el año 1990, permaneciendo allí hasta el año 2008. En el transcurso de ese tiempo, logra especializarse en la realización de auditorías de calidad, puesto que requiere mucha calificación. Sin embargo, hacia el año 2002, momento en que transcurre aún la larga recesión económica iniciada en 1998, es puesto al frente de “grupos de demolición”; esto es, cuadrillas de empleados encargados de desmontar sectores  de la fábrica que, debido a la baja actividad, habían caído en desuso. Sufre un accidente desempeñándose en esa tarea, lo que le genera una lesión. Hacia el año 2004 lo transfieren a realizar actividades cuya demanda de esfuerzo físico le hace dificultoso cumplir con la tarea, debido a la lesión que todavía persiste. Es por ello que, finalmente, en el año 2008, Renault le ofrece un retiro voluntario: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Usted trabajó hasta el 2008 y se fue?</w:t>
      </w:r>
    </w:p>
    <w:p>
      <w:pPr>
        <w:pStyle w:val="Normal"/>
        <w:spacing w:lineRule="auto" w:line="360"/>
        <w:jc w:val="both"/>
        <w:rPr>
          <w:rFonts w:ascii="Arial" w:hAnsi="Arial" w:cs="Arial"/>
          <w:i/>
          <w:i/>
        </w:rPr>
      </w:pPr>
      <w:r>
        <w:rPr>
          <w:rFonts w:cs="Arial" w:ascii="Arial" w:hAnsi="Arial"/>
          <w:i/>
        </w:rPr>
        <w:t>“</w:t>
      </w:r>
      <w:r>
        <w:rPr>
          <w:rFonts w:cs="Arial" w:ascii="Arial" w:hAnsi="Arial"/>
          <w:i/>
        </w:rPr>
        <w:t>No, me despiden porque me mandan a trabajar a forja, a embutición, a cargar peso cuando siempre fui personal técnico y me mandan como operario común a pesar de tener una especialización y estar preparado técnicamente con la máxima categoría. Me mandan ya para que yo me vaya. Ellos necesitan en esto nueva gente para altas producciones. Cuando uno se hace viejo con el 1 y pico por ciento y con la máxima categoría. Con lo que usted gana le pagan a los operarios después de 20 y pico de años. Así que psicológicamente sentí una presión, se olvidaron… pasé de ser un personal de confianza (...) a hacer el peor de los trabajos”</w:t>
      </w:r>
    </w:p>
    <w:p>
      <w:pPr>
        <w:pStyle w:val="Normal"/>
        <w:spacing w:lineRule="auto" w:line="360"/>
        <w:jc w:val="both"/>
        <w:rPr>
          <w:rFonts w:ascii="Verdana" w:hAnsi="Verdana" w:cs="Tahoma"/>
          <w:i/>
          <w:i/>
        </w:rPr>
      </w:pPr>
      <w:r>
        <w:rPr>
          <w:rFonts w:cs="Tahoma" w:ascii="Verdana" w:hAnsi="Verdana"/>
          <w:i/>
        </w:rPr>
      </w:r>
    </w:p>
    <w:p>
      <w:pPr>
        <w:pStyle w:val="Normal"/>
        <w:spacing w:lineRule="auto" w:line="360"/>
        <w:jc w:val="both"/>
        <w:rPr>
          <w:rFonts w:ascii="Arial" w:hAnsi="Arial" w:cs="Arial"/>
        </w:rPr>
      </w:pPr>
      <w:r>
        <w:rPr>
          <w:rFonts w:eastAsia="Verdana" w:cs="Verdana" w:ascii="Verdana" w:hAnsi="Verdana"/>
        </w:rPr>
        <w:t xml:space="preserve">  </w:t>
      </w:r>
      <w:r>
        <w:rPr>
          <w:rFonts w:cs="Arial" w:ascii="Arial" w:hAnsi="Arial"/>
        </w:rPr>
        <w:t>Quizá la exposición se haya explayado un poco más sobre este último agente que sobre los otros, pero es así debido a que sintetiza algunas cuestiones que emergieron en la mayoría de las entrevistas. Luego de quedar despedido, monta un taller de tornerías y matrices en la casa de su padre, al lado del de uno de sus hermanos, que fabrica piezas de goma para una empresa local. Fabrica además piezas de acero inoxidable y se ha vinculado al sector náutico, para el cual produce matrices especiales. Explica que ha logrado posicionarse y conseguir trabajo gracias a su experiencia y conocimientos acumulados, no solo en Renault, sino también en las tareas desempeñadas en la Fuerza Aérea Argentina, antes de ingresar  a la automotriz francesa. Por otro lado, contactos como compañeros del club de Ex Empleados de Renault le han permitido hacerse de nuevos clientes, puesto que se trata de gente que en sus trayectorias vitales también ha estado vinculada a un sector particular al cual él puede prestarles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Conclusiones : Procesos, agentes, estrategias y recurs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hora bien, ¿para qué dar cuenta de tantos ejemplos y detalles de las trayectorias laborales de estos agentes? La respuesta es, creo, justamente por lo que son : agentes. En efecto, hablar de agentes y de sus estrategias tiene una connotación teórica que es necesario explicit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una perspectiva relacional, el individuo está condicionado por una serie de estructuras objetivas, pero ejerce su agencia con las posibilidades y limitaciones dadas por las mismas.  Entre ellas entran en juego las normas, las leyes, los valores, las reglas, que forman el “espacio de lo posible” (Bourdieu, 1988). El concepto de hábitus, de Pierre Bourdieu, ilustra como se internalizan en el agente estas estructuras externas, en cierto modo, coactivas. El hábitus se adquiere en la práctica, como aprendizaje </w:t>
      </w:r>
      <w:r>
        <w:rPr>
          <w:rFonts w:cs="Arial" w:ascii="Arial" w:hAnsi="Arial"/>
          <w:b/>
        </w:rPr>
        <w:t>incorporado</w:t>
      </w:r>
      <w:r>
        <w:rPr>
          <w:rFonts w:cs="Arial" w:ascii="Arial" w:hAnsi="Arial"/>
        </w:rPr>
        <w:t xml:space="preserve"> a partir de la experiencia de ocupar una determinada posición social. Predispone al individuo a desarrollar prácticas y representaciones afines al lugar que ocupa y saber distinguirlas de otras que no corresponden a su posición (“esto no es para nosotros”). Pero no por ello la trayectoria de un individuo tendrá un destino inexorable. Al ser producto de la historia, el hábitus es un sistema abierto, que enfrenta continuamente el hecho de que se presenten condiciones novedosas, o contingencias. Los agentes, según Bourdieu, siempre configuran la situación que los determina, ya sea por inercia, por hábitus, o por alguna estrategia transformadora del mismo ante una condición eventual que así lo permi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 en el juego anterior entre lo perdurable y lo contingente, la continuidad y las rupturas, los recursos, o capitales</w:t>
      </w:r>
      <w:r>
        <w:rPr>
          <w:rStyle w:val="FootnoteCharacters"/>
          <w:rStyle w:val="FootnoteAnchor"/>
          <w:rFonts w:cs="Arial" w:ascii="Arial" w:hAnsi="Arial"/>
        </w:rPr>
        <w:footnoteReference w:id="9"/>
      </w:r>
      <w:r>
        <w:rPr>
          <w:rFonts w:cs="Arial" w:ascii="Arial" w:hAnsi="Arial"/>
        </w:rPr>
        <w:t>, como se prefiera, de un dividuo entran a jugar con un rol muy particular. ¿Qué clases de recursos pueden observarse en un barrio como Santa Isabel, con cierta vinculación a la industria, en un contexto de reestructuración que aún no se puede dar por concluido?. Es evidente que si se limita la lista de recursos a lo estrictamente económico, no habrá mucho por descubr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ambio, encontramos otro tipo de capitales que los agentes ponen en juego, en este caso. El conocimiento, la experiencia, los contactos, los antecedentes familiares, son elementos que se repiten en los ejemplos mencionados y que también se han podido apreciar en otros casos no mencionados en este escrito. Son los capitales con los que han jugado y juegan los agentes en cuest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son recursos que se acumulan a partir de determinadas condiciones espacio temporales, y que se ponen en juego también en ciertas situaciones que están situadas en el tiempo y en el espacio. Son elementos que están en la trayectoria de un individuo. González define la trayectoria de un agente como el “conjunto de movimientos sucesivos de un agente dentro de un espacio estructurado (jerarquizado) sujeto a desplazamientos y distorsiones, o mas precisamente en la estructura de distribución de los diferentes especies de capital que se disputan en el campo” (González, 1995). A lo anterior, yo agregaría que se trata de caminos ubicados en el espacio y en el tiempo, es decir, son trayectorias espacio temporales. La realización de la vida del individuo en el espacio social, que a su vez se realiza en, y a partir de, un territorio específico y en un determinado momento históri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qué podemos afirmar que para este caso la trayectoria se construye no sólo en, sino también a partir del territorio? Por que el territorio, Santa Isabel y quizá muchos otros también, se configura a partir de una serie de determinaciones externas, resaltando en este escrito la actividad industrial, dando lugar a la creación de recursos ya mencionados : formación de recursos humanos, creación de redes de contactos con la actividad automotriz, autopartista, metalmecánica en general, acumulación de conocimientos, creación de riqueza material y de fuentes de consumo en función de la actividad, etc. Pero estos recursos persisten en el tiempo y en el lugar, más allá de que desaparezca el contexto que les dio origen, y ante nuevas situaciones pueden, y han sido, puestos en juego de otra manera. En esto redunda la estrategia de un agente, nunca totalmente conciente: trabajar en una fábrica y luego de perder el trabajo aprovechar otras oportunidades laborales que el conocimiento allí adquirido le permitan; retomar el contacto con viejos compañeros de trabajo que den acceso a una red social de contactos distinta, como en el caso del último entrevistado citado; dedicarse a otra actividad sustentándola con recursos materiales adquiridos en una época anterior; etc. </w:t>
      </w:r>
    </w:p>
    <w:p>
      <w:pPr>
        <w:pStyle w:val="Normal"/>
        <w:spacing w:lineRule="auto" w:line="360"/>
        <w:jc w:val="both"/>
        <w:rPr/>
      </w:pPr>
      <w:r>
        <w:rPr>
          <w:rFonts w:eastAsia="Arial" w:cs="Arial" w:ascii="Arial" w:hAnsi="Arial"/>
        </w:rPr>
        <w:t xml:space="preserve">  </w:t>
      </w:r>
      <w:r>
        <w:rPr>
          <w:rFonts w:cs="Arial" w:ascii="Arial" w:hAnsi="Arial"/>
        </w:rPr>
        <w:t xml:space="preserve">Los territorios se construyen a lo largo de la historia, podría decirse, como resultado de una serie de acontecimientos, situaciones y procesos articulados que le van imprimiendo un carácter, marcando tendencias, delineando una trayectoria. Sin embargo, también es necesario, por trivial que parezca, pensar la relación en sentido contrario: la historia a su vez se hace a través de los territorios. En el territorio se entrecruzan, de manera diacrónica, variables histórico-sociales que difícilmente lo hagan de la misma forma en otro lugar. Mucho de esto ha podido observarse a partir de las estrategias observadas, territorializadas por sus agentes portadores y también por otras mediaciones que escapan a su contro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uramente falta profundizar mucho más el análisis, y dar cabida a otros agentes además de los vecinos, sean : empresas, organizaciones barriales, instituciones oficiales y agentes externos (físicamente) al barrio, pero con gran injerencia en éste. Sin embargo, hay constataciones empíricas sobre las cuales se pueden realizar aseveraciones teóricas. En primer lugar, el carácter contingente de los recursos, ya que son las interacciones sociales que se dan en un determinado momento las que generan diferencia en la manera en que los agentes evalúan, interpretan y evalúan los recursos. Además, no hay que olvidar que estas interacciones están acotadas territorialmente; siendo que las estructuras sociales y las instituciones informales varían de un lugar a otro, pueden entenderse las diferencias en la construcción social de los recursos a nivel micro, por más que a nivel macro las condiciones sean más o menos las mismas (Bathelt y Glückler, 2005 : 20).  En ese sentido, muchos de los capitales que portan los agentes entrevistados en Santa Isabel se han originado en Renault y en industrias relacionadas. Y, por último, la constatación de que los beneficios de una clase de recursos o capitales influyen en los rendimientos de otros recursos (Íbidem : 20) , no solo de manera sincrónica, sino a través del tiempo. Ello ha podido observarse con especial interés cuando el agente ha hecho uso de contactos pasados para abrirse nuevas posibilidad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se espera que con esta exposición se haya logrado exponer esta instancia parcial de construcción, conquista y comprobación del objeto de estudio. Será teniendo en cuenta lo aquí trabajado, quizá, que pueda avanzarse un poco más en la aprehensión de una realidad como es la de Barrio Santa Isabel; realidad que contiene y está contenida por un territorio, una de las muchas instancias por las que se desenvuelven la vida social de los agentes.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22"/>
          <w:szCs w:val="22"/>
        </w:rPr>
      </w:pPr>
      <w:r>
        <w:rPr>
          <w:rFonts w:cs="Arial" w:ascii="Arial" w:hAnsi="Arial"/>
          <w:b/>
          <w:i/>
          <w:sz w:val="22"/>
          <w:szCs w:val="22"/>
        </w:rPr>
        <w:t>Fuentes Bibliográfic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1"/>
        </w:numPr>
        <w:autoSpaceDE w:val="false"/>
        <w:ind w:left="720" w:right="99" w:hanging="360"/>
        <w:jc w:val="both"/>
        <w:rPr/>
      </w:pPr>
      <w:r>
        <w:rPr>
          <w:rFonts w:cs="Arial" w:ascii="Arial" w:hAnsi="Arial"/>
          <w:smallCaps/>
          <w:sz w:val="22"/>
          <w:szCs w:val="22"/>
        </w:rPr>
        <w:t>ARCIENAGA ARCE, R</w:t>
      </w:r>
      <w:r>
        <w:rPr>
          <w:rFonts w:cs="Arial" w:ascii="Arial" w:hAnsi="Arial"/>
          <w:sz w:val="22"/>
          <w:szCs w:val="22"/>
        </w:rPr>
        <w:t xml:space="preserve">. (2003). </w:t>
      </w:r>
      <w:r>
        <w:rPr>
          <w:rFonts w:cs="Arial" w:ascii="Arial" w:hAnsi="Arial"/>
          <w:i/>
          <w:sz w:val="22"/>
          <w:szCs w:val="22"/>
        </w:rPr>
        <w:t>Globalización, industria y reestructuración productiva</w:t>
      </w:r>
      <w:r>
        <w:rPr>
          <w:rFonts w:cs="Arial" w:ascii="Arial" w:hAnsi="Arial"/>
          <w:sz w:val="22"/>
          <w:szCs w:val="22"/>
        </w:rPr>
        <w:t>. En Revista Convergencia, enero-abril, año 10, Nº 31, pp 205-223. Universidad Autónoma del Estado de México. Facultad de Ciencias Políticas y Administración Pública. Toluca, México.  ISSN 1405-1435.</w:t>
      </w:r>
    </w:p>
    <w:p>
      <w:pPr>
        <w:pStyle w:val="Normal"/>
        <w:numPr>
          <w:ilvl w:val="0"/>
          <w:numId w:val="1"/>
        </w:numPr>
        <w:autoSpaceDE w:val="false"/>
        <w:ind w:left="720" w:right="99" w:hanging="360"/>
        <w:jc w:val="both"/>
        <w:rPr/>
      </w:pPr>
      <w:r>
        <w:rPr>
          <w:rFonts w:cs="Arial" w:ascii="Arial" w:hAnsi="Arial"/>
          <w:sz w:val="22"/>
          <w:szCs w:val="22"/>
        </w:rPr>
        <w:t xml:space="preserve">BACHELARD, G. (1979). </w:t>
      </w:r>
      <w:r>
        <w:rPr>
          <w:rFonts w:cs="Arial" w:ascii="Arial" w:hAnsi="Arial"/>
          <w:i/>
          <w:sz w:val="22"/>
          <w:szCs w:val="22"/>
        </w:rPr>
        <w:t>La Formación del Espíritu Científico.</w:t>
      </w:r>
      <w:r>
        <w:rPr>
          <w:rFonts w:cs="Arial" w:ascii="Arial" w:hAnsi="Arial"/>
          <w:sz w:val="22"/>
          <w:szCs w:val="22"/>
        </w:rPr>
        <w:t xml:space="preserve"> Editorial Siglo XXI. México, México.    </w:t>
      </w:r>
    </w:p>
    <w:p>
      <w:pPr>
        <w:pStyle w:val="Normal"/>
        <w:numPr>
          <w:ilvl w:val="0"/>
          <w:numId w:val="1"/>
        </w:numPr>
        <w:autoSpaceDE w:val="false"/>
        <w:ind w:left="720" w:right="99" w:hanging="360"/>
        <w:jc w:val="both"/>
        <w:rPr/>
      </w:pPr>
      <w:r>
        <w:rPr>
          <w:rFonts w:cs="Arial" w:ascii="Arial" w:hAnsi="Arial"/>
          <w:caps/>
          <w:sz w:val="22"/>
          <w:szCs w:val="22"/>
          <w:lang w:val="en-US"/>
        </w:rPr>
        <w:t>Bathelt</w:t>
      </w:r>
      <w:r>
        <w:rPr>
          <w:rFonts w:cs="Arial" w:ascii="Arial" w:hAnsi="Arial"/>
          <w:sz w:val="22"/>
          <w:szCs w:val="22"/>
          <w:lang w:val="en-US"/>
        </w:rPr>
        <w:t xml:space="preserve">, H; </w:t>
      </w:r>
      <w:r>
        <w:rPr>
          <w:rFonts w:cs="Arial" w:ascii="Arial" w:hAnsi="Arial"/>
          <w:caps/>
          <w:sz w:val="22"/>
          <w:szCs w:val="22"/>
          <w:lang w:val="en-US"/>
        </w:rPr>
        <w:t>Glückler</w:t>
      </w:r>
      <w:r>
        <w:rPr>
          <w:rFonts w:cs="Arial" w:ascii="Arial" w:hAnsi="Arial"/>
          <w:sz w:val="22"/>
          <w:szCs w:val="22"/>
          <w:lang w:val="en-US"/>
        </w:rPr>
        <w:t xml:space="preserve">, J (2005). </w:t>
      </w:r>
      <w:r>
        <w:rPr>
          <w:rFonts w:cs="Arial" w:ascii="Arial" w:hAnsi="Arial"/>
          <w:i/>
          <w:sz w:val="22"/>
          <w:szCs w:val="22"/>
          <w:lang w:val="en-US"/>
        </w:rPr>
        <w:t xml:space="preserve">Resources in Economic Geography. From susbtantive concepts towards a relational perspective. </w:t>
      </w:r>
      <w:r>
        <w:rPr>
          <w:rFonts w:cs="Arial" w:ascii="Arial" w:hAnsi="Arial"/>
          <w:sz w:val="22"/>
          <w:szCs w:val="22"/>
          <w:lang w:val="en-US"/>
        </w:rPr>
        <w:t xml:space="preserve">En </w:t>
      </w:r>
      <w:r>
        <w:rPr>
          <w:rFonts w:cs="Arial" w:ascii="Arial" w:hAnsi="Arial"/>
          <w:i/>
          <w:sz w:val="22"/>
          <w:szCs w:val="22"/>
          <w:lang w:val="en-US"/>
        </w:rPr>
        <w:t xml:space="preserve">Environment and Planning. </w:t>
      </w:r>
      <w:r>
        <w:rPr>
          <w:rFonts w:cs="Arial" w:ascii="Arial" w:hAnsi="Arial"/>
          <w:sz w:val="22"/>
          <w:szCs w:val="22"/>
        </w:rPr>
        <w:t xml:space="preserve">Volumen 37. Frankfurt del Main, Alemania. </w:t>
      </w:r>
    </w:p>
    <w:p>
      <w:pPr>
        <w:pStyle w:val="Normal"/>
        <w:numPr>
          <w:ilvl w:val="0"/>
          <w:numId w:val="1"/>
        </w:numPr>
        <w:jc w:val="both"/>
        <w:rPr>
          <w:rFonts w:ascii="Arial" w:hAnsi="Arial" w:cs="Arial"/>
          <w:i/>
          <w:i/>
          <w:iCs/>
          <w:sz w:val="22"/>
          <w:szCs w:val="22"/>
        </w:rPr>
      </w:pPr>
      <w:r>
        <w:rPr>
          <w:rFonts w:cs="Arial" w:ascii="Arial" w:hAnsi="Arial"/>
          <w:sz w:val="22"/>
          <w:szCs w:val="22"/>
        </w:rPr>
        <w:t xml:space="preserve">BETANCUR, M et al, 2001. </w:t>
      </w:r>
      <w:r>
        <w:rPr>
          <w:rFonts w:cs="Arial" w:ascii="Arial" w:hAnsi="Arial"/>
          <w:i/>
          <w:iCs/>
          <w:sz w:val="22"/>
          <w:szCs w:val="22"/>
        </w:rPr>
        <w:t>:Ccadenas productivasy&amp; redesde acción colectiva: reconfiguración territorial y nuevas formas de pobreza y riqueza en Medellín y el Valle de</w:t>
      </w:r>
      <w:r>
        <w:rPr>
          <w:rFonts w:cs="Arial" w:ascii="Arial" w:hAnsi="Arial"/>
          <w:sz w:val="22"/>
          <w:szCs w:val="22"/>
        </w:rPr>
        <w:t xml:space="preserve"> </w:t>
      </w:r>
      <w:r>
        <w:rPr>
          <w:rFonts w:cs="Arial" w:ascii="Arial" w:hAnsi="Arial"/>
          <w:i/>
          <w:iCs/>
          <w:sz w:val="22"/>
          <w:szCs w:val="22"/>
        </w:rPr>
        <w:t>Aburrá.</w:t>
      </w:r>
      <w:r>
        <w:rPr>
          <w:rFonts w:cs="Arial" w:ascii="Arial" w:hAnsi="Arial"/>
          <w:iCs/>
          <w:sz w:val="22"/>
          <w:szCs w:val="22"/>
        </w:rPr>
        <w:t xml:space="preserve"> Capítulo 8 . Santa Fe de Bogotá, Colombia. </w:t>
      </w:r>
    </w:p>
    <w:p>
      <w:pPr>
        <w:pStyle w:val="Normal"/>
        <w:numPr>
          <w:ilvl w:val="0"/>
          <w:numId w:val="1"/>
        </w:numPr>
        <w:jc w:val="both"/>
        <w:rPr>
          <w:rFonts w:ascii="Arial" w:hAnsi="Arial" w:cs="Arial"/>
          <w:i/>
          <w:i/>
          <w:iCs/>
          <w:sz w:val="22"/>
          <w:szCs w:val="22"/>
        </w:rPr>
      </w:pPr>
      <w:r>
        <w:rPr>
          <w:rFonts w:cs="Arial" w:ascii="Arial" w:hAnsi="Arial"/>
          <w:bCs/>
          <w:color w:val="333333"/>
          <w:sz w:val="22"/>
          <w:szCs w:val="22"/>
        </w:rPr>
        <w:t>BOURDIEU</w:t>
      </w:r>
      <w:r>
        <w:rPr>
          <w:rFonts w:cs="Arial" w:ascii="Arial" w:hAnsi="Arial"/>
          <w:color w:val="333333"/>
          <w:sz w:val="22"/>
          <w:szCs w:val="22"/>
        </w:rPr>
        <w:t xml:space="preserve">, P. (1988). </w:t>
      </w:r>
      <w:r>
        <w:rPr>
          <w:rFonts w:cs="Arial" w:ascii="Arial" w:hAnsi="Arial"/>
          <w:i/>
          <w:color w:val="333333"/>
          <w:sz w:val="22"/>
          <w:szCs w:val="22"/>
        </w:rPr>
        <w:t xml:space="preserve">La </w:t>
      </w:r>
      <w:r>
        <w:rPr>
          <w:rFonts w:cs="Arial" w:ascii="Arial" w:hAnsi="Arial"/>
          <w:b/>
          <w:bCs/>
          <w:i/>
          <w:color w:val="333333"/>
          <w:sz w:val="22"/>
          <w:szCs w:val="22"/>
        </w:rPr>
        <w:t>distinción</w:t>
      </w:r>
      <w:r>
        <w:rPr>
          <w:rFonts w:cs="Arial" w:ascii="Arial" w:hAnsi="Arial"/>
          <w:i/>
          <w:color w:val="333333"/>
          <w:sz w:val="22"/>
          <w:szCs w:val="22"/>
        </w:rPr>
        <w:t>. Criterio y bases sociales del gusto</w:t>
      </w:r>
      <w:r>
        <w:rPr>
          <w:rFonts w:cs="Arial" w:ascii="Arial" w:hAnsi="Arial"/>
          <w:color w:val="333333"/>
          <w:sz w:val="22"/>
          <w:szCs w:val="22"/>
        </w:rPr>
        <w:t xml:space="preserve">. Taurus . Madrid, España. </w:t>
      </w:r>
    </w:p>
    <w:p>
      <w:pPr>
        <w:pStyle w:val="Normal"/>
        <w:numPr>
          <w:ilvl w:val="0"/>
          <w:numId w:val="1"/>
        </w:numPr>
        <w:autoSpaceDE w:val="false"/>
        <w:ind w:left="720" w:right="99" w:hanging="360"/>
        <w:jc w:val="both"/>
        <w:rPr/>
      </w:pPr>
      <w:r>
        <w:rPr>
          <w:rFonts w:cs="Arial" w:ascii="Arial" w:hAnsi="Arial"/>
          <w:sz w:val="22"/>
          <w:szCs w:val="22"/>
        </w:rPr>
        <w:t xml:space="preserve">BUSTOS CARA, R.. (2001). </w:t>
      </w:r>
      <w:r>
        <w:rPr>
          <w:rFonts w:cs="Arial" w:ascii="Arial" w:hAnsi="Arial"/>
          <w:i/>
          <w:sz w:val="22"/>
          <w:szCs w:val="22"/>
        </w:rPr>
        <w:t>Los sistemas territoriales. Etapas de Estructuración y Desestructuración en Argentina</w:t>
      </w:r>
      <w:r>
        <w:rPr>
          <w:rFonts w:cs="Arial" w:ascii="Arial" w:hAnsi="Arial"/>
          <w:sz w:val="22"/>
          <w:szCs w:val="22"/>
        </w:rPr>
        <w:t>. En Anales de Geografía de la Universidad Complutense. Vol. 22, pp 113-129. Junio de 2002,  Madrid, España. ISSN 0211-9803.</w:t>
      </w:r>
    </w:p>
    <w:p>
      <w:pPr>
        <w:pStyle w:val="Normal"/>
        <w:numPr>
          <w:ilvl w:val="0"/>
          <w:numId w:val="1"/>
        </w:numPr>
        <w:autoSpaceDE w:val="false"/>
        <w:ind w:left="720" w:right="99" w:hanging="360"/>
        <w:jc w:val="both"/>
        <w:rPr/>
      </w:pPr>
      <w:r>
        <w:rPr>
          <w:rFonts w:cs="Arial" w:ascii="Arial" w:hAnsi="Arial"/>
          <w:sz w:val="22"/>
          <w:szCs w:val="22"/>
        </w:rPr>
        <w:t xml:space="preserve">CECCHETTO, G. (1991). </w:t>
      </w:r>
      <w:r>
        <w:rPr>
          <w:rFonts w:cs="Arial" w:ascii="Arial" w:hAnsi="Arial"/>
          <w:i/>
          <w:sz w:val="22"/>
          <w:szCs w:val="22"/>
        </w:rPr>
        <w:t>Dinámica Urbana de las áreas industriales del sur de la ciudad de Còrdoba (1980-1987</w:t>
      </w:r>
      <w:r>
        <w:rPr>
          <w:rFonts w:cs="Arial" w:ascii="Arial" w:hAnsi="Arial"/>
          <w:sz w:val="22"/>
          <w:szCs w:val="22"/>
        </w:rPr>
        <w:t>). Informe inédito presentado al CONICOR.. Córdoba, Argentina</w:t>
      </w:r>
    </w:p>
    <w:p>
      <w:pPr>
        <w:pStyle w:val="Normal"/>
        <w:numPr>
          <w:ilvl w:val="0"/>
          <w:numId w:val="1"/>
        </w:numPr>
        <w:autoSpaceDE w:val="false"/>
        <w:ind w:left="720" w:right="99" w:hanging="360"/>
        <w:jc w:val="both"/>
        <w:rPr/>
      </w:pPr>
      <w:r>
        <w:rPr>
          <w:rFonts w:cs="Arial" w:ascii="Arial" w:hAnsi="Arial"/>
          <w:sz w:val="22"/>
          <w:szCs w:val="22"/>
        </w:rPr>
        <w:t xml:space="preserve">CECCHETTO, G. (1990.) </w:t>
      </w:r>
      <w:r>
        <w:rPr>
          <w:rFonts w:cs="Arial" w:ascii="Arial" w:hAnsi="Arial"/>
          <w:i/>
          <w:sz w:val="22"/>
          <w:szCs w:val="22"/>
        </w:rPr>
        <w:t>Dinámica Urbana de las áreas industriales del sur de la ciudad de Còrdoba (1970-1980)</w:t>
      </w:r>
      <w:r>
        <w:rPr>
          <w:rFonts w:cs="Arial" w:ascii="Arial" w:hAnsi="Arial"/>
          <w:sz w:val="22"/>
          <w:szCs w:val="22"/>
        </w:rPr>
        <w:t>. Informe inédito presentado al CONICOR, Córdoba, Argentina.</w:t>
      </w:r>
    </w:p>
    <w:p>
      <w:pPr>
        <w:pStyle w:val="Normal"/>
        <w:numPr>
          <w:ilvl w:val="0"/>
          <w:numId w:val="1"/>
        </w:numPr>
        <w:autoSpaceDE w:val="false"/>
        <w:ind w:left="720" w:right="99" w:hanging="360"/>
        <w:jc w:val="both"/>
        <w:rPr/>
      </w:pPr>
      <w:r>
        <w:rPr>
          <w:rFonts w:cs="Arial" w:ascii="Arial" w:hAnsi="Arial"/>
          <w:sz w:val="22"/>
          <w:szCs w:val="22"/>
        </w:rPr>
        <w:t xml:space="preserve">CECCHETTO,G. (1988). </w:t>
      </w:r>
      <w:r>
        <w:rPr>
          <w:rFonts w:cs="Arial" w:ascii="Arial" w:hAnsi="Arial"/>
          <w:i/>
          <w:sz w:val="22"/>
          <w:szCs w:val="22"/>
        </w:rPr>
        <w:t>Evolucción de los asentamientos industriales</w:t>
        <w:br/>
        <w:t>IKA Y FIAT. Su inserción en el espacio urbano cordobés</w:t>
      </w:r>
      <w:r>
        <w:rPr>
          <w:rFonts w:cs="Arial" w:ascii="Arial" w:hAnsi="Arial"/>
          <w:sz w:val="22"/>
          <w:szCs w:val="22"/>
        </w:rPr>
        <w:t xml:space="preserve"> . Un estudio comparado (1955-1968). Informe inédito presentado al CONICOR. Córdoba, Argentina.   </w:t>
      </w:r>
    </w:p>
    <w:p>
      <w:pPr>
        <w:pStyle w:val="NormalWeb"/>
        <w:numPr>
          <w:ilvl w:val="0"/>
          <w:numId w:val="1"/>
        </w:numPr>
        <w:spacing w:before="0" w:after="280"/>
        <w:rPr/>
      </w:pPr>
      <w:r>
        <w:rPr>
          <w:rFonts w:cs="Arial" w:ascii="Arial" w:hAnsi="Arial"/>
          <w:caps/>
          <w:sz w:val="22"/>
          <w:szCs w:val="22"/>
          <w:lang w:val="es-ES_tradnl"/>
        </w:rPr>
        <w:t>Forni</w:t>
      </w:r>
      <w:r>
        <w:rPr>
          <w:rFonts w:cs="Arial" w:ascii="Arial" w:hAnsi="Arial"/>
          <w:sz w:val="22"/>
          <w:szCs w:val="22"/>
          <w:lang w:val="es-ES_tradnl"/>
        </w:rPr>
        <w:t xml:space="preserve"> et al.1993. "Métodos Cualitativos II". Centro Editor de América Latina S.A. Buenos Aires.</w:t>
      </w:r>
    </w:p>
    <w:p>
      <w:pPr>
        <w:pStyle w:val="NormalWeb"/>
        <w:numPr>
          <w:ilvl w:val="0"/>
          <w:numId w:val="1"/>
        </w:numPr>
        <w:spacing w:before="0" w:after="280"/>
        <w:rPr/>
      </w:pPr>
      <w:r>
        <w:rPr>
          <w:rFonts w:cs="Arial" w:ascii="Arial" w:hAnsi="Arial"/>
          <w:caps/>
          <w:sz w:val="22"/>
          <w:szCs w:val="22"/>
          <w:lang w:val="es-ES_tradnl"/>
        </w:rPr>
        <w:t>González</w:t>
      </w:r>
      <w:r>
        <w:rPr>
          <w:rFonts w:cs="Arial" w:ascii="Arial" w:hAnsi="Arial"/>
          <w:sz w:val="22"/>
          <w:szCs w:val="22"/>
          <w:lang w:val="es-ES_tradnl"/>
        </w:rPr>
        <w:t xml:space="preserve">, J A (1995).  </w:t>
      </w:r>
      <w:r>
        <w:rPr>
          <w:rFonts w:cs="Arial" w:ascii="Arial" w:hAnsi="Arial"/>
          <w:i/>
          <w:sz w:val="22"/>
          <w:szCs w:val="22"/>
          <w:lang w:val="es-ES_tradnl"/>
        </w:rPr>
        <w:t>Y todo queda entre familia. Estrategia, objeto y método para historias de familias</w:t>
      </w:r>
      <w:r>
        <w:rPr>
          <w:rFonts w:cs="Arial" w:ascii="Arial" w:hAnsi="Arial"/>
          <w:sz w:val="22"/>
          <w:szCs w:val="22"/>
          <w:lang w:val="es-ES_tradnl"/>
        </w:rPr>
        <w:t xml:space="preserve">. </w:t>
      </w:r>
      <w:r>
        <w:rPr>
          <w:rFonts w:cs="Arial" w:ascii="Arial" w:hAnsi="Arial"/>
          <w:sz w:val="22"/>
          <w:szCs w:val="22"/>
        </w:rPr>
        <w:t xml:space="preserve">Colima, México. </w:t>
      </w:r>
    </w:p>
    <w:p>
      <w:pPr>
        <w:pStyle w:val="Normal"/>
        <w:numPr>
          <w:ilvl w:val="0"/>
          <w:numId w:val="1"/>
        </w:numPr>
        <w:jc w:val="both"/>
        <w:rPr>
          <w:rFonts w:ascii="Arial" w:hAnsi="Arial" w:cs="Arial"/>
          <w:bCs/>
          <w:sz w:val="22"/>
          <w:szCs w:val="22"/>
          <w:lang w:val="es-CO" w:eastAsia="es-CO"/>
        </w:rPr>
      </w:pPr>
      <w:r>
        <w:rPr>
          <w:rFonts w:cs="Arial" w:ascii="Arial" w:hAnsi="Arial"/>
          <w:caps/>
          <w:sz w:val="22"/>
          <w:szCs w:val="22"/>
          <w:lang w:val="es-ES"/>
        </w:rPr>
        <w:t>Rojas</w:t>
      </w:r>
      <w:r>
        <w:rPr>
          <w:rFonts w:cs="Arial" w:ascii="Arial" w:hAnsi="Arial"/>
          <w:sz w:val="22"/>
          <w:szCs w:val="22"/>
          <w:lang w:val="es-ES"/>
        </w:rPr>
        <w:t xml:space="preserve"> </w:t>
      </w:r>
      <w:r>
        <w:rPr>
          <w:rFonts w:cs="Arial" w:ascii="Arial" w:hAnsi="Arial"/>
          <w:caps/>
          <w:sz w:val="22"/>
          <w:szCs w:val="22"/>
          <w:lang w:val="es-ES"/>
        </w:rPr>
        <w:t>Soriano</w:t>
      </w:r>
      <w:r>
        <w:rPr>
          <w:rFonts w:cs="Arial" w:ascii="Arial" w:hAnsi="Arial"/>
          <w:sz w:val="22"/>
          <w:szCs w:val="22"/>
          <w:lang w:val="es-ES"/>
        </w:rPr>
        <w:t xml:space="preserve">, R, 1997.  </w:t>
      </w:r>
      <w:r>
        <w:rPr>
          <w:rFonts w:cs="Arial" w:ascii="Arial" w:hAnsi="Arial"/>
          <w:i/>
          <w:sz w:val="22"/>
          <w:szCs w:val="22"/>
          <w:lang w:val="es-ES"/>
        </w:rPr>
        <w:t>Métodos para la investigación social. Una proposición dialéctica</w:t>
      </w:r>
      <w:r>
        <w:rPr>
          <w:rFonts w:cs="Arial" w:ascii="Arial" w:hAnsi="Arial"/>
          <w:sz w:val="22"/>
          <w:szCs w:val="22"/>
          <w:lang w:val="es-ES"/>
        </w:rPr>
        <w:t>. Edit. Plaza y Valdes. México. Cap. 4 y 5.</w:t>
      </w:r>
    </w:p>
    <w:p>
      <w:pPr>
        <w:pStyle w:val="Default"/>
        <w:numPr>
          <w:ilvl w:val="0"/>
          <w:numId w:val="1"/>
        </w:numPr>
        <w:ind w:left="720" w:right="99" w:hanging="360"/>
        <w:jc w:val="both"/>
        <w:rPr>
          <w:b/>
          <w:b/>
          <w:color w:val="000000"/>
          <w:sz w:val="22"/>
          <w:szCs w:val="22"/>
        </w:rPr>
      </w:pPr>
      <w:r>
        <w:rPr>
          <w:sz w:val="22"/>
          <w:szCs w:val="22"/>
          <w:lang w:val="en-US"/>
        </w:rPr>
        <w:t xml:space="preserve">SACK, R. (1986). </w:t>
      </w:r>
      <w:r>
        <w:rPr>
          <w:i/>
          <w:sz w:val="22"/>
          <w:szCs w:val="22"/>
          <w:lang w:val="en-US"/>
        </w:rPr>
        <w:t>Human Territoriality: Its Theory and History</w:t>
      </w:r>
      <w:r>
        <w:rPr>
          <w:sz w:val="22"/>
          <w:szCs w:val="22"/>
          <w:lang w:val="en-US"/>
        </w:rPr>
        <w:t xml:space="preserve">. </w:t>
      </w:r>
      <w:r>
        <w:rPr>
          <w:sz w:val="22"/>
          <w:szCs w:val="22"/>
        </w:rPr>
        <w:t xml:space="preserve">Cambridge University Press, Cambridge, Reino Unido. </w:t>
      </w:r>
    </w:p>
    <w:p>
      <w:pPr>
        <w:pStyle w:val="Default"/>
        <w:numPr>
          <w:ilvl w:val="0"/>
          <w:numId w:val="1"/>
        </w:numPr>
        <w:ind w:left="720" w:right="99" w:hanging="360"/>
        <w:jc w:val="both"/>
        <w:rPr>
          <w:sz w:val="22"/>
          <w:szCs w:val="22"/>
          <w:lang w:val="pt-BR"/>
        </w:rPr>
      </w:pPr>
      <w:r>
        <w:rPr>
          <w:sz w:val="22"/>
          <w:szCs w:val="22"/>
          <w:lang w:val="es-ES"/>
        </w:rPr>
        <w:t xml:space="preserve">TOMADONI, C; BUFFALO, L.; BERTI, N. (2009) Lógicas de configuración industrial: una propuesta teórico-metodológica de análisis. El caso  del sector metalmecánico en Córdoba, Argentina. 9° EGAL. Montevideo, Uruguay </w:t>
      </w:r>
    </w:p>
    <w:p>
      <w:pPr>
        <w:pStyle w:val="Default"/>
        <w:numPr>
          <w:ilvl w:val="0"/>
          <w:numId w:val="1"/>
        </w:numPr>
        <w:ind w:left="720" w:right="99" w:hanging="360"/>
        <w:jc w:val="both"/>
        <w:rPr/>
      </w:pPr>
      <w:r>
        <w:rPr>
          <w:sz w:val="22"/>
          <w:szCs w:val="22"/>
          <w:lang w:val="es-ES"/>
        </w:rPr>
        <w:t xml:space="preserve">TOMADONI, C (2009) Territorio, reestructuración y crisis en la industria automotriz. Los autos nunca compran autos. Encuentro Grupo Editor.  Córdoba, Argentina. </w:t>
      </w:r>
      <w:r>
        <w:rPr>
          <w:sz w:val="22"/>
          <w:szCs w:val="22"/>
          <w:lang w:val="pt-BR"/>
        </w:rPr>
        <w:t>2009. ISBN 987-1432-23-2</w:t>
      </w:r>
    </w:p>
    <w:p>
      <w:pPr>
        <w:pStyle w:val="Normal"/>
        <w:numPr>
          <w:ilvl w:val="0"/>
          <w:numId w:val="1"/>
        </w:numPr>
        <w:ind w:left="720" w:right="99" w:hanging="360"/>
        <w:jc w:val="both"/>
        <w:rPr>
          <w:rFonts w:ascii="Arial" w:hAnsi="Arial" w:cs="Arial"/>
          <w:sz w:val="22"/>
          <w:szCs w:val="22"/>
        </w:rPr>
      </w:pPr>
      <w:r>
        <w:rPr>
          <w:rFonts w:cs="Arial" w:ascii="Arial" w:hAnsi="Arial"/>
          <w:iCs/>
          <w:sz w:val="22"/>
          <w:szCs w:val="22"/>
          <w:lang w:val="es-ES"/>
        </w:rPr>
        <w:t>TOMADONI, C. (2007). “</w:t>
      </w:r>
      <w:r>
        <w:rPr>
          <w:rFonts w:cs="Arial" w:ascii="Arial" w:hAnsi="Arial"/>
          <w:i/>
          <w:iCs/>
          <w:sz w:val="22"/>
          <w:szCs w:val="22"/>
          <w:lang w:val="es-ES"/>
        </w:rPr>
        <w:t>A propósito de las nociones de espacio y territorio”</w:t>
      </w:r>
      <w:r>
        <w:rPr>
          <w:rFonts w:cs="Arial" w:ascii="Arial" w:hAnsi="Arial"/>
          <w:sz w:val="22"/>
          <w:szCs w:val="22"/>
          <w:lang w:val="es-ES"/>
        </w:rPr>
        <w:t xml:space="preserve"> En: Revista </w:t>
      </w:r>
      <w:r>
        <w:rPr>
          <w:rFonts w:cs="Arial" w:ascii="Arial" w:hAnsi="Arial"/>
          <w:iCs/>
          <w:sz w:val="22"/>
          <w:szCs w:val="22"/>
          <w:lang w:val="es-ES"/>
        </w:rPr>
        <w:t>Gestión y Ambiente</w:t>
      </w:r>
      <w:r>
        <w:rPr>
          <w:rFonts w:cs="Arial" w:ascii="Arial" w:hAnsi="Arial"/>
          <w:sz w:val="22"/>
          <w:szCs w:val="22"/>
          <w:lang w:val="es-ES"/>
        </w:rPr>
        <w:t>. Vol. 10, Nº 4, pp 53-65.  Medellín, Colombia.</w:t>
      </w:r>
      <w:r>
        <w:rPr>
          <w:rFonts w:cs="Arial" w:ascii="Arial" w:hAnsi="Arial"/>
          <w:color w:val="000000"/>
          <w:sz w:val="22"/>
          <w:szCs w:val="22"/>
          <w:lang w:val="es-ES"/>
        </w:rPr>
        <w:t xml:space="preserve"> ISSN 0124.177X.</w:t>
      </w:r>
    </w:p>
    <w:p>
      <w:pPr>
        <w:pStyle w:val="Normal"/>
        <w:numPr>
          <w:ilvl w:val="0"/>
          <w:numId w:val="1"/>
        </w:numPr>
        <w:ind w:left="720" w:right="99" w:hanging="360"/>
        <w:jc w:val="both"/>
        <w:rPr/>
      </w:pPr>
      <w:r>
        <w:rPr>
          <w:rFonts w:cs="Arial" w:ascii="Arial" w:hAnsi="Arial"/>
          <w:sz w:val="22"/>
          <w:szCs w:val="22"/>
          <w:lang w:val="es-ES"/>
        </w:rPr>
        <w:t xml:space="preserve">SANTOS, M. (2000) </w:t>
      </w:r>
      <w:r>
        <w:rPr>
          <w:rFonts w:cs="Arial" w:ascii="Arial" w:hAnsi="Arial"/>
          <w:i/>
          <w:sz w:val="22"/>
          <w:szCs w:val="22"/>
          <w:lang w:val="es-ES"/>
        </w:rPr>
        <w:t>La Naturaleza del espacio. Técnica y tiempo. Razón y emoción.</w:t>
      </w:r>
      <w:r>
        <w:rPr>
          <w:rFonts w:cs="Arial" w:ascii="Arial" w:hAnsi="Arial"/>
          <w:sz w:val="22"/>
          <w:szCs w:val="22"/>
          <w:lang w:val="es-ES"/>
        </w:rPr>
        <w:t xml:space="preserve"> </w:t>
      </w:r>
      <w:r>
        <w:rPr>
          <w:rFonts w:cs="Arial" w:ascii="Arial" w:hAnsi="Arial"/>
          <w:sz w:val="22"/>
          <w:szCs w:val="22"/>
          <w:lang w:val="fr-FR"/>
        </w:rPr>
        <w:t xml:space="preserve">Editorial Ariel. Barcelona, España. </w:t>
      </w:r>
    </w:p>
    <w:p>
      <w:pPr>
        <w:pStyle w:val="Normal"/>
        <w:numPr>
          <w:ilvl w:val="0"/>
          <w:numId w:val="1"/>
        </w:numPr>
        <w:jc w:val="both"/>
        <w:rPr>
          <w:rFonts w:ascii="Arial" w:hAnsi="Arial" w:cs="Arial"/>
          <w:bCs/>
          <w:sz w:val="22"/>
          <w:szCs w:val="22"/>
          <w:lang w:val="es-CO" w:eastAsia="es-CO"/>
        </w:rPr>
      </w:pPr>
      <w:r>
        <w:rPr>
          <w:rFonts w:cs="Arial" w:ascii="Arial" w:hAnsi="Arial"/>
          <w:sz w:val="22"/>
          <w:szCs w:val="22"/>
        </w:rPr>
        <w:t xml:space="preserve">SANTOS, M. (1990). </w:t>
      </w:r>
      <w:r>
        <w:rPr>
          <w:rFonts w:cs="Arial" w:ascii="Arial" w:hAnsi="Arial"/>
          <w:i/>
          <w:sz w:val="22"/>
          <w:szCs w:val="22"/>
        </w:rPr>
        <w:t>Por una geografía nueva.</w:t>
      </w:r>
      <w:r>
        <w:rPr>
          <w:rFonts w:cs="Arial" w:ascii="Arial" w:hAnsi="Arial"/>
          <w:sz w:val="22"/>
          <w:szCs w:val="22"/>
        </w:rPr>
        <w:t xml:space="preserve"> Editorial Espasa Calpe, Madrid</w:t>
      </w:r>
    </w:p>
    <w:p>
      <w:pPr>
        <w:pStyle w:val="Normal"/>
        <w:numPr>
          <w:ilvl w:val="0"/>
          <w:numId w:val="1"/>
        </w:numPr>
        <w:ind w:left="720" w:right="99" w:hanging="360"/>
        <w:jc w:val="both"/>
        <w:rPr/>
      </w:pPr>
      <w:r>
        <w:rPr>
          <w:rFonts w:cs="Arial" w:ascii="Arial" w:hAnsi="Arial"/>
          <w:bCs/>
          <w:sz w:val="22"/>
          <w:szCs w:val="22"/>
          <w:lang w:val="es-CO" w:eastAsia="es-CO"/>
        </w:rPr>
        <w:t xml:space="preserve">SANTOS, M. (1985). </w:t>
      </w:r>
      <w:r>
        <w:rPr>
          <w:rFonts w:cs="Arial" w:ascii="Arial" w:hAnsi="Arial"/>
          <w:bCs/>
          <w:i/>
          <w:sz w:val="22"/>
          <w:szCs w:val="22"/>
          <w:lang w:val="es-CO" w:eastAsia="es-CO"/>
        </w:rPr>
        <w:t>Espacio y Método.</w:t>
      </w:r>
      <w:r>
        <w:rPr>
          <w:rFonts w:cs="Arial" w:ascii="Arial" w:hAnsi="Arial"/>
          <w:bCs/>
          <w:sz w:val="22"/>
          <w:szCs w:val="22"/>
          <w:lang w:val="es-CO" w:eastAsia="es-CO"/>
        </w:rPr>
        <w:t xml:space="preserve"> Editorial de la Universidad de Barcelona, Barcelona, España. </w:t>
      </w:r>
    </w:p>
    <w:p>
      <w:pPr>
        <w:pStyle w:val="Normal"/>
        <w:numPr>
          <w:ilvl w:val="0"/>
          <w:numId w:val="1"/>
        </w:numPr>
        <w:ind w:left="720" w:right="99" w:hanging="360"/>
        <w:jc w:val="both"/>
        <w:rPr/>
      </w:pPr>
      <w:r>
        <w:rPr>
          <w:rFonts w:cs="Arial" w:ascii="Arial" w:hAnsi="Arial"/>
          <w:sz w:val="22"/>
          <w:szCs w:val="22"/>
        </w:rPr>
        <w:t xml:space="preserve">SCHORR, M; WAINER, A (2005). </w:t>
      </w:r>
      <w:r>
        <w:rPr>
          <w:rFonts w:cs="Arial" w:ascii="Arial" w:hAnsi="Arial"/>
          <w:bCs/>
          <w:i/>
          <w:sz w:val="22"/>
          <w:szCs w:val="22"/>
        </w:rPr>
        <w:t>Argentina: ¿muerte y resurrección? Notas sobre la relación entre economía y política en la transición del "modelo de los noventa" al del "dólar alto"</w:t>
      </w:r>
      <w:r>
        <w:rPr>
          <w:rFonts w:cs="Arial" w:ascii="Arial" w:hAnsi="Arial"/>
          <w:sz w:val="22"/>
          <w:szCs w:val="22"/>
        </w:rPr>
        <w:t xml:space="preserve">. </w:t>
      </w:r>
      <w:r>
        <w:rPr>
          <w:rFonts w:cs="Arial" w:ascii="Arial" w:hAnsi="Arial"/>
          <w:iCs/>
          <w:sz w:val="22"/>
          <w:szCs w:val="22"/>
        </w:rPr>
        <w:t>Realidad</w:t>
      </w:r>
      <w:r>
        <w:rPr>
          <w:rFonts w:cs="Arial" w:ascii="Arial" w:hAnsi="Arial"/>
          <w:i/>
          <w:iCs/>
          <w:sz w:val="22"/>
          <w:szCs w:val="22"/>
        </w:rPr>
        <w:t xml:space="preserve"> </w:t>
      </w:r>
      <w:r>
        <w:rPr>
          <w:rFonts w:cs="Arial" w:ascii="Arial" w:hAnsi="Arial"/>
          <w:iCs/>
          <w:sz w:val="22"/>
          <w:szCs w:val="22"/>
        </w:rPr>
        <w:t>Económica</w:t>
      </w:r>
      <w:r>
        <w:rPr>
          <w:rFonts w:cs="Arial" w:ascii="Arial" w:hAnsi="Arial"/>
          <w:i/>
          <w:sz w:val="22"/>
          <w:szCs w:val="22"/>
        </w:rPr>
        <w:t xml:space="preserve"> </w:t>
      </w:r>
      <w:r>
        <w:rPr>
          <w:rFonts w:cs="Arial" w:ascii="Arial" w:hAnsi="Arial"/>
          <w:sz w:val="22"/>
          <w:szCs w:val="22"/>
        </w:rPr>
        <w:t xml:space="preserve">Nº 211, 32-65. Buenos Aires, Argentina.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presente escrito se enmarca en el trabajo de Tesis de Licenciatura de su expositor, Santiago Seppi (Departamento de Geografía, Universidad Nacional de Córdoba, Argentina). </w:t>
      </w:r>
    </w:p>
  </w:footnote>
  <w:footnote w:id="3">
    <w:p>
      <w:pPr>
        <w:pStyle w:val="Footnote"/>
        <w:jc w:val="both"/>
        <w:rPr/>
      </w:pPr>
      <w:r>
        <w:rPr>
          <w:rStyle w:val="FootnoteCharacters"/>
        </w:rPr>
        <w:footnoteRef/>
      </w:r>
      <w:r>
        <w:rPr>
          <w:sz w:val="18"/>
          <w:szCs w:val="18"/>
        </w:rPr>
        <w:t xml:space="preserve"> </w:t>
      </w:r>
      <w:r>
        <w:rPr>
          <w:rFonts w:cs="Arial" w:ascii="Arial" w:hAnsi="Arial"/>
          <w:sz w:val="18"/>
          <w:szCs w:val="18"/>
        </w:rPr>
        <w:t xml:space="preserve">Entendiendo a esta última como aquella que se ve afectada por la presencia, remoción o implantación de la industria en la ciudad (Tomadoni, tomado de notas de clase, 2009). </w:t>
      </w:r>
    </w:p>
  </w:footnote>
  <w:footnote w:id="4">
    <w:p>
      <w:pPr>
        <w:pStyle w:val="Footnote"/>
        <w:jc w:val="both"/>
        <w:rPr/>
      </w:pPr>
      <w:r>
        <w:rPr>
          <w:rStyle w:val="FootnoteCharacters"/>
        </w:rPr>
        <w:footnoteRef/>
      </w:r>
      <w:r>
        <w:rPr>
          <w:sz w:val="18"/>
          <w:szCs w:val="18"/>
        </w:rPr>
        <w:t xml:space="preserve"> </w:t>
      </w:r>
      <w:r>
        <w:rPr>
          <w:rFonts w:cs="Arial" w:ascii="Arial" w:hAnsi="Arial"/>
          <w:sz w:val="18"/>
          <w:szCs w:val="18"/>
        </w:rPr>
        <w:t xml:space="preserve">Las calles llevan, desde ese entonces, nombres de ciudades y estados de Norteamérica, particularmente de Estados Unidos. </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 xml:space="preserve">El retiro de American Motors fue, en realidad, progresivo y gradual. Dese 1959 tenia vinculación con Renault para producir automóviles bajo licencia; en 1967 Renault se convierte en el socio mayoritario de la sociedad y la empresa pasa a denominarse IKA-Renault. En 1975 termina de obtener el resto del paquete accionario. </w:t>
      </w:r>
    </w:p>
  </w:footnote>
  <w:footnote w:id="6">
    <w:p>
      <w:pPr>
        <w:pStyle w:val="Footnote"/>
        <w:jc w:val="both"/>
        <w:rPr/>
      </w:pPr>
      <w:r>
        <w:rPr>
          <w:rStyle w:val="FootnoteCharacters"/>
        </w:rPr>
        <w:footnoteRef/>
      </w:r>
      <w:r>
        <w:rPr>
          <w:sz w:val="18"/>
          <w:szCs w:val="18"/>
        </w:rPr>
        <w:t xml:space="preserve"> </w:t>
      </w:r>
      <w:r>
        <w:rPr>
          <w:rFonts w:cs="Arial" w:ascii="Arial" w:hAnsi="Arial"/>
          <w:sz w:val="18"/>
          <w:szCs w:val="18"/>
        </w:rPr>
        <w:t xml:space="preserve">La </w:t>
      </w:r>
      <w:r>
        <w:rPr>
          <w:rFonts w:cs="Arial" w:ascii="Arial" w:hAnsi="Arial"/>
          <w:i/>
          <w:sz w:val="18"/>
          <w:szCs w:val="18"/>
        </w:rPr>
        <w:t>función</w:t>
      </w:r>
      <w:r>
        <w:rPr>
          <w:rFonts w:cs="Arial" w:ascii="Arial" w:hAnsi="Arial"/>
          <w:sz w:val="18"/>
          <w:szCs w:val="18"/>
        </w:rPr>
        <w:t xml:space="preserve"> sugiere una tarea o actividad que se espera que cumpla una forma, una persona, una institución o una cosa (Santos, 1985). </w:t>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rPr>
        <w:t xml:space="preserve">Polymont es una empresa de capitales franceses que se dedica a prestar los siguientes servicios : ingeniería de mantenimiento, mantenimiento industrial, asistencia técnica, ingeniería de proceso y producto, proyectos industriales y limpieza industrial. Se instala en Córdoba en 1996, para proveer el servicio de mantemiento industrial a Renault Argentina, tercerizado por la misma (www.polymont.com.ar).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W es la única automotriz en Córdoba que no ha tercerizado mantenimiento (Tomadoni , 2009:215)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Cs/>
          <w:color w:val="231F20"/>
          <w:spacing w:val="1"/>
          <w:sz w:val="18"/>
          <w:szCs w:val="18"/>
        </w:rPr>
        <w:t xml:space="preserve">Bourdieu </w:t>
      </w:r>
      <w:r>
        <w:rPr>
          <w:rFonts w:cs="Arial" w:ascii="Arial" w:hAnsi="Arial"/>
          <w:color w:val="231F20"/>
          <w:spacing w:val="1"/>
          <w:sz w:val="18"/>
          <w:szCs w:val="18"/>
        </w:rPr>
        <w:t>da el nombre de capital a los recursos puestos en juego en los diferentes campos:</w:t>
      </w:r>
      <w:r>
        <w:rPr>
          <w:rFonts w:cs="Arial" w:ascii="Arial" w:hAnsi="Arial"/>
          <w:iCs/>
          <w:color w:val="231F20"/>
          <w:spacing w:val="1"/>
          <w:sz w:val="18"/>
          <w:szCs w:val="18"/>
        </w:rPr>
        <w:t xml:space="preserve"> capital económico, capital cultural, capital social y capital simbó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7:00Z</dcterms:created>
  <dc:creator>Santiago y Alicia</dc:creator>
  <dc:description/>
  <dc:language>en-US</dc:language>
  <cp:lastModifiedBy>mpanaia</cp:lastModifiedBy>
  <dcterms:modified xsi:type="dcterms:W3CDTF">2010-05-13T18:37:00Z</dcterms:modified>
  <cp:revision>2</cp:revision>
  <dc:subject/>
  <dc:title>Introducción </dc:title>
</cp:coreProperties>
</file>