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URBANIZAÇÃO E FRAGMENTAÇÃO DO COTIDIANO NO URBANO DE VITÓRIA DA CONQUISTA/B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Milton Leandro Santos Leituga</w:t>
      </w:r>
      <w:r>
        <w:rPr>
          <w:rStyle w:val="FootnoteCharacters"/>
          <w:rStyle w:val="FootnoteAnchor"/>
          <w:rFonts w:cs="Arial" w:ascii="Arial" w:hAnsi="Arial"/>
          <w:b/>
          <w:sz w:val="24"/>
          <w:szCs w:val="24"/>
        </w:rPr>
        <w:footnoteReference w:id="2"/>
      </w:r>
    </w:p>
    <w:p>
      <w:pPr>
        <w:pStyle w:val="Normal"/>
        <w:spacing w:lineRule="auto" w:line="240" w:before="0" w:after="0"/>
        <w:contextualSpacing/>
        <w:jc w:val="right"/>
        <w:rPr>
          <w:rFonts w:ascii="Arial" w:hAnsi="Arial" w:cs="Arial"/>
          <w:bCs/>
        </w:rPr>
      </w:pPr>
      <w:r>
        <w:rPr>
          <w:rFonts w:cs="Arial" w:ascii="Arial" w:hAnsi="Arial"/>
          <w:bCs/>
        </w:rPr>
        <w:t>Graduando em Geografia/UESB e Bolsista CNPq</w:t>
      </w:r>
    </w:p>
    <w:p>
      <w:pPr>
        <w:pStyle w:val="Normal"/>
        <w:spacing w:lineRule="auto" w:line="240" w:before="0" w:after="0"/>
        <w:contextualSpacing/>
        <w:jc w:val="right"/>
        <w:rPr>
          <w:rFonts w:ascii="Arial" w:hAnsi="Arial" w:cs="Arial"/>
          <w:bCs/>
        </w:rPr>
      </w:pPr>
      <w:r>
        <w:rPr>
          <w:rFonts w:cs="Arial" w:ascii="Arial" w:hAnsi="Arial"/>
          <w:bCs/>
        </w:rPr>
        <w:t xml:space="preserve">E-mail: leitugageo@gmail.com </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Resumo:</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O presente trabalho tem como objetivo fazer uma análise sobre a fragmentação do cotidiano no urbano de Vitória da Conquista e as conseqüências sociais que esse processo vem a desencadear. A pesquisa tem base em autores que abordam, de forma dialética, o conteúdo dessas relações, quer seja entre vizinhos ou freqüentadores das áreas ditas de lazer, bem como em pesquisa em campo e em pesquisa documental, revelando como se configura o tema discutido e as proposições que levantam questionamentos da realidade. Assim, percebemos que a fragmentação do cotidiano do urbano em Vitória da Conquista/BA tem forte ligação com a imposição de uma nova lógica no/do modo de produção capitalista. A cidade exerce influência regional, sendo de porte médio, portanto, tem seu processo de transformação urbana centrado na intensificação dos modelos globalizantes que, em seu conteúdo, produz um urbano fortemente ligado com as ideologias consumistas, que segregam e excluem os que são desprovidos de um maior poder aquisitiv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Palavras-Chave: Urbanização; Cotidiano; Cidade; Urbano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1418"/>
        <w:contextualSpacing/>
        <w:jc w:val="both"/>
        <w:rPr>
          <w:rStyle w:val="MquinadeescribirHTML"/>
          <w:rFonts w:ascii="Arial" w:hAnsi="Arial" w:cs="Arial"/>
          <w:color w:val="000000"/>
          <w:sz w:val="24"/>
          <w:szCs w:val="24"/>
        </w:rPr>
      </w:pPr>
      <w:r>
        <w:rPr>
          <w:rStyle w:val="MquinadeescribirHTML"/>
          <w:rFonts w:cs="Arial" w:ascii="Arial" w:hAnsi="Arial"/>
          <w:sz w:val="24"/>
          <w:szCs w:val="24"/>
        </w:rPr>
        <w:t>Ao longo da história, a cidade sempre serviu de base tanto material, para a realização da estrutura social, quanto como cerne da divisão social, territorial e técnica de trabalho, que, conseqüentemente, arquiteta o sistema produtivo em seu determinado tempo histórico, contraditoriamente, sendo por esse também arquitetado</w:t>
      </w:r>
      <w:r>
        <w:rPr>
          <w:rStyle w:val="MquinadeescribirHTML"/>
          <w:rFonts w:cs="Arial" w:ascii="Arial" w:hAnsi="Arial"/>
          <w:color w:val="000000"/>
          <w:sz w:val="24"/>
          <w:szCs w:val="24"/>
        </w:rPr>
        <w:t xml:space="preserve">. </w:t>
      </w:r>
    </w:p>
    <w:p>
      <w:pPr>
        <w:pStyle w:val="Normal"/>
        <w:spacing w:lineRule="auto" w:line="360" w:before="0" w:after="0"/>
        <w:ind w:firstLine="1418"/>
        <w:contextualSpacing/>
        <w:jc w:val="both"/>
        <w:rPr/>
      </w:pPr>
      <w:r>
        <w:rPr>
          <w:rStyle w:val="MquinadeescribirHTML"/>
          <w:rFonts w:cs="Arial" w:ascii="Arial" w:hAnsi="Arial"/>
          <w:sz w:val="24"/>
          <w:szCs w:val="24"/>
        </w:rPr>
        <w:t xml:space="preserve">Com o processo de industrialização e, por conseguinte, a homogeneização das relações sociais capitalistas, que intensificaram a idéia de espaço enquanto mercadoria para suprir as necessidades do mercado mundial, o conteúdo do urbano foi modificando, passando a apresentar um novo caráter ideológico, que absorve e impõe novos formatos que alteram o cotidiano das pessoas, gerando espaços segregados de convivência dos citadinos. Moldados na lógica da mercadoria, esses não percebem a armadilha em que estão envolvidos e passam a reafirmar toda essa estrutura montada. Assim, a cidade reproduzida como mercadoria legitima a segregação, na qual o cotidiano do andar na praça, ir ao lazer, dentre outros aspectos, se transformam em fonte de lucro. Por outro lado, as pessoas se envolvem a tal ponto que a separação do cotidiano é disseminada, ficando a reprodução da vida fragmentada entre quem tem dinheiro para experimentar as novidades oriundas dos centros de comando, sendo essas determinantes para uma sociedade que é condicionada ao consumismo, e quem não tem. Todavia, isso exclui a massa trabalhadora, que é desprovida de poder aquisitivo, ficando assim entregue a própria sorte.  </w:t>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t xml:space="preserve">Nessa perspectiva, o urbano, com toda a especificidade conquistense, avança em direção ao global, no sentido da absorção de certos estilos de vida, relacionados às expressões artísticas e culturais hegemônicas, direcionadas ao consumo, o que dá uma nova conotação e, por conseqüente, faz aparecer novas formas de relações entre os centros e as periferias.   </w:t>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t>Dessa forma, o presente artigo tem por meta pesquisar até que ponto vem ocorrendo um processo de fragmentação do cotidiano do urbano nas cidades médias, com o foco em Vitória da Conquista/BA, tentando interpretar as contradições sociais que esse processo desencadeia. Entendemos que é no local de desenvolvimento da vida cotidiana dos habitantes, seja no lazer, nas relações estabelecidas entre os vizinhos e nos lugares de significância das atividades das mais variadas possíveis, onde surge o urbano inerente a cidade, e é aquele, com suas especificidades e singularidades, que constrói o coletivo social.</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A urbanização e o conteúdo do urbano fragmentado</w:t>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418"/>
        <w:contextualSpacing/>
        <w:jc w:val="both"/>
        <w:rPr/>
      </w:pPr>
      <w:r>
        <w:rPr>
          <w:rFonts w:cs="Arial" w:ascii="Arial" w:hAnsi="Arial"/>
          <w:sz w:val="24"/>
          <w:szCs w:val="24"/>
        </w:rPr>
        <w:t xml:space="preserve">A urbanização entendida enquanto processo que, inerente a cidade, acompanha em seus diversos tempos históricos, e a reprodução que lhe é imposta, no determinado sistema produtivo vigente, modela sua estruturação para suprir as necessidades das representações de poder, que articula a produção do espaço geográfico.      </w:t>
      </w:r>
    </w:p>
    <w:p>
      <w:pPr>
        <w:pStyle w:val="Normal"/>
        <w:spacing w:lineRule="auto" w:line="360" w:before="0" w:after="0"/>
        <w:ind w:firstLine="1418"/>
        <w:contextualSpacing/>
        <w:jc w:val="both"/>
        <w:rPr>
          <w:rFonts w:ascii="Arial" w:hAnsi="Arial" w:cs="Arial"/>
          <w:sz w:val="24"/>
          <w:szCs w:val="24"/>
          <w:lang w:eastAsia="pt-BR"/>
        </w:rPr>
      </w:pPr>
      <w:r>
        <w:rPr>
          <w:rFonts w:cs="Arial" w:ascii="Arial" w:hAnsi="Arial"/>
          <w:sz w:val="24"/>
          <w:szCs w:val="24"/>
          <w:lang w:eastAsia="pt-BR"/>
        </w:rPr>
        <w:t>Nessa perspectiva, Sposito traz sua contribuição teórica, conceituando a urbanização da seguinte forma:</w:t>
      </w:r>
    </w:p>
    <w:p>
      <w:pPr>
        <w:pStyle w:val="Normal"/>
        <w:spacing w:lineRule="auto" w:line="360" w:before="0" w:after="0"/>
        <w:ind w:firstLine="1418"/>
        <w:contextualSpacing/>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268" w:hanging="0"/>
        <w:contextualSpacing/>
        <w:jc w:val="both"/>
        <w:rPr>
          <w:rFonts w:ascii="Arial" w:hAnsi="Arial" w:cs="Arial"/>
        </w:rPr>
      </w:pPr>
      <w:r>
        <w:rPr>
          <w:rFonts w:cs="Arial" w:ascii="Arial" w:hAnsi="Arial"/>
          <w:lang w:eastAsia="pt-BR"/>
        </w:rPr>
        <w:t>Tomando essa perspectiva, a urbanização é um processo de longa duração, que se inicia com o aparecimento das primeiras cidades e que se revela a partir de diferentes modos de produção, sob diversas formas. (SPOSITO, 2004, p. 7)</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t>Nessa lógica, a autora define a urbanização enquanto um processo histórico, que tem forte ligação com o modo de produção pertencente, ao seu determinado tempo histórico. Contudo, surge à busca do entendimento que as contradições que essa estrutura desenvolvimentista, cuja gestora é o Estado, produz uma urbanização em seu caráter capitalista, segregam as pessoas em seu convívio cotidiano, que são percebidas no estudo das pequenas e médias cidades da Bahia.</w:t>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t>Na avaliação da urbanização brasileira, que é um processo que foi disseminado no território, sobretudo, a partir da década de 1940, Santos faz um importante apontamento:</w:t>
      </w:r>
    </w:p>
    <w:p>
      <w:pPr>
        <w:pStyle w:val="Normal"/>
        <w:spacing w:lineRule="auto" w:line="360" w:before="0" w:after="0"/>
        <w:ind w:firstLine="708"/>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2268" w:hanging="0"/>
        <w:contextualSpacing/>
        <w:jc w:val="both"/>
        <w:rPr>
          <w:rFonts w:ascii="Arial" w:hAnsi="Arial" w:cs="Arial"/>
        </w:rPr>
      </w:pPr>
      <w:r>
        <w:rPr>
          <w:rFonts w:cs="Arial" w:ascii="Arial" w:hAnsi="Arial"/>
        </w:rPr>
        <w:t>No ano de 2000, a taxa brasileira de urbanização se avizinharia dos 80% e o Sudeste apresentaria índice pouco superior a 91%, o Centro-Oeste e o Sul já passando a taxa nacional. No Estado do Rio de Janeiro a população urbana se aproxima dos 96%, e em São Paulo 94% (SANTOS, 1993, p. 117),</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t>Os números levantados demonstram como a intensificação da urbanização em áreas concentradas, no Brasil, criou certo “privilégio” em algumas regiões, dando um caráter demográfico e social de acordo com a estruturação do modelo de urbanização adotada, que se intensificou em regiões que detinham uma grande influência econômica no país.</w:t>
      </w:r>
    </w:p>
    <w:p>
      <w:pPr>
        <w:pStyle w:val="Normal"/>
        <w:spacing w:lineRule="auto" w:line="360" w:before="0" w:after="0"/>
        <w:ind w:firstLine="1418"/>
        <w:contextualSpacing/>
        <w:jc w:val="both"/>
        <w:rPr/>
      </w:pPr>
      <w:r>
        <w:rPr>
          <w:rFonts w:cs="Arial" w:ascii="Arial" w:hAnsi="Arial"/>
          <w:sz w:val="24"/>
          <w:szCs w:val="24"/>
        </w:rPr>
        <w:t>O crescimento desigual reforça a segregação do espaço geográfico urbano, porque áreas são beneficiadas com maior infraestrutura que as demais. E os que são menos escolarizados e colocados ficam a margem da sociedade consumista, que de forma geral é imposta a todos os citadinos da cidade não importando sua classe social, mas que a elite por deter o poder se beneficia da lógica capitalista, não sabe se portar diante de tantas mudanças que não respeitam seu momento histórico nem tão pouco lhes assegure que o espaço seja a reprodução da vida.</w:t>
      </w:r>
    </w:p>
    <w:p>
      <w:pPr>
        <w:pStyle w:val="Normal"/>
        <w:spacing w:lineRule="auto" w:line="360" w:before="0" w:after="0"/>
        <w:ind w:firstLine="1418"/>
        <w:contextualSpacing/>
        <w:jc w:val="both"/>
        <w:rPr/>
      </w:pPr>
      <w:r>
        <w:rPr>
          <w:rFonts w:cs="Arial" w:ascii="Arial" w:hAnsi="Arial"/>
          <w:sz w:val="24"/>
          <w:szCs w:val="24"/>
        </w:rPr>
        <w:t>Nessa perspectiva, o valor de troca se sobrepõe ao valor de uso, generalizando as relações mercadologias na apropriação do espaço. Segundo Lefebvre:</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rPr>
      </w:pPr>
      <w:r>
        <w:rPr>
          <w:rFonts w:cs="Arial" w:ascii="Arial" w:hAnsi="Arial"/>
        </w:rPr>
        <w:t xml:space="preserve">Com tal generalização da troca, o solo tornou-se mercadoria; o espaço indispensável para a vida cotidiana se vende e se compra. Tudo que constituía a vitalidade da cidade como obra desapareceu frente à generalização do produto. (LEFEBVRE, 2008, p 83)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t>O autor aponta como as investidas do modo de produção capitalista na estruturação do espaço geográfico impõem suas regras e necessidades, submetendo toda a estrutura da cidade, condicionada ao valor de troca, resultando em um cotidiano totalmente fragmentado, porque, ao se instaurar a lógica do mercado, o urbano e conseqüentemente o cotidiano da vida urbana, configuram relações puramente fundamentadas pela troca comercial, intensificado diretamente a ruptura das relações citadinas.</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rPr>
      </w:pPr>
      <w:r>
        <w:rPr>
          <w:rFonts w:cs="Arial" w:ascii="Arial" w:hAnsi="Arial"/>
        </w:rPr>
        <w:t xml:space="preserve">É na forma geral que proporciona o sentido às contradições empíricas, e não o inverso. Em si mesmas, as constatações empíricas não chegam à forma geral. Entretanto elas são indispensáveis, pois revelam o conteúdo da forma. (LEFEBVRE, 2008, p 86)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t xml:space="preserve">Lefebvre demonstra que na análise da fragmentação do urbano, tem que se focar na forma, porque como é recheada de discursos ilusórios de avanços e modernidades, esconde suas contradições inerentes ao desenvolvimento do sistema produtivo capitalista, que visa à exploração do da massa trabalhadora. Contudo é na forma que do urbano capitalista que se devem levantar os questionamentos referentes ao avanço da fragmentação cotidiana dos citadinos. </w:t>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rPr>
      </w:pPr>
      <w:r>
        <w:rPr>
          <w:rFonts w:cs="Arial" w:ascii="Arial" w:hAnsi="Arial"/>
        </w:rPr>
        <w:t xml:space="preserve">Notadamente, a segregação, a constituição de espaços periféricos e pobres permitindo a reprodução das relações de produção (que são relações de classe), essa segregação constitui uma negação teórica e prática do urbano, mas, enquanto tal, ela o revela. O caráter desértico, abandonado, das periferias urbanas é revelador. O que ele revela? Para descobri-lo é preciso lê-lo. (LEFEBVRE, 2008, p 86)  </w:t>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t>A citação revela como a leitura dialética dá um suporte para o entendimento entre centro e periferia, para o entendimento do conteúdo que é revelado no urbano, em que sua inserção nas relações de classe produz contradições e formas denunciativas de uma realidade cada vez mais excludente e contraditória, como é o caso estudado.</w:t>
      </w:r>
    </w:p>
    <w:p>
      <w:pPr>
        <w:pStyle w:val="Normal"/>
        <w:spacing w:lineRule="auto" w:line="360" w:before="0" w:after="0"/>
        <w:ind w:firstLine="1418"/>
        <w:contextualSpacing/>
        <w:jc w:val="both"/>
        <w:rPr>
          <w:rFonts w:ascii="Arial" w:hAnsi="Arial" w:cs="Arial"/>
          <w:sz w:val="24"/>
          <w:szCs w:val="24"/>
          <w:lang w:eastAsia="pt-BR"/>
        </w:rPr>
      </w:pPr>
      <w:r>
        <w:rPr>
          <w:rFonts w:cs="Arial" w:ascii="Arial" w:hAnsi="Arial"/>
          <w:sz w:val="24"/>
          <w:szCs w:val="24"/>
        </w:rPr>
        <w:t>Assim, a urbanização com forte ligação com o modelo globalizante imposto pelo capitalismo, segrega e exclui o cotidiano no urbano, e que perguntas são suscitadas, no sentido de que para quem está servindo a modernização? Qual a real necessidade que vem com o advento do desenvolvimento imposto pela industrialização? Seabra explana a seguinte argumentação: “</w:t>
      </w:r>
      <w:r>
        <w:rPr>
          <w:rFonts w:cs="Arial" w:ascii="Arial" w:hAnsi="Arial"/>
          <w:sz w:val="24"/>
          <w:szCs w:val="24"/>
          <w:lang w:eastAsia="pt-BR"/>
        </w:rPr>
        <w:t>Assim, na atualidade, como necessidade modernização/industrialização e da fragmentação do espaço, segue se produzindo homogeneidades que bramas formas e estruturas pregressas”. (SEABRA, 2000, p.3).</w:t>
      </w:r>
    </w:p>
    <w:p>
      <w:pPr>
        <w:pStyle w:val="Normal"/>
        <w:spacing w:lineRule="auto" w:line="360" w:before="0" w:after="0"/>
        <w:ind w:firstLine="1418"/>
        <w:contextualSpacing/>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contextualSpacing/>
        <w:jc w:val="both"/>
        <w:rPr>
          <w:rFonts w:ascii="Arial" w:hAnsi="Arial" w:cs="Arial"/>
          <w:sz w:val="24"/>
          <w:szCs w:val="24"/>
        </w:rPr>
      </w:pPr>
      <w:r>
        <w:rPr>
          <w:rStyle w:val="MquinadeescribirHTML"/>
          <w:rFonts w:cs="Arial" w:ascii="Arial" w:hAnsi="Arial"/>
          <w:b/>
          <w:sz w:val="24"/>
          <w:szCs w:val="24"/>
        </w:rPr>
        <w:t xml:space="preserve">Breve Análise Regional da Cidade de Vitória da Conquista </w:t>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t>Vitória da Conquista/BA, que, por ser uma cidade média com grande expressão regional, exerce forte influência sobre as demais localidades, e vem passando por um processo de reestruturação urbana, que é característica das cidades médias baianas, quer na construção civil ou no aumento da especulação imobiliária. Sua população total é de 262.494 habitantes, dados segundo o IBGE, no Censo de 2000, que tem seu incentivo com o advento da aceleração da urbanização da cidade que é intensificado nos últimos 30 anos.</w:t>
      </w:r>
      <w:r>
        <w:rPr>
          <w:rFonts w:cs="Arial" w:ascii="Arial" w:hAnsi="Arial"/>
          <w:color w:val="FF0000"/>
          <w:sz w:val="24"/>
          <w:szCs w:val="24"/>
        </w:rPr>
        <w:t xml:space="preserve"> </w:t>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t>Os dados sobre o crescimento da população urbana do município demonstram que, entre 1991 e 2000, duplicou-se a população da cidade, e, que conseqüentemente, isso tem forte ligação com a intensificação da urbanização verificada no município (Gráfico 1).</w:t>
      </w:r>
    </w:p>
    <w:p>
      <w:pPr>
        <w:pStyle w:val="Normal"/>
        <w:spacing w:lineRule="auto" w:line="360" w:before="0" w:after="0"/>
        <w:ind w:firstLine="1418"/>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contextualSpacing/>
        <w:jc w:val="center"/>
        <w:rPr>
          <w:rFonts w:ascii="Arial" w:hAnsi="Arial" w:cs="Arial"/>
          <w:lang w:val="en-US" w:eastAsia="en-US"/>
        </w:rPr>
      </w:pPr>
      <w:r>
        <w:rPr>
          <w:rFonts w:cs="Arial" w:ascii="Arial" w:hAnsi="Arial"/>
          <w:lang w:val="en-US" w:eastAsia="en-US"/>
        </w:rPr>
        <w:drawing>
          <wp:inline distT="0" distB="0" distL="0" distR="0">
            <wp:extent cx="3607435" cy="252349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8" t="-13" r="-8" b="-13"/>
                    <a:stretch>
                      <a:fillRect/>
                    </a:stretch>
                  </pic:blipFill>
                  <pic:spPr bwMode="auto">
                    <a:xfrm>
                      <a:off x="0" y="0"/>
                      <a:ext cx="3607435" cy="2523490"/>
                    </a:xfrm>
                    <a:prstGeom prst="rect">
                      <a:avLst/>
                    </a:prstGeom>
                  </pic:spPr>
                </pic:pic>
              </a:graphicData>
            </a:graphic>
          </wp:inline>
        </w:drawing>
      </w:r>
    </w:p>
    <w:p>
      <w:pPr>
        <w:pStyle w:val="Normal"/>
        <w:spacing w:lineRule="auto" w:line="360" w:before="0" w:after="0"/>
        <w:ind w:left="1416" w:firstLine="708"/>
        <w:contextualSpacing/>
        <w:jc w:val="both"/>
        <w:rPr>
          <w:rFonts w:ascii="Arial" w:hAnsi="Arial" w:cs="Arial"/>
          <w:lang w:val="en-US" w:eastAsia="en-US"/>
        </w:rPr>
      </w:pPr>
      <w:r>
        <w:rPr>
          <w:rFonts w:cs="Arial" w:ascii="Arial" w:hAnsi="Arial"/>
          <w:lang w:val="en-US" w:eastAsia="en-US"/>
        </w:rPr>
        <w:t xml:space="preserve">Fonte: IBGE </w:t>
      </w:r>
    </w:p>
    <w:p>
      <w:pPr>
        <w:pStyle w:val="Normal"/>
        <w:spacing w:lineRule="auto" w:line="360" w:before="0" w:after="0"/>
        <w:ind w:firstLine="1418"/>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t xml:space="preserve">A cidade fica localizada ao sul da Chapada Diamantina e o município é um grande influenciador e captador de recursos e investimentos, no modelo de urbanização que está sendo adotado no Estado da Bahia, que exerce forte papel regional sobre as demais cidades vizinhas, tem as seguintes áreas a serem estudadas (Figura 1). </w:t>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418"/>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36702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367020" cy="3657600"/>
                    </a:xfrm>
                    <a:prstGeom prst="rect">
                      <a:avLst/>
                    </a:prstGeom>
                  </pic:spPr>
                </pic:pic>
              </a:graphicData>
            </a:graphic>
          </wp:inline>
        </w:drawing>
      </w:r>
    </w:p>
    <w:p>
      <w:pPr>
        <w:pStyle w:val="Normal"/>
        <w:spacing w:lineRule="auto" w:line="360" w:before="0" w:after="0"/>
        <w:ind w:firstLine="1418"/>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1418"/>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1418"/>
        <w:contextualSpacing/>
        <w:jc w:val="both"/>
        <w:rPr/>
      </w:pPr>
      <w:r>
        <w:rPr>
          <w:rFonts w:cs="Arial" w:ascii="Arial" w:hAnsi="Arial"/>
          <w:sz w:val="24"/>
          <w:szCs w:val="24"/>
        </w:rPr>
        <w:t xml:space="preserve">O Shopping Conquista Sul, localizado ao sul da cidade, que foi implementado como intuito de ser um espaço de lazer. Está na Avenida Juraci Magalhães, que também sofreu transformação em sua estrutura para implementação do Shopping e se tronou uma área de disseminação da cultura consumista, reproduzindo a lógica da mercadoria com as multinacionais que se instalaram. </w:t>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41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418"/>
        <w:contextualSpacing/>
        <w:jc w:val="both"/>
        <w:rPr/>
      </w:pPr>
      <w:r>
        <w:rPr>
          <w:rFonts w:eastAsia="Arial" w:cs="Arial" w:ascii="Arial" w:hAnsi="Arial"/>
          <w:sz w:val="24"/>
          <w:szCs w:val="24"/>
        </w:rPr>
        <w:t xml:space="preserve"> </w:t>
      </w:r>
      <w:r>
        <w:rPr>
          <w:rFonts w:cs="Arial" w:ascii="Arial" w:hAnsi="Arial"/>
          <w:sz w:val="24"/>
          <w:szCs w:val="24"/>
        </w:rPr>
        <w:t xml:space="preserve">Lagoa das Bateias, nas imediações dos Bairros, Santa Cruz e Santa Elena, possuem pouca infraestrutura e, sobretudo, habitados pela classe trabalhadora, e tem sua estrutura voltada para o entretenimento de pessoas que têm um poder aquisitivo não muito alto, com bares populares e áreas de lazer. Essa localidade foi planejada para suprir as necessidades da sociedade urbana contemporânea, produzindo um urbano com forte ligação com os modelos capitalistas.   </w:t>
      </w:r>
    </w:p>
    <w:p>
      <w:pPr>
        <w:pStyle w:val="Normal"/>
        <w:spacing w:lineRule="auto" w:line="360" w:before="0" w:after="0"/>
        <w:ind w:firstLine="141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v. Olívia Flores, que fica no bairro Candeias, área elitizada da cidade de Vitória da Conquista, com boa infraestrutura urbana para circulação e lazer dos habitantes, tem fortes investimentos, não só por parte do poder público, como também da iniciativa privada, que concentra e privilegia esse. A especulação imobiliária também é um forte agente de indutor de discursos modernizantes no local, com uma supervalorização dos imóveis. Na condição de área de lazer, os bares tomam outra conotação com um pseudo-luxo, o requinte, excluindo quem não possui boa condição socioeconômica para circular no espaço nos fins de semana, ápice de circulação da classe dominante.    </w:t>
      </w:r>
    </w:p>
    <w:p>
      <w:pPr>
        <w:pStyle w:val="Normal"/>
        <w:spacing w:lineRule="auto" w:line="360" w:before="0" w:after="0"/>
        <w:ind w:firstLine="1418"/>
        <w:contextualSpacing/>
        <w:jc w:val="both"/>
        <w:rPr>
          <w:rFonts w:ascii="Arial" w:hAnsi="Arial" w:cs="Arial"/>
          <w:sz w:val="24"/>
          <w:szCs w:val="24"/>
          <w:lang w:val="en-US" w:eastAsia="en-US"/>
        </w:rPr>
      </w:pPr>
      <w:r>
        <w:rPr>
          <w:rFonts w:cs="Arial" w:ascii="Arial" w:hAnsi="Arial"/>
          <w:sz w:val="24"/>
          <w:szCs w:val="24"/>
        </w:rPr>
        <w:t>Ao analisar a produção do urbano em Vitória da Conquista/BA, percebe-se que essa urbanização que é projetada na cidade envolve a população para se adaptar ao projeto desenvolvimentista e globalizante e, produz um cotidiano fragmentado, no qual o urbano é produzido ideologicamente e disseminado pelas empresas de comunicação enquanto moderno, com forte ligação com os costumes dos grandes centros de comandos. Portanto, ao se territorializar, essa lógica impõe a exclusão a quem o sistema produtivo coloca “a margem”.</w:t>
      </w:r>
    </w:p>
    <w:p>
      <w:pPr>
        <w:pStyle w:val="Normal"/>
        <w:spacing w:lineRule="auto" w:line="360" w:before="0" w:after="0"/>
        <w:ind w:firstLine="1418"/>
        <w:contextualSpacing/>
        <w:jc w:val="both"/>
        <w:rPr>
          <w:rFonts w:ascii="Arial" w:hAnsi="Arial" w:cs="Arial"/>
          <w:sz w:val="24"/>
          <w:szCs w:val="24"/>
          <w:lang w:val="en-US" w:eastAsia="en-US"/>
        </w:rPr>
      </w:pPr>
      <w:r>
        <w:rPr>
          <w:rFonts w:cs="Arial" w:ascii="Arial" w:hAnsi="Arial"/>
          <w:sz w:val="24"/>
          <w:szCs w:val="24"/>
          <w:lang w:val="en-US" w:eastAsia="en-US"/>
        </w:rPr>
        <w:t>Contudo, esse modelo de urbanização imposto na cidade de Vitória da Conquista produz um conteúdo urbano fragmentoda, porque as relações baseadas na lógica capitalista condicionam os citadinos à competitividade em que as pessosas se envolvem e repruduzem de forma contudente, os comandos dos centros em detrimento das necessidades do mercado mundial. Assim, uma simples passagem pela Av. Olívia Flores representa glamur, status, separação entre os sujeitos da/na cidade de Vitória da Conquista, uma clara fragmentação das relacoes socioespaciais, pois os segregados são postos a margem dessa lógica.</w:t>
      </w:r>
    </w:p>
    <w:p>
      <w:pPr>
        <w:pStyle w:val="Normal"/>
        <w:spacing w:lineRule="auto" w:line="360" w:before="0" w:after="0"/>
        <w:ind w:firstLine="1418"/>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1418"/>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1418"/>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contextualSpacing/>
        <w:jc w:val="both"/>
        <w:rPr>
          <w:rFonts w:ascii="Arial" w:hAnsi="Arial" w:cs="Arial"/>
          <w:b/>
          <w:b/>
          <w:sz w:val="24"/>
          <w:szCs w:val="24"/>
          <w:lang w:val="en-US" w:eastAsia="en-US"/>
        </w:rPr>
      </w:pPr>
      <w:r>
        <w:rPr>
          <w:rFonts w:cs="Arial" w:ascii="Arial" w:hAnsi="Arial"/>
          <w:b/>
          <w:sz w:val="24"/>
          <w:szCs w:val="24"/>
          <w:lang w:val="en-US" w:eastAsia="en-US"/>
        </w:rPr>
        <w:t>Considerações Finais</w:t>
      </w:r>
    </w:p>
    <w:p>
      <w:pPr>
        <w:pStyle w:val="Normal"/>
        <w:spacing w:lineRule="auto" w:line="360" w:before="0" w:after="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ind w:firstLine="851"/>
        <w:contextualSpacing/>
        <w:jc w:val="both"/>
        <w:rPr/>
      </w:pPr>
      <w:r>
        <w:rPr>
          <w:rFonts w:cs="Arial" w:ascii="Arial" w:hAnsi="Arial"/>
          <w:sz w:val="24"/>
          <w:szCs w:val="24"/>
        </w:rPr>
        <w:t xml:space="preserve">Cada vez mais a Ciência e, especificamente, a Geografia tem o compromisso de dar um suporte teórico e técnico para o entendimento sobre as relações humanas que se materializam no território. </w:t>
      </w:r>
      <w:r>
        <w:rPr>
          <w:rFonts w:cs="Arial" w:ascii="Arial" w:hAnsi="Arial"/>
          <w:color w:val="000000"/>
          <w:sz w:val="24"/>
          <w:szCs w:val="24"/>
        </w:rPr>
        <w:t>Nesse sentido, justifica-se</w:t>
      </w:r>
      <w:r>
        <w:rPr>
          <w:rFonts w:cs="Arial" w:ascii="Arial" w:hAnsi="Arial"/>
          <w:sz w:val="24"/>
          <w:szCs w:val="24"/>
        </w:rPr>
        <w:t xml:space="preserve"> a necessidade de maior compreensão da realidade, no caso, o estudo a fragmentação do urbano em cidades médias, num período em que a urbanização é fortemente caracterizada por modificações na estrutura das relações capitalistas, o que produz no seio do cotidiano citadino espaços de lazer segregados, destinados à reprodução da sociedade consumista.</w:t>
      </w:r>
    </w:p>
    <w:p>
      <w:pPr>
        <w:pStyle w:val="Normal"/>
        <w:spacing w:lineRule="auto" w:line="360" w:before="0" w:after="0"/>
        <w:ind w:firstLine="851"/>
        <w:contextualSpacing/>
        <w:jc w:val="both"/>
        <w:rPr/>
      </w:pPr>
      <w:r>
        <w:rPr>
          <w:rFonts w:cs="Arial" w:ascii="Arial" w:hAnsi="Arial"/>
          <w:sz w:val="24"/>
          <w:szCs w:val="24"/>
        </w:rPr>
        <w:t>Como se parte de um princípio de que a cidade é um espaço de livre circulação para a população para lazer, entretenimento e cultura, mesmo que na prática isso não se realize, urge a necessidade de se fazer um estudo mais aprofundado sobre qual é o propósito desse projeto-modelo de cidade. Nesse sentido, levantamos questões importantes, como base na análise do cotidiano urbano, desvelando: sua face espoliativa e criadora de novas contradições; a intensificação e apropriação desigual de espaço, geradora de grandes desigualdades sociais; e, sobremaneira, como o processo de urbanização não democratiza na sua expansão os diversos usos propostos em seus discursos ideológicos. Assim, a pesquisa esmiuçou a fragmentação do cotidiano urbano de Vitória da Conquista e esclareceu sobre como se processa no espaço urbano sua materialização.</w:t>
      </w:r>
    </w:p>
    <w:p>
      <w:pPr>
        <w:pStyle w:val="TextBodyIndent"/>
        <w:spacing w:before="0" w:after="0"/>
        <w:ind w:firstLine="851"/>
        <w:contextualSpacing/>
        <w:rPr/>
      </w:pPr>
      <w:r>
        <w:rPr/>
        <w:t xml:space="preserve">Ao analisarmos as formas e os discursos que envolvem o urbano enquanto fragmentação, diagnosticamos a realidade socioespacial encontrada, o que, por sua vez, proporcionou novos instrumentos de luta e embate com o poder público no sentido de garantir condições adequadas para a reprodução da sua existência. </w:t>
      </w:r>
    </w:p>
    <w:p>
      <w:pPr>
        <w:pStyle w:val="Normal"/>
        <w:spacing w:lineRule="auto" w:line="360" w:before="0" w:after="0"/>
        <w:ind w:firstLine="708"/>
        <w:contextualSpacing/>
        <w:jc w:val="both"/>
        <w:rPr>
          <w:rFonts w:ascii="Arial" w:hAnsi="Arial" w:cs="Arial"/>
          <w:sz w:val="24"/>
          <w:szCs w:val="24"/>
          <w:lang w:val="en-US" w:eastAsia="en-US"/>
        </w:rPr>
      </w:pPr>
      <w:r>
        <w:rPr>
          <w:rFonts w:cs="Arial" w:ascii="Arial" w:hAnsi="Arial"/>
          <w:sz w:val="24"/>
          <w:szCs w:val="24"/>
          <w:lang w:val="en-US" w:eastAsia="en-US"/>
        </w:rPr>
        <w:t>Percebe-se que o conteúdo do urbano vem se fragmentando em suas relações baseadas na logica capitalista, que impõem nos citadinos um cotidiano basedo em contradições entre os que têm renda pra disfrutar dos espaços segragados e os que ficam a margem do processo, com pouca opção para se apropriar da cidade enquanto espaço da reprodução da vida.</w:t>
      </w:r>
    </w:p>
    <w:p>
      <w:pPr>
        <w:pStyle w:val="Normal"/>
        <w:spacing w:lineRule="auto" w:line="360" w:before="0" w:after="0"/>
        <w:ind w:firstLine="851"/>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851"/>
        <w:contextualSpacing/>
        <w:jc w:val="both"/>
        <w:rPr/>
      </w:pPr>
      <w:r>
        <w:rPr>
          <w:rFonts w:cs="Arial" w:ascii="Arial" w:hAnsi="Arial"/>
          <w:sz w:val="24"/>
          <w:szCs w:val="24"/>
        </w:rPr>
        <w:t xml:space="preserve">A interpretação da fragmentação do cotidiano urbano tem forte ligação com as relações capitalistas, nas quais, com a intensificação das formas globalizantes, que inserem no espaço urbano um cotidiano voltado para uma sociedade consumista e classista, segregam e excluem quem historicamente esteve subjugado as relações de poder que se estabelecem no dia a dia urbano. </w:t>
      </w:r>
    </w:p>
    <w:p>
      <w:pPr>
        <w:pStyle w:val="Normal"/>
        <w:spacing w:lineRule="auto" w:line="360" w:before="0" w:after="0"/>
        <w:ind w:firstLine="708"/>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contextualSpacing/>
        <w:jc w:val="both"/>
        <w:rPr/>
      </w:pPr>
      <w:r>
        <w:rPr>
          <w:rFonts w:cs="Arial" w:ascii="Arial" w:hAnsi="Arial"/>
          <w:b/>
          <w:sz w:val="24"/>
          <w:szCs w:val="24"/>
          <w:lang w:val="en-US" w:eastAsia="en-US"/>
        </w:rPr>
        <w:t>Rferências Bibliográficas</w:t>
      </w:r>
    </w:p>
    <w:p>
      <w:pPr>
        <w:pStyle w:val="Normal"/>
        <w:spacing w:lineRule="auto" w:line="240" w:before="0" w:after="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jc w:val="both"/>
        <w:rPr/>
      </w:pPr>
      <w:r>
        <w:rPr>
          <w:rFonts w:cs="Arial" w:ascii="Arial" w:hAnsi="Arial"/>
          <w:sz w:val="24"/>
          <w:szCs w:val="24"/>
        </w:rPr>
        <w:t xml:space="preserve">LEFEBVRE, Henri. </w:t>
      </w:r>
      <w:r>
        <w:rPr>
          <w:rFonts w:cs="Arial" w:ascii="Arial" w:hAnsi="Arial"/>
          <w:b/>
          <w:sz w:val="24"/>
          <w:szCs w:val="24"/>
        </w:rPr>
        <w:t>Espaço e política</w:t>
      </w:r>
      <w:r>
        <w:rPr>
          <w:rFonts w:cs="Arial" w:ascii="Arial" w:hAnsi="Arial"/>
          <w:sz w:val="24"/>
          <w:szCs w:val="24"/>
        </w:rPr>
        <w:t>. Belo Horizonte: Editora UFMG, 2008</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SANTOS, M. </w:t>
      </w:r>
      <w:r>
        <w:rPr>
          <w:rFonts w:cs="Arial" w:ascii="Arial" w:hAnsi="Arial"/>
          <w:b/>
          <w:sz w:val="24"/>
          <w:szCs w:val="24"/>
        </w:rPr>
        <w:t>A</w:t>
      </w:r>
      <w:r>
        <w:rPr>
          <w:rFonts w:cs="Arial" w:ascii="Arial" w:hAnsi="Arial"/>
          <w:sz w:val="24"/>
          <w:szCs w:val="24"/>
        </w:rPr>
        <w:t xml:space="preserve"> </w:t>
      </w:r>
      <w:r>
        <w:rPr>
          <w:rFonts w:cs="Arial" w:ascii="Arial" w:hAnsi="Arial"/>
          <w:b/>
          <w:bCs/>
          <w:sz w:val="24"/>
          <w:szCs w:val="24"/>
        </w:rPr>
        <w:t>urbanização</w:t>
      </w:r>
      <w:r>
        <w:rPr>
          <w:rFonts w:cs="Arial" w:ascii="Arial" w:hAnsi="Arial"/>
          <w:sz w:val="24"/>
          <w:szCs w:val="24"/>
        </w:rPr>
        <w:t xml:space="preserve"> </w:t>
      </w:r>
      <w:r>
        <w:rPr>
          <w:rFonts w:cs="Arial" w:ascii="Arial" w:hAnsi="Arial"/>
          <w:b/>
          <w:bCs/>
          <w:sz w:val="24"/>
          <w:szCs w:val="24"/>
        </w:rPr>
        <w:t>brasileira</w:t>
      </w:r>
      <w:r>
        <w:rPr>
          <w:rFonts w:cs="Arial" w:ascii="Arial" w:hAnsi="Arial"/>
          <w:sz w:val="24"/>
          <w:szCs w:val="24"/>
        </w:rPr>
        <w:t>. São Paulo: Hucitec, 1993.</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SEABRA, O. C. L. Urbanização e fragmentação: a natureza natural do mundo. </w:t>
      </w:r>
      <w:r>
        <w:rPr>
          <w:rFonts w:cs="Arial" w:ascii="Arial" w:hAnsi="Arial"/>
          <w:b/>
          <w:sz w:val="24"/>
          <w:szCs w:val="24"/>
        </w:rPr>
        <w:t>Revista do Departamento de Geografia</w:t>
      </w:r>
      <w:r>
        <w:rPr>
          <w:rFonts w:cs="Arial" w:ascii="Arial" w:hAnsi="Arial"/>
          <w:sz w:val="24"/>
          <w:szCs w:val="24"/>
        </w:rPr>
        <w:t xml:space="preserve">, UFES, Vitória/ES, v. 1, n. 1, p. 73-78, 2000. </w:t>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p>
      <w:pPr>
        <w:pStyle w:val="Normal"/>
        <w:spacing w:lineRule="auto" w:line="240" w:before="0" w:after="0"/>
        <w:contextualSpacing/>
        <w:rPr/>
      </w:pPr>
      <w:r>
        <w:rPr>
          <w:rFonts w:cs="Arial" w:ascii="Arial" w:hAnsi="Arial"/>
          <w:sz w:val="24"/>
          <w:szCs w:val="24"/>
        </w:rPr>
        <w:t xml:space="preserve">SPOSITO, Maria Encarnação B. </w:t>
      </w:r>
      <w:r>
        <w:rPr>
          <w:rStyle w:val="StrongEmphasis"/>
          <w:rFonts w:cs="Arial" w:ascii="Arial" w:hAnsi="Arial"/>
          <w:sz w:val="24"/>
          <w:szCs w:val="24"/>
        </w:rPr>
        <w:t xml:space="preserve">O chão em pedaços: </w:t>
      </w:r>
      <w:r>
        <w:rPr>
          <w:rStyle w:val="StrongEmphasis"/>
          <w:rFonts w:cs="Arial" w:ascii="Arial" w:hAnsi="Arial"/>
          <w:b w:val="false"/>
          <w:sz w:val="24"/>
          <w:szCs w:val="24"/>
        </w:rPr>
        <w:t xml:space="preserve">urbanização, economia e cidades no Estado de São Paulo. </w:t>
      </w:r>
      <w:r>
        <w:rPr>
          <w:rFonts w:cs="Arial" w:ascii="Arial" w:hAnsi="Arial"/>
          <w:sz w:val="24"/>
          <w:szCs w:val="24"/>
        </w:rPr>
        <w:t>2004. 508 f. Tese (Livre Docência)-UNESP, Presidente Prudente, 2004.</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contextualSpacing/>
        <w:jc w:val="both"/>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rPr>
        <w:t>Membro do Grupo de Pesquisa: Urbanização e produção de cidades na Bahia, coordenado pelo Prof. Dr. Janio Sant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cs="Courier New"/>
      <w:sz w:val="20"/>
      <w:szCs w:val="20"/>
    </w:rPr>
  </w:style>
  <w:style w:type="character" w:styleId="Car">
    <w:name w:val=" Car"/>
    <w:basedOn w:val="Fuentedeprrafopredeter"/>
    <w:qFormat/>
    <w:rPr>
      <w:sz w:val="22"/>
      <w:szCs w:val="22"/>
    </w:rPr>
  </w:style>
  <w:style w:type="character" w:styleId="WWCar">
    <w:name w:val="WW- Car"/>
    <w:basedOn w:val="Fuentedeprrafopredeter"/>
    <w:qFormat/>
    <w:rPr>
      <w:sz w:val="22"/>
      <w:szCs w:val="22"/>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WWCar1">
    <w:name w:val="WW- Car1"/>
    <w:basedOn w:val="Fuentedeprrafopredeter"/>
    <w:qFormat/>
    <w:rPr>
      <w:rFonts w:ascii="Arial" w:hAnsi="Arial" w:eastAsia="Times New Roman" w:cs="Arial"/>
      <w:sz w:val="24"/>
      <w:szCs w:val="24"/>
    </w:rPr>
  </w:style>
  <w:style w:type="character" w:styleId="WWCar2">
    <w:name w:val="WW- Car2"/>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120" w:after="120"/>
      <w:ind w:firstLine="902"/>
      <w:jc w:val="both"/>
    </w:pPr>
    <w:rPr>
      <w:rFonts w:ascii="Arial" w:hAnsi="Arial" w:eastAsia="Times New Roman" w:cs="Arial"/>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19:00Z</dcterms:created>
  <dc:creator> Milton Leandro Leituga</dc:creator>
  <dc:description/>
  <dc:language>en-US</dc:language>
  <cp:lastModifiedBy>mpanaia</cp:lastModifiedBy>
  <dcterms:modified xsi:type="dcterms:W3CDTF">2010-05-03T17:19:00Z</dcterms:modified>
  <cp:revision>2</cp:revision>
  <dc:subject/>
  <dc:title>URBANIZAÇÃO E FRAGMENTAÇÃO DO COTIDIANO NO URBANO DE VITÓRIA DA CONQUISTA/BA</dc:title>
</cp:coreProperties>
</file>