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ESAFIOS DA GESTÃO SOCIAL DOS TERRITORIOS RURAIS</w:t>
      </w:r>
    </w:p>
    <w:p>
      <w:pPr>
        <w:pStyle w:val="Normal"/>
        <w:tabs>
          <w:tab w:val="clear" w:pos="708"/>
          <w:tab w:val="left" w:pos="851"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an Ferreira de Freitas</w:t>
      </w:r>
    </w:p>
    <w:p>
      <w:pPr>
        <w:pStyle w:val="Normal"/>
        <w:tabs>
          <w:tab w:val="clear" w:pos="708"/>
          <w:tab w:val="left" w:pos="851"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air Ferreira de Freitas</w:t>
      </w:r>
    </w:p>
    <w:p>
      <w:pPr>
        <w:pStyle w:val="Normal"/>
        <w:tabs>
          <w:tab w:val="clear" w:pos="708"/>
          <w:tab w:val="left" w:pos="851"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rcelo Miná Dias</w:t>
      </w:r>
    </w:p>
    <w:p>
      <w:pPr>
        <w:pStyle w:val="Normal"/>
        <w:tabs>
          <w:tab w:val="clear" w:pos="708"/>
          <w:tab w:val="left" w:pos="851"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i/>
          <w:sz w:val="24"/>
          <w:szCs w:val="24"/>
        </w:rPr>
        <w:t xml:space="preserve">O objetivo do artigo é analisar o desenho institucional do processo de gestão social das políticas públicas de desenvolvimento rural sob uma abordagem territorial e quais desafios têm sido enfrentados pelos atores sociais neste processo. Para desenvolver as análises aqui propostas tomamos como base empírica dois territoriais rurais criados no estado de Minas Gerais (Brasil): O Território Rural da Serra do Brigadeiro e o Território Rural Médio Rio Doce. Estes dois territórios se inserem entre os cinco primeiros territórios rurais constituídos pelo Ministério do Desenvolvimento Agrário (MDA) no âmbito do Programa Nacional de Desenvolvimento Sustentável de Territórios Rurais (Pronat). </w:t>
      </w:r>
      <w:r>
        <w:rPr>
          <w:rFonts w:cs="Times New Roman" w:ascii="Times New Roman" w:hAnsi="Times New Roman"/>
          <w:i/>
          <w:sz w:val="24"/>
          <w:szCs w:val="24"/>
          <w:lang w:eastAsia="pt-BR"/>
        </w:rPr>
        <w:t>Optou-se por realizar uma pesquisa qualitativa de caráter descritivo</w:t>
      </w:r>
      <w:r>
        <w:rPr>
          <w:rFonts w:cs="Times New Roman" w:ascii="Times New Roman" w:hAnsi="Times New Roman"/>
          <w:i/>
          <w:sz w:val="24"/>
          <w:szCs w:val="24"/>
        </w:rPr>
        <w:t>. A coleta de dados foi feita através de pesquisa documental. Constatou-se que a gestão social dos territórios rurais implica que os atores tenham espaço para expressar opiniões e sugestões, que participem diretamente das decisões sobre as políticas públicas, colaborando assim com as propostas e estratégias de desenvolvimento. Conclui-se que, apesar dos avanços do Pronat, ainda são consideráveis os desafios enfrentados pelos atores sociais à gestão social dos processos e recursos governamentais.</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b/>
          <w:i/>
          <w:sz w:val="24"/>
          <w:szCs w:val="24"/>
        </w:rPr>
        <w:t>Palavras Chaves</w:t>
      </w:r>
      <w:r>
        <w:rPr>
          <w:rFonts w:cs="Times New Roman" w:ascii="Times New Roman" w:hAnsi="Times New Roman"/>
          <w:i/>
          <w:sz w:val="24"/>
          <w:szCs w:val="24"/>
        </w:rPr>
        <w:t>: Gestão social, Políticas Públicas, Desenvolvimento territorial.</w:t>
      </w:r>
    </w:p>
    <w:p>
      <w:pPr>
        <w:pStyle w:val="Normal"/>
        <w:tabs>
          <w:tab w:val="clear" w:pos="708"/>
          <w:tab w:val="left" w:pos="85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mmary: </w:t>
      </w:r>
      <w:r>
        <w:rPr>
          <w:rFonts w:cs="Times New Roman" w:ascii="Times New Roman" w:hAnsi="Times New Roman"/>
          <w:i/>
          <w:sz w:val="24"/>
          <w:szCs w:val="24"/>
          <w:lang w:val="en-US"/>
        </w:rPr>
        <w:t>The goal of the article is to understand how is designed the process of social management of public policies for rural development under a territorial approach and what challenges are being faced by social actors in this process. To develop the analysis here proposals take as empirical basis two territorial rural created in the State of Minas Gerais (Brazil): rural territory of the Serra do Brigadeiro and rural territory Middle Rio Doce. These two territories fall between the first five rural territories constituted by the Ministry of agrarian development (MDA)</w:t>
      </w:r>
      <w:r>
        <w:rPr>
          <w:lang w:val="en-US"/>
        </w:rPr>
        <w:t xml:space="preserve"> </w:t>
      </w:r>
      <w:r>
        <w:rPr>
          <w:rFonts w:cs="Times New Roman" w:ascii="Times New Roman" w:hAnsi="Times New Roman"/>
          <w:i/>
          <w:sz w:val="24"/>
          <w:szCs w:val="24"/>
          <w:lang w:val="en-US"/>
        </w:rPr>
        <w:t>under the national programme for the sustainable development of rural territorial (pronat). Chosen by performing a search qualitative the descriptive character. Data collection was done through desk research. The social management of rural territories implies that the actors have space to express views and suggestions, which participate directly in decisions on public policies, collaborating with the proposals and development strategies. It is concluded that, despite the advances (pronat), are still considerable challenges facing social actors to social management processes and Government resources.</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ocial management, public policies, territorial development.</w:t>
      </w:r>
    </w:p>
    <w:p>
      <w:pPr>
        <w:pStyle w:val="Normal"/>
        <w:tabs>
          <w:tab w:val="clear" w:pos="708"/>
          <w:tab w:val="left" w:pos="851" w:leader="none"/>
        </w:tabs>
        <w:autoSpaceDE w:val="false"/>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s>
        <w:autoSpaceDE w:val="false"/>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A partir da descentraliz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lítico-administrativa do Estado brasileiro foram criados, nas últimas décadas, vários mecanismos de relacionamento entre Estado e Sociedade civil, buscando uma renovação nas práticas de gestão das políticas públicas. Surgem, por exemplo, conselhos de políticas públicas, mesas de concertação, orçamentos participativos, mecanismo de monitoramento, prestações de contas, etc. (DAGNINO; TATAGIBA, 2007).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processo possibilitou a consolidação de políticas voltadas para a participação da sociedade civil nas decisões de onde e como investir os recursos públicos (SOUZA, 2004). Neste rumo, instituiu-se o Programa Nacional de Fortalecimento da Agricultura Familiar – PRONAF, e com ele a proliferação dos Conselhos Municipais de Desenvolvimento Rural Sustentável (CMDRS). Esperava-se (Favareto &amp; Demarco, 2004) que os “novos” espaços de participação social aumentassem a transparência na gestão dos recursos públicos, e se constituíssem em espaços privilegiados para planejar o desenvolvimento rural nos municípios.</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Recentemente a implantação do Programa Nacional de Desenvolvimento Sustentável de Territórios Rurais (PRONAT)</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no âmbito da Secretaria de Desenvolvimento Territorial (SDT) do Ministério do Desenvolvimento Agrário (MDA), foi categórica para concretizar a experimentação de espaços públicos de participação em uma escala supra-municipal, neste caso, territorial.  O MDA passa a destinar recursos do Pronaf, na sua linha infra-estrutura, para cada “território rural” aplicar em projetos territoriais de desenvolvimento rural sustentável. Os territórios rurais são considerados conjuntos de municípios agrupados a partir de características comuns, proximidade geográfica e coesão social (BRASIL, 2005).</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O formato institucional para a implementação do programa do MDA se materializa nos Colegiad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rritoriais, objeto desta proposta de pesquisa, além dos grupos gestores e secretarias executivas. Esses colegiados e comissões são, na verdade, espaços de participação que devem se responsabilizar pela gestão social das políticas e programas de desenvolvimento rural, e mais especificamente pela aplicação dos recursos do Pronaf infra-estrutura.</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4"/>
          <w:szCs w:val="24"/>
        </w:rPr>
        <w:t xml:space="preserve">Embora seja uma iniciativa ainda recente, uma questão que se coloca é saber como está desenhado o processo de gestão social das políticas públicas de desenvolvimento rural na abordagem territorial e quais desafios têm sido enfrentados pelos atores sociais neste processo. Levantar essas questões se justifica pelo argumento exposto por Favareto e schoreder (2007), onde estas iniciativas governamentais de constituição de espaços públicos de estímulo a participação social, </w:t>
      </w:r>
      <w:r>
        <w:rPr>
          <w:rFonts w:cs="Times New Roman" w:ascii="Times New Roman" w:hAnsi="Times New Roman"/>
          <w:sz w:val="24"/>
          <w:szCs w:val="24"/>
          <w:lang w:eastAsia="pt-BR"/>
        </w:rPr>
        <w:t>representaram importante novidade diante da trajetória histórica das políticas aplicadas ao meio rural brasileiro. E merecem ser estudadas para que estes instrumentos da democracia possam ser aprimorados.</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4"/>
          <w:szCs w:val="24"/>
          <w:lang w:eastAsia="pt-BR"/>
        </w:rPr>
        <w:t xml:space="preserve">Estudos como o de Abramovay (2001); Favareto e Demarco, (2004); Silva e Marques (2004) apontam as fragilidades e limitações das experiências de espaços públicos de participação social no meio rural. Os estudos estão vínculos aos CMDRS, apontam o caráter estritamente normativo, a incapacidade de agrupar a diversidade de atores sociais, a falta de interesse dos agricultores e suas organizações, e principalmente, a restrição de sua atuação à agricultura familiar, e sua fragilidade em gerenciar os recursos públicos (oriundos de programas e políticas governamentais) e formular projetos de financiamento viáveis e adequados à realidade local. </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4"/>
          <w:szCs w:val="24"/>
          <w:lang w:eastAsia="pt-BR"/>
        </w:rPr>
        <w:t>Os projetos elaborados por estes conselhos para acessar recursos governamentais possuem, normalmente, como apontado em Abramovay (2001:124), um caráter de “lista de compras”, quando deveriam apresentar propostas estratégicas para promover a valorização dos recursos e oportunidades existentes na região. Para o autor o problema é oriundo do próprio processo de descentralização, que se reflete no funcionamento destes espaços públicos. Pois, não existe dificuldade de transferir regras formais, estruturas administrativas e procedimentos burocráticos, do governo federal para o plano local. Porém, não se transfere de forma imediata “</w:t>
      </w:r>
      <w:r>
        <w:rPr>
          <w:rFonts w:cs="Times New Roman" w:ascii="Times New Roman" w:hAnsi="Times New Roman"/>
          <w:sz w:val="24"/>
          <w:szCs w:val="24"/>
        </w:rPr>
        <w:t>valores, comportamentos, coesão social e, sobretudo, a confiança entre os indivíduos que os estimulem a tomar em conjunto iniciativas inovadoras”</w:t>
      </w:r>
      <w:r>
        <w:rPr>
          <w:rFonts w:cs="Times New Roman" w:ascii="Times New Roman" w:hAnsi="Times New Roman"/>
          <w:sz w:val="24"/>
          <w:szCs w:val="24"/>
          <w:lang w:eastAsia="pt-BR"/>
        </w:rPr>
        <w:t>. Isso já traduz o risco de que os conselhos e colegiados existam apenas como meras formalidades de obtenção dos recursos públicos.</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desenvolver as análises aqui propostas tomamos como base empírica dos dois territoriais rurais criados no estado de Minas Gerais (Brasil): O Território Rural da Serra do Brigadeiro – TSB e o Território Rural Médio Rio Doce. Estes dois territórios se inserem entre os cinco primeiros territórios rurais a serem constituídos pelo MDA. Exatamente por isso foram escolhidos como base para a pesquisa. A estrutura do artigo contempla uma discussão teórica e posteriormente uma fundamentação empírica. A discussão teórica passa pelas considerações sobre gestão social, territórios e desenvolvimento territorial, posteriormente apresenta-se a gestão social sobre as concepções do MDA. Por fim discutem-se os desafios da gestão social nos dois territórios e são elaboradas as considerações finais</w:t>
      </w:r>
    </w:p>
    <w:p>
      <w:pPr>
        <w:pStyle w:val="Normal"/>
        <w:tabs>
          <w:tab w:val="clear" w:pos="708"/>
          <w:tab w:val="left" w:pos="85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Optou-se por realizar uma pesquisa de abordagem qualitativa e caráter descritivo. </w:t>
      </w:r>
      <w:r>
        <w:rPr>
          <w:rFonts w:cs="Times New Roman" w:ascii="Times New Roman" w:hAnsi="Times New Roman"/>
          <w:sz w:val="24"/>
          <w:szCs w:val="24"/>
        </w:rPr>
        <w:t>Segundo Babbie (1992) na pesquisa descritiva o pesquisador descreve o que observou, relatando e avaliando as características de uma população ou fenômeno em estudo. A metodologia qualitativa esta sendo adotada por centrar-se mais nos processos que nos resultados em si, buscando “descrever a complexidade de determinado problema, analisar a interação de certas variáveis”, e “(...) compreender e classificar processos dinâmicos vividos por grupos sociais” (RICHARDSON, 1985:39).</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A coleta de dados foi feita através de pesquisa documental. Onde o</w:t>
      </w:r>
      <w:r>
        <w:rPr>
          <w:rFonts w:cs="Times New Roman" w:ascii="Times New Roman" w:hAnsi="Times New Roman"/>
          <w:sz w:val="24"/>
          <w:szCs w:val="24"/>
          <w:lang w:eastAsia="pt-BR"/>
        </w:rPr>
        <w:t>s documentos, lidos como sedimentações das práticas sociais que pesquisamos, tiveram o potencial de informar às decisões que os sujeitos da pesquisa tomam dentro da nossa unidade de análise. Eles também se constituem em leituras particulares dos eventos sociais e nos apresentam aspirações e intenções nos períodos aos quais se referem (MAY, 2004). Foram analisados documentos como atas, relatórios, e artigos produzidos sobre os dois territórios rurais aqui abordados. Também foram realizadas conversas informais com representantes dos colegiados territoriais.</w:t>
      </w:r>
    </w:p>
    <w:p>
      <w:pPr>
        <w:pStyle w:val="Normal"/>
        <w:spacing w:lineRule="auto" w:line="240" w:before="0" w:after="0"/>
        <w:ind w:firstLine="708"/>
        <w:jc w:val="both"/>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STÃO SOCIAL</w:t>
      </w:r>
    </w:p>
    <w:p>
      <w:pPr>
        <w:pStyle w:val="Normal"/>
        <w:autoSpaceDE w:val="false"/>
        <w:spacing w:lineRule="auto" w:line="240" w:before="0" w:after="0"/>
        <w:ind w:firstLine="709"/>
        <w:jc w:val="both"/>
        <w:rPr/>
      </w:pPr>
      <w:r>
        <w:rPr>
          <w:rFonts w:cs="Times New Roman" w:ascii="Times New Roman" w:hAnsi="Times New Roman"/>
          <w:sz w:val="24"/>
          <w:szCs w:val="24"/>
        </w:rPr>
        <w:t>A discussão de gestão social ganhou contornos mais nítidos a partir dos processos de democratização e descentraliza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lítico-administrativo. O processo de democratização tem como elemento a percepção da possibilidade da inovação, entendida como participação ampliada de atores sociais de diversos tipos em processos de tomadas de decisão. </w:t>
      </w:r>
    </w:p>
    <w:p>
      <w:pPr>
        <w:pStyle w:val="Normal"/>
        <w:autoSpaceDE w:val="false"/>
        <w:spacing w:lineRule="auto" w:line="240" w:before="0" w:after="0"/>
        <w:ind w:firstLine="709"/>
        <w:jc w:val="both"/>
        <w:rPr/>
      </w:pPr>
      <w:r>
        <w:rPr>
          <w:rFonts w:cs="Times New Roman" w:ascii="Times New Roman" w:hAnsi="Times New Roman"/>
          <w:sz w:val="24"/>
          <w:szCs w:val="24"/>
        </w:rPr>
        <w:t>Em geral, este processo implica a inclusão de temáticas até então ignoradas pelo sistema político, a redefinição de identidades e vínculos e o aumento da participação em nível local, possibilitando uma gestão pública com a participação da sociedade civil (SANTOS; AVRITZER, 2002). A criação de espaços públicos de participação permitiu a introdução de mecanismos e instrumentos que viabilizaram a participação dos cidadãos nas decisões acerca de políticas públicas. Soma-se a isso a possibilidade do que se denomina de gestão socia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Encontraremos entre os teóricos brasileiros contemporâneos (Tenório, 1998, 2008; França Filho, 2003, 2008; Junqueir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9; etc.) de maior expressão nas pesquisas sobre o tema da gestão social, que </w:t>
      </w:r>
      <w:r>
        <w:rPr>
          <w:rFonts w:cs="Times New Roman" w:ascii="Times New Roman" w:hAnsi="Times New Roman"/>
          <w:sz w:val="24"/>
          <w:szCs w:val="24"/>
        </w:rPr>
        <w:t xml:space="preserve"> este conceito tem sido usado para iden</w:t>
        <w:softHyphen/>
        <w:t>tificar as mais variadas práticas sociais de diferentes atores. Esta literatura sinaliza para a discussão do conceito de cidadania deliberativa, focando na constituição de e</w:t>
      </w:r>
      <w:r>
        <w:rPr>
          <w:rFonts w:cs="Times New Roman" w:ascii="Times New Roman" w:hAnsi="Times New Roman"/>
          <w:sz w:val="24"/>
          <w:szCs w:val="24"/>
          <w:lang w:eastAsia="pt-BR"/>
        </w:rPr>
        <w:t>spaços de participação onde a sociedade assuma uma postura ativa, na formulação, implementação e avaliação das políticas públicas (TENÓRIO, 1998).</w:t>
      </w:r>
    </w:p>
    <w:p>
      <w:pPr>
        <w:pStyle w:val="Normal"/>
        <w:autoSpaceDE w:val="false"/>
        <w:spacing w:lineRule="auto" w:line="240" w:before="0" w:after="0"/>
        <w:ind w:firstLine="709"/>
        <w:jc w:val="both"/>
        <w:rPr/>
      </w:pPr>
      <w:r>
        <w:rPr>
          <w:rFonts w:cs="Times New Roman" w:ascii="Times New Roman" w:hAnsi="Times New Roman"/>
          <w:color w:val="000000"/>
          <w:sz w:val="24"/>
          <w:szCs w:val="24"/>
        </w:rPr>
        <w:t>De maneira mais geral a gestão social é entendida como um processo no qual o Estado, sem perder a centralidade, deixa de ter o monopólio do poder para – juntamente com a Sociedade Civil – planejar, traçar diretrizes e tomar decisões capazes de potencializar as rique</w:t>
        <w:softHyphen/>
        <w:t>zas, em sentido amplo, do local (CARRION &amp; CALOU, 2008).</w:t>
      </w:r>
      <w:r>
        <w:rPr>
          <w:rFonts w:cs="Times New Roman" w:ascii="Times New Roman" w:hAnsi="Times New Roman"/>
          <w:sz w:val="24"/>
          <w:szCs w:val="24"/>
          <w:lang w:eastAsia="pt-BR"/>
        </w:rPr>
        <w:t xml:space="preserve"> Essa gestão social é entendida como uma ação política deliberativa, na qual o indivíduo participa decidindo seu destino como pessoa, eleitor, trabalhador ou consumidor (PAULA, 200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ática da gestão social pressupõe a organização, com muito mais força, da presença da sociedade civil no processo de construção e tomada de decisões no interior do Estado. Amplia-se a transparência e os mecanismos participativos, que se materializam através da construção de espaços públicos na esfera pública comunicativa.</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No processo de gestão social é reconhecível a existência de conflitos e da possibilidade do seu controle pelos espaços de concertação e negociação política. São mecanismos de legitimação através da formação do consenso nas políticas públicas, extraindo da participação social, a legitimidade para obter o controle sobre os serviços públicos.</w:t>
      </w:r>
      <w:r>
        <w:rPr>
          <w:rFonts w:cs="Times New Roman" w:ascii="Times New Roman" w:hAnsi="Times New Roman"/>
          <w:color w:val="000000"/>
          <w:sz w:val="24"/>
          <w:szCs w:val="24"/>
        </w:rPr>
        <w:t xml:space="preserve"> O adjetivo social, qualificando o substantivo gestão, é percebido como o espaço privilegiado de relações sociais onde todos têm o direito ao uso da linguagem, sem nenhum tipo de atitude repressiva (TENÓRIO, 1998).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pt-BR"/>
        </w:rPr>
        <w:t>Nas diversas definições conceituais do termo “gestão social”, podemos notar duas correntes principais, (i) aquela que se identifica como uma problemática societal, relacionada á democratização, e outra (ii) residente a nível organizacional, que se restringe às suas definições como administração</w:t>
      </w:r>
      <w:r>
        <w:rPr>
          <w:rStyle w:val="FootnoteCharacters"/>
          <w:rStyle w:val="FootnoteAnchor"/>
          <w:rFonts w:cs="Times New Roman" w:ascii="Times New Roman" w:hAnsi="Times New Roman"/>
          <w:sz w:val="24"/>
          <w:szCs w:val="24"/>
          <w:lang w:eastAsia="pt-BR"/>
        </w:rPr>
        <w:footnoteReference w:id="6"/>
      </w:r>
      <w:r>
        <w:rPr>
          <w:rFonts w:cs="Times New Roman" w:ascii="Times New Roman" w:hAnsi="Times New Roman"/>
          <w:sz w:val="24"/>
          <w:szCs w:val="24"/>
          <w:lang w:eastAsia="pt-BR"/>
        </w:rPr>
        <w:t>. Nesta segunda o</w:t>
      </w:r>
      <w:r>
        <w:rPr>
          <w:rFonts w:cs="Times New Roman" w:ascii="Times New Roman" w:hAnsi="Times New Roman"/>
          <w:color w:val="000000"/>
          <w:sz w:val="24"/>
          <w:szCs w:val="24"/>
        </w:rPr>
        <w:t xml:space="preserve"> conceito de gestão social é entendido como o processo gerencial dialógico onde a autoridade decisória é compartilhada entre os participantes da ação, os colaboradores. </w:t>
      </w:r>
      <w:r>
        <w:rPr>
          <w:rFonts w:cs="Times New Roman" w:ascii="Times New Roman" w:hAnsi="Times New Roman"/>
          <w:sz w:val="24"/>
          <w:szCs w:val="24"/>
          <w:lang w:eastAsia="pt-BR"/>
        </w:rPr>
        <w:t xml:space="preserve">Não obstante, é possível inferir que todas elas surgiram e se desenvolvem a partir do aparecimento de uma </w:t>
      </w:r>
      <w:r>
        <w:rPr>
          <w:rFonts w:cs="Times New Roman" w:ascii="Times New Roman" w:hAnsi="Times New Roman"/>
          <w:sz w:val="24"/>
          <w:szCs w:val="24"/>
        </w:rPr>
        <w:t xml:space="preserve">nova configuração do padrão das relações entre Estado e sociedade </w:t>
      </w:r>
      <w:r>
        <w:rPr>
          <w:rFonts w:cs="Times New Roman" w:ascii="Times New Roman" w:hAnsi="Times New Roman"/>
          <w:color w:val="000000"/>
          <w:sz w:val="24"/>
          <w:szCs w:val="24"/>
        </w:rPr>
        <w:t>(FRANÇA FILHO, 2008)</w:t>
      </w:r>
      <w:r>
        <w:rPr>
          <w:rFonts w:cs="Times New Roman" w:ascii="Times New Roman" w:hAnsi="Times New Roman"/>
          <w:sz w:val="24"/>
          <w:szCs w:val="24"/>
        </w:rPr>
        <w:t>.</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Naquela primeira forma de compreensão, o termo gestão social pode acabar confundindo-se com a própria idéia de gestão pública, pois “a gestão das demandas e necessidades do social sempre foi atribuição típica do Estado na modernidade, através das chama</w:t>
        <w:softHyphen/>
        <w:t xml:space="preserve">das políticas públicas, especialmente as políticas sociais”. O termo pode aparecer ainda, para além do Estado, como a gestão das demandas e necessidades do social via a própria sociedade, através das suas mais diversas formas e mecanismos de auto-organização, especialmente o fenômeno associativo (FRANÇA FILHO, 2008 p.29).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O aspecto político tem, portanto, uma relevância central nesta noção que permite exatamente não reduzi-la à esfera governamental. A gestão social supõe, antes de tudo, uma ação política das organizações no sentido de atuarem ou agirem num espaço público de caráter deliberativo. Estas instituições deliberativas fornecem segundo Evans (2003:23), “bases mais sólidas para avaliar as prioridades de desenvolvimento, (...) dando aos cidadãos a oportunidades de exercer a capacidade humana fundamental de fazer escolhas”.</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RITÓRIO E DESENVOLVIMENTO TERRITORIAL</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conceitos de território e de desenvolvimento territorial têm sido amplamente utilizados pelos pesquisadores que estudam os processos de desenvolvimento rural no Brasil. A partir destes conceitos, visualizam uma melhor forma de aproveitamento dos recursos e potencialidades de cada região. Esta nova abordagem para o desenvolvimento dos espaços rurais permitiria o rompimento com o caráter setorial das políticas públicas e das intervenções do Estado. </w:t>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4"/>
          <w:szCs w:val="24"/>
        </w:rPr>
        <w:t>José Eli da Veiga investiga as motivações do emprego cada vez mais freqüente da expressão “desenvolvimento territorial”. Seu principal objetivo é saber se tal tendência indica uma revalorização da dimensão espacial da economia, ou se, ao contrário, “não passa de mais um prolongamento da infindável mania de se acrescentar adjetivos ao substantivo desenvolvimento” (VEIGA, 1999, p. 01)</w:t>
      </w:r>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Normal"/>
        <w:tabs>
          <w:tab w:val="clear" w:pos="708"/>
          <w:tab w:val="left" w:pos="354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Mas, para além das vantagens competitivas e das oportunidades econômicas despertadas pelos atributos naturais de cada região, é importante discutir outros aspectos da noção de território. O território é formado também por uma trama de relações sociais capaz de valorizar o conjunto do ambiente em que atuam determinados atores sociais, e transformar os atributos e oportunidades naturais em vantagens competitivas para a promoção do desenvolvimento (ABRAMOVAY, 2000).</w:t>
      </w:r>
    </w:p>
    <w:p>
      <w:pPr>
        <w:pStyle w:val="Normal"/>
        <w:autoSpaceDE w:val="false"/>
        <w:spacing w:lineRule="auto" w:line="240" w:before="0" w:after="0"/>
        <w:ind w:firstLine="709"/>
        <w:jc w:val="both"/>
        <w:rPr/>
      </w:pPr>
      <w:r>
        <w:rPr>
          <w:rFonts w:cs="Times New Roman" w:ascii="Times New Roman" w:hAnsi="Times New Roman"/>
          <w:sz w:val="24"/>
          <w:szCs w:val="24"/>
        </w:rPr>
        <w:t>A noção de território também coloca em evidência a dimensão política que perpassa a atuação dos atores envolvidos no processo de discussão, e definição dos rumos do desenvolvimento. Ao discutir e decid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bre o futuro de suas regiões, os atores envolvidos participam de um “jogo” que pode ampliar ou reduzir suas possibilidades de reprodução social e dominação sobre outros atores (BESDUSCHI FILHO; ABRAMOVAY, 20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contribuição importante ao conceito de território, mais relacionada à noção de identidade territorial e o seu caráter simbólico, é apresentado por Bourdieu (1989), ao desenvolver suas teorias sobre a idéia de região. Segundo o autor, o conceito de região parte de uma validade, que é, em primeiro lugar, uma representação do real, da região. O território, ou região, mais que uma definição política e/ou econômica, é visualizada como um importante espaço para valorização da expressão popular, da cultura e dos laços entre os atores. Isso quer dizer que, não tem validade apenas normativa ou adjetiva, ou seja, o território não existe simplesmente porque alguém o definiu assi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desenvolvimento territorial não pode, desta forma, ser implantado apenas por decreto, deve-se permanecer como uma construção dos atores, mesmo que políticas públicas possam estimulá-los e mobilizá-los. Guiado por esta discussão Pecqueur (2005:12) apresenta o território sob duas perspectivas: O “território dado” e o “território construído”. O primeiro trata-se apenas da delimitação de um espaço geográfico, de uma região como forma de garantir a criação de um território institucional. A criação do território seria induzida por fins político-institucionais. O segundo refere-se à constituição do território como resultado de um processo de construção pelos atores locai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oximando-se das definições de Bourdieu (1989), Pacqueur (2005), Tonneau e Cunha (2005), Abramovay (2000) e Schneider (2004) apontam para o território como um espaço construído histórica e socialmente. Tonneau e Cunha (2005) acrescentam que os laços de proximidade, têm a função de promover a dinamização econômica. Para estes autores o território é um resultado e não um dado, “(...) é, também, produto do entrelaçamento de projetos individuais e coletivos, em que se instituem processos de identificação e de negociação dos interesses comuns e conflitantes” (TONNEAU; CUNHA, 2005: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uma região é identificada como território, as forças sociais ali existentes e antes adormecidas deparam-se com a oportunidade de serem descobertas e de se descobrirem. A partir daí buscarem espaços de expressão de suas demandas. Para Pecqueur (2005), a dinâmica de desenvolvimento territorial constitui em uma inovação, à medida que visa despertar e mobilizar determinados recursos, por sua vez, inéditos. </w:t>
      </w:r>
      <w:r>
        <w:rPr>
          <w:rFonts w:cs="Times New Roman" w:ascii="Times New Roman" w:hAnsi="Times New Roman"/>
          <w:iCs/>
          <w:sz w:val="24"/>
          <w:szCs w:val="24"/>
        </w:rPr>
        <w:t>No bojo deste processo é necessário criar um ambiente institucional</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favorável às inovações despertadas.</w:t>
      </w:r>
    </w:p>
    <w:p>
      <w:pPr>
        <w:pStyle w:val="Normal"/>
        <w:spacing w:lineRule="auto" w:line="240" w:before="0" w:after="0"/>
        <w:ind w:firstLine="709"/>
        <w:jc w:val="both"/>
        <w:rPr/>
      </w:pPr>
      <w:r>
        <w:rPr>
          <w:rFonts w:cs="Times New Roman" w:ascii="Times New Roman" w:hAnsi="Times New Roman"/>
          <w:sz w:val="24"/>
          <w:szCs w:val="24"/>
        </w:rPr>
        <w:t>Um potencial democratizador das experiências de desenvolvimento territorial é apresentado por Boiser (1999). O autor parte de duas categorias de analise, o conceito de modelos reais por um lado e modelos mentais por outro. Os modelos reais de desenvolvimento territorial foram construídos a partir da i) de processos de regionalização dos países,  ii) a descentralização político-administrativa e; iii) o próprio desenvolvimento das regiões. O modelo ment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é conceituado como a “pré-figuração racional da ação”, uma representação simbólica de uma realidade construída por um ator. Boiser sustenta que determinados fatores estruturais e institucionais impedem a construção de modelos mentais adequados para respaldar intervenções territoriais de sucesso.</w:t>
      </w:r>
    </w:p>
    <w:p>
      <w:pPr>
        <w:pStyle w:val="Normal"/>
        <w:spacing w:lineRule="auto" w:line="240" w:before="0" w:after="0"/>
        <w:ind w:firstLine="709"/>
        <w:jc w:val="both"/>
        <w:rPr/>
      </w:pPr>
      <w:r>
        <w:rPr>
          <w:rFonts w:cs="Times New Roman" w:ascii="Times New Roman" w:hAnsi="Times New Roman"/>
          <w:sz w:val="24"/>
          <w:szCs w:val="24"/>
        </w:rPr>
        <w:t>Analisando o surgimento da regionalização na America Latina, Boiser (1999), indica que os esforços alocados neste sentido foram quase exclusivamente para o aspecto econômico e, destarte, utilizaram-se somente categoriais puramente econômicas. Fato esse que determinou em seu relativo fracasso. O território como construção ment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is que uma realidade objetiva, é perdida. As estratégias se acentuam em direção ao desenvolvimento das economias locais, e se perde a questão cultural como elemento de construção e “revelação” do território. </w:t>
      </w:r>
    </w:p>
    <w:p>
      <w:pPr>
        <w:pStyle w:val="Normal"/>
        <w:spacing w:lineRule="auto" w:line="240" w:before="0" w:after="0"/>
        <w:ind w:firstLine="708"/>
        <w:jc w:val="both"/>
        <w:rPr/>
      </w:pPr>
      <w:r>
        <w:rPr>
          <w:rFonts w:cs="Times New Roman" w:ascii="Times New Roman" w:hAnsi="Times New Roman"/>
          <w:sz w:val="24"/>
          <w:szCs w:val="24"/>
        </w:rPr>
        <w:t>Outra questão apresentada por Boiser são os fatores que dificultam às possibilidades de sucesso das experiências de desenvolvimento territori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Uma delas é a crença de que “a transferência de recursos do centro para a periferia era à base do crescimento”. A destinação e transferência dos recursos devem ser mediadas pelas instituições para aproveitar os recursos e potenciais endógenos. Nas experiências analisadas pelo autor não havia muita confiança nas capacidades endógenas dos territórios e as transferências assumiam a forma de “um jogo fantasmagórico de soma zero e, dada a distribuição territorial do poder político, essas transferências refletiam mais uma contabilidade social imaginária que a realidade (</w:t>
      </w:r>
      <w:r>
        <w:rPr>
          <w:rFonts w:cs="Times New Roman" w:ascii="Times New Roman" w:hAnsi="Times New Roman"/>
          <w:sz w:val="24"/>
          <w:szCs w:val="24"/>
          <w:lang w:eastAsia="pt-BR"/>
        </w:rPr>
        <w:t>BOISER 1999: 317).</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Uma solução a estas problemáticas é encontrada por Abramovay, inspirado no trabalho de Cassaroto Filho e Pires (1998). Relaciona-se com a formação de pactos territoriais de desenvolvimento, no qual os diversos atores existentes se mobilizariam em torno de “idéias guia”</w:t>
      </w:r>
      <w:r>
        <w:rPr>
          <w:rStyle w:val="FootnoteCharacters"/>
          <w:rFonts w:cs="Times New Roman" w:ascii="Times New Roman" w:hAnsi="Times New Roman"/>
          <w:sz w:val="24"/>
          <w:szCs w:val="24"/>
          <w:lang w:eastAsia="pt-BR"/>
        </w:rPr>
        <w:t xml:space="preserve"> </w:t>
      </w:r>
      <w:r>
        <w:rPr>
          <w:rStyle w:val="FootnoteCharacters"/>
          <w:rStyle w:val="FootnoteAnchor"/>
          <w:rFonts w:cs="Times New Roman" w:ascii="Times New Roman" w:hAnsi="Times New Roman"/>
          <w:sz w:val="24"/>
          <w:szCs w:val="24"/>
          <w:lang w:eastAsia="pt-BR"/>
        </w:rPr>
        <w:footnoteReference w:id="12"/>
      </w:r>
      <w:r>
        <w:rPr>
          <w:rFonts w:cs="Times New Roman" w:ascii="Times New Roman" w:hAnsi="Times New Roman"/>
          <w:sz w:val="24"/>
          <w:szCs w:val="24"/>
          <w:lang w:eastAsia="pt-BR"/>
        </w:rPr>
        <w:t>, participando ativamente da elaboração e execução deste pacto. Como resultado ter-se-ia a construção de um projeto orientado para o desenvolvimento do território, com a sua execução vinculada a um horizonte temporal definido e com a presença de uma entidade mediadora, que expresse a identidade, supostamente conflituosa, dos atores protagonistas do pacto territorial (ABRAMOVAY, 2000).</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sta forma, os projetos de desenvolvimento podem estar ligados as potencialidades naturais da região, como a existência de atividades econômicas típicas ou históricas. As políticas públicas de desenvolvimento rural têm, nesta direção, um objetivo que “não se trata mais de decidir para onde vão os recursos já existentes, mas sim de criar recursos por meio de organizações que sejam significativas para os atores locais” (BEDUSCHI FILHO; ABRAMOVAY, 200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desafio (institucional) de qualquer política pública de desenvolvimento rural/territorial é criar condições para que seus beneficiários, principalmente àqueles que vivem em situações de pobreza, se insiram nas discussões sobre os rumos das políticas e dos processos de desenvolvimento. Nesta perspectiva, criam-se estruturas institucionais colegiadas, em formas de conselhos, comissões e outros grupos, nos quais a intenção ou objetivo é integrar estes atores nas intervenções localizadas, e participativas (ABRAMOVAY, 2005).</w:t>
      </w:r>
    </w:p>
    <w:p>
      <w:pPr>
        <w:pStyle w:val="Normal"/>
        <w:tabs>
          <w:tab w:val="clear" w:pos="708"/>
          <w:tab w:val="left" w:pos="85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OLÍTICA DE DESENVOLVIMENTO TERRITORIAL DO MDA</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O objetivo do governo federal do Brasil em apoiar o desenvolvimento rural sob uma abordagem territorial é resultado de um processo de discussão que envolve organismos internacionais de apoio ao desenvolvimento agrário, intelectuais ligados às universidades, a realidade agrária do país e demandas oriundas das organizações da sociedade civil. Estas reflexões apontaram como necessárias, de acordo com o MDA, a articulação entre as políticas públicas e as iniciativas que aconteciam no âmbito local, bem como da criação de mecanismos que possibilitassem maior inclusão de organizações representativas da sociedade civil nas decisões sobre os rumos, ações e recursos destas políticas (BRASIL, 2003). O resultado deste processo foi à criação, em 2004, da SDT, no âmbito do MDA, e a inclusão do Programa de Desenvolvimento dos Territórios Rurais no Plano Plurianual do governo federal (2004-2008). </w:t>
      </w:r>
      <w:r>
        <w:rPr>
          <w:rFonts w:cs="Times New Roman" w:ascii="Times New Roman" w:hAnsi="Times New Roman"/>
          <w:sz w:val="24"/>
          <w:szCs w:val="24"/>
        </w:rPr>
        <w:t>Nesta política os sujeitos sociais emergem como parte integrante do processo de elaboração, gestão e decisões políticas.</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pt-BR"/>
        </w:rPr>
        <w:t>O programa Nacional de Desenvolvimento Sustentável dos Territórios Rurais (PRONAT) da SDT/MDA surge num contexto de debates sobre a sustentabilidade ambiental e o combate à pobreza rural. Seu objetivo é melhorar a qualidade de vida dos agricultores familiares e das comunidades rurais, mediante o apoio localizado das iniciativas dos atores sociais organizados. O MDA propõe a indução dos processos de desenvolvimento rural via aprovação e financiamento de projetos empreendidos pelos atores locais. Para estas ações o programa prevê a cooperação entre atores da sociedade civil organizada e atores do poder público</w:t>
      </w:r>
      <w:r>
        <w:rPr>
          <w:rStyle w:val="FootnoteCharacters"/>
          <w:rStyle w:val="FootnoteAnchor"/>
          <w:rFonts w:cs="Times New Roman" w:ascii="Times New Roman" w:hAnsi="Times New Roman"/>
          <w:sz w:val="24"/>
          <w:szCs w:val="24"/>
          <w:lang w:eastAsia="pt-BR"/>
        </w:rPr>
        <w:footnoteReference w:id="13"/>
      </w:r>
      <w:r>
        <w:rPr>
          <w:rFonts w:cs="Times New Roman" w:ascii="Times New Roman" w:hAnsi="Times New Roman"/>
          <w:sz w:val="24"/>
          <w:szCs w:val="24"/>
          <w:lang w:eastAsia="pt-BR"/>
        </w:rPr>
        <w:t>. As estratégias, prioridades das ações, visões de futuro, e os objetivos coletivos de desenvolvimento de um território se encontram descritas no seu Plano Territorial de Desenvolvimento Rural Sustentável (PTDRS), que agrupa e sistematiza as informações colhidas em um diagnóstico territorial, elaborado de forma “participativa”, com envolvimento direto dos atores do território (BONNAL, 2007).</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iniciativas do Governo, estruturadas em torno da noção de território, trazem a participação como elemento da gestão das políticas públicas. Elas prevêem o estabelecimento de mecanismos institucionais que promovam processos participativos de tomada de decisão. A participação estaria ligada a construção coletiva de projetos de financiamento e, junto a eles, formular soluções que venham da própria base social. O objetivo deste caráter é institucionalizar a gestão social dos recursos governamentais oriundos de políticas públicas.</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pt-BR"/>
        </w:rPr>
        <w:t>O MDA estabelece que o planejamento da política e das ações, quando da sua operacionalização, seja um processo ascendente (</w:t>
      </w:r>
      <w:r>
        <w:rPr>
          <w:rFonts w:cs="Times New Roman" w:ascii="Times New Roman" w:hAnsi="Times New Roman"/>
          <w:i/>
          <w:sz w:val="24"/>
          <w:szCs w:val="24"/>
          <w:lang w:eastAsia="pt-BR"/>
        </w:rPr>
        <w:t>bottom-up</w:t>
      </w:r>
      <w:r>
        <w:rPr>
          <w:rFonts w:cs="Times New Roman" w:ascii="Times New Roman" w:hAnsi="Times New Roman"/>
          <w:sz w:val="24"/>
          <w:szCs w:val="24"/>
          <w:lang w:eastAsia="pt-BR"/>
        </w:rPr>
        <w:t xml:space="preserve">) e contínuo, constituindo um fluxo de comunicação que vai da sociedade e suas instituições para o nível do governo. Este processo, assim estabelecido, favoreceria a articulação entre demandas sociais e a oferta das políticas públicas. Para isso, o formato institucional da política conta a formação de arranjos institucionais, que visam criar condições favoráveis à emergência de articulações sociais, através do envolvimento e participação dos atores sociais do território nos processos de planejamento e formulação de ações para o desenvolvimento territorial. </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Gestão social nos territórios rurais do MDA</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Para garantir a integração e envolvimento dos atores sociais e a identidade do território, a política do MDA prevê a participação popular a partir de uma ou mais instâncias de abrangência regional, surge então diversos espaços institucionais de participação social nos territórios rurais de forma a envolver os atores sociais na dinâmica de gestão das políticas e do desenvolvimento da região. A gestão social do território implica que os atores tenham espaço para expressar opiniões e sugestões, que participem diretamente das diversas iniciativas, colaborando assim com as propostas e estratégias de desenvolvimento.</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O MDA ao iniciar, em 2003, o processo de conformação de territórios rurais, materializa órgãos colegiados como a Comissão de Instalação das Ações Territoriais – CIAT e o Colegiado de Desenvolvimento Territorial – CODETER e, incentiva e fortalece os Conselhos Estaduais de Desenvolvimento Rural - CEDRs e os CMDRs, com o intuito de fortalecer a participação dos atores sociais na elaboração e execução das políticas, de modo a combater a pobreza rural e garantir melhores condições de vida na agricultura. </w:t>
      </w:r>
    </w:p>
    <w:p>
      <w:pPr>
        <w:pStyle w:val="Normal"/>
        <w:tabs>
          <w:tab w:val="clear" w:pos="708"/>
          <w:tab w:val="left" w:pos="851" w:leader="none"/>
        </w:tabs>
        <w:autoSpaceDE w:val="false"/>
        <w:spacing w:lineRule="auto" w:line="240" w:before="0" w:after="0"/>
        <w:ind w:firstLine="680"/>
        <w:jc w:val="both"/>
        <w:rPr/>
      </w:pPr>
      <w:r>
        <w:rPr>
          <w:rFonts w:cs="Times New Roman" w:ascii="Times New Roman" w:hAnsi="Times New Roman"/>
          <w:sz w:val="24"/>
          <w:szCs w:val="24"/>
        </w:rPr>
        <w:t xml:space="preserve">Para atingir esse intuito, o MDA se apóia em três eixos estratégicos e que orientam e organizam as ações da SDT. A (i) </w:t>
      </w:r>
      <w:r>
        <w:rPr>
          <w:rFonts w:cs="Times New Roman" w:ascii="Times New Roman" w:hAnsi="Times New Roman"/>
          <w:b/>
          <w:iCs/>
          <w:sz w:val="24"/>
          <w:szCs w:val="24"/>
        </w:rPr>
        <w:t xml:space="preserve">Organização e fortalecimento dos atores sociais </w:t>
      </w:r>
      <w:r>
        <w:rPr>
          <w:rFonts w:cs="Times New Roman" w:ascii="Times New Roman" w:hAnsi="Times New Roman"/>
          <w:iCs/>
          <w:sz w:val="24"/>
          <w:szCs w:val="24"/>
        </w:rPr>
        <w:t>envolvidos na dinâmica territorial como pratica para fortalecer o tecido social, garantindo empoderamento e autonomia as comunidades no processo de gestão do desenvolvimento, que, por sua vez demandam a (ii</w:t>
      </w:r>
      <w:r>
        <w:rPr>
          <w:rFonts w:cs="Times New Roman" w:ascii="Times New Roman" w:hAnsi="Times New Roman"/>
          <w:b/>
          <w:iCs/>
          <w:sz w:val="24"/>
          <w:szCs w:val="24"/>
        </w:rPr>
        <w:t xml:space="preserve">) Adoção de princípios e práticas da gestão social, </w:t>
      </w:r>
      <w:r>
        <w:rPr>
          <w:rFonts w:cs="Times New Roman" w:ascii="Times New Roman" w:hAnsi="Times New Roman"/>
          <w:iCs/>
          <w:sz w:val="24"/>
          <w:szCs w:val="24"/>
        </w:rPr>
        <w:t>como forma de nortear e orientar procedimento que estimulem ações voltadas a gestão social e a concretização de espaços que possam garantir a participação, a transparência e o envolvimento do atores nos planos territoriais por eles elaborados. Buscando por meio da (iii</w:t>
      </w:r>
      <w:r>
        <w:rPr>
          <w:rFonts w:cs="Times New Roman" w:ascii="Times New Roman" w:hAnsi="Times New Roman"/>
          <w:b/>
          <w:iCs/>
          <w:sz w:val="24"/>
          <w:szCs w:val="24"/>
        </w:rPr>
        <w:t>) Promoção da implementação e integração de</w:t>
      </w:r>
      <w:r>
        <w:rPr>
          <w:rFonts w:cs="Times New Roman" w:ascii="Times New Roman" w:hAnsi="Times New Roman"/>
          <w:b/>
          <w:sz w:val="24"/>
          <w:szCs w:val="24"/>
        </w:rPr>
        <w:t xml:space="preserve"> </w:t>
      </w:r>
      <w:r>
        <w:rPr>
          <w:rFonts w:cs="Times New Roman" w:ascii="Times New Roman" w:hAnsi="Times New Roman"/>
          <w:b/>
          <w:iCs/>
          <w:sz w:val="24"/>
          <w:szCs w:val="24"/>
        </w:rPr>
        <w:t xml:space="preserve">políticas públicas, </w:t>
      </w:r>
      <w:r>
        <w:rPr>
          <w:rFonts w:cs="Times New Roman" w:ascii="Times New Roman" w:hAnsi="Times New Roman"/>
          <w:iCs/>
          <w:sz w:val="24"/>
          <w:szCs w:val="24"/>
        </w:rPr>
        <w:t>a convergência</w:t>
      </w:r>
      <w:r>
        <w:rPr>
          <w:rFonts w:cs="Times New Roman" w:ascii="Times New Roman" w:hAnsi="Times New Roman"/>
          <w:b/>
          <w:iCs/>
          <w:sz w:val="24"/>
          <w:szCs w:val="24"/>
        </w:rPr>
        <w:t xml:space="preserve"> </w:t>
      </w:r>
      <w:r>
        <w:rPr>
          <w:rFonts w:cs="Times New Roman" w:ascii="Times New Roman" w:hAnsi="Times New Roman"/>
          <w:iCs/>
          <w:sz w:val="24"/>
          <w:szCs w:val="24"/>
        </w:rPr>
        <w:t>entre estas políticas e o diálogo na efetivação da integração entre ações dos municípios, território, estado e nação, sob uma perspectiva vertical e a integração entre órgãos e entidades que atuam no mesmo nível sob uma perspectiva horizontal.</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Esses eixos, por sua vez, se materializam num conjunto de ações e ofertas de apoio aos territórios e se relacionam ao fortalecimento de seus órgãos colegiados (CIAT, Codeter, CEDR, CMDR), diante da necessidade colocada pelo MDA de criar condições de diálogo entre os atores do território e a partir daí, centrar em ações que possam colocar em pratica a gestão necessária para garantir a integração de determinadas políticas seja no âmbito municipal, estadual ou federal. Uma iniciativa integradora é a elaboração dos Planos Territoriais de Desenvolvimento Rural Sustentável, por envolver os diversos atores dos territórios e “superar” os limites setoriais.</w:t>
      </w:r>
    </w:p>
    <w:p>
      <w:pPr>
        <w:pStyle w:val="Normal"/>
        <w:tabs>
          <w:tab w:val="clear" w:pos="708"/>
          <w:tab w:val="left" w:pos="851" w:leader="none"/>
        </w:tabs>
        <w:autoSpaceDE w:val="false"/>
        <w:spacing w:lineRule="auto" w:line="240" w:before="0" w:after="0"/>
        <w:ind w:firstLine="680"/>
        <w:jc w:val="both"/>
        <w:rPr/>
      </w:pPr>
      <w:r>
        <w:rPr>
          <w:rFonts w:cs="Times New Roman" w:ascii="Times New Roman" w:hAnsi="Times New Roman"/>
          <w:sz w:val="24"/>
          <w:szCs w:val="24"/>
        </w:rPr>
        <w:t>Para a SDT a gestão social é definida como “uma certa maneira de gerir assuntos públicos, neste caso em particular as políticas e iniciativas voltadas à promoção do desenvolvimento dos espaços rurais” (MDA, 2003:11). Neste processo de gestão, focalizado sob a abordagem territorial o MDA prevê a necessária articulação social (em rede), entre os diversos agentes (públicos e privados) e a descentralização das decisões e a constituição de institucionalidades de compartilhamento de responsabilidades e poder. Sob esse olhar se focaliza a participação dos atores sociais em todas as etapas que vão desde as mobilizações até o acompanhamento e controle das ações elaboradas e acordadas mutuamente sobre as necessidades da região.</w:t>
      </w:r>
    </w:p>
    <w:p>
      <w:pPr>
        <w:pStyle w:val="Normal"/>
        <w:tabs>
          <w:tab w:val="clear" w:pos="708"/>
          <w:tab w:val="left" w:pos="851" w:leader="none"/>
        </w:tabs>
        <w:spacing w:lineRule="auto" w:line="240" w:before="0" w:after="0"/>
        <w:ind w:firstLine="680"/>
        <w:jc w:val="both"/>
        <w:rPr/>
      </w:pPr>
      <w:r>
        <w:rPr>
          <w:rFonts w:cs="Times New Roman" w:ascii="Times New Roman" w:hAnsi="Times New Roman"/>
          <w:sz w:val="24"/>
          <w:szCs w:val="24"/>
        </w:rPr>
        <w:tab/>
        <w:t xml:space="preserve">Os documentos institucionais de referência do MDA que abordam a Gestão social dos territórios rurais (MDA, 2005), trazem ainda a articulação entre três conceitos importantes e crucias para a consolidação de sua proposta, sob a perspectiva do documento: </w:t>
      </w:r>
      <w:r>
        <w:rPr>
          <w:rFonts w:cs="Times New Roman" w:ascii="Times New Roman" w:hAnsi="Times New Roman"/>
          <w:i/>
          <w:sz w:val="24"/>
          <w:szCs w:val="24"/>
        </w:rPr>
        <w:t>Territórios</w:t>
      </w:r>
      <w:r>
        <w:rPr>
          <w:rFonts w:cs="Times New Roman" w:ascii="Times New Roman" w:hAnsi="Times New Roman"/>
          <w:sz w:val="24"/>
          <w:szCs w:val="24"/>
        </w:rPr>
        <w:t xml:space="preserve">, como objeto de analise e delimitação para as ações de desenvolvimento rural, e através dos processos desencadeados por estas ações se constitua a possibilidade de articular e fortalecer as </w:t>
      </w:r>
      <w:r>
        <w:rPr>
          <w:rFonts w:cs="Times New Roman" w:ascii="Times New Roman" w:hAnsi="Times New Roman"/>
          <w:i/>
          <w:sz w:val="24"/>
          <w:szCs w:val="24"/>
        </w:rPr>
        <w:t>redes sociais</w:t>
      </w:r>
      <w:r>
        <w:rPr>
          <w:rFonts w:cs="Times New Roman" w:ascii="Times New Roman" w:hAnsi="Times New Roman"/>
          <w:sz w:val="24"/>
          <w:szCs w:val="24"/>
        </w:rPr>
        <w:t xml:space="preserve"> de cooperação, ou seja, o conjunto de relações fundamenta na cooperação dos atores, nas quais se inter-relacionam na busca de soluções a problemas comuns. A </w:t>
      </w:r>
      <w:r>
        <w:rPr>
          <w:rFonts w:cs="Times New Roman" w:ascii="Times New Roman" w:hAnsi="Times New Roman"/>
          <w:i/>
          <w:sz w:val="24"/>
          <w:szCs w:val="24"/>
        </w:rPr>
        <w:t>gestão social</w:t>
      </w:r>
      <w:r>
        <w:rPr>
          <w:rFonts w:cs="Times New Roman" w:ascii="Times New Roman" w:hAnsi="Times New Roman"/>
          <w:sz w:val="24"/>
          <w:szCs w:val="24"/>
        </w:rPr>
        <w:t xml:space="preserve"> é entendida então não como um instrumento de controle de políticas públicas, mas como forma de mudança de paradigmas dominantes, levando ao empoderamento da sociedade. </w:t>
      </w:r>
    </w:p>
    <w:p>
      <w:pPr>
        <w:pStyle w:val="Normal"/>
        <w:tabs>
          <w:tab w:val="clear" w:pos="708"/>
          <w:tab w:val="left" w:pos="851" w:leader="none"/>
        </w:tabs>
        <w:spacing w:lineRule="auto" w:line="240" w:before="0" w:after="0"/>
        <w:ind w:firstLine="680"/>
        <w:jc w:val="both"/>
        <w:rPr/>
      </w:pPr>
      <w:r>
        <w:rPr>
          <w:rFonts w:cs="Times New Roman" w:ascii="Times New Roman" w:hAnsi="Times New Roman"/>
          <w:sz w:val="24"/>
          <w:szCs w:val="24"/>
        </w:rPr>
        <w:t xml:space="preserve">Além destes três conceitos, é incorporado mais um, a criação de </w:t>
      </w:r>
      <w:r>
        <w:rPr>
          <w:rFonts w:cs="Times New Roman" w:ascii="Times New Roman" w:hAnsi="Times New Roman"/>
          <w:i/>
          <w:sz w:val="24"/>
          <w:szCs w:val="24"/>
        </w:rPr>
        <w:t>novas institucionalidades</w:t>
      </w:r>
      <w:r>
        <w:rPr>
          <w:rFonts w:cs="Times New Roman" w:ascii="Times New Roman" w:hAnsi="Times New Roman"/>
          <w:sz w:val="24"/>
          <w:szCs w:val="24"/>
        </w:rPr>
        <w:t>, com a premissa de que os processos oriundos das iniciativas territoriais possam ser formalizados e sedimentados, de modo a formar novas regras e resolver os conflitos inerentes a estes processos sociais.</w:t>
      </w:r>
    </w:p>
    <w:p>
      <w:pPr>
        <w:pStyle w:val="Normal"/>
        <w:tabs>
          <w:tab w:val="clear" w:pos="708"/>
          <w:tab w:val="left" w:pos="851" w:leader="none"/>
        </w:tabs>
        <w:spacing w:lineRule="auto" w:line="240" w:before="0" w:after="0"/>
        <w:ind w:firstLine="680"/>
        <w:jc w:val="both"/>
        <w:rPr/>
      </w:pPr>
      <w:r>
        <w:rPr>
          <w:rFonts w:cs="Times New Roman" w:ascii="Times New Roman" w:hAnsi="Times New Roman"/>
          <w:sz w:val="24"/>
          <w:szCs w:val="24"/>
        </w:rPr>
        <w:tab/>
        <w:t xml:space="preserve">O MDA concebe ainda, o que chama de ciclo da gestão social do desenvolvimento territorial, que carece de maiores pesquisas sobre sua efetivação nos territórios. Este ciclo é encarado como um processo, nada linear, mas continuo e retroalimentador, que conta em todas as suas etapas com o envolvimento dos atores sociais (não-governamentais e governamentais) no acompanhamento e avaliação dos seus objetivos e resultados alcançados.  Podemos visualizar na </w:t>
      </w:r>
      <w:r>
        <w:rPr>
          <w:rFonts w:cs="Times New Roman" w:ascii="Times New Roman" w:hAnsi="Times New Roman"/>
          <w:i/>
          <w:sz w:val="24"/>
          <w:szCs w:val="24"/>
        </w:rPr>
        <w:t>figura 1</w:t>
      </w:r>
      <w:r>
        <w:rPr>
          <w:rFonts w:cs="Times New Roman" w:ascii="Times New Roman" w:hAnsi="Times New Roman"/>
          <w:sz w:val="24"/>
          <w:szCs w:val="24"/>
        </w:rPr>
        <w:t xml:space="preserve"> que o ciclo envolve a sensibilização e a mobilização, passa pelo planejamento participativo e pelo diagnóstico coletivo das potencialidades e dos desafios envolvidos, dando base para traçar objetivos, diretrizes, princípios, programas e projetos. O ciclo engloba posteriormente a articulação das políticas públicas e alguns instrumentos para dar andamento aos planos elaborados, como o fortalecimento dos arranjos institucionais e a divisão de atribuições e tarefas. Por fim, tem-se a avaliação e o monitoramento das atividades, momento na qual se concebe espaço para a revisão e readequação dos planos, a socialização das informações e a avaliação dos resultados alcançados. </w:t>
      </w:r>
    </w:p>
    <w:p>
      <w:pPr>
        <w:pStyle w:val="Normal"/>
        <w:tabs>
          <w:tab w:val="clear" w:pos="708"/>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Na concepção da SDT-MDA independentemente de onde este ciclo se inicie o importante é que se cumpram os macro-process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ele contidos: Planejamento, Organização, Direção e Controle (social) (MDA, 2005).</w:t>
      </w:r>
    </w:p>
    <w:p>
      <w:pPr>
        <w:pStyle w:val="Normal"/>
        <w:tabs>
          <w:tab w:val="clear" w:pos="708"/>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3760" cy="27933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7253" t="-10" r="-3240" b="-10"/>
                    <a:stretch>
                      <a:fillRect/>
                    </a:stretch>
                  </pic:blipFill>
                  <pic:spPr bwMode="auto">
                    <a:xfrm>
                      <a:off x="0" y="0"/>
                      <a:ext cx="4683760" cy="2793365"/>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a1: </w:t>
      </w:r>
      <w:r>
        <w:rPr>
          <w:rFonts w:cs="Times New Roman" w:ascii="Times New Roman" w:hAnsi="Times New Roman"/>
          <w:sz w:val="20"/>
          <w:szCs w:val="20"/>
        </w:rPr>
        <w:t>Ciclo da gestão social</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Elaborado pelos autores baseado em</w:t>
      </w:r>
      <w:r>
        <w:rPr>
          <w:rFonts w:cs="Times New Roman" w:ascii="Times New Roman" w:hAnsi="Times New Roman"/>
          <w:b/>
          <w:sz w:val="20"/>
          <w:szCs w:val="20"/>
        </w:rPr>
        <w:t xml:space="preserve"> </w:t>
      </w:r>
      <w:r>
        <w:rPr>
          <w:rFonts w:cs="Times New Roman" w:ascii="Times New Roman" w:hAnsi="Times New Roman"/>
          <w:sz w:val="20"/>
          <w:szCs w:val="20"/>
        </w:rPr>
        <w:t xml:space="preserve">BRASIL (2005) </w:t>
      </w:r>
    </w:p>
    <w:p>
      <w:pPr>
        <w:pStyle w:val="Normal"/>
        <w:tabs>
          <w:tab w:val="clear" w:pos="708"/>
          <w:tab w:val="left" w:pos="851" w:leader="none"/>
        </w:tabs>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autoSpaceDE w:val="false"/>
        <w:spacing w:lineRule="auto" w:line="240" w:before="0" w:after="0"/>
        <w:ind w:firstLine="680"/>
        <w:jc w:val="both"/>
        <w:rPr/>
      </w:pPr>
      <w:r>
        <w:rPr>
          <w:rFonts w:cs="Times New Roman" w:ascii="Times New Roman" w:hAnsi="Times New Roman"/>
          <w:sz w:val="24"/>
          <w:szCs w:val="24"/>
        </w:rPr>
        <w:t xml:space="preserve">Encarando a gestão dos territórios rurais, como um processo, espera-se que suas ações, ou o “movimento” do seu ciclo de gestão social sejam continuo e não se paralise no tempo nem no espaço, pretende-se que cada novo ciclo a ser experimentado possa (MDA, 2005): (i) </w:t>
      </w:r>
      <w:r>
        <w:rPr>
          <w:rFonts w:cs="Times New Roman" w:ascii="Times New Roman" w:hAnsi="Times New Roman"/>
          <w:i/>
          <w:sz w:val="24"/>
          <w:szCs w:val="24"/>
        </w:rPr>
        <w:t>Mobilizar novos atores</w:t>
      </w:r>
      <w:r>
        <w:rPr>
          <w:rFonts w:cs="Times New Roman" w:ascii="Times New Roman" w:hAnsi="Times New Roman"/>
          <w:sz w:val="24"/>
          <w:szCs w:val="24"/>
        </w:rPr>
        <w:t xml:space="preserve"> para que a dinâmica territorial possibilite abarcar a diversidade de atores que compõem o território; (ii) </w:t>
      </w:r>
      <w:r>
        <w:rPr>
          <w:rFonts w:cs="Times New Roman" w:ascii="Times New Roman" w:hAnsi="Times New Roman"/>
          <w:i/>
          <w:sz w:val="24"/>
          <w:szCs w:val="24"/>
        </w:rPr>
        <w:t>Permitir a elaboração de</w:t>
      </w:r>
      <w:r>
        <w:rPr>
          <w:rFonts w:cs="Times New Roman" w:ascii="Times New Roman" w:hAnsi="Times New Roman"/>
          <w:sz w:val="24"/>
          <w:szCs w:val="24"/>
        </w:rPr>
        <w:t xml:space="preserve"> </w:t>
      </w:r>
      <w:r>
        <w:rPr>
          <w:rFonts w:cs="Times New Roman" w:ascii="Times New Roman" w:hAnsi="Times New Roman"/>
          <w:i/>
          <w:sz w:val="24"/>
          <w:szCs w:val="24"/>
        </w:rPr>
        <w:t>diagnósticos mais acurados</w:t>
      </w:r>
      <w:r>
        <w:rPr>
          <w:rFonts w:cs="Times New Roman" w:ascii="Times New Roman" w:hAnsi="Times New Roman"/>
          <w:sz w:val="24"/>
          <w:szCs w:val="24"/>
        </w:rPr>
        <w:t xml:space="preserve">, de modo a identificar as potencialidades e os desafios constantemente enfrentados pelos atores sociais, pelas redes sociais de cooperação e pelas institucionalidades participativas, aproveitando melhor as potencialidades e oportunidades locais, quer econômicas, quer políticas e quer organizacionais; (iii) </w:t>
      </w:r>
      <w:r>
        <w:rPr>
          <w:rFonts w:cs="Times New Roman" w:ascii="Times New Roman" w:hAnsi="Times New Roman"/>
          <w:i/>
          <w:sz w:val="24"/>
          <w:szCs w:val="24"/>
        </w:rPr>
        <w:t>Congregar condições de apontar soluções mais adequadas</w:t>
      </w:r>
      <w:r>
        <w:rPr>
          <w:rFonts w:cs="Times New Roman" w:ascii="Times New Roman" w:hAnsi="Times New Roman"/>
          <w:sz w:val="24"/>
          <w:szCs w:val="24"/>
        </w:rPr>
        <w:t xml:space="preserve"> para enfrentar os problemas, tais soluções devem partir das próprias identificações feitas nos diagnósticos; (iv) </w:t>
      </w:r>
      <w:r>
        <w:rPr>
          <w:rFonts w:cs="Times New Roman" w:ascii="Times New Roman" w:hAnsi="Times New Roman"/>
          <w:i/>
          <w:sz w:val="24"/>
          <w:szCs w:val="24"/>
        </w:rPr>
        <w:t>Articular mais e melhor os atores e as políticas públicas</w:t>
      </w:r>
      <w:r>
        <w:rPr>
          <w:rFonts w:cs="Times New Roman" w:ascii="Times New Roman" w:hAnsi="Times New Roman"/>
          <w:sz w:val="24"/>
          <w:szCs w:val="24"/>
        </w:rPr>
        <w:t xml:space="preserve">, fortalecendo os arranjos institucionais e dando condições à superação do caráter setorial dos projetos de desenvolvimento e o envolvimento mais intenso da sociedade civil nas buscas de soluções de seus problemas; (v) </w:t>
      </w:r>
      <w:r>
        <w:rPr>
          <w:rFonts w:cs="Times New Roman" w:ascii="Times New Roman" w:hAnsi="Times New Roman"/>
          <w:i/>
          <w:sz w:val="24"/>
          <w:szCs w:val="24"/>
        </w:rPr>
        <w:t xml:space="preserve">Aprimorar o controle social </w:t>
      </w:r>
      <w:r>
        <w:rPr>
          <w:rFonts w:cs="Times New Roman" w:ascii="Times New Roman" w:hAnsi="Times New Roman"/>
          <w:sz w:val="24"/>
          <w:szCs w:val="24"/>
        </w:rPr>
        <w:t>do processo de desenvolvimento sustentável no intuito de repensar o próprio ciclo e desenvolver novas formas de organização e controle para os projetos elaborados.</w:t>
      </w:r>
    </w:p>
    <w:p>
      <w:pPr>
        <w:pStyle w:val="Normal"/>
        <w:tabs>
          <w:tab w:val="clear" w:pos="708"/>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Ao final do ciclo espera-se que alguns resultados tenham sido alcançados, e são estes que por sua vez vão modelando o caráter institucional do próprio desenvolvimento territorial e garantindo a harmonia e a relação entre estado e sociedade civil neste projeto. Vejamos o que (MDA, 2005:16) espera enquanto resultados ao final do ciclo:</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Capital social do território reconhecido e mobilizado;</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Diagnóstico e plano de desenvolvimento territorial elaborado;</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Planejamento da execução das iniciativas elaborado ou aprimorado;</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Arranjos institucionais de implementação negociados e estabelecidos;</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Projetos específicos elaborados, negociados e em implementação;</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Objetivos e metas monitorados e avaliados sistematicamente;</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Sistema de gestão social retroalimentado;</w:t>
      </w:r>
    </w:p>
    <w:p>
      <w:pPr>
        <w:pStyle w:val="Normal"/>
        <w:numPr>
          <w:ilvl w:val="0"/>
          <w:numId w:val="1"/>
        </w:numPr>
        <w:tabs>
          <w:tab w:val="clear" w:pos="708"/>
          <w:tab w:val="left" w:pos="851" w:leader="none"/>
        </w:tabs>
        <w:autoSpaceDE w:val="false"/>
        <w:spacing w:lineRule="auto" w:line="24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Agentes locais dominando o processo de gestão social do território.</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Estes resultados certamente demandam certo tempo, e principalmente exigem aprendizado coletivo e individual para garantir sua efetividade e continuação. Os desafios impostos ao processo de gestão social dos territórios rurais (conflitos, superação do caráter setorial etc.) também precisão ser, ao menos em partes, superados para que com o aprendizado em torno de sua superação seja mais um acumulo na construção e no fortalecimento de arranjos institucionais.</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Pode-se assim visualizar como o enfoque territorial traz consigo uma serie de desafios, que por sua vez, são considerados pelos documentos de referencia da SDT - desconsiderá-los seria esbarrar em grandes fracassos – um deles já apontamos anteriormente ao discutir a ampliação das escalas no processo de gestão do desenvolvimento rural, passando de município para território, mas também consideremos a esta discussão a ampliação do numero de atores envolvidos que, conseqüentemente, amplia os conflitos, as tensões e as dificuldades de se consolidar a “visão de futuro” que seja comum. Mas como vimos, a expectativa é que se aproveitem as oportunidades e de modo conjunto se supere estes desafios. Vejamos agora onde estas premissas e concepções (resultados e objetivos) sobre gestão social se realizam: Os territórios rurais.</w:t>
      </w:r>
    </w:p>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TERRITÓRIO MÉDIO RIO DOCE</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O Território Médio Rio Doce foi criado em 2003 pela SDT/MDA e aprovado em 09 de outubro do mesmo ano pelo Conselho Estadual de Desenvolvimento Rural Sustentável - CEDRS. É composto pelos municípios de Açucena, Alpercata, Coroaci, Frei Inocêncio, Galiléia, Governador Valadares, Marilac, Mathias Lobato, Nacip Raydan, Periquito, Santa Efigênia de Minas, São Geraldo da Piedade, São José da Safira, Sardoá, Sobrália, Tumiritinga e Virgolândia.</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Este território foi um dos cinco territórios selecionados no ano de 2003 em Minas Gerais, sendo sua proposição uma iniciativa de organizações representativas dos/as agricultores/as familiares (Movimento dos Pequenos Agricultores - MPA, Movimento dos Trabalhadores Rurais Sem Terra – MST, Sindicatos dos Trabalhadores Rurais, Associações Comunitárias) e de entidades de assessoria e apoio (Centro Agroecológico Tamanduá - CAT, Comissão Pastoral da Terra - CPT, Pastoral da Juventude Rural - PJR, Agência de Desenvolvimento Solidário - ADS/CU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 a constituição e institucionalização do território rural na política da SDT foi elaborado o Plano Territorial de Desenvolvimento Rural Sustentável - PTDRS. Tanto o PTDRS quanto o Estudo Propositiv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finiu como eixos temáticos: (i) produção, trabalho e renda; (ii) meio ambiente; (iii) transporte e comercialização; (iv) saúde e saneamento; (v) educação, cultura e lazer; e (vi) moradia, energia, comunicação e segurança. Estes eixos temáticos foram elaborados diante das necessidades e prioridades levantadas pelos atores do território. Uma das propostas destes eixos e dos documentos é refletir no adensamento da relação entre estes atores e também provocar a reflexão de ações que sejam coniventes com a realidade e com a proposta de desenvolvimento regional e não setorial.</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que tange sua organização o território é composto por quatro instancias de caráter permanente: O colegiado territorial, o grupo gestor, secretaria executiva e núcleo técnico. O colegiado territorial é composto por três representantes de cada município que compõe o território, sendo um representante do poder público municipal e dois de organizações da sociedade civil.</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 TERRITÓRIO DA SERRA DO BRIGADEIRO</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O Território Rural da Serra do Brigadeiro (TSB) está localizado na Zona da Mata de Minas Gerais. O TSB também foi um dos primeiros territórios rurais a serem instituídos pelo MDA. Foi criado em outubro de 2003 pelo Conselho Estadual de Desenvolvimento Rural Sustentável (CEDRS) de Minas Gerais e passou a integrar o PRONAT do MDA. É constituído pelos municípios de Divino, Pedra Bonita, Ervália, Fervedouro, Araponga, Miradouro, Muriaé, Sericita e Rosário da Limeira.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gundo informações contidas no Plano Territorial de Desenvolvimento Rural Sustentável (PTDRS) elaborado no território, a homologação junto ao CEDRS obteve sucesso por algumas características peculiares da região: a identidade cultural, a grande concentração da agricultura familiar nos nove municípios, as articulações e parcerias entre entidades de assistência técnica e as organizações dos agricultores já existentes no território (o que acentua o capital social), e por fim o grande patrimônio ambiental do Parque Estadual da Serra do Brigadeiro. O documento aponta cinco eixos estratégicos para o desenvolvimento com sustentabilidade para a região: (i) preservação e recuperação do meio ambiente; (ii) Turismo rural; (iii) Agricultura familiar diversificada; (iv) Agroindústria familiar e artesanato e (v) Cultura. Estes eixos foram definidos no processo de coleta de dados do plano, discutido pelos próprios atores sociais, ao menos na retórica, estes cinco eixos deveriam nortear a construção dos projetos territoriais (CTA/ZM, 2004).</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TSB surge a partir da mobilização das organizações representativas dos agricultores familiares, esta mobilização tem seu inicio no envolvimento das comunidades locais com a criação do Parque Estadual. O território vincula-se as ações políticas iniciais empreendidas pelas organizações governamentais e da sociedade civil para a constituição da unidade de conservação, e os municípios que o circundam fundam o TSB.</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que tange ao arranjo institucional constituído para gerir as políticas territoriais, o território possui três instancias principais: o Colegiado de Desenvolvimento Territorial, o Grupo Gestor e a Secretaria Executiva. Correspondendo respectivamente aos níveis de decisão máxima, decisório gerencial e operacional. O colegiado é constituído por três representantes de cada município que compõe o território, sendo um representante do poder público municipal e dois representantes de organizações da sociedade civil, sendo um agricultor ou agricultora e outro do Sindicato dos trabalhadores rurais.</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O Colegiado funciona como instancia deliberativa e de participação. Em sua totalidade o espaço é composto por 38 instituições e representações, nove são representantes do poderes públicos municipais, quatro de instituições públicas, dezoito representantes dos agricultores familiares e sete de organizações sociedade civi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pt-BR"/>
        </w:rPr>
        <w:t xml:space="preserve">Os espaços institucionais de participação do território, principalmente o CODETER, são constituídos com o objetivo de garantir maior participação e envolvimento de atores locais na discussão sobre a política e na formulação de propostas de projetos para o desenvolvimento da região. Estes projetos são elaborados a luz das prioridades e necessidades dos agricultores e demais atores, bem como levando em consideração as oportunidades que o território oferece. Eles são aprovados pelo colegiado e a sua execução é feita em conjunto pelas entidades do poder público municipal e as organizações dos agricultores </w:t>
      </w:r>
      <w:r>
        <w:rPr>
          <w:rFonts w:cs="Times New Roman" w:ascii="Times New Roman" w:hAnsi="Times New Roman"/>
          <w:sz w:val="24"/>
          <w:szCs w:val="24"/>
        </w:rPr>
        <w:t>(CTA/ZM, 2004).</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AFIOS DA GESTÃO SOCIAL EM DOIS TERRITÓRIOS RURAIS</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Certamente as experiências de gestão social das políticas públicas, e mesmo da implementação do PRONAT, nos territórios se diferenciam significativamente. Esta variação acontece por influência das mudanças de contexto - político, econômico, cultural, social e ambiental. As adaptações às realidades locais são imprescindíveis. Por isso mesmo, este trabalho não procura salientar as diferentes formas de manifestação na gestão social entre o Território da Serra do Brigadeiro e o Território Médio Rio Doce. Iremos procurar levantar desafios em comuns que podem ser notados nos dois territórios. Essa similaridade dos desafios nos permite apontar falhas e entraves que acontecem na gestão das políticas de desenvolvimento territorial.</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ab/>
        <w:t>Um dos principais desafios a serem destacados para os territórios rurais é sobre sua estrutura institucional. No território Médio Rio Doce a</w:t>
      </w:r>
      <w:r>
        <w:rPr>
          <w:rFonts w:cs="Times New Roman" w:ascii="Times New Roman" w:hAnsi="Times New Roman"/>
          <w:sz w:val="24"/>
          <w:szCs w:val="24"/>
          <w:lang w:eastAsia="pt-BR"/>
        </w:rPr>
        <w:t>s instâncias colegiadas ainda não conseguiram se estruturar para gerir as ações do território. Este gerenciamento é feito pela Secretaria executiva, que acumula também funções relacionadas à articulação das ações territoriais, mobilizando atores e entidades (DIAS, 2008). A secretaria executiva é dirigida por um articulador territorial, consultor que é contratado pelo MDA para assessorar as atividades do território. Esse apontamento sinaliza à falta de autonomia dos atores da sociedade civil e certa dependência deste “agente externo” para executar e encaminhar as ações de mobilização e sensibilização do ciclo de gestão social.</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lang w:eastAsia="pt-BR"/>
        </w:rPr>
        <w:tab/>
        <w:t>Ainda neste território, a composição social das instâncias do Colegiado Territorial é desenhada com 2/3 da sociedade civil e o restante de representantes do poder público local. Esta composição é regimental. Segundo relatos dos representantes do colegiado esta alternativa não esta incentivando a inserção das administrações municipais nas discussões sobre o território. A falta de um fluxo comunicativo, que permita a apropriação das demais prefeituras e secretarias sobre os debates e direcionamento de recursos, é ainda um empecilho ao desenvolvimento da proposta de território.</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 representatividade no colegiado dos territórios é um elemento preponderante para o entendimento de diversos desafios enfrentados no processo de desenvolvimento rural. Pode-se identificar à presença massiva da representação da sociedade civil, o que influencia tanto na elaboração das ações territoriais quanto na execução destas ações. Esta assimetria na representação (Dias, 2008) aparece como uma das causas da ausência e do desinteresse das instâncias governamentais. Segundo Florisbelo (2005:81), falta diálogo entre os atores locais. “Os movimentos sociais em geral têm resistência em se aproximar do poder público para discutir o território e a gestão compartilhada das infra-estruturas”.</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Outra problemática é o desconhecimento por parte dos representantes do colegiado sobre os documentos oficiais da política e os documentos do próprio território. Poucos são os que possuem conhecimento, por exemplo, do </w:t>
      </w:r>
      <w:r>
        <w:rPr>
          <w:rFonts w:cs="Times New Roman" w:ascii="Times New Roman" w:hAnsi="Times New Roman"/>
          <w:sz w:val="20"/>
          <w:szCs w:val="20"/>
        </w:rPr>
        <w:t>PTDRS</w:t>
      </w:r>
      <w:r>
        <w:rPr>
          <w:rFonts w:cs="Times New Roman" w:ascii="Times New Roman" w:hAnsi="Times New Roman"/>
          <w:sz w:val="24"/>
          <w:szCs w:val="24"/>
        </w:rPr>
        <w:t>, desconhecendo seu conteúdo. A qualidade de espaço público propositivo se compromete. De certa forma, isso acentua a relação de poder dentro do colegiado. Aqueles que possuem maior conhecimento, ou “capital político” têm maior capacidade de influenciar nas decisões.</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O sentido da representação política e conseqüentemente a ação dos conselheiros é outro elemento que influencia na gestão social e na elaboração e execução de ações territoriais. Primeiro o conselheiro deve ter o papel de representar os interesses do grupo/comunidade a qual fazem parte, e assim, fazer ouvir a voz que o institui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mo representante. Por conseguinte o conselheiro deve deter conhecimento, ou “capitais” - para utilizar as denominações de Bourdieu (1996), necessários ao “jogo político”, para conduzi-lo e influenciá-lo quando necessário. Como apontado os dois territórios em questão nota-se, que boa parte dos conselheiros desconhece suas atribuições, responsabilidades ou funções, não priorizando a atuação no colegiado. Neste sentido, embora haja participação e comprometimento dos representantes, esta participação não significa, de fato, envolvimento nas atividades de gestão do desenvolvimento territorial.</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Na Serra do Brigadeiro esta</w:t>
      </w:r>
      <w:r>
        <w:rPr>
          <w:rFonts w:cs="Times New Roman" w:ascii="Times New Roman" w:hAnsi="Times New Roman"/>
          <w:sz w:val="24"/>
          <w:szCs w:val="24"/>
          <w:lang w:eastAsia="pt-BR"/>
        </w:rPr>
        <w:t xml:space="preserve"> interlocução entre representante e representado é uma problemática recorrente, e tem afetado a gestão social. Esta seria uma ação a ser empreendida pelos representantes</w:t>
      </w:r>
      <w:r>
        <w:rPr>
          <w:rFonts w:cs="Times New Roman" w:ascii="Times New Roman" w:hAnsi="Times New Roman"/>
          <w:sz w:val="24"/>
          <w:szCs w:val="24"/>
        </w:rPr>
        <w:t xml:space="preserve">. O papel desempenhado pelo eles deveria ser o de fazer ouvir a voz de quem ele representa, e por isso mesmo, também fazer o caminho inverso, ou seja, levar as informações e repasses do colegiado à sua base social. </w:t>
      </w:r>
      <w:r>
        <w:rPr>
          <w:rFonts w:cs="Times New Roman" w:ascii="Times New Roman" w:hAnsi="Times New Roman"/>
          <w:sz w:val="24"/>
          <w:szCs w:val="24"/>
          <w:lang w:eastAsia="pt-BR"/>
        </w:rPr>
        <w:t>A participação “para dentro” não reflete a participação “para fora”. O estabelecimento de um fluxo de comunicação que vai da base para o colegiado e do colegiado para a base fornece elementos para que os diversos atores sociais se integrem na proposta da política. Igualmente importante é fazer com este fluxo de comunicação se estabeleça também do território para o governo federal, atrelando demandas sociais com ofertas governamentais.</w:t>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corrente desta problemática uma preocupação crônica entre os representantes se fundamenta na complexidade da gestão da política. Requer-lhes uma “competência administrativa” que transcende a prática de mobilização social, demandando ferramentas administrativas mais adequadas às propostas e a estrutura institucional da política. </w:t>
      </w:r>
    </w:p>
    <w:p>
      <w:pPr>
        <w:pStyle w:val="Normal"/>
        <w:pBdr>
          <w:bottom w:val="single" w:sz="6" w:space="5" w:color="000000"/>
        </w:pBdr>
        <w:autoSpaceDE w:val="false"/>
        <w:spacing w:lineRule="auto" w:line="240" w:before="0" w:after="0"/>
        <w:ind w:firstLine="709"/>
        <w:jc w:val="both"/>
        <w:rPr/>
      </w:pPr>
      <w:r>
        <w:rPr>
          <w:rFonts w:cs="Times New Roman" w:ascii="Times New Roman" w:hAnsi="Times New Roman"/>
          <w:sz w:val="24"/>
          <w:szCs w:val="24"/>
        </w:rPr>
        <w:t xml:space="preserve">Outra questão que se desdobra em desafio a gestão social dos territórios é a falta de estrutura do grupo gestor para conduzir o processo. A gestão social do território não se fortalece à medida que não há uma comunicação efetiva e o repasse das informações sobre as deliberações dentro desta instancia representativa. Estes desafios não vêm permitindo que a diversidade de atores que conformam o tecido social do território e, principalmente as prefeituras, tenha acesso às decisões e ao andamento das ações. </w:t>
      </w:r>
      <w:r>
        <w:rPr>
          <w:rFonts w:cs="Times New Roman" w:ascii="Times New Roman" w:hAnsi="Times New Roman"/>
          <w:sz w:val="24"/>
          <w:szCs w:val="24"/>
          <w:lang w:eastAsia="pt-BR"/>
        </w:rPr>
        <w:t>A insuficiência de comunicação também afeta a relação entre as instancias dos territórios. Muitos temas são pautados apenas no Grupo Gestor, não passando pela discussão e, ou, deliberação da instância máxima: o colegiado. A interlocução e a coerência das ações entre colegiado, grupo gestor e secretaria executiva devem ser priorizadas no ciclo da gestão social.</w:t>
      </w:r>
    </w:p>
    <w:p>
      <w:pPr>
        <w:pStyle w:val="Normal"/>
        <w:pBdr>
          <w:bottom w:val="single" w:sz="6" w:space="5" w:color="000000"/>
        </w:pBdr>
        <w:autoSpaceDE w:val="false"/>
        <w:spacing w:lineRule="auto" w:line="240" w:before="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rPr>
        <w:t xml:space="preserve">A falta de estrutura dos espaços de participação social pode refletir na incapacidade de acompanhamento e monitoramento dos projetos territoriais. Esta questão é melhor visualizada no Território Médio Rio Doce. </w:t>
      </w:r>
      <w:r>
        <w:rPr>
          <w:rFonts w:cs="Times New Roman" w:ascii="Times New Roman" w:hAnsi="Times New Roman"/>
          <w:sz w:val="24"/>
          <w:szCs w:val="24"/>
          <w:lang w:eastAsia="pt-BR"/>
        </w:rPr>
        <w:t xml:space="preserve">Embora tenham feito a atividade de avaliar os projetos, esta ação não teria abrangido os municípios para identificar problemas mais localizados, influências ou prováveis impactos positivos dos projetos territoriais em execução. O monitoramento e a avaliação </w:t>
      </w:r>
      <w:r>
        <w:rPr>
          <w:rFonts w:cs="Times New Roman" w:ascii="Times New Roman" w:hAnsi="Times New Roman"/>
          <w:i/>
          <w:sz w:val="24"/>
          <w:szCs w:val="24"/>
          <w:lang w:eastAsia="pt-BR"/>
        </w:rPr>
        <w:t>in loco</w:t>
      </w:r>
      <w:r>
        <w:rPr>
          <w:rFonts w:cs="Times New Roman" w:ascii="Times New Roman" w:hAnsi="Times New Roman"/>
          <w:sz w:val="24"/>
          <w:szCs w:val="24"/>
          <w:lang w:eastAsia="pt-BR"/>
        </w:rPr>
        <w:t xml:space="preserve"> permanece como um desejo do território, sem perspectivas de implantação. Com relação a elaboração dos projetos  territoriais ambos os territórios não têm se atentado à questões técnicas, dedicando muito tempo ao debate político da ação no território. A aprovação destes projetos é feita mais no sentido de amenizar os conflitos.</w:t>
      </w:r>
    </w:p>
    <w:p>
      <w:pPr>
        <w:pStyle w:val="Normal"/>
        <w:pBdr>
          <w:bottom w:val="single" w:sz="6" w:space="5" w:color="000000"/>
        </w:pBdr>
        <w:autoSpaceDE w:val="false"/>
        <w:spacing w:lineRule="auto" w:line="240" w:before="0" w:after="0"/>
        <w:ind w:firstLine="709"/>
        <w:jc w:val="both"/>
        <w:rPr/>
      </w:pPr>
      <w:r>
        <w:rPr>
          <w:rFonts w:cs="Times New Roman" w:ascii="Times New Roman" w:hAnsi="Times New Roman"/>
          <w:sz w:val="24"/>
          <w:szCs w:val="24"/>
        </w:rPr>
        <w:t>No território da Serra do Brigadeiro a realidade da capacidade de monitoramento é outra. Atualmente o colegiado territorial protagoniza e desenvolve uma ação inovadora em termos de gestão social e acompanhamento dos projetos territoriais que receberam financiamento do Pronaf. Foi criada uma comissão, formada pelos próprios componentes do colegiado para monitorar a execução das metas contidas nos projetos. Esta comissão é formada por equipes, constituídas de três representantes do colegiado. Cada equipe visita os municípios e analisam a execução das metas dos projetos, sensibilizam as organizações da sociedade civil e a prefeitura local em torno das problemáticas da operacionalização dos projetos territoriais.</w:t>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território há indíci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 que a elaboração e execução destes projetos são uma problemática à gestão social e à dinâmica de desenvolvimento rural. Muitas são as situações indesejadas e os atrasos na fase de execução dos mesmos. De acordo com levantamento feito pelas comissões de monitoramento dos projetos territoriais do TSB, há problemas relacionados a questões operacionais e burocráticas, provenientes da própria política; relacionados à deficiência técnica das organizações de agricultores familiares e das administrações municipais; projetos que não possuem viabilidade e o pouco envolvimento dos beneficiários no período de execução das metas. Em um resumo do relatório de monitoramento no ano de 2009, publicado pelo colegiado territorial, conclui-se que os problemas relacionados a qualidade dos projetos que receberam financiamento do Pronaf estão diretamente ligados aos desafios e dificuldades de gestão dos mesmos.</w:t>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esar da experiência do Território da Serra do Brigadeiro, fica nítido que o desenho institucional traçado pelo MDA esta comprometida diante destes desafios. A gestão através das ferramentas de planejamento, organização, monitoramento e controle ficam dependentes do funcionamento adequado dos espaços institucionais de participação social criados como instrumento da gestão social do território. Neste sentido Florisbelo (2005:82) aponta que “mesmo onde há organizações de base com força política de mobilização e capacidade de articulação, isso não tem garantido a apropriação dos instrumentos de gestão pelas organizações”.</w:t>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Médio Rio Doce Florisbelo (2005:23) argumenta que “há um bom nível de participação social ao âmbito regional, porém a participação social ao nível dos municípios não é tão boa”. No estudo de (Dias, 2008) este apontamento ainda se mantém. O pesquisador argumenta que a participação é limitada aos órgãos colegiados. A disseminação das informações fica limitada. A participação possui seus fatores limitantes. A própria condição dos agricultores de participar das reuniões. Este processo ocasiona em um dispêndio de tempo e recursos que não é considerado vantajoso. O tempo dedicado às inúmeras reuniões territoriais é visto como tempo que poderia ser dedicado ao trabalho na lavoura.</w:t>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quadro 1, abaixo relacionado, foi feito um resumo dos principais desafios à gestão social constatados no territórios rurais. Salienta-se que parte destes desafios é inerente a forma como a política do MDA esta concebida. Outras questões são, apesar dos incentivos do governo federal, provenientes da forma como os territórios foram criados. No território da Serra do Brigadeiro, onde já havia uma mobilização inicial, em função da criação do parque estadual da Serra do Brigadeiro e da atuação de ONGs na região, os atores já possuíam uma relação de interação, o que favoreceu certas iniciativas. No território Médio Rio Doce, onde estas mobilizações e articulações iniciais anteriormente estabelecidas eram precárias, as ações se desenvolvem de forma mais lenta. Assim, colocamos como fundamental a “identidade territorial” como fator de criação de oportunidades e ações coletivas em prol do desenvolvimento territorial.</w:t>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5"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5" w:color="000000"/>
        </w:pBdr>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Quadro1</w:t>
      </w:r>
      <w:r>
        <w:rPr>
          <w:rFonts w:cs="Times New Roman" w:ascii="Times New Roman" w:hAnsi="Times New Roman"/>
        </w:rPr>
        <w:t>: principais desafios identificados nos territórios rurais</w:t>
      </w:r>
    </w:p>
    <w:tbl>
      <w:tblPr>
        <w:tblW w:w="8789" w:type="dxa"/>
        <w:jc w:val="left"/>
        <w:tblInd w:w="-289" w:type="dxa"/>
        <w:tblLayout w:type="fixed"/>
        <w:tblCellMar>
          <w:top w:w="0" w:type="dxa"/>
          <w:left w:w="108" w:type="dxa"/>
          <w:bottom w:w="0" w:type="dxa"/>
          <w:right w:w="108" w:type="dxa"/>
        </w:tblCellMar>
      </w:tblPr>
      <w:tblGrid>
        <w:gridCol w:w="2458"/>
        <w:gridCol w:w="633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fios da Gestão Social nos Territórios Rurais</w:t>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Marco Jurídico</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abordagem territorial das políticas públicas de desenvolvimento rural não possui apoio nos arcabouços legais vigentes. E como apontado por Favareto (2007), o território não causou mudanças institucionais capazes de influenciar as configurações e estruturas sociais dos territórios. </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A falta de um marco legal cria entraves à execução dos projetos territoriais financiados pelo Pronaf infra-estrutur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Estrutura institucional da Política do MDA</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s dificuldades operacionais para repasse dos recursos pela SDT/MDA têm graves implicações sobre o funcionamento do colegiado e a execução dos projetos. Essa questão causa o desgaste das entidades responsáveis pelo projeto e dificulta o consenso nos colegi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No TSB foi apontado que a forma como a política esta estruturada, ela </w:t>
            </w:r>
            <w:r>
              <w:rPr>
                <w:rFonts w:cs="Times New Roman" w:ascii="Times New Roman" w:hAnsi="Times New Roman"/>
              </w:rPr>
              <w:t>não favorece a participação de mulheres e jovens nos espaços de tomada de decisõ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Representação política no colegiado territorial</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rPr>
              <w:t>A composição do colegiado não favorece a representação d</w:t>
            </w:r>
            <w:r>
              <w:rPr>
                <w:rFonts w:cs="Times New Roman" w:ascii="Times New Roman" w:hAnsi="Times New Roman"/>
                <w:lang w:eastAsia="pt-BR"/>
              </w:rPr>
              <w:t xml:space="preserve">a diversidade de organizações presentes no território. Além disso, grande parte dos conselheiros desconhece suas atribuições, responsabilidades e mesmo os documentos e prioridades das ações do colegiado. É precário o repasse de informações de representantes para representados. </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Embora muitos representantes participem das reuniões do colegiado, isso não quer dizer que se envolvam com ações do território.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O papel das Prefeituras municipais </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As prefeituras não se sentem motivadas a comprometer-se coma política de desenvolvimento territorial. A maior motivação se limita aos momentos de partilha de recursos para investimento em projetos. Na execução dos projetos não há o estabelecimento de um diálogo entre prefeituras (normalmente a entidade responsável pela execução dos projetos de infra-estrutura) e as organizações de agricultores familiares (beneficiários diretos dos projeto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A fragilidade dos colegiados territoriais</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A falta de preparo das entidades representadas nos colegiados para gerir os recursos vem impedindo avanços na gestão social do território. A vulnerabilidade dos colegiados territoriais  têm implicações na  sua capacidade de mobilizar e articular ações territoriais em prol do desenvolvimento rur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O caráter dos projetos financiados</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Os projetos elaborados no território permanecem com uma característica muito localizada, o que provoca a tendência a uma visão setorial do processo de desenvolvimento. Muitos são os entraves na execução dos projetos, seja em função da falata de preparo na elaboração, seja pelos entraves jurídicos e burocráticos na execução.</w:t>
            </w:r>
          </w:p>
        </w:tc>
      </w:tr>
    </w:tbl>
    <w:p>
      <w:pPr>
        <w:pStyle w:val="Normal"/>
        <w:tabs>
          <w:tab w:val="clear" w:pos="708"/>
          <w:tab w:val="left" w:pos="851" w:leader="none"/>
        </w:tabs>
        <w:autoSpaceDE w:val="false"/>
        <w:spacing w:lineRule="auto" w:line="360"/>
        <w:ind w:firstLine="680"/>
        <w:jc w:val="both"/>
        <w:rPr>
          <w:rFonts w:ascii="Times New Roman" w:hAnsi="Times New Roman" w:cs="Times New Roman"/>
        </w:rPr>
      </w:pPr>
      <w:r>
        <w:rPr>
          <w:rFonts w:cs="Times New Roman" w:ascii="Times New Roman" w:hAnsi="Times New Roman"/>
          <w:b/>
        </w:rPr>
        <w:t>Fonte:</w:t>
      </w:r>
      <w:r>
        <w:rPr>
          <w:rFonts w:cs="Times New Roman" w:ascii="Times New Roman" w:hAnsi="Times New Roman"/>
        </w:rPr>
        <w:t xml:space="preserve"> elaborado pelos autores, com base em Dias (2008; 2009)</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O desenvolvimento territorial forja uma dinâmica que incentiva a participação dos diversos atores sociais locais nas ações de planejamento dos recursos governamentais. Apesar dos avanços do PRONAT, ainda são consideráveis os desafios enfrentados nos territórios rurais à gestão social dos processos e recursos. Os colegiados territoriais e demais espaços de participação necessitam serem repensados e reestruturados para que alcancem seu caráter propositivo em relação as políticas públicas.</w:t>
      </w:r>
    </w:p>
    <w:p>
      <w:pPr>
        <w:pStyle w:val="Normal"/>
        <w:tabs>
          <w:tab w:val="clear" w:pos="708"/>
          <w:tab w:val="left" w:pos="851" w:leader="none"/>
        </w:tabs>
        <w:autoSpaceDE w:val="false"/>
        <w:spacing w:lineRule="auto" w:line="240" w:before="0" w:after="0"/>
        <w:ind w:firstLine="680"/>
        <w:jc w:val="both"/>
        <w:rPr/>
      </w:pPr>
      <w:r>
        <w:rPr>
          <w:rFonts w:cs="Times New Roman" w:ascii="Times New Roman" w:hAnsi="Times New Roman"/>
          <w:sz w:val="24"/>
          <w:szCs w:val="24"/>
        </w:rPr>
        <w:t>É nítido que a indução da constituição de territórios rurais através de políticas públicas viabilizou, ao menos de inicio, somente o agrupamento de diversos municípios. A identidade territorial vem sendo buscada por meio das estratégias do próprio MDA, na tentativa de institucionalização dos espaços públicos de participação e direcionamento de ações para animar o processo de desenvolvimento. É necessário ainda promover a apropriação da proposta dos territórios pelos atores locais. A falta de compreensão do significado e da proposta da política ainda é um entrave a superação do caráter setorial.</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Os “territórios induzidos” podem de certa forma, estar formando instituições socialmente desenraizadas e proporcionando uma participação meramente formal, restrita ao interior dos órgãos colegiados e direcionada apenas ao remanejamento de recursos públicos. Neste sentido, é necessário observar o território não apenas como uma definição política, mas uma construção social que requer a emergência das forças sociais “adormecidas”. A interação entre os atores e entre as políticas públicas é condição inicial para o desenvolvimento das propostas.</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s ações de desenvolvimento territorial ainda são fragmentadas. No máximo, são ações intermunicipais, não se consolidam em ações efetivamente territoriais. A integração entre as políticas públicas é estratégica neste caso. A superação do caráter municipalista requer a superação de uma visão setorial. Para Bourdieu (1989), a mudança de visão sobre a realidade, implica em mudança de ação sobre esta realidade e conseqüentemente em mudança da própria realidade. Como sugerido pelo autor, e já abordado anteriormente, a apropriação da proposta de território e a criação da identidade territorial é o elemento mais importante para que as ações se voltem à integração regional, para promover a mudança de visão sobre o processo de desenvolvimento.</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s decisões tanto a âmbito local como territorial, tomadas nos conselhos e colegiados fica restrita aos representantes. Este também deve ser considerado como empecilho a disseminação das ações. A falta de engajamento dos diversos atores, principalmente em nível local, é conseqüência de um fluxo comunicativo inadequado. A compreensão por parte dos conselheiros de suas atribuições enquanto gestores do território e enquanto representantes levaria, mesmo que minimamente, a um maior dinamismo nas decisões dos colegiados territoriais.</w:t>
      </w:r>
    </w:p>
    <w:p>
      <w:pPr>
        <w:pStyle w:val="Normal"/>
        <w:tabs>
          <w:tab w:val="clear" w:pos="708"/>
          <w:tab w:val="left" w:pos="851"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Neste sentido, buscar entender o que de fato é o território, quais ações foram apoiadas e realizadas durante os anos de implementação da política nas regiões, se constituem em ações básicas para se avaliar o “estado da arte” e a importância que esta proposta possui diante das economias regionais. Buscar, neste momento, o comprometimento público dos atores locais com o Plano e o Território é uma forma de tentar superar as barreiras e potencializar a política de territórios rurais.</w:t>
      </w:r>
    </w:p>
    <w:p>
      <w:pPr>
        <w:pStyle w:val="Normal"/>
        <w:autoSpaceDE w:val="false"/>
        <w:spacing w:lineRule="auto" w:line="24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instancias territoriais, colegiados, grupo gestor, e secretarias executivas atuam mais no sentido de sanar as necessidades técnicas e administrativas e, por isso mesmo, perdem seu caráter propositivo e, ou protagonista na gestão social das políticas públicas de desenvolvimento rural. </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 BIBLIOGRÁFICA </w:t>
      </w:r>
    </w:p>
    <w:p>
      <w:pPr>
        <w:pStyle w:val="Normal"/>
        <w:autoSpaceDE w:val="false"/>
        <w:spacing w:lineRule="auto" w:line="240" w:before="0" w:after="0"/>
        <w:jc w:val="both"/>
        <w:rPr/>
      </w:pPr>
      <w:r>
        <w:rPr>
          <w:rFonts w:cs="Times New Roman" w:ascii="Times New Roman" w:hAnsi="Times New Roman"/>
          <w:sz w:val="24"/>
          <w:szCs w:val="24"/>
        </w:rPr>
        <w:t xml:space="preserve">ABRAMOVAY, R. </w:t>
      </w:r>
      <w:r>
        <w:rPr>
          <w:rFonts w:cs="Times New Roman" w:ascii="Times New Roman" w:hAnsi="Times New Roman"/>
          <w:b/>
          <w:sz w:val="24"/>
          <w:szCs w:val="24"/>
        </w:rPr>
        <w:t>O capital social dos territórios: repensando o desenvolvimento rural</w:t>
      </w:r>
      <w:r>
        <w:rPr>
          <w:rFonts w:cs="Times New Roman" w:ascii="Times New Roman" w:hAnsi="Times New Roman"/>
          <w:sz w:val="24"/>
          <w:szCs w:val="24"/>
        </w:rPr>
        <w:t>. Economia Aplicada. v. 4, n° 2, abril/junho. 2000.</w:t>
      </w:r>
    </w:p>
    <w:p>
      <w:pPr>
        <w:pStyle w:val="Normal"/>
        <w:spacing w:lineRule="auto" w:line="240" w:before="0" w:after="0"/>
        <w:jc w:val="both"/>
        <w:rPr/>
      </w:pPr>
      <w:r>
        <w:rPr>
          <w:rFonts w:cs="Times New Roman" w:ascii="Times New Roman" w:hAnsi="Times New Roman"/>
          <w:sz w:val="24"/>
          <w:szCs w:val="24"/>
        </w:rPr>
        <w:t xml:space="preserve">ABRAMOVAY, R. Conselhos além dos limites. </w:t>
      </w:r>
      <w:r>
        <w:rPr>
          <w:rFonts w:cs="Times New Roman" w:ascii="Times New Roman" w:hAnsi="Times New Roman"/>
          <w:b/>
          <w:sz w:val="24"/>
          <w:szCs w:val="24"/>
        </w:rPr>
        <w:t>Estudos Avançados</w:t>
      </w:r>
      <w:r>
        <w:rPr>
          <w:rFonts w:cs="Times New Roman" w:ascii="Times New Roman" w:hAnsi="Times New Roman"/>
          <w:sz w:val="24"/>
          <w:szCs w:val="24"/>
        </w:rPr>
        <w:t>, São Paulo, v.15. n.43, p.121-140, 2001.</w:t>
      </w:r>
    </w:p>
    <w:p>
      <w:pPr>
        <w:pStyle w:val="Normal"/>
        <w:spacing w:lineRule="auto" w:line="240" w:before="0" w:after="0"/>
        <w:jc w:val="both"/>
        <w:rPr/>
      </w:pPr>
      <w:r>
        <w:rPr>
          <w:rFonts w:cs="Times New Roman" w:ascii="Times New Roman" w:hAnsi="Times New Roman"/>
          <w:sz w:val="24"/>
          <w:szCs w:val="24"/>
          <w:lang w:eastAsia="pt-BR"/>
        </w:rPr>
        <w:t xml:space="preserve">_____________. </w:t>
      </w:r>
      <w:r>
        <w:rPr>
          <w:rFonts w:cs="Times New Roman" w:ascii="Times New Roman" w:hAnsi="Times New Roman"/>
          <w:b/>
          <w:bCs/>
          <w:sz w:val="24"/>
          <w:szCs w:val="24"/>
          <w:lang w:eastAsia="pt-BR"/>
        </w:rPr>
        <w:t>Representatividade e inovação</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 xml:space="preserve">Paper </w:t>
      </w:r>
      <w:r>
        <w:rPr>
          <w:rFonts w:cs="Times New Roman" w:ascii="Times New Roman" w:hAnsi="Times New Roman"/>
          <w:sz w:val="24"/>
          <w:szCs w:val="24"/>
          <w:lang w:eastAsia="pt-BR"/>
        </w:rPr>
        <w:t>apresentado no Seminário Nacional de Desenvolvimento Rural Sustentável. Brasília: CNDRS, 2005.</w:t>
      </w:r>
    </w:p>
    <w:p>
      <w:pPr>
        <w:pStyle w:val="Normal"/>
        <w:spacing w:lineRule="auto" w:line="240" w:before="0" w:after="0"/>
        <w:jc w:val="both"/>
        <w:rPr/>
      </w:pPr>
      <w:r>
        <w:rPr>
          <w:rFonts w:cs="Times New Roman" w:ascii="Times New Roman" w:hAnsi="Times New Roman"/>
          <w:sz w:val="24"/>
          <w:szCs w:val="24"/>
        </w:rPr>
        <w:t xml:space="preserve">ARRETCHE, Marta T. Políticas Sociais no Brasil: descentralização em um Estado federativo. In: </w:t>
      </w:r>
      <w:r>
        <w:rPr>
          <w:rFonts w:cs="Times New Roman" w:ascii="Times New Roman" w:hAnsi="Times New Roman"/>
          <w:b/>
          <w:sz w:val="24"/>
          <w:szCs w:val="24"/>
        </w:rPr>
        <w:t>Revista Brasileira de Ciências Sociais</w:t>
      </w:r>
      <w:r>
        <w:rPr>
          <w:rFonts w:cs="Times New Roman" w:ascii="Times New Roman" w:hAnsi="Times New Roman"/>
          <w:sz w:val="24"/>
          <w:szCs w:val="24"/>
        </w:rPr>
        <w:t>, n.40, pp.111-142, 1999.</w:t>
      </w:r>
    </w:p>
    <w:p>
      <w:pPr>
        <w:pStyle w:val="Normal"/>
        <w:autoSpaceDE w:val="false"/>
        <w:spacing w:lineRule="auto" w:line="240" w:before="0" w:after="0"/>
        <w:jc w:val="both"/>
        <w:rPr/>
      </w:pPr>
      <w:r>
        <w:rPr>
          <w:rFonts w:cs="Times New Roman" w:ascii="Times New Roman" w:hAnsi="Times New Roman"/>
          <w:sz w:val="24"/>
          <w:szCs w:val="24"/>
          <w:lang w:val="en-US"/>
        </w:rPr>
        <w:t xml:space="preserve">BABBIE, E. </w:t>
      </w:r>
      <w:r>
        <w:rPr>
          <w:rFonts w:cs="Times New Roman" w:ascii="Times New Roman" w:hAnsi="Times New Roman"/>
          <w:b/>
          <w:iCs/>
          <w:sz w:val="24"/>
          <w:szCs w:val="24"/>
          <w:lang w:val="en-US"/>
        </w:rPr>
        <w:t>The practice of social research</w:t>
      </w:r>
      <w:r>
        <w:rPr>
          <w:rFonts w:cs="Times New Roman" w:ascii="Times New Roman" w:hAnsi="Times New Roman"/>
          <w:sz w:val="24"/>
          <w:szCs w:val="24"/>
          <w:lang w:val="en-US"/>
        </w:rPr>
        <w:t>. 6</w:t>
      </w:r>
      <w:r>
        <w:rPr>
          <w:rFonts w:cs="Times New Roman" w:ascii="Times New Roman" w:hAnsi="Times New Roman"/>
          <w:sz w:val="24"/>
          <w:szCs w:val="24"/>
          <w:vertAlign w:val="superscript"/>
          <w:lang w:val="en-US"/>
        </w:rPr>
        <w:t>º</w:t>
      </w:r>
      <w:r>
        <w:rPr>
          <w:rFonts w:cs="Times New Roman" w:ascii="Times New Roman" w:hAnsi="Times New Roman"/>
          <w:sz w:val="24"/>
          <w:szCs w:val="24"/>
          <w:lang w:val="en-US"/>
        </w:rPr>
        <w:t xml:space="preserve"> ed. Belmont, CA: Wadsworth. 1992.</w:t>
      </w:r>
    </w:p>
    <w:p>
      <w:pPr>
        <w:pStyle w:val="Normal"/>
        <w:spacing w:lineRule="auto" w:line="240" w:before="0" w:after="0"/>
        <w:jc w:val="both"/>
        <w:rPr/>
      </w:pPr>
      <w:r>
        <w:rPr>
          <w:rFonts w:cs="Times New Roman" w:ascii="Times New Roman" w:hAnsi="Times New Roman"/>
          <w:sz w:val="24"/>
          <w:szCs w:val="24"/>
        </w:rPr>
        <w:t xml:space="preserve">BEDUSCHI FILHO, Luiz Carlos; ABRAMOVAY, Ricardo. </w:t>
      </w:r>
      <w:r>
        <w:rPr>
          <w:rFonts w:cs="Times New Roman" w:ascii="Times New Roman" w:hAnsi="Times New Roman"/>
          <w:b/>
          <w:bCs/>
          <w:sz w:val="24"/>
          <w:szCs w:val="24"/>
        </w:rPr>
        <w:t>Desafios para a gestão territorial do desenvolvimento sustentável no Brasil</w:t>
      </w:r>
      <w:r>
        <w:rPr>
          <w:rFonts w:cs="Times New Roman" w:ascii="Times New Roman" w:hAnsi="Times New Roman"/>
          <w:sz w:val="24"/>
          <w:szCs w:val="24"/>
        </w:rPr>
        <w:t>. In: XLI CONGRESSO BRASILEIRO DE ECONOMIA E SOCIOLOGIA RURAL (SOBER), 2003, Juiz de Fora – MG. Anais... SOBER, Juiz de Fora,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BONNAL, Philippe. </w:t>
      </w:r>
      <w:r>
        <w:rPr>
          <w:rFonts w:cs="Times New Roman" w:ascii="Times New Roman" w:hAnsi="Times New Roman"/>
          <w:b/>
          <w:sz w:val="24"/>
          <w:szCs w:val="24"/>
          <w:lang w:eastAsia="pt-BR"/>
        </w:rPr>
        <w:t>Territorialidade, sustentabilidade e desenvolvimento: conseguiremos conviver com processos sociais diferenciados e contraditórios?</w:t>
      </w:r>
      <w:r>
        <w:rPr>
          <w:rFonts w:cs="Times New Roman" w:ascii="Times New Roman" w:hAnsi="Times New Roman"/>
          <w:sz w:val="24"/>
          <w:szCs w:val="24"/>
          <w:lang w:eastAsia="pt-BR"/>
        </w:rPr>
        <w:t xml:space="preserve"> Rio de Janeiro: Observatório de Políticas Públicas para a Agricultura (OPPA), Artigos mensais, n°:7,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BOISER, Sergio. </w:t>
      </w:r>
      <w:r>
        <w:rPr>
          <w:rFonts w:cs="Times New Roman" w:ascii="Times New Roman" w:hAnsi="Times New Roman"/>
          <w:bCs/>
          <w:sz w:val="24"/>
          <w:szCs w:val="24"/>
          <w:lang w:eastAsia="pt-BR"/>
        </w:rPr>
        <w:t xml:space="preserve">Em busca do esquivo desenvolvimento regional: entre a caixa-preta e o projeto político. </w:t>
      </w:r>
      <w:r>
        <w:rPr>
          <w:rFonts w:cs="Times New Roman" w:ascii="Times New Roman" w:hAnsi="Times New Roman"/>
          <w:b/>
          <w:sz w:val="24"/>
          <w:szCs w:val="24"/>
          <w:lang w:eastAsia="pt-BR"/>
        </w:rPr>
        <w:t xml:space="preserve">Planejamento e políticas públicas. </w:t>
      </w:r>
      <w:r>
        <w:rPr>
          <w:rFonts w:cs="Times New Roman" w:ascii="Times New Roman" w:hAnsi="Times New Roman"/>
          <w:sz w:val="24"/>
          <w:szCs w:val="24"/>
          <w:lang w:eastAsia="pt-BR"/>
        </w:rPr>
        <w:t xml:space="preserve"> nº 13 - jun. de 1996, p. 111-143.</w:t>
      </w:r>
    </w:p>
    <w:p>
      <w:pPr>
        <w:pStyle w:val="Normal"/>
        <w:autoSpaceDE w:val="false"/>
        <w:spacing w:lineRule="auto" w:line="240" w:before="0" w:after="0"/>
        <w:jc w:val="both"/>
        <w:rPr/>
      </w:pPr>
      <w:r>
        <w:rPr>
          <w:rFonts w:cs="Times New Roman" w:ascii="Times New Roman" w:hAnsi="Times New Roman"/>
          <w:sz w:val="24"/>
          <w:szCs w:val="24"/>
        </w:rPr>
        <w:t>BOISER, Sergio.</w:t>
      </w:r>
      <w:r>
        <w:rPr>
          <w:rFonts w:cs="Times New Roman" w:ascii="Times New Roman" w:hAnsi="Times New Roman"/>
          <w:sz w:val="24"/>
          <w:szCs w:val="24"/>
          <w:lang w:eastAsia="pt-BR"/>
        </w:rPr>
        <w:t xml:space="preserve"> Post-scriptum sobre desenvolvimento regional: modelos reais e modelos mentais</w:t>
      </w:r>
      <w:r>
        <w:rPr>
          <w:rFonts w:cs="Times New Roman" w:ascii="Times New Roman" w:hAnsi="Times New Roman"/>
          <w:bCs/>
          <w:sz w:val="24"/>
          <w:szCs w:val="24"/>
          <w:lang w:eastAsia="pt-BR"/>
        </w:rPr>
        <w:t xml:space="preserve">. </w:t>
      </w:r>
      <w:r>
        <w:rPr>
          <w:rFonts w:cs="Times New Roman" w:ascii="Times New Roman" w:hAnsi="Times New Roman"/>
          <w:b/>
          <w:sz w:val="24"/>
          <w:szCs w:val="24"/>
          <w:lang w:eastAsia="pt-BR"/>
        </w:rPr>
        <w:t xml:space="preserve">Planejamento e políticas públicas, </w:t>
      </w:r>
      <w:r>
        <w:rPr>
          <w:rFonts w:cs="Times New Roman" w:ascii="Times New Roman" w:hAnsi="Times New Roman"/>
          <w:sz w:val="24"/>
          <w:szCs w:val="24"/>
          <w:lang w:eastAsia="pt-BR"/>
        </w:rPr>
        <w:t xml:space="preserve">n° 19 - jun de 1999, p. 307-343 </w:t>
      </w:r>
    </w:p>
    <w:p>
      <w:pPr>
        <w:pStyle w:val="Normal"/>
        <w:spacing w:lineRule="auto" w:line="240" w:before="0" w:after="0"/>
        <w:jc w:val="both"/>
        <w:rPr/>
      </w:pPr>
      <w:r>
        <w:rPr>
          <w:rFonts w:cs="Times New Roman" w:ascii="Times New Roman" w:hAnsi="Times New Roman"/>
          <w:sz w:val="24"/>
          <w:szCs w:val="24"/>
        </w:rPr>
        <w:t xml:space="preserve">BOURDIEU, P. </w:t>
      </w:r>
      <w:r>
        <w:rPr>
          <w:rFonts w:cs="Times New Roman" w:ascii="Times New Roman" w:hAnsi="Times New Roman"/>
          <w:b/>
          <w:sz w:val="24"/>
          <w:szCs w:val="24"/>
        </w:rPr>
        <w:t>Economia das trocas lingüísticas</w:t>
      </w:r>
      <w:r>
        <w:rPr>
          <w:rFonts w:cs="Times New Roman" w:ascii="Times New Roman" w:hAnsi="Times New Roman"/>
          <w:sz w:val="24"/>
          <w:szCs w:val="24"/>
        </w:rPr>
        <w:t xml:space="preserve">. São Paulo: Edusp, 1996. </w:t>
      </w:r>
    </w:p>
    <w:p>
      <w:pPr>
        <w:pStyle w:val="Normal"/>
        <w:spacing w:lineRule="auto" w:line="240" w:before="0" w:after="0"/>
        <w:jc w:val="both"/>
        <w:rPr/>
      </w:pPr>
      <w:r>
        <w:rPr>
          <w:rFonts w:cs="Times New Roman" w:ascii="Times New Roman" w:hAnsi="Times New Roman"/>
          <w:sz w:val="24"/>
          <w:szCs w:val="24"/>
        </w:rPr>
        <w:t xml:space="preserve">BOURDIEU, P. </w:t>
      </w:r>
      <w:r>
        <w:rPr>
          <w:rFonts w:cs="Times New Roman" w:ascii="Times New Roman" w:hAnsi="Times New Roman"/>
          <w:b/>
          <w:sz w:val="24"/>
          <w:szCs w:val="24"/>
          <w:u w:val="single"/>
        </w:rPr>
        <w:t>O poder simbólico</w:t>
      </w:r>
      <w:r>
        <w:rPr>
          <w:rFonts w:cs="Times New Roman" w:ascii="Times New Roman" w:hAnsi="Times New Roman"/>
          <w:sz w:val="24"/>
          <w:szCs w:val="24"/>
        </w:rPr>
        <w:t>. Rio de Janeiro: Bertrand Brasil, 1989</w:t>
      </w:r>
    </w:p>
    <w:p>
      <w:pPr>
        <w:pStyle w:val="Normal"/>
        <w:spacing w:lineRule="auto" w:line="240" w:before="0" w:after="0"/>
        <w:jc w:val="both"/>
        <w:rPr/>
      </w:pPr>
      <w:r>
        <w:rPr>
          <w:rFonts w:cs="Times New Roman" w:ascii="Times New Roman" w:hAnsi="Times New Roman"/>
          <w:sz w:val="24"/>
          <w:szCs w:val="24"/>
        </w:rPr>
        <w:t xml:space="preserve">BRASIL. Ministério do Desenvolvimento Agrário (MDA). </w:t>
      </w:r>
      <w:r>
        <w:rPr>
          <w:rFonts w:cs="Times New Roman" w:ascii="Times New Roman" w:hAnsi="Times New Roman"/>
          <w:b/>
          <w:bCs/>
          <w:sz w:val="24"/>
          <w:szCs w:val="24"/>
        </w:rPr>
        <w:t>Orientação para constituição e funcionamento dos colegiados territoriais</w:t>
      </w:r>
      <w:r>
        <w:rPr>
          <w:rFonts w:cs="Times New Roman" w:ascii="Times New Roman" w:hAnsi="Times New Roman"/>
          <w:sz w:val="24"/>
          <w:szCs w:val="24"/>
        </w:rPr>
        <w:t>. Brasília: MDA/Departamento de gestão territorial. 2009.</w:t>
      </w:r>
    </w:p>
    <w:p>
      <w:pPr>
        <w:pStyle w:val="Normal"/>
        <w:autoSpaceDE w:val="false"/>
        <w:spacing w:lineRule="auto" w:line="240" w:before="0" w:after="0"/>
        <w:jc w:val="both"/>
        <w:rPr/>
      </w:pPr>
      <w:r>
        <w:rPr>
          <w:rFonts w:cs="Times New Roman" w:ascii="Times New Roman" w:hAnsi="Times New Roman"/>
          <w:sz w:val="24"/>
          <w:szCs w:val="24"/>
          <w:lang w:eastAsia="pt-BR"/>
        </w:rPr>
        <w:t xml:space="preserve">CENTRO DE TECNOLOGIAS ALTERNATIVAS DA ZONA DA MATA (CTA-ZM). </w:t>
      </w:r>
      <w:r>
        <w:rPr>
          <w:rFonts w:cs="Times New Roman" w:ascii="Times New Roman" w:hAnsi="Times New Roman"/>
          <w:b/>
          <w:bCs/>
          <w:sz w:val="24"/>
          <w:szCs w:val="24"/>
          <w:lang w:eastAsia="pt-BR"/>
        </w:rPr>
        <w:t xml:space="preserve">Plano Territorial de Desenvolvimento Rural sustentável (PTDRS) do Território da Serra doBrigadeiro. </w:t>
      </w:r>
      <w:r>
        <w:rPr>
          <w:rFonts w:cs="Times New Roman" w:ascii="Times New Roman" w:hAnsi="Times New Roman"/>
          <w:sz w:val="24"/>
          <w:szCs w:val="24"/>
          <w:lang w:eastAsia="pt-BR"/>
        </w:rPr>
        <w:t>Viçosa, 2004.</w:t>
      </w:r>
    </w:p>
    <w:p>
      <w:pPr>
        <w:pStyle w:val="Normal"/>
        <w:autoSpaceDE w:val="false"/>
        <w:spacing w:lineRule="auto" w:line="240" w:before="0" w:after="0"/>
        <w:jc w:val="both"/>
        <w:rPr/>
      </w:pPr>
      <w:r>
        <w:rPr>
          <w:rFonts w:cs="Times New Roman" w:ascii="Times New Roman" w:hAnsi="Times New Roman"/>
          <w:sz w:val="24"/>
          <w:szCs w:val="24"/>
        </w:rPr>
        <w:t>DAGNINO, E.; TATAGIBA, L.</w:t>
      </w:r>
      <w:r>
        <w:rPr>
          <w:rFonts w:cs="Times New Roman" w:ascii="Times New Roman" w:hAnsi="Times New Roman"/>
          <w:b/>
          <w:sz w:val="24"/>
          <w:szCs w:val="24"/>
        </w:rPr>
        <w:t xml:space="preserve"> </w:t>
      </w:r>
      <w:r>
        <w:rPr>
          <w:rFonts w:cs="Times New Roman" w:ascii="Times New Roman" w:hAnsi="Times New Roman"/>
          <w:sz w:val="24"/>
          <w:szCs w:val="24"/>
        </w:rPr>
        <w:t xml:space="preserve">Introdução. </w:t>
      </w:r>
      <w:r>
        <w:rPr>
          <w:rFonts w:cs="Times New Roman" w:ascii="Times New Roman" w:hAnsi="Times New Roman"/>
          <w:sz w:val="24"/>
          <w:szCs w:val="24"/>
          <w:lang w:val="en-US"/>
        </w:rPr>
        <w:t xml:space="preserve">In: DAGNINO, E.; TATAGIBA, L. (Orgs). </w:t>
      </w:r>
      <w:r>
        <w:rPr>
          <w:rFonts w:cs="Times New Roman" w:ascii="Times New Roman" w:hAnsi="Times New Roman"/>
          <w:b/>
          <w:sz w:val="24"/>
          <w:szCs w:val="24"/>
        </w:rPr>
        <w:t>Democracia, Sociedade Civil e Participação</w:t>
      </w:r>
      <w:r>
        <w:rPr>
          <w:rFonts w:cs="Times New Roman" w:ascii="Times New Roman" w:hAnsi="Times New Roman"/>
          <w:sz w:val="24"/>
          <w:szCs w:val="24"/>
        </w:rPr>
        <w:t>. Chapecó: Argos, 2007.</w:t>
      </w:r>
    </w:p>
    <w:p>
      <w:pPr>
        <w:pStyle w:val="Normal"/>
        <w:autoSpaceDE w:val="false"/>
        <w:spacing w:lineRule="auto" w:line="240" w:before="0" w:after="0"/>
        <w:jc w:val="both"/>
        <w:rPr/>
      </w:pPr>
      <w:r>
        <w:rPr>
          <w:rFonts w:cs="Times New Roman" w:ascii="Times New Roman" w:hAnsi="Times New Roman"/>
          <w:sz w:val="24"/>
          <w:szCs w:val="24"/>
        </w:rPr>
        <w:t xml:space="preserve">DIAS, Marcelo.M. </w:t>
      </w:r>
      <w:r>
        <w:rPr>
          <w:rFonts w:cs="Times New Roman" w:ascii="Times New Roman" w:hAnsi="Times New Roman"/>
          <w:b/>
          <w:sz w:val="24"/>
          <w:szCs w:val="24"/>
        </w:rPr>
        <w:t>Relatório qualitativo do processo de desenvolvimento territorial</w:t>
      </w:r>
      <w:r>
        <w:rPr>
          <w:rFonts w:cs="Times New Roman" w:ascii="Times New Roman" w:hAnsi="Times New Roman"/>
          <w:sz w:val="24"/>
          <w:szCs w:val="24"/>
        </w:rPr>
        <w:t>: território médio rio doce. MDA/SDT e PLURAL, Viçosa-MG, 2008</w:t>
      </w:r>
    </w:p>
    <w:p>
      <w:pPr>
        <w:pStyle w:val="Normal"/>
        <w:autoSpaceDE w:val="false"/>
        <w:spacing w:lineRule="auto" w:line="240" w:before="0" w:after="0"/>
        <w:jc w:val="both"/>
        <w:rPr/>
      </w:pPr>
      <w:r>
        <w:rPr>
          <w:rFonts w:cs="Times New Roman" w:ascii="Times New Roman" w:hAnsi="Times New Roman"/>
          <w:sz w:val="24"/>
          <w:szCs w:val="24"/>
        </w:rPr>
        <w:t xml:space="preserve">DIAS, Marcelo.M. </w:t>
      </w:r>
      <w:r>
        <w:rPr>
          <w:rFonts w:cs="Times New Roman" w:ascii="Times New Roman" w:hAnsi="Times New Roman"/>
          <w:b/>
          <w:sz w:val="24"/>
          <w:szCs w:val="24"/>
        </w:rPr>
        <w:t>Relatório qualitativo do processo de desenvolvimento territorial</w:t>
      </w:r>
      <w:r>
        <w:rPr>
          <w:rFonts w:cs="Times New Roman" w:ascii="Times New Roman" w:hAnsi="Times New Roman"/>
          <w:sz w:val="24"/>
          <w:szCs w:val="24"/>
        </w:rPr>
        <w:t>: território da Serra do Brigadeiro. MDA/SDT e PLURAL, Viçosa-MG, 2009</w:t>
      </w:r>
    </w:p>
    <w:p>
      <w:pPr>
        <w:pStyle w:val="Normal"/>
        <w:autoSpaceDE w:val="false"/>
        <w:spacing w:lineRule="auto" w:line="240" w:before="0" w:after="0"/>
        <w:jc w:val="both"/>
        <w:rPr/>
      </w:pPr>
      <w:r>
        <w:rPr>
          <w:rFonts w:cs="Times New Roman" w:ascii="Times New Roman" w:hAnsi="Times New Roman"/>
          <w:sz w:val="24"/>
          <w:szCs w:val="24"/>
        </w:rPr>
        <w:t xml:space="preserve">EVANS, P. </w:t>
      </w:r>
      <w:r>
        <w:rPr>
          <w:rFonts w:cs="Times New Roman" w:ascii="Times New Roman" w:hAnsi="Times New Roman"/>
          <w:b/>
          <w:sz w:val="24"/>
          <w:szCs w:val="24"/>
        </w:rPr>
        <w:t>Para além da “monocultura institucional”</w:t>
      </w:r>
      <w:r>
        <w:rPr>
          <w:rFonts w:cs="Times New Roman" w:ascii="Times New Roman" w:hAnsi="Times New Roman"/>
          <w:sz w:val="24"/>
          <w:szCs w:val="24"/>
        </w:rPr>
        <w:t>: instituições, capacidades e o desenvolvimento deliberativo. Sociologias, Porto Alegre. 2003. v.5, n.9, p.20-62,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AVARETO, A. DEMARCO, Diogo. (2004). Entre o capital social e o bloqueio institucional:</w:t>
      </w:r>
    </w:p>
    <w:p>
      <w:pPr>
        <w:pStyle w:val="Normal"/>
        <w:autoSpaceDE w:val="false"/>
        <w:spacing w:lineRule="auto" w:line="240" w:before="0" w:after="0"/>
        <w:jc w:val="both"/>
        <w:rPr/>
      </w:pPr>
      <w:r>
        <w:rPr>
          <w:rFonts w:cs="Times New Roman" w:ascii="Times New Roman" w:hAnsi="Times New Roman"/>
          <w:sz w:val="24"/>
          <w:szCs w:val="24"/>
          <w:lang w:eastAsia="pt-BR"/>
        </w:rPr>
        <w:t xml:space="preserve">uma análise dos CMDR em cinco estados brasileiros. </w:t>
      </w:r>
      <w:r>
        <w:rPr>
          <w:rFonts w:cs="Times New Roman" w:ascii="Times New Roman" w:hAnsi="Times New Roman"/>
          <w:i/>
          <w:iCs/>
          <w:sz w:val="24"/>
          <w:szCs w:val="24"/>
          <w:lang w:val="en-US" w:eastAsia="pt-BR"/>
        </w:rPr>
        <w:t>In</w:t>
      </w:r>
      <w:r>
        <w:rPr>
          <w:rFonts w:cs="Times New Roman" w:ascii="Times New Roman" w:hAnsi="Times New Roman"/>
          <w:sz w:val="24"/>
          <w:szCs w:val="24"/>
          <w:lang w:val="en-US" w:eastAsia="pt-BR"/>
        </w:rPr>
        <w:t xml:space="preserve">: SCHNEIDER, S. et al. </w:t>
      </w:r>
      <w:r>
        <w:rPr>
          <w:rFonts w:cs="Times New Roman" w:ascii="Times New Roman" w:hAnsi="Times New Roman"/>
          <w:sz w:val="24"/>
          <w:szCs w:val="24"/>
          <w:lang w:eastAsia="pt-BR"/>
        </w:rPr>
        <w:t>(or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pt-BR"/>
        </w:rPr>
        <w:t>Políticas públicas e participação social no Brasil rural</w:t>
      </w:r>
      <w:r>
        <w:rPr>
          <w:rFonts w:cs="Times New Roman" w:ascii="Times New Roman" w:hAnsi="Times New Roman"/>
          <w:sz w:val="24"/>
          <w:szCs w:val="24"/>
          <w:lang w:eastAsia="pt-BR"/>
        </w:rPr>
        <w:t>. Porto Alegre: Ed. UFRGS.</w:t>
      </w:r>
    </w:p>
    <w:p>
      <w:pPr>
        <w:pStyle w:val="Normal"/>
        <w:autoSpaceDE w:val="false"/>
        <w:spacing w:lineRule="auto" w:line="240" w:before="0" w:after="0"/>
        <w:jc w:val="both"/>
        <w:rPr>
          <w:rFonts w:ascii="Times New Roman" w:hAnsi="Times New Roman" w:cs="Times New Roman"/>
          <w:color w:val="943634"/>
          <w:sz w:val="24"/>
          <w:szCs w:val="24"/>
        </w:rPr>
      </w:pPr>
      <w:r>
        <w:rPr>
          <w:rFonts w:cs="Times New Roman" w:ascii="Times New Roman" w:hAnsi="Times New Roman"/>
          <w:bCs/>
          <w:sz w:val="24"/>
          <w:szCs w:val="24"/>
          <w:lang w:eastAsia="pt-BR"/>
        </w:rPr>
        <w:t xml:space="preserve">FAVARETO, A.; SCHRODER, M. </w:t>
      </w:r>
      <w:r>
        <w:rPr>
          <w:rFonts w:cs="Times New Roman" w:ascii="Times New Roman" w:hAnsi="Times New Roman"/>
          <w:b/>
          <w:bCs/>
          <w:sz w:val="24"/>
          <w:szCs w:val="24"/>
          <w:lang w:eastAsia="pt-BR"/>
        </w:rPr>
        <w:t>Do território como “ator” ao território como “campo”</w:t>
      </w:r>
      <w:r>
        <w:rPr>
          <w:rFonts w:cs="Times New Roman" w:ascii="Times New Roman" w:hAnsi="Times New Roman"/>
          <w:bCs/>
          <w:sz w:val="24"/>
          <w:szCs w:val="24"/>
          <w:lang w:eastAsia="pt-BR"/>
        </w:rPr>
        <w:t>: uma analise da introdução da abordagem territorial na política de desenvolvimento rural no Brasil. In: XLV Congresso da SOBER: conhecimento para agricultura do futuro. Anais... Londrina, PR, 22 a 25 de julho de 2007.</w:t>
      </w:r>
    </w:p>
    <w:p>
      <w:pPr>
        <w:pStyle w:val="Normal"/>
        <w:autoSpaceDE w:val="false"/>
        <w:spacing w:lineRule="auto" w:line="240" w:before="0" w:after="0"/>
        <w:jc w:val="both"/>
        <w:rPr/>
      </w:pPr>
      <w:r>
        <w:rPr>
          <w:rFonts w:cs="Times New Roman" w:ascii="Times New Roman" w:hAnsi="Times New Roman"/>
          <w:sz w:val="24"/>
          <w:szCs w:val="24"/>
        </w:rPr>
        <w:t xml:space="preserve">FAVARETO, Arilson da Silva. </w:t>
      </w:r>
      <w:r>
        <w:rPr>
          <w:rFonts w:cs="Times New Roman" w:ascii="Times New Roman" w:hAnsi="Times New Roman"/>
          <w:b/>
          <w:sz w:val="24"/>
          <w:szCs w:val="24"/>
        </w:rPr>
        <w:t>Paradigmas do desenvolvimento rural em questão</w:t>
      </w:r>
      <w:r>
        <w:rPr>
          <w:rFonts w:cs="Times New Roman" w:ascii="Times New Roman" w:hAnsi="Times New Roman"/>
          <w:sz w:val="24"/>
          <w:szCs w:val="24"/>
        </w:rPr>
        <w:t>. 1. ed. São Paulo: Fapesp/Iglu, 2007. v. 1. 220 p.</w:t>
      </w:r>
    </w:p>
    <w:p>
      <w:pPr>
        <w:pStyle w:val="Normal"/>
        <w:spacing w:lineRule="auto" w:line="240" w:before="0" w:after="0"/>
        <w:jc w:val="both"/>
        <w:rPr/>
      </w:pPr>
      <w:r>
        <w:rPr>
          <w:rFonts w:cs="Times New Roman" w:ascii="Times New Roman" w:hAnsi="Times New Roman"/>
          <w:sz w:val="24"/>
          <w:szCs w:val="24"/>
        </w:rPr>
        <w:t xml:space="preserve">FLORISBELO, Glauco R. </w:t>
      </w:r>
      <w:r>
        <w:rPr>
          <w:rFonts w:cs="Times New Roman" w:ascii="Times New Roman" w:hAnsi="Times New Roman"/>
          <w:b/>
          <w:sz w:val="24"/>
          <w:szCs w:val="24"/>
        </w:rPr>
        <w:t>Estudo propositivo da base econômica territorial</w:t>
      </w:r>
      <w:r>
        <w:rPr>
          <w:rFonts w:cs="Times New Roman" w:ascii="Times New Roman" w:hAnsi="Times New Roman"/>
          <w:sz w:val="24"/>
          <w:szCs w:val="24"/>
        </w:rPr>
        <w:t>: Território Médio Rio Doce. MDA/SDT, Viçosa-MG, 2005.</w:t>
      </w:r>
    </w:p>
    <w:p>
      <w:pPr>
        <w:pStyle w:val="Normal"/>
        <w:spacing w:lineRule="auto" w:line="240" w:before="0" w:after="0"/>
        <w:jc w:val="both"/>
        <w:rPr/>
      </w:pPr>
      <w:r>
        <w:rPr>
          <w:rFonts w:cs="Times New Roman" w:ascii="Times New Roman" w:hAnsi="Times New Roman"/>
          <w:sz w:val="24"/>
          <w:szCs w:val="24"/>
        </w:rPr>
        <w:t xml:space="preserve">GOHN, M. G. </w:t>
      </w:r>
      <w:r>
        <w:rPr>
          <w:rFonts w:cs="Times New Roman" w:ascii="Times New Roman" w:hAnsi="Times New Roman"/>
          <w:b/>
          <w:sz w:val="24"/>
          <w:szCs w:val="24"/>
        </w:rPr>
        <w:t>Conselhos gestores e participação socioplítica</w:t>
      </w:r>
      <w:r>
        <w:rPr>
          <w:rFonts w:cs="Times New Roman" w:ascii="Times New Roman" w:hAnsi="Times New Roman"/>
          <w:sz w:val="24"/>
          <w:szCs w:val="24"/>
        </w:rPr>
        <w:t>. 2ª ed. São Paulo: Cortez, 2003. 120p.</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pt-PT"/>
        </w:rPr>
        <w:t xml:space="preserve">KWASNICKA,  E. L. </w:t>
      </w:r>
      <w:r>
        <w:rPr>
          <w:rFonts w:cs="Times New Roman" w:ascii="Times New Roman" w:hAnsi="Times New Roman"/>
          <w:b/>
          <w:sz w:val="24"/>
          <w:szCs w:val="24"/>
          <w:lang w:val="pt-PT"/>
        </w:rPr>
        <w:t>Introdução à Administração.</w:t>
      </w:r>
      <w:r>
        <w:rPr>
          <w:rFonts w:cs="Times New Roman" w:ascii="Times New Roman" w:hAnsi="Times New Roman"/>
          <w:sz w:val="24"/>
          <w:szCs w:val="24"/>
          <w:lang w:val="pt-PT"/>
        </w:rPr>
        <w:t xml:space="preserve"> 3ºedição, editora Atlas S. A. 1989.</w:t>
      </w:r>
    </w:p>
    <w:p>
      <w:pPr>
        <w:pStyle w:val="Normal"/>
        <w:autoSpaceDE w:val="false"/>
        <w:spacing w:lineRule="auto" w:line="240" w:before="0" w:after="0"/>
        <w:jc w:val="both"/>
        <w:rPr/>
      </w:pPr>
      <w:r>
        <w:rPr>
          <w:rFonts w:cs="Times New Roman" w:ascii="Times New Roman" w:hAnsi="Times New Roman"/>
          <w:color w:val="000000"/>
          <w:sz w:val="24"/>
          <w:szCs w:val="24"/>
        </w:rPr>
        <w:t xml:space="preserve">LÜCHMANN, L. H. H. . Os Conselhos gestores de Políticas Públicas: desafios do desenho institucional. </w:t>
      </w:r>
      <w:r>
        <w:rPr>
          <w:rFonts w:cs="Times New Roman" w:ascii="Times New Roman" w:hAnsi="Times New Roman"/>
          <w:b/>
          <w:color w:val="000000"/>
          <w:sz w:val="24"/>
          <w:szCs w:val="24"/>
        </w:rPr>
        <w:t>Ciências Sociais Unisinos</w:t>
      </w:r>
      <w:r>
        <w:rPr>
          <w:rFonts w:cs="Times New Roman" w:ascii="Times New Roman" w:hAnsi="Times New Roman"/>
          <w:color w:val="000000"/>
          <w:sz w:val="24"/>
          <w:szCs w:val="24"/>
        </w:rPr>
        <w:t>, São Leopoldo, p. 43-79, 2002.</w:t>
      </w:r>
    </w:p>
    <w:p>
      <w:pPr>
        <w:pStyle w:val="Normal"/>
        <w:autoSpaceDE w:val="false"/>
        <w:spacing w:lineRule="auto" w:line="240" w:before="0" w:after="0"/>
        <w:jc w:val="both"/>
        <w:rPr/>
      </w:pPr>
      <w:r>
        <w:rPr>
          <w:rFonts w:cs="Times New Roman" w:ascii="Times New Roman" w:hAnsi="Times New Roman"/>
          <w:sz w:val="24"/>
          <w:szCs w:val="24"/>
        </w:rPr>
        <w:t xml:space="preserve">MAY, Tim. </w:t>
      </w:r>
      <w:r>
        <w:rPr>
          <w:rFonts w:cs="Times New Roman" w:ascii="Times New Roman" w:hAnsi="Times New Roman"/>
          <w:b/>
          <w:sz w:val="24"/>
          <w:szCs w:val="24"/>
        </w:rPr>
        <w:t>Pesquisa social</w:t>
      </w:r>
      <w:r>
        <w:rPr>
          <w:rFonts w:cs="Times New Roman" w:ascii="Times New Roman" w:hAnsi="Times New Roman"/>
          <w:sz w:val="24"/>
          <w:szCs w:val="24"/>
        </w:rPr>
        <w:t>: questões, métodos e processos. Trad:  Carlos Alberto Silveira Netto Soares. 3ed. Porto Alegre: Artmed, 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INISTÉRIO DO DESENVOLVIMENTO AGRÁRIO (MDA). </w:t>
      </w:r>
      <w:r>
        <w:rPr>
          <w:rFonts w:cs="Times New Roman" w:ascii="Times New Roman" w:hAnsi="Times New Roman"/>
          <w:b/>
          <w:bCs/>
          <w:sz w:val="24"/>
          <w:szCs w:val="24"/>
        </w:rPr>
        <w:t>Referência para a Gestão social dos territórios rurais</w:t>
      </w:r>
      <w:r>
        <w:rPr>
          <w:rFonts w:cs="Times New Roman" w:ascii="Times New Roman" w:hAnsi="Times New Roman"/>
          <w:sz w:val="24"/>
          <w:szCs w:val="24"/>
        </w:rPr>
        <w:t>. Brasília, Série</w:t>
      </w:r>
      <w:r>
        <w:rPr>
          <w:rFonts w:cs="Times New Roman" w:ascii="Times New Roman" w:hAnsi="Times New Roman"/>
          <w:b/>
          <w:bCs/>
          <w:sz w:val="24"/>
          <w:szCs w:val="24"/>
        </w:rPr>
        <w:t xml:space="preserve"> </w:t>
      </w:r>
      <w:r>
        <w:rPr>
          <w:rFonts w:cs="Times New Roman" w:ascii="Times New Roman" w:hAnsi="Times New Roman"/>
          <w:sz w:val="24"/>
          <w:szCs w:val="24"/>
        </w:rPr>
        <w:t>Documentos SDT, n°3, 2005, 32p.</w:t>
      </w:r>
    </w:p>
    <w:p>
      <w:pPr>
        <w:pStyle w:val="Normal"/>
        <w:spacing w:lineRule="auto" w:line="240" w:before="0" w:after="0"/>
        <w:jc w:val="both"/>
        <w:rPr/>
      </w:pPr>
      <w:r>
        <w:rPr>
          <w:rFonts w:cs="Times New Roman" w:ascii="Times New Roman" w:hAnsi="Times New Roman"/>
          <w:sz w:val="24"/>
          <w:szCs w:val="24"/>
        </w:rPr>
        <w:t xml:space="preserve">MINISTERIO DO DESENVOLVIMENTO AGRÁRIO (MDA). </w:t>
      </w:r>
      <w:r>
        <w:rPr>
          <w:rFonts w:cs="Times New Roman" w:ascii="Times New Roman" w:hAnsi="Times New Roman"/>
          <w:b/>
          <w:bCs/>
          <w:sz w:val="24"/>
          <w:szCs w:val="24"/>
        </w:rPr>
        <w:t>Referencias para o desenvolvimento territorial sustentável</w:t>
      </w:r>
      <w:r>
        <w:rPr>
          <w:rFonts w:cs="Times New Roman" w:ascii="Times New Roman" w:hAnsi="Times New Roman"/>
          <w:sz w:val="24"/>
          <w:szCs w:val="24"/>
        </w:rPr>
        <w:t>. Brasília: CONDRAF\NEAD. 2003.</w:t>
      </w:r>
    </w:p>
    <w:p>
      <w:pPr>
        <w:pStyle w:val="Normal"/>
        <w:spacing w:lineRule="auto" w:line="240" w:before="0" w:after="0"/>
        <w:jc w:val="both"/>
        <w:rPr/>
      </w:pPr>
      <w:r>
        <w:rPr>
          <w:rFonts w:cs="Times New Roman" w:ascii="Times New Roman" w:hAnsi="Times New Roman"/>
          <w:sz w:val="24"/>
          <w:szCs w:val="24"/>
        </w:rPr>
        <w:t xml:space="preserve">PAULA, A. P. P. </w:t>
      </w:r>
      <w:r>
        <w:rPr>
          <w:rFonts w:cs="Times New Roman" w:ascii="Times New Roman" w:hAnsi="Times New Roman"/>
          <w:b/>
          <w:sz w:val="24"/>
          <w:szCs w:val="24"/>
        </w:rPr>
        <w:t>Administração Pública Brasileira entre o Gerencialismo e a Gestão Social</w:t>
      </w:r>
      <w:r>
        <w:rPr>
          <w:rFonts w:cs="Times New Roman" w:ascii="Times New Roman" w:hAnsi="Times New Roman"/>
          <w:sz w:val="24"/>
          <w:szCs w:val="24"/>
        </w:rPr>
        <w:t>. RAE. Revista de Administração de Empresas, São Paulo, v. 45, n. 1, p. 36-49, 2005.</w:t>
      </w:r>
    </w:p>
    <w:p>
      <w:pPr>
        <w:pStyle w:val="Normal"/>
        <w:autoSpaceDE w:val="false"/>
        <w:spacing w:lineRule="auto" w:line="240" w:before="0" w:after="0"/>
        <w:jc w:val="both"/>
        <w:rPr/>
      </w:pPr>
      <w:r>
        <w:rPr>
          <w:rFonts w:cs="Times New Roman" w:ascii="Times New Roman" w:hAnsi="Times New Roman"/>
          <w:sz w:val="24"/>
          <w:szCs w:val="24"/>
        </w:rPr>
        <w:t xml:space="preserve">PECQUEUR, Bernard. </w:t>
      </w:r>
      <w:r>
        <w:rPr>
          <w:rFonts w:cs="Times New Roman" w:ascii="Times New Roman" w:hAnsi="Times New Roman"/>
          <w:b/>
          <w:bCs/>
          <w:sz w:val="24"/>
          <w:szCs w:val="24"/>
        </w:rPr>
        <w:t>O desenvolvimento territorial</w:t>
      </w:r>
      <w:r>
        <w:rPr>
          <w:rFonts w:cs="Times New Roman" w:ascii="Times New Roman" w:hAnsi="Times New Roman"/>
          <w:sz w:val="24"/>
          <w:szCs w:val="24"/>
        </w:rPr>
        <w:t>: uma nova abordagem dos processos de desenvolvimento para as economias do Sul. Campina Grande, Raízes, 2005, p. 10-22.</w:t>
      </w:r>
    </w:p>
    <w:p>
      <w:pPr>
        <w:pStyle w:val="Normal"/>
        <w:autoSpaceDE w:val="false"/>
        <w:spacing w:lineRule="auto" w:line="240" w:before="0" w:after="0"/>
        <w:jc w:val="both"/>
        <w:rPr/>
      </w:pPr>
      <w:r>
        <w:rPr>
          <w:rFonts w:cs="Times New Roman" w:ascii="Times New Roman" w:hAnsi="Times New Roman"/>
          <w:sz w:val="24"/>
          <w:szCs w:val="24"/>
          <w:lang w:eastAsia="pt-BR"/>
        </w:rPr>
        <w:t xml:space="preserve">RICHARDSON, Roberto Jarry. </w:t>
      </w:r>
      <w:r>
        <w:rPr>
          <w:rFonts w:cs="Times New Roman" w:ascii="Times New Roman" w:hAnsi="Times New Roman"/>
          <w:b/>
          <w:sz w:val="24"/>
          <w:szCs w:val="24"/>
          <w:lang w:eastAsia="pt-BR"/>
        </w:rPr>
        <w:t>Pesquisa Social</w:t>
      </w:r>
      <w:r>
        <w:rPr>
          <w:rFonts w:cs="Times New Roman" w:ascii="Times New Roman" w:hAnsi="Times New Roman"/>
          <w:sz w:val="24"/>
          <w:szCs w:val="24"/>
          <w:lang w:eastAsia="pt-BR"/>
        </w:rPr>
        <w:t>: métodos e técnicas. São Paulo: Atlas, 1985. 286p.</w:t>
      </w:r>
    </w:p>
    <w:p>
      <w:pPr>
        <w:pStyle w:val="Normal"/>
        <w:spacing w:lineRule="auto" w:line="240" w:before="0" w:after="0"/>
        <w:jc w:val="both"/>
        <w:rPr/>
      </w:pPr>
      <w:r>
        <w:rPr>
          <w:rFonts w:cs="Times New Roman" w:ascii="Times New Roman" w:hAnsi="Times New Roman"/>
          <w:sz w:val="24"/>
          <w:szCs w:val="24"/>
        </w:rPr>
        <w:t xml:space="preserve">SANTOS, Boaventura de Souza; ALVRITZER, Leonardo. Para ampliar o cânone democrático. In: SANTOS, Boaventura de Souza (Org.). </w:t>
      </w:r>
      <w:r>
        <w:rPr>
          <w:rFonts w:cs="Times New Roman" w:ascii="Times New Roman" w:hAnsi="Times New Roman"/>
          <w:b/>
          <w:sz w:val="24"/>
          <w:szCs w:val="24"/>
        </w:rPr>
        <w:t>Democratizar a democracia</w:t>
      </w:r>
      <w:r>
        <w:rPr>
          <w:rFonts w:cs="Times New Roman" w:ascii="Times New Roman" w:hAnsi="Times New Roman"/>
          <w:sz w:val="24"/>
          <w:szCs w:val="24"/>
        </w:rPr>
        <w:t>. Rio de Janeiro: Civilização brasileira, 2002. p. 39-82.</w:t>
      </w:r>
    </w:p>
    <w:p>
      <w:pPr>
        <w:pStyle w:val="Normal"/>
        <w:spacing w:lineRule="auto" w:line="240" w:before="0" w:after="0"/>
        <w:jc w:val="both"/>
        <w:rPr/>
      </w:pPr>
      <w:r>
        <w:rPr>
          <w:rFonts w:cs="Times New Roman" w:ascii="Times New Roman" w:hAnsi="Times New Roman"/>
          <w:sz w:val="24"/>
          <w:szCs w:val="24"/>
        </w:rPr>
        <w:t xml:space="preserve">SCHNEIDER, Sérgio. </w:t>
      </w:r>
      <w:r>
        <w:rPr>
          <w:rFonts w:cs="Times New Roman" w:ascii="Times New Roman" w:hAnsi="Times New Roman"/>
          <w:b/>
          <w:bCs/>
          <w:sz w:val="24"/>
          <w:szCs w:val="24"/>
        </w:rPr>
        <w:t>A abordagem territorial do desenvolvimento rural e suas articulações externas</w:t>
      </w:r>
      <w:r>
        <w:rPr>
          <w:rFonts w:cs="Times New Roman" w:ascii="Times New Roman" w:hAnsi="Times New Roman"/>
          <w:sz w:val="24"/>
          <w:szCs w:val="24"/>
        </w:rPr>
        <w:t>. Sociologias, Porto Alegre, ano 6, n. 11,jan\jun. p. 88-125, 2004.</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rPr>
        <w:t xml:space="preserve">SILVA, M. K.; MARQUES, P. E. M. Democratização e políticas públicas de desenvolvimento rural. In: </w:t>
      </w:r>
      <w:r>
        <w:rPr>
          <w:rFonts w:cs="Times New Roman" w:ascii="Times New Roman" w:hAnsi="Times New Roman"/>
          <w:sz w:val="24"/>
          <w:szCs w:val="24"/>
          <w:lang w:eastAsia="pt-BR"/>
        </w:rPr>
        <w:t xml:space="preserve">SCHNEIDER, S.; SILVA, M. K.;  </w:t>
      </w:r>
      <w:r>
        <w:rPr>
          <w:rFonts w:cs="Times New Roman" w:ascii="Times New Roman" w:hAnsi="Times New Roman"/>
          <w:sz w:val="24"/>
          <w:szCs w:val="24"/>
        </w:rPr>
        <w:t>MARQUES, P. E. M</w:t>
      </w:r>
      <w:r>
        <w:rPr>
          <w:rFonts w:cs="Times New Roman" w:ascii="Times New Roman" w:hAnsi="Times New Roman"/>
          <w:sz w:val="24"/>
          <w:szCs w:val="24"/>
          <w:lang w:eastAsia="pt-BR"/>
        </w:rPr>
        <w:t xml:space="preserve">. (orgs). </w:t>
      </w:r>
      <w:r>
        <w:rPr>
          <w:rFonts w:cs="Times New Roman" w:ascii="Times New Roman" w:hAnsi="Times New Roman"/>
          <w:b/>
          <w:bCs/>
          <w:sz w:val="24"/>
          <w:szCs w:val="24"/>
          <w:lang w:eastAsia="pt-BR"/>
        </w:rPr>
        <w:t>Políticas públicas e participação social no Brasil rural</w:t>
      </w:r>
      <w:r>
        <w:rPr>
          <w:rFonts w:cs="Times New Roman" w:ascii="Times New Roman" w:hAnsi="Times New Roman"/>
          <w:sz w:val="24"/>
          <w:szCs w:val="24"/>
          <w:lang w:eastAsia="pt-BR"/>
        </w:rPr>
        <w:t>. Porto Alegre: Ed. UFRGS, 2004. p. 2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t-BR"/>
        </w:rPr>
        <w:t>SEN</w:t>
      </w:r>
      <w:r>
        <w:rPr>
          <w:rFonts w:cs="Times New Roman" w:ascii="Times New Roman" w:hAnsi="Times New Roman"/>
          <w:sz w:val="24"/>
          <w:szCs w:val="24"/>
          <w:lang w:eastAsia="pt-BR"/>
        </w:rPr>
        <w:t xml:space="preserve">, Amartya. </w:t>
      </w:r>
      <w:r>
        <w:rPr>
          <w:rFonts w:cs="Times New Roman" w:ascii="Times New Roman" w:hAnsi="Times New Roman"/>
          <w:b/>
          <w:bCs/>
          <w:iCs/>
          <w:sz w:val="24"/>
          <w:szCs w:val="24"/>
          <w:lang w:eastAsia="pt-BR"/>
        </w:rPr>
        <w:t>Desenvolvimento como Liberdade</w:t>
      </w:r>
      <w:r>
        <w:rPr>
          <w:rFonts w:cs="Times New Roman" w:ascii="Times New Roman" w:hAnsi="Times New Roman"/>
          <w:sz w:val="24"/>
          <w:szCs w:val="24"/>
          <w:lang w:eastAsia="pt-BR"/>
        </w:rPr>
        <w:t>. São Paulo: Companhia das Letras, 1999.</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SOUZA, Celina. </w:t>
      </w:r>
      <w:r>
        <w:rPr>
          <w:rFonts w:cs="Times New Roman" w:ascii="Times New Roman" w:hAnsi="Times New Roman"/>
          <w:bCs/>
          <w:sz w:val="24"/>
          <w:szCs w:val="24"/>
          <w:lang w:eastAsia="pt-BR"/>
        </w:rPr>
        <w:t>Governos locais e gestão de Políticas sociais universais</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São Paulo em perspectiva</w:t>
      </w:r>
      <w:r>
        <w:rPr>
          <w:rFonts w:cs="Times New Roman" w:ascii="Times New Roman" w:hAnsi="Times New Roman"/>
          <w:sz w:val="24"/>
          <w:szCs w:val="24"/>
          <w:lang w:eastAsia="pt-BR"/>
        </w:rPr>
        <w:t>, 18(2): 27-41, 2004</w:t>
      </w:r>
    </w:p>
    <w:p>
      <w:pPr>
        <w:pStyle w:val="Normal"/>
        <w:spacing w:lineRule="auto" w:line="240" w:before="0" w:after="0"/>
        <w:jc w:val="both"/>
        <w:rPr/>
      </w:pPr>
      <w:r>
        <w:rPr>
          <w:rFonts w:cs="Times New Roman" w:ascii="Times New Roman" w:hAnsi="Times New Roman"/>
          <w:bCs/>
          <w:sz w:val="24"/>
          <w:szCs w:val="24"/>
          <w:lang w:eastAsia="pt-BR"/>
        </w:rPr>
        <w:t xml:space="preserve">TENÓRIO, F. G. (Re) visitando o conceito de Gestão social. </w:t>
      </w:r>
      <w:r>
        <w:rPr>
          <w:rFonts w:cs="Times New Roman" w:ascii="Times New Roman" w:hAnsi="Times New Roman"/>
          <w:sz w:val="24"/>
          <w:szCs w:val="24"/>
        </w:rPr>
        <w:t xml:space="preserve">In: SILVA JUNIOR, Jeova Torres (Org.) ; MASIH, R. T. (Org.) ; CANCADO, A. C. (Org.) ; SCHOMMER, P. C. (Org.) . </w:t>
      </w:r>
      <w:r>
        <w:rPr>
          <w:rFonts w:cs="Times New Roman" w:ascii="Times New Roman" w:hAnsi="Times New Roman"/>
          <w:b/>
          <w:sz w:val="24"/>
          <w:szCs w:val="24"/>
        </w:rPr>
        <w:t>Gestão Social: Práticas em Debates, Teorias em Construção</w:t>
      </w:r>
      <w:r>
        <w:rPr>
          <w:rFonts w:cs="Times New Roman" w:ascii="Times New Roman" w:hAnsi="Times New Roman"/>
          <w:sz w:val="24"/>
          <w:szCs w:val="24"/>
        </w:rPr>
        <w:t>. 1. ed. Fortaleza: Impressa Universitária/UFC, 2008. v. 1. 248 p.</w:t>
      </w:r>
      <w:r>
        <w:rPr>
          <w:rFonts w:cs="Times New Roman" w:ascii="Times New Roman" w:hAnsi="Times New Roman"/>
          <w:bCs/>
          <w:sz w:val="24"/>
          <w:szCs w:val="24"/>
          <w:lang w:eastAsia="pt-BR"/>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____________. “Gestão social: uma perspectiva conceitual”, </w:t>
      </w:r>
      <w:r>
        <w:rPr>
          <w:rFonts w:cs="Times New Roman" w:ascii="Times New Roman" w:hAnsi="Times New Roman"/>
          <w:b/>
          <w:sz w:val="24"/>
          <w:szCs w:val="24"/>
        </w:rPr>
        <w:t>RAP</w:t>
      </w:r>
      <w:r>
        <w:rPr>
          <w:rFonts w:cs="Times New Roman" w:ascii="Times New Roman" w:hAnsi="Times New Roman"/>
          <w:sz w:val="24"/>
          <w:szCs w:val="24"/>
        </w:rPr>
        <w:t>, Rio de Janeiro, Vol.32, n.5, set/out. 1998.</w:t>
      </w:r>
    </w:p>
    <w:p>
      <w:pPr>
        <w:pStyle w:val="Normal"/>
        <w:spacing w:lineRule="auto" w:line="240" w:before="0" w:after="0"/>
        <w:jc w:val="both"/>
        <w:rPr/>
      </w:pPr>
      <w:r>
        <w:rPr>
          <w:rFonts w:cs="Times New Roman" w:ascii="Times New Roman" w:hAnsi="Times New Roman"/>
          <w:sz w:val="24"/>
          <w:szCs w:val="24"/>
        </w:rPr>
        <w:t xml:space="preserve">TONNEAU, Jean P.; CUNHA, Luis H. </w:t>
      </w:r>
      <w:r>
        <w:rPr>
          <w:rFonts w:cs="Times New Roman" w:ascii="Times New Roman" w:hAnsi="Times New Roman"/>
          <w:b/>
          <w:sz w:val="24"/>
          <w:szCs w:val="24"/>
        </w:rPr>
        <w:t>Pesquisas em desenvolvimento territorial no semi-árido</w:t>
      </w:r>
      <w:r>
        <w:rPr>
          <w:rFonts w:cs="Times New Roman" w:ascii="Times New Roman" w:hAnsi="Times New Roman"/>
          <w:sz w:val="24"/>
          <w:szCs w:val="24"/>
        </w:rPr>
        <w:t>. Raízes, Campina Grande, Vol. 24, nºs 01, p. 45–53. 2005.</w:t>
      </w:r>
    </w:p>
    <w:p>
      <w:pPr>
        <w:pStyle w:val="Normal"/>
        <w:spacing w:lineRule="auto" w:line="240" w:before="0" w:after="0"/>
        <w:jc w:val="both"/>
        <w:rPr/>
      </w:pPr>
      <w:r>
        <w:rPr>
          <w:rFonts w:cs="Times New Roman" w:ascii="Times New Roman" w:hAnsi="Times New Roman"/>
          <w:sz w:val="24"/>
          <w:szCs w:val="24"/>
        </w:rPr>
        <w:t xml:space="preserve">TONNEAU, Jean P.; CUNHA, Luis H. </w:t>
      </w:r>
      <w:r>
        <w:rPr>
          <w:rFonts w:cs="Times New Roman" w:ascii="Times New Roman" w:hAnsi="Times New Roman"/>
          <w:b/>
          <w:sz w:val="24"/>
          <w:szCs w:val="24"/>
        </w:rPr>
        <w:t>Pesquisas em desenvolvimento territorial no semi-árido</w:t>
      </w:r>
      <w:r>
        <w:rPr>
          <w:rFonts w:cs="Times New Roman" w:ascii="Times New Roman" w:hAnsi="Times New Roman"/>
          <w:sz w:val="24"/>
          <w:szCs w:val="24"/>
        </w:rPr>
        <w:t>. Raízes, Campina Grande, Vol. 24, nºs 01, p. 45–53. 2005.</w:t>
      </w:r>
    </w:p>
    <w:p>
      <w:pPr>
        <w:pStyle w:val="Normal"/>
        <w:autoSpaceDE w:val="false"/>
        <w:spacing w:lineRule="auto" w:line="240" w:before="0" w:after="0"/>
        <w:jc w:val="both"/>
        <w:rPr/>
      </w:pPr>
      <w:r>
        <w:rPr>
          <w:rFonts w:cs="Times New Roman" w:ascii="Times New Roman" w:hAnsi="Times New Roman"/>
          <w:sz w:val="24"/>
          <w:szCs w:val="24"/>
          <w:lang w:eastAsia="pt-BR"/>
        </w:rPr>
        <w:t xml:space="preserve">VEIGA, J.E. </w:t>
      </w:r>
      <w:r>
        <w:rPr>
          <w:rFonts w:cs="Times New Roman" w:ascii="Times New Roman" w:hAnsi="Times New Roman"/>
          <w:b/>
          <w:sz w:val="24"/>
          <w:szCs w:val="24"/>
          <w:lang w:eastAsia="pt-BR"/>
        </w:rPr>
        <w:t>A face territorial do desenvolvimento</w:t>
      </w:r>
      <w:r>
        <w:rPr>
          <w:rFonts w:cs="Times New Roman" w:ascii="Times New Roman" w:hAnsi="Times New Roman"/>
          <w:sz w:val="24"/>
          <w:szCs w:val="24"/>
          <w:lang w:eastAsia="pt-BR"/>
        </w:rPr>
        <w:t>. Anais do 27o. Encontro Nacional de Economia, Belém, 8-10 de Dezembro de 1999, volume II, pp. 1301-1318, 1999.</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se processo significa, genericamente, segundo Marta Arretche (1999), a institucionalização, em um plano local, de condições técnicas para gerir políticas públicas. É a unidade de governo que se pretende transferir atribuições. Gohn (2003) admite que a descentralização se deu principalmente em decorrência de uma reforma na política fiscal, com a instituição do Fundo de Participação dos Municípios (FPM); e da transferência para os municípios de políticas que tradicionalmente eram coordenadas e executadas pelos governos estaduais e federal.</w:t>
      </w:r>
    </w:p>
  </w:footnote>
  <w:footnote w:id="3">
    <w:p>
      <w:pPr>
        <w:pStyle w:val="Normal"/>
        <w:keepNext w:val="true"/>
        <w:keepLine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s ações desenvolvidas pelo PRONAT um dos principais instrumentos de financiamento é a linha infra-estrutura e serviços (o PROINF), uma linha de financiamento que opera com recursos não reembolsáveis e que podem ser acessados por organismos públicos, a exemplo das prefeituras, e também por organizações não governamentais, no caso de ações de custeio.</w:t>
      </w:r>
    </w:p>
  </w:footnote>
  <w:footnote w:id="4">
    <w:p>
      <w:pPr>
        <w:pStyle w:val="Footnote"/>
        <w:keepNext w:val="true"/>
        <w:keepLines/>
        <w:jc w:val="both"/>
        <w:rPr/>
      </w:pPr>
      <w:r>
        <w:rPr>
          <w:rStyle w:val="FootnoteCharacters"/>
        </w:rPr>
        <w:footnoteRef/>
      </w:r>
      <w:r>
        <w:rPr/>
        <w:t xml:space="preserve"> </w:t>
      </w:r>
      <w:r>
        <w:rPr>
          <w:sz w:val="20"/>
          <w:szCs w:val="20"/>
        </w:rPr>
        <w:t>Os colegiados territoriais são espaços públicos de caráter territorial e participativo que se consolidam no âmbito da gestão social dos territórios rurais. Estes espaços “oportunizam o diálogo, a negociação, a aprendizagem, a transparência e a democracia necessária à construção de um ambiente favorável à integração e ao estabelecimento de consensos, de acordos, ações e compromissos coletivos fundamentais ao processo de desenvolvimento” (BRASIL, 2009:4).</w:t>
      </w:r>
      <w:r>
        <w:rPr/>
        <w:t xml:space="preserve"> </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O Estado, descentralizado, e a formação de uma esfera pública não-estatal envolve a elaboração de novos formatos institucionais que possibilitam a co-gestão e a participação dos cidadãos nas decisões públicas (PAULA, 2005).</w:t>
      </w:r>
    </w:p>
  </w:footnote>
  <w:footnote w:id="6">
    <w:p>
      <w:pPr>
        <w:pStyle w:val="Footnote"/>
        <w:jc w:val="both"/>
        <w:rPr/>
      </w:pPr>
      <w:r>
        <w:rPr>
          <w:rStyle w:val="FootnoteCharacters"/>
        </w:rPr>
        <w:footnoteRef/>
      </w:r>
      <w:r>
        <w:rPr>
          <w:sz w:val="20"/>
          <w:szCs w:val="20"/>
        </w:rPr>
        <w:t xml:space="preserve"> </w:t>
      </w:r>
      <w:r>
        <w:rPr>
          <w:sz w:val="20"/>
          <w:szCs w:val="20"/>
        </w:rPr>
        <w:t>É necessário diferenciar gestão social de gestão estratégica. Tenório (2008) faz essa separação. Para o autor a gestão estratégica atua determinada pelo mercado e por uma racionalidade instrumental, que prima pela competição. A gestão social procura o consenso e a concordância, onde deve prevalecer o diálogo.</w:t>
      </w:r>
    </w:p>
  </w:footnote>
  <w:footnote w:id="7">
    <w:p>
      <w:pPr>
        <w:pStyle w:val="Footnote"/>
        <w:rPr/>
      </w:pPr>
      <w:r>
        <w:rPr>
          <w:rStyle w:val="FootnoteCharacters"/>
        </w:rPr>
        <w:footnoteRef/>
      </w:r>
      <w:r>
        <w:rPr/>
        <w:t xml:space="preserve"> </w:t>
      </w:r>
      <w:r>
        <w:rPr>
          <w:sz w:val="20"/>
          <w:szCs w:val="20"/>
        </w:rPr>
        <w:t>O espaço de tomada de decisão, neste caso, são os espaços públicos de interlocução com o Estado, como os conselhos e colegiados</w:t>
      </w:r>
      <w:r>
        <w:rPr/>
        <w:t>.</w:t>
      </w:r>
    </w:p>
  </w:footnote>
  <w:footnote w:id="8">
    <w:p>
      <w:pPr>
        <w:pStyle w:val="Footnote"/>
        <w:jc w:val="both"/>
        <w:rPr/>
      </w:pPr>
      <w:r>
        <w:rPr>
          <w:rStyle w:val="FootnoteCharacters"/>
        </w:rPr>
        <w:footnoteRef/>
      </w:r>
      <w:r>
        <w:rPr/>
        <w:t xml:space="preserve"> </w:t>
      </w:r>
      <w:r>
        <w:rPr>
          <w:sz w:val="20"/>
          <w:szCs w:val="20"/>
        </w:rPr>
        <w:t>Assim como tratado em Favareto (2007).</w:t>
      </w:r>
    </w:p>
  </w:footnote>
  <w:footnote w:id="9">
    <w:p>
      <w:pPr>
        <w:pStyle w:val="Footnote"/>
        <w:jc w:val="both"/>
        <w:rPr/>
      </w:pPr>
      <w:r>
        <w:rPr>
          <w:rStyle w:val="FootnoteCharacters"/>
        </w:rPr>
        <w:footnoteRef/>
      </w:r>
      <w:r>
        <w:rPr>
          <w:sz w:val="20"/>
          <w:szCs w:val="20"/>
        </w:rPr>
        <w:t xml:space="preserve"> </w:t>
      </w:r>
      <w:r>
        <w:rPr>
          <w:sz w:val="20"/>
          <w:szCs w:val="20"/>
        </w:rPr>
        <w:t xml:space="preserve">Para o autor os modelos mentais deveriam antecipar os modelos reais. Mas isso, com freqüência, não acontece. Principalmente nos casos em que políticas públicas induzem determinadas ações ou realidade. Podemos pensar no caso de territórios rurais que se constituem sem haver similaridade entre as características dos municípios da região, sem uma “identidade territorial”. Ou antes, haver uma construção mental, ou representação simbólica, sobre a região. Constituem-se apenas um agrupamento de municípios sem uma identidade. </w:t>
      </w:r>
    </w:p>
  </w:footnote>
  <w:footnote w:id="10">
    <w:p>
      <w:pPr>
        <w:pStyle w:val="Footnote"/>
        <w:jc w:val="both"/>
        <w:rPr/>
      </w:pPr>
      <w:r>
        <w:rPr>
          <w:rStyle w:val="FootnoteCharacters"/>
        </w:rPr>
        <w:footnoteRef/>
      </w:r>
      <w:r>
        <w:rPr>
          <w:sz w:val="20"/>
          <w:szCs w:val="20"/>
        </w:rPr>
        <w:t xml:space="preserve"> </w:t>
      </w:r>
      <w:r>
        <w:rPr>
          <w:sz w:val="20"/>
          <w:szCs w:val="20"/>
        </w:rPr>
        <w:t>Para ilustrar as considerações de Boiser, tomo como exemplo o território da Serra do Brigadeiro, onde sua própria denominação (“Serra do Brigadeiro”), já seria uma construção metal que permite a partilha e a revelação de determinadas características.</w:t>
      </w:r>
    </w:p>
  </w:footnote>
  <w:footnote w:id="11">
    <w:p>
      <w:pPr>
        <w:pStyle w:val="Footnote"/>
        <w:jc w:val="both"/>
        <w:rPr/>
      </w:pPr>
      <w:r>
        <w:rPr>
          <w:rStyle w:val="FootnoteCharacters"/>
        </w:rPr>
        <w:footnoteRef/>
      </w:r>
      <w:r>
        <w:rPr>
          <w:sz w:val="20"/>
          <w:szCs w:val="20"/>
        </w:rPr>
        <w:t xml:space="preserve"> </w:t>
      </w:r>
      <w:r>
        <w:rPr>
          <w:sz w:val="20"/>
          <w:szCs w:val="20"/>
        </w:rPr>
        <w:t>Em Boiser (1996) encontraremos que as experiências de desenvolvimento territorial requerem a articulação de seis elementos básicos: i) atores; ii) instituições; iii) cultura; iv) procedimentos; v) recursos e vi) entorno.</w:t>
      </w:r>
    </w:p>
  </w:footnote>
  <w:footnote w:id="12">
    <w:p>
      <w:pPr>
        <w:pStyle w:val="Normal"/>
        <w:spacing w:lineRule="auto" w:line="240" w:before="0" w:after="0"/>
        <w:jc w:val="both"/>
        <w:rPr>
          <w:rFonts w:ascii="Times New Roman" w:hAnsi="Times New Roman" w:cs="Times New Roman"/>
          <w:sz w:val="20"/>
          <w:szCs w:val="20"/>
          <w:highlight w:val="yello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 ressaltar que alguns autores discutem a noção de “projeto político para o desenvolvimento”. Para Boiser (1999), por exemplo,</w:t>
      </w:r>
      <w:r>
        <w:rPr>
          <w:rFonts w:cs="Times New Roman" w:ascii="Times New Roman" w:hAnsi="Times New Roman"/>
          <w:sz w:val="20"/>
          <w:szCs w:val="20"/>
          <w:lang w:eastAsia="pt-BR"/>
        </w:rPr>
        <w:t xml:space="preserve"> esses “projetos políticos” evidenciam as diferentes racionalidades com as quais os atores operam</w:t>
      </w:r>
      <w:r>
        <w:rPr>
          <w:rFonts w:cs="Times New Roman" w:ascii="Times New Roman" w:hAnsi="Times New Roman"/>
          <w:sz w:val="20"/>
          <w:szCs w:val="20"/>
        </w:rPr>
        <w:t>. Partindo-se deste entendimento político, os atores sociais envolvidos com esta idéia procuram desenvolver projetos orientados ou liderados por uma idéia guia.</w:t>
      </w:r>
    </w:p>
    <w:p>
      <w:pPr>
        <w:pStyle w:val="Normal"/>
        <w:autoSpaceDE w:val="false"/>
        <w:spacing w:lineRule="auto" w:line="240" w:before="0" w:after="0"/>
        <w:jc w:val="both"/>
        <w:rPr>
          <w:rFonts w:ascii="Times New Roman" w:hAnsi="Times New Roman" w:cs="Times New Roman"/>
          <w:sz w:val="20"/>
          <w:szCs w:val="20"/>
          <w:highlight w:val="yellow"/>
          <w:lang w:eastAsia="pt-BR"/>
        </w:rPr>
      </w:pPr>
      <w:r>
        <w:rPr>
          <w:rFonts w:cs="Times New Roman" w:ascii="Times New Roman" w:hAnsi="Times New Roman"/>
          <w:sz w:val="20"/>
          <w:szCs w:val="20"/>
          <w:highlight w:val="yellow"/>
          <w:lang w:eastAsia="pt-BR"/>
        </w:rPr>
      </w:r>
    </w:p>
    <w:p>
      <w:pPr>
        <w:pStyle w:val="Footnote"/>
        <w:rPr>
          <w:rFonts w:ascii="Times New Roman" w:hAnsi="Times New Roman" w:cs="Times New Roman"/>
          <w:sz w:val="20"/>
          <w:szCs w:val="20"/>
          <w:lang w:eastAsia="pt-BR"/>
        </w:rPr>
      </w:pPr>
      <w:r>
        <w:rPr>
          <w:rFonts w:cs="Times New Roman"/>
          <w:sz w:val="20"/>
          <w:szCs w:val="20"/>
          <w:lang w:eastAsia="pt-BR"/>
        </w:rPr>
      </w:r>
    </w:p>
  </w:footnote>
  <w:footnote w:id="13">
    <w:p>
      <w:pPr>
        <w:pStyle w:val="Footnote"/>
        <w:keepNext w:val="true"/>
        <w:keepLines/>
        <w:jc w:val="both"/>
        <w:rPr/>
      </w:pPr>
      <w:r>
        <w:rPr>
          <w:rStyle w:val="FootnoteCharacters"/>
        </w:rPr>
        <w:footnoteRef/>
      </w:r>
      <w:r>
        <w:rPr>
          <w:sz w:val="20"/>
          <w:szCs w:val="20"/>
        </w:rPr>
        <w:t xml:space="preserve"> </w:t>
      </w:r>
      <w:r>
        <w:rPr>
          <w:sz w:val="20"/>
          <w:szCs w:val="20"/>
        </w:rPr>
        <w:t>O Programa estabelece mediante decretos, e pelos próprios modelos de Termos de Gestão dos projetos, a atuação conjunta entre organizações dos agricultores familiares e as administrações municipais sejam para a elaboração dos projetos que pleiteiam recursos seja na execução destes mesmos projetos. Porém, para titulo de esclarecimento, existe a obrigatoriedade que a execução dos projetos de investimento seja feita por entes federativos, as prefeituras municipais ou órgãos oficiais de governo em qualquer nível administrativo. Há, aqui, a necessidade de avaliar um possível descompasso entre elaboração e execução destes projetos.</w:t>
      </w:r>
    </w:p>
  </w:footnote>
  <w:footnote w:id="14">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 xml:space="preserve">Não cabe a este trabalho analisar de forma sistemática nas teorias da administração a concepção que orienta os macro-processos. No entanto, apenas para nosso conhecimento é importante saber que segundo </w:t>
      </w:r>
      <w:r>
        <w:rPr>
          <w:rFonts w:cs="Times New Roman" w:ascii="Times New Roman" w:hAnsi="Times New Roman"/>
          <w:sz w:val="20"/>
          <w:szCs w:val="20"/>
          <w:lang w:val="pt-PT"/>
        </w:rPr>
        <w:t xml:space="preserve">Kwasnicka (1989), Planejamento, Organização, Direção e Controle são fundamentos (etapas) da administração Clássica, onde </w:t>
      </w:r>
      <w:r>
        <w:rPr>
          <w:rFonts w:cs="Times New Roman" w:ascii="Times New Roman" w:hAnsi="Times New Roman"/>
          <w:b/>
          <w:sz w:val="20"/>
          <w:szCs w:val="20"/>
          <w:lang w:val="pt-PT"/>
        </w:rPr>
        <w:t>Planejamento</w:t>
      </w:r>
      <w:r>
        <w:rPr>
          <w:rFonts w:cs="Times New Roman" w:ascii="Times New Roman" w:hAnsi="Times New Roman"/>
          <w:sz w:val="20"/>
          <w:szCs w:val="20"/>
          <w:lang w:val="pt-PT"/>
        </w:rPr>
        <w:t xml:space="preserve"> é o processo de pensar no trabalho a ser feito, considerando as tarefas em termos de equipamento, pessoas, facilidades e outros recursos, e apresentar os planos necessários para delinear qual a melhor forma de executar as tarefas. </w:t>
      </w:r>
      <w:r>
        <w:rPr>
          <w:rFonts w:cs="Times New Roman" w:ascii="Times New Roman" w:hAnsi="Times New Roman"/>
          <w:b/>
          <w:sz w:val="20"/>
          <w:szCs w:val="20"/>
          <w:lang w:val="pt-PT"/>
        </w:rPr>
        <w:t>Organização</w:t>
      </w:r>
      <w:r>
        <w:rPr>
          <w:rFonts w:cs="Times New Roman" w:ascii="Times New Roman" w:hAnsi="Times New Roman"/>
          <w:sz w:val="20"/>
          <w:szCs w:val="20"/>
          <w:lang w:val="pt-PT"/>
        </w:rPr>
        <w:t xml:space="preserve"> é o processo de arrumar os fluxos de recursos humanos, materiais e trabalho para obter resultados com o consumo mínimo de cada recurso utilizado. A </w:t>
      </w:r>
      <w:r>
        <w:rPr>
          <w:rFonts w:cs="Times New Roman" w:ascii="Times New Roman" w:hAnsi="Times New Roman"/>
          <w:b/>
          <w:sz w:val="20"/>
          <w:szCs w:val="20"/>
          <w:lang w:val="pt-PT"/>
        </w:rPr>
        <w:t>direção</w:t>
      </w:r>
      <w:r>
        <w:rPr>
          <w:rFonts w:cs="Times New Roman" w:ascii="Times New Roman" w:hAnsi="Times New Roman"/>
          <w:sz w:val="20"/>
          <w:szCs w:val="20"/>
          <w:lang w:val="pt-PT"/>
        </w:rPr>
        <w:t xml:space="preserve"> tem como objetivo ter as pessoas executando suas tarefas de forma eficiente, evitando conflitos e dispersão dos recursos disponíveis. O </w:t>
      </w:r>
      <w:r>
        <w:rPr>
          <w:rFonts w:cs="Times New Roman" w:ascii="Times New Roman" w:hAnsi="Times New Roman"/>
          <w:b/>
          <w:sz w:val="20"/>
          <w:szCs w:val="20"/>
          <w:lang w:val="pt-PT"/>
        </w:rPr>
        <w:t>controle</w:t>
      </w:r>
      <w:r>
        <w:rPr>
          <w:rFonts w:cs="Times New Roman" w:ascii="Times New Roman" w:hAnsi="Times New Roman"/>
          <w:sz w:val="20"/>
          <w:szCs w:val="20"/>
          <w:lang w:val="pt-PT"/>
        </w:rPr>
        <w:t xml:space="preserve"> envolve a avaliação das atividades da organização para ver se ela está atingindo seus objetivos. Assim, esses elementos são utilizados, de acordo com a Administração Clássica, para garantir sempre os melhores resultados de um processo. Lembrando que estes são os quatro processos gerenciais básicos apresentados pela literatura clássica da administração. O que parece ter mudado para se adeguar aos territórios rurais foi menos a definição em si, mas mais o conteúdo de cada um destes processos gerenciais.</w:t>
      </w:r>
    </w:p>
    <w:p>
      <w:pPr>
        <w:pStyle w:val="Normal"/>
        <w:tabs>
          <w:tab w:val="clear" w:pos="708"/>
          <w:tab w:val="left" w:pos="447" w:leader="none"/>
        </w:tabs>
        <w:autoSpaceDE w:val="false"/>
        <w:jc w:val="both"/>
        <w:rPr>
          <w:sz w:val="20"/>
          <w:szCs w:val="20"/>
        </w:rPr>
      </w:pPr>
      <w:r>
        <w:rPr>
          <w:sz w:val="20"/>
          <w:szCs w:val="20"/>
        </w:rPr>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sz w:val="20"/>
          <w:szCs w:val="20"/>
        </w:rPr>
        <w:t>Estudo propositivo é outro documento elaborado no território que visam conter ações propositivas para o desenvolvimento da política territorial</w:t>
      </w:r>
    </w:p>
  </w:footnote>
  <w:footnote w:id="16">
    <w:p>
      <w:pPr>
        <w:pStyle w:val="Footnote"/>
        <w:keepNext w:val="true"/>
        <w:keepLines/>
        <w:spacing w:before="60" w:after="60"/>
        <w:jc w:val="both"/>
        <w:rPr/>
      </w:pPr>
      <w:r>
        <w:rPr>
          <w:rStyle w:val="FootnoteCharacters"/>
        </w:rPr>
        <w:footnoteRef/>
      </w:r>
      <w:r>
        <w:rPr/>
        <w:t xml:space="preserve"> </w:t>
      </w:r>
      <w:r>
        <w:rPr>
          <w:sz w:val="20"/>
          <w:szCs w:val="20"/>
        </w:rPr>
        <w:t>Organizações da sociedade civil que estão sendo representadas no CODETER dizem respeito a organizações que atuam junto a agricultura familiar e ao setor agropecuário, chamando atenção às ONGs.</w:t>
      </w:r>
    </w:p>
  </w:footnote>
  <w:footnote w:id="17">
    <w:p>
      <w:pPr>
        <w:pStyle w:val="Normal"/>
        <w:tabs>
          <w:tab w:val="clear" w:pos="708"/>
          <w:tab w:val="left" w:pos="0" w:leader="none"/>
        </w:tabs>
        <w:spacing w:lineRule="auto" w:line="240" w:before="12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instituição tomamos as reflexões de Bourdieu (1996). Instituir é consagrar, ou seja, sancionar e santificar um estado de coisas, uma ordem estabelecida, a exemplo precisamente do que faz uma constituição no sentido jurídico-politico do termo. Já o Ato de Instituição é um ato de comunicação de uma espécie particular. Ele notifica a alguém sua identidade, quer no sentido de que ele a exprime ou a impõe perante todos, quer notificando-lhe assim com autoridade o que esse alguém é e o que deve ser (BOURDIEU, 1996).</w:t>
      </w:r>
    </w:p>
  </w:footnote>
  <w:footnote w:id="18">
    <w:p>
      <w:pPr>
        <w:pStyle w:val="Footnote"/>
        <w:keepNext w:val="true"/>
        <w:keepLines/>
        <w:jc w:val="both"/>
        <w:rPr/>
      </w:pPr>
      <w:r>
        <w:rPr>
          <w:rStyle w:val="FootnoteCharacters"/>
        </w:rPr>
        <w:footnoteRef/>
      </w:r>
      <w:r>
        <w:rPr>
          <w:sz w:val="20"/>
          <w:szCs w:val="20"/>
        </w:rPr>
        <w:t xml:space="preserve"> </w:t>
      </w:r>
      <w:r>
        <w:rPr>
          <w:sz w:val="20"/>
          <w:szCs w:val="20"/>
        </w:rPr>
        <w:t>Estes indícios puderam ser constatados através da consulta de materiais e documentos do TSB, bem como através da participação do pesquisador em reuniões do grupo gestor e do CODETER e de conversas informais com representantes dos mes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harCar">
    <w:name w:val=" Char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Times New Roman" w:hAnsi="Times New Roman" w:eastAsia="Times New Roman" w:cs="Times New Roman"/>
    </w:rPr>
  </w:style>
  <w:style w:type="character" w:styleId="WWCar">
    <w:name w:val="WW- Car"/>
    <w:basedOn w:val="Fuentedeprrafopredeter"/>
    <w:qFormat/>
    <w:rPr>
      <w:rFonts w:ascii="Tahoma" w:hAnsi="Tahoma" w:cs="Tahoma"/>
      <w:sz w:val="16"/>
      <w:szCs w:val="16"/>
    </w:rPr>
  </w:style>
  <w:style w:type="character" w:styleId="WWCar1">
    <w:name w:val="WW- Car1"/>
    <w:basedOn w:val="Fuentedeprrafopredeter"/>
    <w:qFormat/>
    <w:rPr>
      <w:sz w:val="22"/>
      <w:szCs w:val="22"/>
    </w:rPr>
  </w:style>
  <w:style w:type="character" w:styleId="WWCar2">
    <w:name w:val="WW- Car2"/>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21" w:before="0" w:after="0"/>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6:00Z</dcterms:created>
  <dc:creator>Alan</dc:creator>
  <dc:description/>
  <dc:language>en-US</dc:language>
  <cp:lastModifiedBy>mpanaia</cp:lastModifiedBy>
  <dcterms:modified xsi:type="dcterms:W3CDTF">2010-04-20T20:56:00Z</dcterms:modified>
  <cp:revision>2</cp:revision>
  <dc:subject/>
  <dc:title>DESAFIOS DA GESTÃO SOCIAL DOS TERRITORIOS RURAIS</dc:title>
</cp:coreProperties>
</file>