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 xml:space="preserve">REGIANE FONINI </w:t>
      </w:r>
      <w:r>
        <w:rPr>
          <w:rFonts w:cs="Arial" w:ascii="Arial" w:hAnsi="Arial"/>
          <w:b/>
          <w:vertAlign w:val="superscript"/>
        </w:rPr>
        <w:t>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ÁLISE DA (IN)SEGURANÇA ALIMENTAR RURAL PERANTE A CRISE ALIMENTA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ind w:left="4139" w:hanging="0"/>
        <w:jc w:val="both"/>
        <w:rPr>
          <w:rFonts w:ascii="Arial" w:hAnsi="Arial" w:cs="Arial"/>
          <w:sz w:val="20"/>
          <w:szCs w:val="20"/>
          <w:lang w:val="es-ES"/>
        </w:rPr>
      </w:pPr>
      <w:r>
        <w:rPr>
          <w:rFonts w:cs="Arial" w:ascii="Arial" w:hAnsi="Arial"/>
          <w:sz w:val="20"/>
          <w:szCs w:val="20"/>
          <w:lang w:val="es-ES"/>
        </w:rPr>
        <w:t xml:space="preserve">Artigo apresentado a </w:t>
      </w:r>
      <w:r>
        <w:rPr>
          <w:rFonts w:cs="Arial" w:ascii="Arial" w:hAnsi="Arial"/>
          <w:b/>
          <w:sz w:val="20"/>
          <w:szCs w:val="20"/>
          <w:lang w:val="es-ES"/>
        </w:rPr>
        <w:t>“8ª Bienal del Coloquio de Transformaciones Territoriales”</w:t>
      </w:r>
      <w:r>
        <w:rPr>
          <w:rFonts w:cs="Arial" w:ascii="Arial" w:hAnsi="Arial"/>
          <w:sz w:val="20"/>
          <w:szCs w:val="20"/>
          <w:lang w:val="es-ES"/>
        </w:rPr>
        <w:t>, para a Mesa Temática “</w:t>
      </w:r>
      <w:r>
        <w:rPr>
          <w:rStyle w:val="Applestylespan"/>
          <w:rFonts w:cs="Arial" w:ascii="Arial" w:hAnsi="Arial"/>
          <w:bCs/>
          <w:sz w:val="18"/>
          <w:szCs w:val="18"/>
        </w:rPr>
        <w:t>Transformaciones en los modelos de producción y acumulación”.</w:t>
      </w:r>
    </w:p>
    <w:p>
      <w:pPr>
        <w:pStyle w:val="Normal"/>
        <w:ind w:left="4139" w:hanging="0"/>
        <w:jc w:val="both"/>
        <w:rPr>
          <w:rFonts w:ascii="Arial" w:hAnsi="Arial" w:cs="Arial"/>
          <w:sz w:val="20"/>
          <w:szCs w:val="20"/>
          <w:lang w:val="es-ES"/>
        </w:rPr>
      </w:pPr>
      <w:r>
        <w:rPr>
          <w:rFonts w:cs="Arial" w:ascii="Arial" w:hAnsi="Arial"/>
          <w:sz w:val="20"/>
          <w:szCs w:val="20"/>
          <w:lang w:val="es-ES"/>
        </w:rPr>
      </w:r>
    </w:p>
    <w:p>
      <w:pPr>
        <w:pStyle w:val="Normal"/>
        <w:ind w:left="4139" w:hanging="0"/>
        <w:jc w:val="both"/>
        <w:rPr>
          <w:rFonts w:ascii="Arial" w:hAnsi="Arial" w:cs="Arial"/>
          <w:sz w:val="20"/>
          <w:szCs w:val="20"/>
        </w:rPr>
      </w:pPr>
      <w:r>
        <w:rPr>
          <w:rFonts w:cs="Arial" w:ascii="Arial" w:hAnsi="Arial"/>
          <w:sz w:val="20"/>
          <w:szCs w:val="20"/>
        </w:rPr>
        <w:t>Termos de indexação: Segurança Alimentar, Crise Alimentar e Agroecologia.</w:t>
      </w:r>
    </w:p>
    <w:p>
      <w:pPr>
        <w:pStyle w:val="Normal"/>
        <w:ind w:left="4139" w:hanging="0"/>
        <w:jc w:val="both"/>
        <w:rPr>
          <w:rFonts w:ascii="Arial" w:hAnsi="Arial" w:cs="Arial"/>
          <w:sz w:val="20"/>
          <w:szCs w:val="20"/>
          <w:lang w:val="en-US"/>
        </w:rPr>
      </w:pPr>
      <w:r>
        <w:rPr>
          <w:rFonts w:cs="Arial" w:ascii="Arial" w:hAnsi="Arial"/>
          <w:sz w:val="20"/>
          <w:szCs w:val="20"/>
          <w:lang w:val="en-US"/>
        </w:rPr>
        <w:t>Índex Terms: Food  and Nutrition Security, Food Crisis, Agroecology.</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sz w:val="20"/>
          <w:szCs w:val="20"/>
        </w:rPr>
        <w:t>1 Graduanda em Nutrição pela Universidade Federal do Paraná – Brasil, atua com a formação de pequenos agricultores sobre a ótica da Agroecologia, Economia Solidária e Segurança Alimentar e Nutricional.</w:t>
      </w:r>
    </w:p>
    <w:p>
      <w:pPr>
        <w:pStyle w:val="Normal"/>
        <w:numPr>
          <w:ilvl w:val="0"/>
          <w:numId w:val="0"/>
        </w:numPr>
        <w:jc w:val="both"/>
        <w:outlineLvl w:val="0"/>
        <w:rPr/>
      </w:pPr>
      <w:r>
        <w:rPr>
          <w:rFonts w:cs="Arial" w:ascii="Arial" w:hAnsi="Arial"/>
          <w:sz w:val="20"/>
          <w:szCs w:val="20"/>
        </w:rPr>
        <w:t>End: Rua Frederico Lampe, 62 Casa 20 Xaxim Curitiba – Paraná – Brasil. CEP 81710-540</w:t>
      </w:r>
    </w:p>
    <w:p>
      <w:pPr>
        <w:pStyle w:val="Normal"/>
        <w:jc w:val="both"/>
        <w:rPr>
          <w:rFonts w:ascii="Arial" w:hAnsi="Arial" w:cs="Arial"/>
          <w:sz w:val="20"/>
          <w:szCs w:val="20"/>
        </w:rPr>
      </w:pPr>
      <w:r>
        <w:rPr>
          <w:rFonts w:cs="Arial" w:ascii="Arial" w:hAnsi="Arial"/>
          <w:sz w:val="20"/>
          <w:szCs w:val="20"/>
        </w:rPr>
        <w:t>Contatos: (5541) 30767074 e (5541) 92237209 e regifonini@hotmail.com</w:t>
      </w:r>
      <w:r>
        <w:br w:type="page"/>
      </w:r>
    </w:p>
    <w:p>
      <w:pPr>
        <w:pStyle w:val="Normal"/>
        <w:numPr>
          <w:ilvl w:val="0"/>
          <w:numId w:val="0"/>
        </w:numPr>
        <w:spacing w:lineRule="auto" w:line="360"/>
        <w:jc w:val="both"/>
        <w:outlineLvl w:val="0"/>
        <w:rPr>
          <w:rFonts w:ascii="Arial" w:hAnsi="Arial" w:cs="Arial"/>
          <w:b/>
          <w:b/>
        </w:rPr>
      </w:pPr>
      <w:r>
        <w:rPr>
          <w:rFonts w:cs="Arial" w:ascii="Arial" w:hAnsi="Arial"/>
          <w:b/>
        </w:rPr>
        <w:t>RESUMO</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estudo propôs-se a discutir a questão da crise alimentar atual e seus impactos sobre o rural brasileiro. Para tanto, escolheu-se a temática da (in) segurança alimentar no campo por este mostrar-se altamente vulnerável em tempos de crise. O artigo buscou em outros autores a resposta para a atual crise, articulando sempre a noção de segurança alimentar e nutricional e também da agroecologia. A agroecologia vem como forma alternativa que se contrapõe ao modelo de produção em voga, o qual é considerado como excludente e concentrador de renda e riqueza. Foi possível perceber que a crise alimentar atual vem sendo causada principalmente pelo modelo político e econômico neoliberal que permite que a produção alimentar esteja sob o controle de transnacionais que visam apenas alta lucratividade. Enfatiza-se que formas sustentáveis de produção têm a real capacidade de gerar e manter a segurança alimentar e nutricional de uma população bem como a soberania alimentar de uma nação, tornando-se meio e fim da busca pela segurança alimentar e nutricional nacional. Porém, para que isso seja possível, o desenvolvimento deve ser orientado por objetivos sociais e estar pautado na sustentabilidade social, econômica, política e ambiental, além de na inclusão da população pobre. Afinal alimento não pode ser considerado mercadoria e não pode ficar à mercê da especulação de investidores que aproveitam o momento de crise econômica visando apenas lucratividade, fator esse considerado como o principal gerador da crise alimentar 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s chave</w:t>
      </w:r>
      <w:r>
        <w:rPr>
          <w:rFonts w:cs="Arial" w:ascii="Arial" w:hAnsi="Arial"/>
        </w:rPr>
        <w:t>: Segurança Alimentar, Crise Alimentar e Agroecologia.</w:t>
      </w:r>
    </w:p>
    <w:p>
      <w:pPr>
        <w:pStyle w:val="Normal"/>
        <w:spacing w:lineRule="auto" w:line="360"/>
        <w:jc w:val="both"/>
        <w:rPr>
          <w:rFonts w:ascii="Arial" w:hAnsi="Arial" w:cs="Arial"/>
          <w:b/>
          <w:b/>
        </w:rPr>
      </w:pPr>
      <w:r>
        <w:rPr>
          <w:rFonts w:cs="Arial" w:ascii="Arial" w:hAnsi="Arial"/>
          <w:b/>
        </w:rPr>
      </w:r>
      <w:r>
        <w:br w:type="page"/>
      </w:r>
    </w:p>
    <w:p>
      <w:pPr>
        <w:pStyle w:val="Normal"/>
        <w:numPr>
          <w:ilvl w:val="0"/>
          <w:numId w:val="0"/>
        </w:numPr>
        <w:spacing w:lineRule="auto" w:line="360"/>
        <w:jc w:val="both"/>
        <w:outlineLvl w:val="0"/>
        <w:rPr>
          <w:rFonts w:ascii="Arial" w:hAnsi="Arial" w:cs="Arial"/>
          <w:b/>
          <w:b/>
          <w:i/>
          <w:i/>
          <w:lang w:val="en-US"/>
        </w:rPr>
      </w:pPr>
      <w:r>
        <w:rPr>
          <w:rFonts w:cs="Arial" w:ascii="Arial" w:hAnsi="Arial"/>
          <w:b/>
          <w:i/>
        </w:rPr>
        <w:t>INTRODUÇÃO</w:t>
      </w:r>
    </w:p>
    <w:p>
      <w:pPr>
        <w:pStyle w:val="Normal"/>
        <w:spacing w:lineRule="auto" w:line="360"/>
        <w:ind w:firstLine="720"/>
        <w:jc w:val="both"/>
        <w:rPr>
          <w:rFonts w:ascii="Arial" w:hAnsi="Arial" w:cs="Arial"/>
          <w:b/>
          <w:b/>
          <w:i/>
          <w:i/>
          <w:lang w:val="en-US"/>
        </w:rPr>
      </w:pPr>
      <w:r>
        <w:rPr>
          <w:rFonts w:cs="Arial" w:ascii="Arial" w:hAnsi="Arial"/>
          <w:b/>
          <w:i/>
          <w:lang w:val="en-US"/>
        </w:rPr>
      </w:r>
    </w:p>
    <w:p>
      <w:pPr>
        <w:pStyle w:val="Normal"/>
        <w:spacing w:lineRule="auto" w:line="360"/>
        <w:ind w:firstLine="720"/>
        <w:jc w:val="both"/>
        <w:rPr>
          <w:rFonts w:ascii="Arial" w:hAnsi="Arial" w:cs="Arial"/>
        </w:rPr>
      </w:pPr>
      <w:r>
        <w:rPr>
          <w:rFonts w:cs="Arial" w:ascii="Arial" w:hAnsi="Arial"/>
        </w:rPr>
        <w:t>O presente estudo se insere no processo de investigação de formas alternativas de produção que visem o autosustento e a valorização do mercado interno e de hábitos alimentares saudáveis, capazes de construir a segurança alimentar e nutricional (SAN), fugindo da lógica mercantilista geradora da chamada crise alimentar. O objeto de atenção foi a situação de (In)Segurança Alimentar e Nutricional de famílias rurais produtoras no modo agroecológico, modo este proposto como forma alternativa de produção frente as mazelas criadas pelo modelo político e econômico neoliberal.</w:t>
      </w:r>
    </w:p>
    <w:p>
      <w:pPr>
        <w:pStyle w:val="Normal"/>
        <w:spacing w:lineRule="auto" w:line="360"/>
        <w:ind w:firstLine="709"/>
        <w:jc w:val="both"/>
        <w:rPr>
          <w:rFonts w:ascii="Arial" w:hAnsi="Arial" w:cs="Arial"/>
        </w:rPr>
      </w:pPr>
      <w:r>
        <w:rPr>
          <w:rFonts w:cs="Arial" w:ascii="Arial" w:hAnsi="Arial"/>
        </w:rPr>
        <w:t xml:space="preserve">O tema proposto reflete a necessidade de desenvolver e o interesse em valorizar formas alternativas de produção, matrizes geradoras de segurança alimentar e nutricional, tendo em vista a grave situação de pobreza que grassa a população brasileira, em especial a que reside em meios rurais, agravada pela recente crise alimentar mundial. Considera-se como contexto um país no qual se revela fundamental promover o desenvolvimento rural no sentido de aumentar a autossuficiência alimentar, além de garantir o poder de decisão do que será produzido e para que fins, contribuindo para a redução da pobreza e para a maior diversificação da base econômica do país. </w:t>
      </w:r>
    </w:p>
    <w:p>
      <w:pPr>
        <w:pStyle w:val="Normal"/>
        <w:spacing w:lineRule="auto" w:line="360"/>
        <w:ind w:firstLine="709"/>
        <w:jc w:val="both"/>
        <w:rPr>
          <w:rFonts w:ascii="Arial" w:hAnsi="Arial" w:cs="Arial"/>
        </w:rPr>
      </w:pPr>
      <w:r>
        <w:rPr>
          <w:rFonts w:cs="Arial" w:ascii="Arial" w:hAnsi="Arial"/>
        </w:rPr>
        <w:t xml:space="preserve">A região rural destaca-se por possuir índices que a caracteriza como sendo potencialmente vulnerável se comparada a região urbana, devido ao extenso processo de exclusão do desenvolvimento que vem sofrendo, condicionando grande parte da sua população a uma situação constante de insegurança. </w:t>
      </w:r>
    </w:p>
    <w:p>
      <w:pPr>
        <w:pStyle w:val="Normal"/>
        <w:spacing w:lineRule="auto" w:line="360"/>
        <w:ind w:firstLine="709"/>
        <w:jc w:val="both"/>
        <w:rPr>
          <w:rFonts w:ascii="Arial" w:hAnsi="Arial" w:cs="Arial"/>
        </w:rPr>
      </w:pPr>
      <w:r>
        <w:rPr>
          <w:rFonts w:cs="Arial" w:ascii="Arial" w:hAnsi="Arial"/>
        </w:rPr>
        <w:t>A Insegurança alimentar tem suas várias dimensões e se reflete em situações em que há uma alimentação sem qualidade ou em quantidade insuficiente, além de poder ser detectada a partir de diferentes tipos de problemas, tais como fome, obesidade, doenças relacionadas à má nutrição, consumo de alimentos de qualidade duvidosa ou prejudicial à saúde, estrutura de produção de alimentos predatória em relação ao ambiente e bens essenciais com preços abusivos, e imposição de padrões alimentares que não respeitem a diversidade cultural [1].</w:t>
      </w:r>
    </w:p>
    <w:p>
      <w:pPr>
        <w:pStyle w:val="Normal"/>
        <w:spacing w:lineRule="auto" w:line="360"/>
        <w:ind w:firstLine="709"/>
        <w:jc w:val="both"/>
        <w:rPr/>
      </w:pPr>
      <w:r>
        <w:rPr>
          <w:rFonts w:cs="Arial" w:ascii="Arial" w:hAnsi="Arial"/>
        </w:rPr>
        <w:t>Entende-se como crise alimentar, muito mais que a alta dos preços dos alimentos, uma crise de modelo global de produção e consumo, por considerar que esta alta dos preços foi causada por diversos fatores, porém teve como base políticas de desenvolvimento pautadas em valores de mercado e não na realização de direitos humanos.</w:t>
      </w:r>
    </w:p>
    <w:p>
      <w:pPr>
        <w:pStyle w:val="Normal"/>
        <w:spacing w:lineRule="auto" w:line="360"/>
        <w:ind w:firstLine="709"/>
        <w:jc w:val="both"/>
        <w:rPr/>
      </w:pPr>
      <w:r>
        <w:rPr>
          <w:rFonts w:cs="Arial" w:ascii="Arial" w:hAnsi="Arial"/>
        </w:rPr>
        <w:t>Diante dessa problemática, o foco desse artigo, definido dentro da categoria alimentação, foi a temática da situação de (In)Segurança Alimentar e Nutricional de famílias rurais e sua relação com a crise alimentar atual. Elegeu-se como recorte estudo sobre famílias rurais produtoras de alimentos agroecológicos, que devido à pobreza e a falta de acesso aos bens e serviços que viabilizam melhores condições de vida, tem um risco aumentado de sofrer com a insegurança alimentar. Considera-se o agricultor (a) como condutor da relação sociedade natureza, relação estabelecida através do modo de produção agroecológico. Dessa maneira, o presente trabalho tem como perspectiva trabalhar a noção de desenvolvimento sustentável, visando definir a produção agroecológica como meio e fim pela busca de um Brasil mais plural e igualitári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DISCUSSÃO SOBRE A CRISE ALIMENTAR A PARTIR DA PERSPECTIVA DA INSEGURANÇA ALIMENTAR RURAL</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20"/>
        <w:jc w:val="both"/>
        <w:rPr>
          <w:rFonts w:ascii="Arial" w:hAnsi="Arial" w:cs="Arial"/>
        </w:rPr>
      </w:pPr>
      <w:r>
        <w:rPr>
          <w:rFonts w:cs="Arial" w:ascii="Arial" w:hAnsi="Arial"/>
        </w:rPr>
        <w:t>A discussão a seguir envolverá a temática da Insegurança Alimentar no campo, articulando noções que levam a discussão da crise alimentar atual.</w:t>
      </w:r>
    </w:p>
    <w:p>
      <w:pPr>
        <w:pStyle w:val="Normal"/>
        <w:spacing w:lineRule="auto" w:line="360"/>
        <w:ind w:firstLine="720"/>
        <w:jc w:val="both"/>
        <w:rPr/>
      </w:pPr>
      <w:r>
        <w:rPr>
          <w:rFonts w:cs="Arial" w:ascii="Arial" w:hAnsi="Arial"/>
        </w:rPr>
        <w:t xml:space="preserve">A insegurança alimentar e nutricional, há tanto tempo denunciada, por diferentes organizações tanto de âmbito internacional como nacionais, virou uma questão mundial, um problema a ser enfrentado pela comunidade global. A miséria, a pobreza e a violência social oriundas do processo de exclusão há décadas praticado no planeta, da qual a crise dos alimentos é apenas uma de suas facetas, não são mais questões que afligem somente os países em desenvolvimento, mas que também já estão presentes nas nações ricas [2]. </w:t>
      </w:r>
    </w:p>
    <w:p>
      <w:pPr>
        <w:pStyle w:val="Normal"/>
        <w:spacing w:lineRule="auto" w:line="360"/>
        <w:ind w:firstLine="709"/>
        <w:jc w:val="both"/>
        <w:rPr>
          <w:rFonts w:ascii="Arial" w:hAnsi="Arial" w:cs="Arial"/>
        </w:rPr>
      </w:pPr>
      <w:r>
        <w:rPr>
          <w:rFonts w:cs="Arial" w:ascii="Arial" w:hAnsi="Arial"/>
        </w:rPr>
        <w:t>Como um mártir precursor do tema na pauta social e política nacional, Josué de Castro iniciou na década de 1950 o deflagramento da situação de insegurança alimentar no Brasil. Ao investigar as causas fundamentais da alimentação em regra tão defeituosa e precária de boa parte da população brasileira, chegou à conclusão de que elas são mais produto de fatores socioculturais do que de fatores de natureza geográfica, e ainda percebeu que o problema da fome não estava na produção, mas sim na falta de acesso a alimentos por parte da população e também na letargia dos que poderiam mudar essa situação [3].</w:t>
      </w:r>
    </w:p>
    <w:p>
      <w:pPr>
        <w:pStyle w:val="Normal"/>
        <w:spacing w:lineRule="auto" w:line="360"/>
        <w:ind w:firstLine="709"/>
        <w:jc w:val="both"/>
        <w:rPr>
          <w:rFonts w:ascii="Arial" w:hAnsi="Arial" w:cs="Arial"/>
        </w:rPr>
      </w:pPr>
      <w:r>
        <w:rPr>
          <w:rFonts w:cs="Arial" w:ascii="Arial" w:hAnsi="Arial"/>
        </w:rPr>
        <w:t xml:space="preserve">Entretanto, continuam a existir milhões de pessoas que não possuem meios para comprar ou produzir os alimentos que necessitam para viver com dignidade e por isso são afetadas diretamente pela alta dos preços dos alimentos. No mundo todo, estima-se que um bilhão de pessoas tem o seu direito humano à alimentação adequada violado, isto é, convivem diariamente com o flagelo da fome, em situação de insegurança alimentar permanente [2]. </w:t>
      </w:r>
    </w:p>
    <w:p>
      <w:pPr>
        <w:pStyle w:val="Normal"/>
        <w:spacing w:lineRule="auto" w:line="360"/>
        <w:ind w:firstLine="709"/>
        <w:jc w:val="both"/>
        <w:rPr>
          <w:rFonts w:ascii="Arial" w:hAnsi="Arial" w:cs="Arial"/>
        </w:rPr>
      </w:pPr>
      <w:r>
        <w:rPr>
          <w:rFonts w:cs="Arial" w:ascii="Arial" w:hAnsi="Arial"/>
        </w:rPr>
        <w:t xml:space="preserve">Assim, desde o seu desbravamento, a questão da fome vem sendo debatida em diversas áreas e compõe-se em elemento significativo ao tratar do estado de saúde e nutrição de uma população, bem como é capaz de questionar o atual modo de produção e de consumo, concentrador de riqueza e excludente. </w:t>
      </w:r>
    </w:p>
    <w:p>
      <w:pPr>
        <w:pStyle w:val="Normal"/>
        <w:spacing w:lineRule="auto" w:line="360"/>
        <w:ind w:firstLine="709"/>
        <w:jc w:val="both"/>
        <w:rPr/>
      </w:pPr>
      <w:r>
        <w:rPr>
          <w:rFonts w:cs="Arial" w:ascii="Arial" w:hAnsi="Arial"/>
        </w:rPr>
        <w:t xml:space="preserve">Revela-se, portanto, que a fome é um problema estrutural, derivado principalmente da falta de acesso a alimentos em adequada quantidade e qualidade, sendo que, assim como afirma Valente (2003) [4] a questão de acessibilidade ao alimento pressupõe a acessibilidade econômica (acesso a recursos) e física (para todos), diretamente relacionado ao direito humano a alimentação adequada. </w:t>
      </w:r>
    </w:p>
    <w:p>
      <w:pPr>
        <w:pStyle w:val="Normal"/>
        <w:spacing w:lineRule="auto" w:line="360"/>
        <w:ind w:firstLine="720"/>
        <w:jc w:val="both"/>
        <w:rPr/>
      </w:pPr>
      <w:r>
        <w:rPr>
          <w:rFonts w:cs="Arial" w:ascii="Arial" w:hAnsi="Arial"/>
        </w:rPr>
        <w:t xml:space="preserve">Cabe registrar que em um país como o Brasil no qual as desigualdades regionais são expressivas, a promoção da alimentação saudável pressupõe a definição de estratégias políticas que tornem acessíveis alimentos saudáveis e que valorizem a produção regional. Porém, enfatiza-se que as políticas de desenvolvimento atuais têm se pautado em interesses do mercado financeiro e não na garantia de direitos e na dignidade humana, imbricado diretamente na falta de acesso da população pobre a uma alimentação adequada. Dessa forma, o alimento tem sido visto como mercadoria e não como um direito humano cuja implementação é obrigação dos Estados [2]. </w:t>
      </w:r>
    </w:p>
    <w:p>
      <w:pPr>
        <w:pStyle w:val="Normal"/>
        <w:spacing w:lineRule="auto" w:line="360"/>
        <w:ind w:firstLine="709"/>
        <w:jc w:val="both"/>
        <w:rPr/>
      </w:pPr>
      <w:r>
        <w:rPr>
          <w:rFonts w:cs="Arial" w:ascii="Arial" w:hAnsi="Arial"/>
        </w:rPr>
        <w:t>De acordo com a Ação Brasileira pela Nutrição e Direitos Humanos (ABRANDH) a alta dos preços dos alimentos é a face mais visível de um conjunto de fatores que vem, historicamente, promovendo a exclusão social e a sistemática violação do direito humano à alimentação adequada de expressivos contingentes populacionais [2]. Estreita-se, portanto a relação que tem a alimentação com as políticas de desenvolvimento, de produção e abastecimento que vêm sendo seguidas há décadas.</w:t>
      </w:r>
    </w:p>
    <w:p>
      <w:pPr>
        <w:pStyle w:val="Normal"/>
        <w:spacing w:lineRule="auto" w:line="360"/>
        <w:ind w:firstLine="709"/>
        <w:jc w:val="both"/>
        <w:rPr/>
      </w:pPr>
      <w:r>
        <w:rPr>
          <w:rFonts w:cs="Arial" w:ascii="Arial" w:hAnsi="Arial"/>
        </w:rPr>
        <w:t xml:space="preserve">Considerando a alimentação como uma questão social, e que em geral as escolhas alimentares são determinadas não tanto pela preferência e pelos hábitos, mas muito mais pelo sistema de produção e de abastecimento de alimentos [5], a mesma se vê vulnerável às determinações humanas, muitas vezes beneficiando apenas parcela da população. Na exigência de expor essa situação, o Direito Humano a Alimentação Adequada (DHAA) tornou-se garantido através da Lei 11346 [6] e agora mais recentemente também se encontra inserido </w:t>
      </w:r>
      <w:r>
        <w:rPr>
          <w:rFonts w:cs="Arial" w:ascii="Arial" w:hAnsi="Arial"/>
          <w:color w:val="000000"/>
        </w:rPr>
        <w:t>na Constituição Federal Brasileira, fortalecendo-se e tornando-se definitivamente um direito constitucional de todo cidadão brasileiro, o que favorece sua exigibilidade e também a promoção de novas políticas voltadas ao DHAA.</w:t>
      </w:r>
    </w:p>
    <w:p>
      <w:pPr>
        <w:pStyle w:val="Normal"/>
        <w:spacing w:lineRule="auto" w:line="360"/>
        <w:ind w:firstLine="709"/>
        <w:jc w:val="both"/>
        <w:rPr/>
      </w:pPr>
      <w:r>
        <w:rPr>
          <w:rFonts w:cs="Arial" w:ascii="Arial" w:hAnsi="Arial"/>
        </w:rPr>
        <w:t>Nesse contexto, a noção de segurança alimentar vem sendo construída, incorporando inclusive o conceito de eqüidade e de sustentabilidade ambiental para que se alcance a plenitude da segurança alimentar [7]. A Resolução da II Conferência Nacional de Segurança Alimentar e Nutricional promovida pelo Conselho Nacional de Segurança Alimentar e Nutricional, em 2004, definiu a segurança alimentar e nutricional como:</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sz w:val="20"/>
          <w:szCs w:val="20"/>
        </w:rPr>
        <w:t>O direito de todos ao acesso regular e permanente a alimentos de qualidade, em quantidade suficiente, sem comprometer o acesso a outras necessidades essenciais, tendo como base práticas alimentares promotoras de saúde, que respeitem a diversidade cultural e que sejam social, econômica e ambientalmente sustentáveis” [8].</w:t>
      </w:r>
      <w:r>
        <w:rPr>
          <w:rFonts w:cs="Arial" w:ascii="Arial" w:hAnsi="Arial"/>
        </w:rPr>
        <w:t xml:space="preserve"> </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Outro conceito relevante é o da soberania alimentar que por sua vez é definida como o direito de cada país em definir suas próprias políticas e estratégias sustentáveis de produção, distribuição e consumo de alimentos que garantam o DHAA para toda a população, respeitando as múltiplas características culturais dos povos [1]. </w:t>
      </w:r>
    </w:p>
    <w:p>
      <w:pPr>
        <w:pStyle w:val="Normal"/>
        <w:spacing w:lineRule="auto" w:line="360"/>
        <w:ind w:firstLine="709"/>
        <w:jc w:val="both"/>
        <w:rPr>
          <w:rFonts w:ascii="Arial" w:hAnsi="Arial" w:cs="Arial"/>
        </w:rPr>
      </w:pPr>
      <w:r>
        <w:rPr>
          <w:rFonts w:cs="Arial" w:ascii="Arial" w:hAnsi="Arial"/>
        </w:rPr>
        <w:t xml:space="preserve">Logo, é possível inferir que os conceitos de soberania alimentar e SAN convergem em direção ao mesmo objetivo de proteção a alimentação dos brasileiros, sendo que a soberania confirma a necessidade de promover e implantar políticas que assegurem uma produção de alimentos sustentável do ponto de vista social, econômico, político, ambiental e nutricional, enquanto a segurança alimentar respalda a produção sustentável agroecológica como a que vai permitir o acesso a uma alimentação saudável e adequada, além de reafirmar a produção policultora dos pequenos agricultores brasileiros. Vincular a segurança alimentar ao princípio da soberania alimentar é reconhecer o direito do nosso povo em determinar livremente o que vai produzir e consumir de alimentos [5]. </w:t>
      </w:r>
    </w:p>
    <w:p>
      <w:pPr>
        <w:pStyle w:val="Normal"/>
        <w:spacing w:lineRule="auto" w:line="360"/>
        <w:ind w:firstLine="709"/>
        <w:jc w:val="both"/>
        <w:rPr>
          <w:rFonts w:ascii="Arial" w:hAnsi="Arial" w:cs="Arial"/>
        </w:rPr>
      </w:pPr>
      <w:r>
        <w:rPr>
          <w:rFonts w:cs="Arial" w:ascii="Arial" w:hAnsi="Arial"/>
        </w:rPr>
        <w:t xml:space="preserve">Maluf e Zimmermann [2005?] [9] afirmam que o Brasil é um país no qual ainda se pode atribuir um papel relevante às famílias rurais e à agricultura familiar (AF) na construção de uma sociedade equitativa e ambientalmente sustentável. Isto fica ainda mais visível quando consideramos que as formas de alimentação, os produtos consumidos e a forma de cozinhá-los relacionam-se diretamente com os recursos locais, as características do clima e dos solos, ou seja, com o território, as formas de produção, a agricultura e a pecuária [10]. </w:t>
      </w:r>
    </w:p>
    <w:p>
      <w:pPr>
        <w:pStyle w:val="Normal"/>
        <w:spacing w:lineRule="auto" w:line="360"/>
        <w:ind w:firstLine="709"/>
        <w:jc w:val="both"/>
        <w:rPr>
          <w:rFonts w:ascii="Arial" w:hAnsi="Arial" w:cs="Arial"/>
          <w:color w:val="FF0000"/>
        </w:rPr>
      </w:pPr>
      <w:r>
        <w:rPr>
          <w:rFonts w:cs="Arial" w:ascii="Arial" w:hAnsi="Arial"/>
        </w:rPr>
        <w:t>Entretanto, a modernização da agricultura modificou sobremaneira a forma de produzir os alimentos, introduzindo nos sistemas alimentares uma lógica externa, desvinculada da racionalidade camponesa e voltada ao atendimento das demandas dos complexos agroindustriais [11]. Tal processo contribuiu para a desestruturação de sistemas alimentares tradicionais e modificou a forma de produzir e consumir os alimentos no campo e na cidade, inibindo inclusive a prática ancestral de autoconsumo [11]. Outro ponto importante é a diminuição da variedade de culturas alimentares causada pela especialização da agricultura moderna, o que levou à mudança de hábitos alimentares e à redução da base alimentar.</w:t>
      </w:r>
      <w:r>
        <w:rPr>
          <w:rFonts w:cs="Arial" w:ascii="Arial" w:hAnsi="Arial"/>
          <w:color w:val="FF0000"/>
        </w:rPr>
        <w:t xml:space="preserve"> </w:t>
      </w:r>
    </w:p>
    <w:p>
      <w:pPr>
        <w:pStyle w:val="Normal"/>
        <w:spacing w:lineRule="auto" w:line="360"/>
        <w:ind w:firstLine="709"/>
        <w:jc w:val="both"/>
        <w:rPr/>
      </w:pPr>
      <w:r>
        <w:rPr>
          <w:rFonts w:cs="Arial" w:ascii="Arial" w:hAnsi="Arial"/>
        </w:rPr>
        <w:t>Outro fator foi a intensificação da globalização, por meio das novas tecnologias introduzidas e disseminadas pelo mundo, que possibilitou que os preceitos do livre comércio se tornassem mais ativos, as noções e ideologias utilizadas nos setores industriais e de serviços migraram para o agronegócio, onde se busca produzir mercadorias (alimentos) que tenham bons preços, uma boa demanda e que lhe traga alta lucratividade, pois, o foco principal do produtor no agronegócio é exportar.</w:t>
      </w:r>
    </w:p>
    <w:p>
      <w:pPr>
        <w:pStyle w:val="Normal"/>
        <w:spacing w:lineRule="auto" w:line="360"/>
        <w:ind w:firstLine="709"/>
        <w:jc w:val="both"/>
        <w:rPr>
          <w:rFonts w:ascii="Arial" w:hAnsi="Arial" w:cs="Arial"/>
        </w:rPr>
      </w:pPr>
      <w:r>
        <w:rPr>
          <w:rFonts w:cs="Arial" w:ascii="Arial" w:hAnsi="Arial"/>
        </w:rPr>
        <w:t xml:space="preserve">No entanto, apesar de a produção familiar ter peso econômico, social e uma sustentabilidade muito maior que os grandes empreendimentos, a concentração de terra e a falta de subsídios voltados a essa população dificultam sua ascensão. Há uma necessidade urgente de valorizar a AF e as formas alternativas de produção, principalmente a de base ecológica, como a verdadeira responsável pela garantia da SAN, sendo fonte de alimentação e de trabalho, contribuindo para preservar e recuperar o meio ambiente, promover a diversificação da produção e consumo, e a biodiversidade, através de uma produção sustentável, além de incentivar por extensão a criação de hábitos alimentares saudáveis que respeitam os valores regionais e culturais. </w:t>
      </w:r>
    </w:p>
    <w:p>
      <w:pPr>
        <w:pStyle w:val="Normal"/>
        <w:spacing w:lineRule="auto" w:line="360"/>
        <w:ind w:firstLine="709"/>
        <w:jc w:val="both"/>
        <w:rPr/>
      </w:pPr>
      <w:r>
        <w:rPr>
          <w:rFonts w:cs="Arial" w:ascii="Arial" w:hAnsi="Arial"/>
        </w:rPr>
        <w:t xml:space="preserve">Grifa-se que, de acordo com Maluf, Menezes e Valente (1996) [12], a disponibilidade de alimentos e a sustentabilidade do sistema alimentar são vistas como um elemento formador da condição de segurança alimentar e estarão garantidas quando a satisfação das necessidades alimentares no curto prazo não se der através do sacrifício dos recursos naturais renováveis e não renováveis, tornando possível a preservação das condições que garantam uma disponibilidade de alimentos no longo prazo. </w:t>
      </w:r>
    </w:p>
    <w:p>
      <w:pPr>
        <w:pStyle w:val="Normal"/>
        <w:spacing w:lineRule="auto" w:line="360"/>
        <w:ind w:firstLine="709"/>
        <w:jc w:val="both"/>
        <w:rPr>
          <w:rFonts w:ascii="Arial" w:hAnsi="Arial" w:cs="Arial"/>
        </w:rPr>
      </w:pPr>
      <w:r>
        <w:rPr>
          <w:rFonts w:cs="Arial" w:ascii="Arial" w:hAnsi="Arial"/>
        </w:rPr>
        <w:t>A agroecologia vem dessa forma, contrapor-se ao atual modelo, propondo-se principalmente a garantir saúde e renovação da inserção do homem à natureza e de reverter as causas da crise alimentar através da sua sustentabilidade social e ambiental. Ademais, garantir a produção e a subsistência da agroecologia permite fomentar a SAN e promover o desenvolvimento de um país mais igual e plural.</w:t>
      </w:r>
    </w:p>
    <w:p>
      <w:pPr>
        <w:pStyle w:val="Normal"/>
        <w:spacing w:lineRule="auto" w:line="360"/>
        <w:ind w:firstLine="709"/>
        <w:jc w:val="both"/>
        <w:rPr/>
      </w:pPr>
      <w:r>
        <w:rPr>
          <w:rFonts w:cs="Arial" w:ascii="Arial" w:hAnsi="Arial"/>
        </w:rPr>
        <w:t>Respaldando essa afirmativa, muitas ações da agroecologia estão contribuindo para a construção da Soberania e Segurança Alimentar, tais como: a produção de alimentos saudáveis, o resgate de sementes crioulas, a diversificação dos sistemas agrícolas para a produção de alimentos, a valorização da produção para o autoconsumo, o resgate de práticas e culturas alimentares, a melhoria da saúde, assim como ações que tratam o mercado a partir da relação produtor/consumidor, da valorização do alimento de qualidade e que influenciam as políticas públicas [13]. Os alimentos de origem agroecológica têm ainda a vantagem de preservar a biodiversidade e de ser um produto mais saudável do ponto de vista nutricional, pois mantêm os nutrientes naturalmente contidos no alimento e o sabor característico, sobretudo por não utilizar-se de insumos que prejudicam a saúde, além de ao ambiente.</w:t>
      </w:r>
    </w:p>
    <w:p>
      <w:pPr>
        <w:pStyle w:val="Normal"/>
        <w:spacing w:lineRule="auto" w:line="360"/>
        <w:ind w:firstLine="709"/>
        <w:jc w:val="both"/>
        <w:rPr>
          <w:rFonts w:ascii="Arial" w:hAnsi="Arial" w:cs="Arial"/>
        </w:rPr>
      </w:pPr>
      <w:r>
        <w:rPr>
          <w:rFonts w:cs="Arial" w:ascii="Arial" w:hAnsi="Arial"/>
        </w:rPr>
        <w:t xml:space="preserve">Ratifica-se, portanto, que políticas públicas de conversão ao modelo agroecológico que visem à inserção de pequenos agricultores são de extrema importância para reduzir as desigualdades sociais no campo, contribuindo para a emergência da agricultura familiar estável e autônoma. Para concretizar isso, será necessário superar numerosas barreiras, pois o modelo convencional persiste dominante, técnica, econômica, social e politicamente [14]. </w:t>
      </w:r>
    </w:p>
    <w:p>
      <w:pPr>
        <w:pStyle w:val="Normal"/>
        <w:spacing w:lineRule="auto" w:line="360"/>
        <w:ind w:firstLine="709"/>
        <w:jc w:val="both"/>
        <w:rPr>
          <w:rFonts w:ascii="Arial" w:hAnsi="Arial" w:cs="Arial"/>
        </w:rPr>
      </w:pPr>
      <w:r>
        <w:rPr>
          <w:rFonts w:cs="Arial" w:ascii="Arial" w:hAnsi="Arial"/>
        </w:rPr>
        <w:t>Percebe-se dessa forma a importância que toma a produção alimentar mundial, visto que o impacto de uma crise alimentar recai principalmente sobre os países pobres (e populações mais pobres), subdesenvolvidos que dependem extremamente da importação de alimentos para seu consumo.</w:t>
      </w:r>
    </w:p>
    <w:p>
      <w:pPr>
        <w:pStyle w:val="Normal"/>
        <w:spacing w:lineRule="auto" w:line="360"/>
        <w:ind w:firstLine="709"/>
        <w:jc w:val="both"/>
        <w:rPr/>
      </w:pPr>
      <w:r>
        <w:rPr>
          <w:rFonts w:cs="Arial" w:ascii="Arial" w:hAnsi="Arial"/>
        </w:rPr>
        <w:t>Observando o aumento do hiato entre os mais ricos e os mais pobres, milhões de famílias encontram-se à mercê da especulação de transnacionais que dominam o mercado global graças à liberdade de determinação do mercado sobre os preços dos alimentos (commodities). No tocante ao Direito Humano a Alimentação percebe-se a necessidade dos Estados nacionais estejam cada vez mais ativos e conscientes da necessidade de intervenção para garantir a não violação de direitos humanos básicos à vida. Infelizmente a maioria pobre está praticamente excluída do processo de desenvolvimento, entendido como a apropriação efetiva da totalidade de direitos humanos [15], sendo que o direito a alimentação deve ser preservado acima de interesses econômicos, ressaltando mais uma vez que sua não garantia configura-se em violação.</w:t>
      </w:r>
    </w:p>
    <w:p>
      <w:pPr>
        <w:pStyle w:val="Normal"/>
        <w:spacing w:lineRule="auto" w:line="360"/>
        <w:ind w:firstLine="709"/>
        <w:jc w:val="both"/>
        <w:rPr>
          <w:rFonts w:ascii="Arial" w:hAnsi="Arial" w:cs="Arial"/>
        </w:rPr>
      </w:pPr>
      <w:r>
        <w:rPr>
          <w:rFonts w:cs="Arial" w:ascii="Arial" w:hAnsi="Arial"/>
        </w:rPr>
        <w:t>Altieri (2004) afirma que a crise agrícola-ecológica existente, hoje, na maior parte do Terceiro Mundo, resulta do fracasso do paradigma dominante de desenvolvimento. Segundo o autor, as estratégias de desenvolvimento convencionais revelaram-se fundamentalmente limitadas em sua capacidade de promover um desenvolvimento equânime e sustentável, incapazes de atingir os mais pobres, nem de resolver o problema da fome, da desnutrição ou as questões ambientais [16].</w:t>
      </w:r>
    </w:p>
    <w:p>
      <w:pPr>
        <w:pStyle w:val="Normal"/>
        <w:spacing w:lineRule="auto" w:line="360"/>
        <w:ind w:firstLine="709"/>
        <w:jc w:val="both"/>
        <w:rPr>
          <w:rFonts w:ascii="Arial" w:hAnsi="Arial" w:cs="Arial"/>
        </w:rPr>
      </w:pPr>
      <w:r>
        <w:rPr>
          <w:rFonts w:cs="Arial" w:ascii="Arial" w:hAnsi="Arial"/>
        </w:rPr>
        <w:t xml:space="preserve">Corroborando com essa afirmativa, Leff (2002 p. 60) afirma que a problemática ambiental – a poluição e degradação do meio, a crise de recursos naturais, energéticos e de alimentos – surgiu nas últimas décadas do século XX como uma </w:t>
      </w:r>
      <w:r>
        <w:rPr>
          <w:rFonts w:cs="Arial" w:ascii="Arial" w:hAnsi="Arial"/>
          <w:i/>
        </w:rPr>
        <w:t>crise de civilização</w:t>
      </w:r>
      <w:r>
        <w:rPr>
          <w:rFonts w:cs="Arial" w:ascii="Arial" w:hAnsi="Arial"/>
        </w:rPr>
        <w:t>, questionando a racionalidade econômica e tecnológica dominantes. Para o autor, esta crise teve sua gênese num processo histórico dominado pela expansão do modo de produção capitalista, pelos padrões tecnológicos gerados por uma racionalidade econômica guiada pelo propósito de maximizar os lucros e os excedentes econômicos a curto prazo, numa ordem econômica mundial marcada pela desigualdade entre nações e classes sociais [17].</w:t>
      </w:r>
    </w:p>
    <w:p>
      <w:pPr>
        <w:pStyle w:val="Normal"/>
        <w:spacing w:lineRule="auto" w:line="360"/>
        <w:ind w:firstLine="709"/>
        <w:jc w:val="both"/>
        <w:rPr>
          <w:rFonts w:ascii="Arial" w:hAnsi="Arial" w:cs="Arial"/>
        </w:rPr>
      </w:pPr>
      <w:r>
        <w:rPr>
          <w:rFonts w:cs="Arial" w:ascii="Arial" w:hAnsi="Arial"/>
        </w:rPr>
        <w:t>Tratando especificamente sobre a crise alimentar que recentemente assolou em esfera global o preço dos alimentos, esta deriva, segundo Maluf (2008) de quatro fatores principais: inicialmente a elevação de renda que vêm sendo observada em países emergentes (China, Índia, Brasil, entre outros), que favorece o aumento da demanda por alimentos, além do uso de alguns alimentos básicos para a produção de agrocombustíveis, tal como o milho nos Estados Unidos. Um segundo ponto deriva da elevação dos preços do petróleo observada nos últimos anos, que gerou aumento nos custos de insumos (fertilizantes, adubos) e do transporte e mecanização, meios indispensáveis aos padrões da agricultura industrializada atual. Um terceiro aspecto está ligado à quebra de safra em vários países com importância no mercado internacional de alimentos como a China e Austrália, além de perdas importantes na América Latina, Caribe e Ásia. Por último, a conversão de produtos alimentares como milho, soja e trigo em commodities negociadas em bolsa, ao se tornarem atrativos interessantes ao capital financeiro nacional e internacional [18].</w:t>
      </w:r>
    </w:p>
    <w:p>
      <w:pPr>
        <w:pStyle w:val="Normal"/>
        <w:spacing w:lineRule="auto" w:line="360"/>
        <w:ind w:firstLine="709"/>
        <w:jc w:val="both"/>
        <w:rPr>
          <w:rFonts w:ascii="Arial" w:hAnsi="Arial" w:cs="Arial"/>
        </w:rPr>
      </w:pPr>
      <w:r>
        <w:rPr>
          <w:rFonts w:cs="Arial" w:ascii="Arial" w:hAnsi="Arial"/>
        </w:rPr>
        <w:t>A ABRANDH cita ainda como motivos para a emergência da crise de alimentos as políticas agrícolas protecionistas, o neoliberalismo, a redução de ajuda ao setor agrícola internacional, além do enorme desperdício de alimentos observado inclusive aqui no Brasil [2]. O neoliberalismo tem sido apontado como cofator da crise por retirar o Estado e permitir o mercado (e seus interesses escusos) regulando a economia. Conforme Sachs (2008) [15], a regulação dos mercados é urgente tendo em vista o resultado negativo da aplicação das prescrições neoliberais.</w:t>
      </w:r>
    </w:p>
    <w:p>
      <w:pPr>
        <w:pStyle w:val="Normal"/>
        <w:spacing w:lineRule="auto" w:line="360"/>
        <w:ind w:firstLine="709"/>
        <w:jc w:val="both"/>
        <w:rPr>
          <w:rFonts w:ascii="Arial" w:hAnsi="Arial" w:cs="Arial"/>
        </w:rPr>
      </w:pPr>
      <w:r>
        <w:rPr>
          <w:rFonts w:cs="Arial" w:ascii="Arial" w:hAnsi="Arial"/>
        </w:rPr>
        <w:t>Ainda segundo Leff, esta crise tem sido explicada como resultado da pressão exercida pelo crescimento populacional sobre os limitados recursos do planeta. Além disso, por outro lado, é interpretada como o efeito da acumulação de capital que induz a padrões tecnológicos de uso e ritmos de exploração da natureza, bem como formas de consumo, que vêm esgotando as reservas de recursos naturais, degradando a fertilidade dos solos e afetando as condições de regeneração dos ecossistemas naturais [17].</w:t>
      </w:r>
    </w:p>
    <w:p>
      <w:pPr>
        <w:pStyle w:val="Normal"/>
        <w:spacing w:lineRule="auto" w:line="360"/>
        <w:ind w:firstLine="709"/>
        <w:jc w:val="both"/>
        <w:rPr>
          <w:rFonts w:ascii="Arial" w:hAnsi="Arial" w:cs="Arial"/>
        </w:rPr>
      </w:pPr>
      <w:r>
        <w:rPr>
          <w:rFonts w:cs="Arial" w:ascii="Arial" w:hAnsi="Arial"/>
        </w:rPr>
        <w:t>É importante assinalar que há um crescente desenvolvimento de iniciativas alternativas ao modelo hegemônico atual, que buscam resgatar saberes e conhecimentos tradicionais e propor novas formas de organização social que respondam à crescente demanda por formas de desenvolvimento mais justas e ambientalmente equilibradas.</w:t>
      </w:r>
    </w:p>
    <w:p>
      <w:pPr>
        <w:pStyle w:val="Normal"/>
        <w:spacing w:lineRule="auto" w:line="360"/>
        <w:ind w:firstLine="709"/>
        <w:jc w:val="both"/>
        <w:rPr>
          <w:rFonts w:ascii="Arial" w:hAnsi="Arial" w:cs="Arial"/>
        </w:rPr>
      </w:pPr>
      <w:r>
        <w:rPr>
          <w:rFonts w:cs="Arial" w:ascii="Arial" w:hAnsi="Arial"/>
        </w:rPr>
        <w:t>Finalmente, a resposta à crise deve estar pautada em reconhecer que o acesso pleno a uma alimentação adequada é um direito humano, o qual os Estados devem respeitar, promover, proteger e prover para toda a população. Além disso, faz-se necessário desencadear imediatamente medidas que alterem as formas de produzir e consumir, tais como políticas de segurança e de soberania alimentar e</w:t>
      </w:r>
      <w:r>
        <w:rPr/>
        <w:t xml:space="preserve"> </w:t>
      </w:r>
      <w:r>
        <w:rPr>
          <w:rFonts w:cs="Arial" w:ascii="Arial" w:hAnsi="Arial"/>
        </w:rPr>
        <w:t>nutricional sustentáveis, respaldando a produção agroecológica como forma principal [2].</w:t>
      </w:r>
    </w:p>
    <w:p>
      <w:pPr>
        <w:pStyle w:val="Normal"/>
        <w:spacing w:lineRule="auto" w:line="360"/>
        <w:ind w:firstLine="709"/>
        <w:jc w:val="both"/>
        <w:rPr/>
      </w:pPr>
      <w:r>
        <w:rPr>
          <w:rFonts w:cs="Arial" w:ascii="Arial" w:hAnsi="Arial"/>
        </w:rPr>
        <w:t>A agricultura familiar e camponesa busca desenvolver um processo de co-evolução entre ser humano e natureza, uma vez que esta é vista como fonte de bens e serviços, fundamentais à reprodução social e econômica e das famílias. Partindo desse pressuposto, o incentivo a agricultura familiar, especialmente a ecológica, sobressai como uma alternativa interessante para ajudar no combate a elevação de preços dos produtos agrícolas, diminuindo os impactos sobre a biodiversidade, tornando-se proposta de fuga à insustentabilidade do contraditório modelo de produção incapaz de conter os efeitos da crise alimentar.</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rPr>
      </w:pPr>
      <w:r>
        <w:rPr>
          <w:rFonts w:cs="Arial" w:ascii="Arial" w:hAnsi="Arial"/>
          <w:b/>
          <w:i/>
        </w:rPr>
        <w:t>CONSIDERAÇÕES FINAIS</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pPr>
      <w:r>
        <w:rPr>
          <w:rFonts w:cs="Arial" w:ascii="Arial" w:hAnsi="Arial"/>
        </w:rPr>
        <w:t xml:space="preserve">Para concluir, afirma-se que a segurança alimentar somente será conseguida com desenvolvimento econômico orientado por objetivos sociais e por uma visão pautada na ética, na equidade, na sustentabilidade ambiental, na universalização da cidadania e na radicalização da democracia [12]. Afinal alimento não pode ser considerado mercadoria e não pode ficar à mercê da especulação de investidores que aproveitam o momento de crise econômica visando apenas lucratividade, o que certamente pode ser considerado como o principal fator gerador da crise alimentar atual. Somente políticas e ações baseadas em estratégias sociais podem fazer frente aos fatores estruturais e socioeconômicos que determinam a crise agrícola-ambiental e a miséria rural que ainda existem no mundo em desenvolvimento [15]. </w:t>
      </w:r>
    </w:p>
    <w:p>
      <w:pPr>
        <w:pStyle w:val="Normal"/>
        <w:spacing w:lineRule="auto" w:line="360"/>
        <w:ind w:firstLine="709"/>
        <w:jc w:val="both"/>
        <w:rPr/>
      </w:pPr>
      <w:r>
        <w:rPr>
          <w:rFonts w:cs="Arial" w:ascii="Arial" w:hAnsi="Arial"/>
        </w:rPr>
        <w:t>Com expectativa que o presente contribua para a discussão, a reflexão e o debate sobre formas sustentáveis de produção e sua capacidade de gerar e manter a segurança alimentar e nutricional de uma população bem como a soberania alimentar de uma nação, a realização desse estudo, surgiu do interesse na condição de (In)Segurança Alimentar e Nutricional no campo na atual conjuntura da crise alimentar, justificado pelo fato que estudos como esse remetem à necessidade de ação imediata voltada a realização do direito humano de ter uma alimentação adequada essencial à uma vida digna, superando, assim, o paradigma da fom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numPr>
          <w:ilvl w:val="0"/>
          <w:numId w:val="0"/>
        </w:numPr>
        <w:spacing w:lineRule="auto" w:line="360"/>
        <w:jc w:val="center"/>
        <w:outlineLvl w:val="0"/>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bCs/>
          <w:iCs/>
        </w:rPr>
        <w:t xml:space="preserve">BRASIL. Conselho Nacional de Segurança Alimentar e Nutricional (CONSEA). </w:t>
      </w:r>
      <w:r>
        <w:rPr>
          <w:rFonts w:cs="Arial" w:ascii="Arial" w:hAnsi="Arial"/>
          <w:b/>
          <w:bCs/>
          <w:iCs/>
        </w:rPr>
        <w:t>III Conferência Nacional de Segurança Alimentar e Nutricional</w:t>
      </w:r>
      <w:r>
        <w:rPr>
          <w:rFonts w:cs="Arial" w:ascii="Arial" w:hAnsi="Arial"/>
          <w:bCs/>
          <w:iCs/>
        </w:rPr>
        <w:t xml:space="preserve"> (III CNSAN). Documento Base. Brasília, 2007.</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ÇÃO BRASILEIRA PELA NUTRIÇÃO E DIREITOS HUMANOS (ABRANDH). </w:t>
      </w:r>
      <w:r>
        <w:rPr>
          <w:rFonts w:cs="Arial" w:ascii="Arial" w:hAnsi="Arial"/>
          <w:b/>
        </w:rPr>
        <w:t>A Crise Mundial de Alimentos Viola o Direito Humano à Alimentação.</w:t>
      </w:r>
      <w:r>
        <w:rPr>
          <w:rFonts w:cs="Arial" w:ascii="Arial" w:hAnsi="Arial"/>
        </w:rPr>
        <w:t xml:space="preserve"> Texto para discussão. Brasíl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Cs/>
          <w:iCs/>
        </w:rPr>
        <w:t xml:space="preserve">CASTRO, J. </w:t>
      </w:r>
      <w:r>
        <w:rPr>
          <w:rFonts w:cs="Arial" w:ascii="Arial" w:hAnsi="Arial"/>
          <w:b/>
          <w:bCs/>
          <w:iCs/>
        </w:rPr>
        <w:t>Geografia da Fome</w:t>
      </w:r>
      <w:r>
        <w:rPr>
          <w:rFonts w:cs="Arial" w:ascii="Arial" w:hAnsi="Arial"/>
          <w:bCs/>
          <w:iCs/>
        </w:rPr>
        <w:t>. O dilema brasileiro: pão ou aço. Rio de Janeiro: Editora Civilização Brasileira, 9ª Edição, 1946/ 2008. P 34</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Cs/>
          <w:iCs/>
        </w:rPr>
        <w:t xml:space="preserve">VALENTE, F.L.S. </w:t>
      </w:r>
      <w:r>
        <w:rPr>
          <w:rFonts w:cs="Arial" w:ascii="Arial" w:hAnsi="Arial"/>
          <w:b/>
          <w:bCs/>
          <w:iCs/>
        </w:rPr>
        <w:t>Direito Humano à Alimentação</w:t>
      </w:r>
      <w:r>
        <w:rPr>
          <w:rFonts w:cs="Arial" w:ascii="Arial" w:hAnsi="Arial"/>
          <w:bCs/>
          <w:iCs/>
        </w:rPr>
        <w:t>: Desafios e conquistas. Rio de Janeiro: Editora Cortez, 2003</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Cs/>
          <w:iCs/>
        </w:rPr>
        <w:t xml:space="preserve">BRASIL. Ministério da Saúde (MS). Secretaria de Atenção à Saúde. Coordenação-Geral da Política de Alimentação e Nutrição. </w:t>
      </w:r>
      <w:r>
        <w:rPr>
          <w:rFonts w:cs="Arial" w:ascii="Arial" w:hAnsi="Arial"/>
          <w:b/>
          <w:bCs/>
          <w:iCs/>
        </w:rPr>
        <w:t>Guia alimentar para a população brasileira</w:t>
      </w:r>
      <w:r>
        <w:rPr>
          <w:rFonts w:cs="Arial" w:ascii="Arial" w:hAnsi="Arial"/>
          <w:bCs/>
          <w:iCs/>
        </w:rPr>
        <w:t>: promovendo a alimentação saudável. Brasília: Ministério da Saúde, 2006b</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6. BRASIL. Lei 11.346 de 15 de setembro de 2006. Cria o Sistema Nacional de Segurança Alimentar e Nutricional SISAN. </w:t>
      </w:r>
      <w:r>
        <w:rPr>
          <w:rFonts w:cs="Arial" w:ascii="Arial" w:hAnsi="Arial"/>
          <w:b/>
          <w:bCs/>
          <w:iCs/>
        </w:rPr>
        <w:t>Diário Oficial da República Federativa do Brasil</w:t>
      </w:r>
      <w:r>
        <w:rPr>
          <w:rFonts w:cs="Arial" w:ascii="Arial" w:hAnsi="Arial"/>
          <w:bCs/>
          <w:iCs/>
        </w:rPr>
        <w:t>. Brasília, DF, 2006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7. PEREIRA, R.A; SANTOS, L.M.P. A Dimensão da Insegurança Alimentar. </w:t>
      </w:r>
      <w:r>
        <w:rPr>
          <w:rFonts w:cs="Arial" w:ascii="Arial" w:hAnsi="Arial"/>
          <w:b/>
          <w:bCs/>
          <w:iCs/>
        </w:rPr>
        <w:t>Rev. Nutrição. Campinas</w:t>
      </w:r>
      <w:r>
        <w:rPr>
          <w:rFonts w:cs="Arial" w:ascii="Arial" w:hAnsi="Arial"/>
          <w:bCs/>
          <w:iCs/>
        </w:rPr>
        <w:t>, 2008. Disponível em:&lt;http://www.scielo.br/pdf/rn/v21s0/02.pdf&gt; Acesso em 29/10/2009.</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8. BRASIL. Conselho Nacional de Segurança Alimentar e Nutricional (CONSEA). </w:t>
      </w:r>
      <w:r>
        <w:rPr>
          <w:rFonts w:cs="Arial" w:ascii="Arial" w:hAnsi="Arial"/>
          <w:b/>
          <w:bCs/>
          <w:iCs/>
        </w:rPr>
        <w:t>II Conferência Nacional de Segurança Alimentar e Nutricional</w:t>
      </w:r>
      <w:r>
        <w:rPr>
          <w:rFonts w:cs="Arial" w:ascii="Arial" w:hAnsi="Arial"/>
          <w:bCs/>
          <w:iCs/>
        </w:rPr>
        <w:t xml:space="preserve"> (II CNSAN). Relatório Final. Olinda, 2004.</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9. MALUF, R; ZIMMERMANN, S. </w:t>
      </w:r>
      <w:r>
        <w:rPr>
          <w:rFonts w:cs="Arial" w:ascii="Arial" w:hAnsi="Arial"/>
          <w:b/>
          <w:bCs/>
          <w:iCs/>
        </w:rPr>
        <w:t>Políticas Municipais de Erradicação da Fome e a Promoção da Agricultura Familiar no Brasil</w:t>
      </w:r>
      <w:r>
        <w:rPr>
          <w:rFonts w:cs="Arial" w:ascii="Arial" w:hAnsi="Arial"/>
          <w:bCs/>
          <w:iCs/>
        </w:rPr>
        <w:t>. Documento de preparação do seminário franco-brasileiro "Fim dos agricultores, fome no mundo!". Rio de Janeiro, [2005?]</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10. HERNÁNDEZ, J.C. Patrimônio e Globalização: o caso das culturas alimentares. In: CANESQUI, A.M; GARCIA, R.W.D. (Org.) </w:t>
      </w:r>
      <w:r>
        <w:rPr>
          <w:rFonts w:cs="Arial" w:ascii="Arial" w:hAnsi="Arial"/>
          <w:b/>
          <w:bCs/>
          <w:iCs/>
        </w:rPr>
        <w:t>Antropologia e Nutrição</w:t>
      </w:r>
      <w:r>
        <w:rPr>
          <w:rFonts w:cs="Arial" w:ascii="Arial" w:hAnsi="Arial"/>
          <w:bCs/>
          <w:iCs/>
        </w:rPr>
        <w:t>: um diálogo possível. Rio de Janeiro: Editora FIOCRUZ, 2005. P 129-145</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lang w:val="es-ES"/>
        </w:rPr>
        <w:t xml:space="preserve">11. RIGON, S.A. </w:t>
      </w:r>
      <w:r>
        <w:rPr>
          <w:rFonts w:cs="Arial" w:ascii="Arial" w:hAnsi="Arial"/>
          <w:bCs/>
          <w:i/>
          <w:iCs/>
          <w:lang w:val="es-ES"/>
        </w:rPr>
        <w:t>et al</w:t>
      </w:r>
      <w:r>
        <w:rPr>
          <w:rFonts w:cs="Arial" w:ascii="Arial" w:hAnsi="Arial"/>
          <w:bCs/>
          <w:iCs/>
          <w:lang w:val="es-ES"/>
        </w:rPr>
        <w:t xml:space="preserve">. </w:t>
      </w:r>
      <w:r>
        <w:rPr>
          <w:rFonts w:cs="Arial" w:ascii="Arial" w:hAnsi="Arial"/>
          <w:b/>
          <w:bCs/>
          <w:iCs/>
        </w:rPr>
        <w:t>A Alimentação como Forma de Mediação da Relação Sociedade Natureza</w:t>
      </w:r>
      <w:r>
        <w:rPr>
          <w:rFonts w:cs="Arial" w:ascii="Arial" w:hAnsi="Arial"/>
          <w:bCs/>
          <w:iCs/>
        </w:rPr>
        <w:t>: Um Estudo de Caso sobre a Agricultura Ecológica e o Autoconsumo em Turvo – PR. III Encontro da ANPPAS. Brasília, 2006</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12. MALUF, R; MENEZES, F; VALENTE, F. L. S. </w:t>
      </w:r>
      <w:r>
        <w:rPr>
          <w:rFonts w:cs="Arial" w:ascii="Arial" w:hAnsi="Arial"/>
          <w:b/>
          <w:bCs/>
          <w:iCs/>
        </w:rPr>
        <w:t>Contribuição ao Tema de Segurança Alimentar no Brasil</w:t>
      </w:r>
      <w:r>
        <w:rPr>
          <w:rFonts w:cs="Arial" w:ascii="Arial" w:hAnsi="Arial"/>
          <w:bCs/>
          <w:iCs/>
        </w:rPr>
        <w:t>. Núcleo de Estudos e Pesquisas em Alimentação da UNICAMP. Revista Cadernos de Debate. São Paulo, 1996.</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13. ARTICULAÇÃO NACIONAL DE AGROECOLOGIA (ANA). </w:t>
      </w:r>
      <w:r>
        <w:rPr>
          <w:rFonts w:cs="Arial" w:ascii="Arial" w:hAnsi="Arial"/>
          <w:b/>
          <w:bCs/>
          <w:iCs/>
        </w:rPr>
        <w:t>Soberania e Segurança Alimentar</w:t>
      </w:r>
      <w:r>
        <w:rPr>
          <w:rFonts w:cs="Arial" w:ascii="Arial" w:hAnsi="Arial"/>
          <w:bCs/>
          <w:iCs/>
        </w:rPr>
        <w:t>: Caderno do II Encontro Nacional de Agroecologia. Rio de Janeiro, 2007. P 5, 6.</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14. TONNEAU, JP; TEIXEIRA, O.A. Políticas Públicas e Apoio Institucional à Agricultura Familiar no Brasil: agroecologia e estratégias de desenvolvimento rural. </w:t>
      </w:r>
      <w:r>
        <w:rPr>
          <w:rFonts w:cs="Arial" w:ascii="Arial" w:hAnsi="Arial"/>
          <w:b/>
          <w:bCs/>
          <w:iCs/>
        </w:rPr>
        <w:t>Raízes -Revista de ciências sociais e econômicas</w:t>
      </w:r>
      <w:r>
        <w:rPr>
          <w:rFonts w:cs="Arial" w:ascii="Arial" w:hAnsi="Arial"/>
          <w:bCs/>
          <w:iCs/>
        </w:rPr>
        <w:t>, 2002. Disponível em: &lt;http://publications.cirad.fr/une_notice.php?dk=522757&gt; Acesso em 20/10/2009</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15.</w:t>
      </w:r>
      <w:r>
        <w:rPr>
          <w:rFonts w:cs="Arial" w:ascii="Arial" w:hAnsi="Arial"/>
        </w:rPr>
        <w:t xml:space="preserve"> SACHS, I. Desenvolvimento Includente e Trabalho Decente para Todos </w:t>
      </w:r>
      <w:r>
        <w:rPr>
          <w:rFonts w:cs="Arial" w:ascii="Arial" w:hAnsi="Arial"/>
          <w:b/>
        </w:rPr>
        <w:t xml:space="preserve">In: Desenvolvimento: includente, sustentável, sustentado. </w:t>
      </w:r>
      <w:r>
        <w:rPr>
          <w:rFonts w:cs="Arial" w:ascii="Arial" w:hAnsi="Arial"/>
        </w:rPr>
        <w:t>Rio de Janeiro: Ed. Garamond, 2008. P 38</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16. </w:t>
      </w:r>
      <w:r>
        <w:rPr>
          <w:rFonts w:cs="Arial" w:ascii="Arial" w:hAnsi="Arial"/>
        </w:rPr>
        <w:t>ALTIERI, M. Agroecologia: a dinâmica produtiva da agricultura sustentável. Porto Alegre: Editora da UFRGS, 5ª Edição, 2004. P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LEFF, E. Interdisciplinaridade, ambiente e desenvolvimento sustentável </w:t>
      </w:r>
      <w:r>
        <w:rPr>
          <w:rFonts w:cs="Arial" w:ascii="Arial" w:hAnsi="Arial"/>
          <w:b/>
        </w:rPr>
        <w:t>In: Epistemologia Ambiental</w:t>
      </w:r>
      <w:r>
        <w:rPr>
          <w:rFonts w:cs="Arial" w:ascii="Arial" w:hAnsi="Arial"/>
        </w:rPr>
        <w:t>. Ed. Cortez, 2ª Edição – São Paulo, 2002. P 60,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MALUF, R. Elevação nos preços dos alimentos e o sistema alimentar global. </w:t>
      </w:r>
      <w:r>
        <w:rPr>
          <w:rFonts w:cs="Arial" w:ascii="Arial" w:hAnsi="Arial"/>
          <w:b/>
        </w:rPr>
        <w:t>In: Artigos mensais OPPA</w:t>
      </w:r>
      <w:r>
        <w:rPr>
          <w:rFonts w:cs="Arial" w:ascii="Arial" w:hAnsi="Arial"/>
        </w:rPr>
        <w:t>, no 18. Rio de Janeiro: OPPA/CPDA, 2008</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6:00Z</dcterms:created>
  <dc:creator>xp</dc:creator>
  <dc:description/>
  <dc:language>en-US</dc:language>
  <cp:lastModifiedBy>mpanaia</cp:lastModifiedBy>
  <dcterms:modified xsi:type="dcterms:W3CDTF">2010-04-21T12:56:00Z</dcterms:modified>
  <cp:revision>2</cp:revision>
  <dc:subject/>
  <dc:title>O presente estudo se insere no processo de investigação de formas alternativas de produção que visem o autosustento e a valorização do mercado interno e de hábitos alimentares saudáveis, capazes de construir a segurança alimentar e nutricional (SAN), fug</dc:title>
</cp:coreProperties>
</file>