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ARTICIPAÇÃO DE EMPRESAS TEXTIL-VESTUÁRIO DE SANTA CATARINA – BRASIL - EM CADEIAS PRODUTIVAS GLOBAIS: POSSIBILIDADES DE </w:t>
      </w:r>
      <w:r>
        <w:rPr>
          <w:rFonts w:cs="Arial" w:ascii="Arial" w:hAnsi="Arial"/>
          <w:b/>
          <w:i/>
        </w:rPr>
        <w:t>UPGRADES</w:t>
      </w:r>
      <w:r>
        <w:rPr>
          <w:rFonts w:cs="Arial" w:ascii="Arial" w:hAnsi="Arial"/>
          <w:b/>
        </w:rPr>
        <w:t xml:space="preserve"> NO ÂMBITO DOS MODELOS DE PRODUÇÃO E ACUMULAÇÃO MUND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 xml:space="preserve">        Ralph Santiago Leal C. Rodrigues*</w:t>
      </w:r>
    </w:p>
    <w:p>
      <w:pPr>
        <w:pStyle w:val="Normal"/>
        <w:jc w:val="both"/>
        <w:rPr>
          <w:rFonts w:ascii="Arial" w:hAnsi="Arial" w:cs="Arial"/>
          <w:b/>
          <w:b/>
        </w:rPr>
      </w:pPr>
      <w:r>
        <w:rPr>
          <w:rFonts w:cs="Arial" w:ascii="Arial" w:hAnsi="Arial"/>
          <w:b/>
        </w:rPr>
        <w:tab/>
        <w:tab/>
        <w:tab/>
        <w:tab/>
        <w:tab/>
        <w:tab/>
        <w:t xml:space="preserve">       Silvio Antonio Ferraz C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t xml:space="preserve">O presente trabalho busca caracterizar as relações produtivas de empresas inseridas no arranjo produtivo local (APL)  têxtil-vestuário da região do Vale do Itajaí - estado de Santa Catarina, – Brasil -  em cadeias produtivas globais. Na perspectiva da globalização econômica, a capacidade de produzir e exportar bens manufaturados vem sofrendo uma pronunciada dispersão, sob a forma das crescentes redes de empresas localizadas tanto em países centrais, como em periféricos. Por outro lado, observa-se a crescente relevância de aspectos locais, à medida que se acentua a importância conferida às diferenciações regionais, que servem também como suporte e condicionante para as relações globais. Nesse sentido, aglomerações produtivas são fundamentais para essas empresas obterem maiores vantagens competitivas em mercados globais. As empresas localizadas no APL têxtil-vestuário em estudo desfrutam de economias externas de aglomerações, que as permitem participarem dos mercados globais de forma competitiva. As interações destas empresas com as cadeias produtivas globais apresentem conformações organizacionais geradoras de </w:t>
      </w:r>
      <w:r>
        <w:rPr>
          <w:i/>
        </w:rPr>
        <w:t>upgrading</w:t>
      </w:r>
      <w:r>
        <w:rPr/>
        <w:t xml:space="preserve"> de produtos, processos e funçõ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Neste trabalho de pesquisa, é realizado um </w:t>
      </w:r>
      <w:r>
        <w:rPr>
          <w:rFonts w:cs="Arial" w:ascii="Arial" w:hAnsi="Arial"/>
          <w:color w:val="000000"/>
        </w:rPr>
        <w:t>estudo de caso</w:t>
      </w:r>
      <w:r>
        <w:rPr>
          <w:rFonts w:cs="Arial" w:ascii="Arial" w:hAnsi="Arial"/>
        </w:rPr>
        <w:t xml:space="preserve"> analítico cujo objetivo é avaliar as possibilidades de desenvolvimento dos arranjos produtivos locais (APLs) </w:t>
      </w:r>
      <w:r>
        <w:rPr>
          <w:rFonts w:cs="Arial" w:ascii="Arial" w:hAnsi="Arial"/>
          <w:color w:val="000000"/>
        </w:rPr>
        <w:t>selecionados</w:t>
      </w:r>
      <w:r>
        <w:rPr>
          <w:rFonts w:cs="Arial" w:ascii="Arial" w:hAnsi="Arial"/>
        </w:rPr>
        <w:t xml:space="preserve"> a partir das interações com as cadeias produtivas globais. De modo geral, o foco da pesquisa está nas formas de interação entre empresas inseridas em APLs dos setores de têxtil-vestuário estado de Santa Catarina, com o intuito de verificar se estas interações estão contribuindo ou não para o desenvolvimento das empresas destes arranjos, traduzidos em produtos, processos ou funções. O objeto de estudo é avaliar esta interação na região do V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w:t>
      </w:r>
    </w:p>
    <w:p>
      <w:pPr>
        <w:pStyle w:val="Normal"/>
        <w:jc w:val="both"/>
        <w:rPr>
          <w:rFonts w:ascii="Arial" w:hAnsi="Arial" w:cs="Arial"/>
          <w:b/>
          <w:b/>
          <w:sz w:val="20"/>
          <w:szCs w:val="20"/>
        </w:rPr>
      </w:pPr>
      <w:r>
        <w:rPr>
          <w:rFonts w:cs="Arial" w:ascii="Arial" w:hAnsi="Arial"/>
          <w:b/>
          <w:sz w:val="20"/>
          <w:szCs w:val="20"/>
        </w:rPr>
        <w:t xml:space="preserve">* Mestre em Economia pela Universidade Federal de Santa Catarina – UFSC – Florianópolis (SC), Brasil E-mail: </w:t>
      </w:r>
      <w:hyperlink r:id="rId2">
        <w:r>
          <w:rPr>
            <w:rStyle w:val="InternetLink"/>
            <w:rFonts w:cs="Arial" w:ascii="Arial" w:hAnsi="Arial"/>
            <w:b/>
            <w:sz w:val="20"/>
            <w:szCs w:val="20"/>
          </w:rPr>
          <w:t>ralphcamargo@hotmail.com</w:t>
        </w:r>
      </w:hyperlink>
    </w:p>
    <w:p>
      <w:pPr>
        <w:pStyle w:val="Normal"/>
        <w:jc w:val="both"/>
        <w:rPr>
          <w:rFonts w:ascii="Arial" w:hAnsi="Arial" w:cs="Arial"/>
          <w:b/>
          <w:b/>
          <w:sz w:val="20"/>
          <w:szCs w:val="20"/>
        </w:rPr>
      </w:pPr>
      <w:r>
        <w:rPr>
          <w:rFonts w:cs="Arial" w:ascii="Arial" w:hAnsi="Arial"/>
          <w:b/>
          <w:sz w:val="20"/>
          <w:szCs w:val="20"/>
        </w:rPr>
        <w:t xml:space="preserve">** Doutor em Economia pela Universidade Estadual de Campinas – UNICAMP – Campinas (SP) Brasil e Prof. dos Curso de Graduação e Pós-Graduação em Economia da Universidade Federal de Santa Catarina – UFSC – Florianópolis (SC) Brasil E-mail: </w:t>
      </w:r>
      <w:hyperlink r:id="rId3">
        <w:r>
          <w:rPr>
            <w:rStyle w:val="InternetLink"/>
            <w:rFonts w:cs="Arial" w:ascii="Arial" w:hAnsi="Arial"/>
            <w:b/>
            <w:sz w:val="20"/>
            <w:szCs w:val="20"/>
          </w:rPr>
          <w:t>fecario@yahoocom.br</w:t>
        </w:r>
      </w:hyperlink>
    </w:p>
    <w:p>
      <w:pPr>
        <w:pStyle w:val="Normal"/>
        <w:spacing w:lineRule="auto" w:line="360"/>
        <w:jc w:val="both"/>
        <w:rPr>
          <w:rFonts w:ascii="Arial" w:hAnsi="Arial" w:cs="Arial"/>
          <w:b/>
          <w:b/>
        </w:rPr>
      </w:pPr>
      <w:r>
        <w:rPr>
          <w:rFonts w:cs="Arial" w:ascii="Arial" w:hAnsi="Arial"/>
        </w:rPr>
        <w:t xml:space="preserve">do Itajaí, em Santa Catarina, estado este considerado o 3º. maior produtor nacional de produtos do segmento têxtil-vestuário e com forte participação no mercado externo. Para tanto o trabalho está dividido em 4 seções, sendo que nesta 1ª. seção faz-se a introdução; na 2ª. seção apresentam-se as características, produtos e mercados deste APL; na 3ª. seção verifica-se a conformação deste aglomerado na cadeia global; na 4. seção apresenta-se a conclusão com ênfase nas características dominantes e os </w:t>
      </w:r>
      <w:r>
        <w:rPr>
          <w:rFonts w:cs="Arial" w:ascii="Arial" w:hAnsi="Arial"/>
          <w:i/>
        </w:rPr>
        <w:t>upgradings</w:t>
      </w:r>
      <w:r>
        <w:rPr>
          <w:rFonts w:cs="Arial" w:ascii="Arial" w:hAnsi="Arial"/>
        </w:rPr>
        <w:t xml:space="preserve"> de produto, processo e fun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Arranjo Produtivo Têxtil-Vestuário da Região do Vale do Itajaí – Santa Catarina, Bras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 Caracterização</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arranjo produtivo do Vale do Itajaí, no estado de Santa Catarina, abrange diversos municípios que se localizam principalmente na porção média do Vale, sendo destaques: Apiúna, Ascurra, Benedito Novo, Blumenau, Botuverá, Brusque, Doutor Pedrinho, Gaspar, Guabiruba, Indaial, Jaraguá do Sul, Luiz Alves, Pomerode, Rio do Sul, Rio dos Cedros, Rodeio e Timbó. Blumenau desponta como a cidade mais importante devido ao seu tamanho e, sobretudo, pelo que representa em termos produtivos e institucionais, conforme ilustra a Figura 1.</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1: Localização das Áreas de Produção Têxtil-Vestuário da Região do Vale do Itajaí – SC – Brasil, 2007</w:t>
      </w:r>
    </w:p>
    <w:p>
      <w:pPr>
        <w:pStyle w:val="Normal"/>
        <w:spacing w:lineRule="auto" w:line="360"/>
        <w:ind w:firstLine="709"/>
        <w:jc w:val="both"/>
        <w:rPr>
          <w:rFonts w:ascii="Arial" w:hAnsi="Arial" w:cs="Arial"/>
        </w:rPr>
      </w:pPr>
      <w:r>
        <w:rPr>
          <w:rFonts w:cs="Arial" w:ascii="Arial" w:hAnsi="Arial"/>
        </w:rPr>
      </w:r>
    </w:p>
    <w:p>
      <w:pPr>
        <w:pStyle w:val="Header"/>
        <w:spacing w:lineRule="auto" w:line="360"/>
        <w:jc w:val="center"/>
        <w:rPr/>
      </w:pPr>
      <w:r>
        <w:rPr/>
        <w:object w:dxaOrig="8202" w:dyaOrig="4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9pt;height:220.65pt" filled="f" o:ole="">
            <v:imagedata r:id="rId5" o:title=""/>
          </v:shape>
          <o:OLEObject Type="Embed" ProgID="" ShapeID="ole_rId4" DrawAspect="Content" ObjectID="_765955271" r:id="rId4"/>
        </w:object>
      </w:r>
    </w:p>
    <w:p>
      <w:pPr>
        <w:pStyle w:val="Normal"/>
        <w:jc w:val="both"/>
        <w:rPr>
          <w:sz w:val="20"/>
          <w:szCs w:val="20"/>
        </w:rPr>
      </w:pPr>
      <w:r>
        <w:rPr>
          <w:sz w:val="20"/>
          <w:szCs w:val="20"/>
        </w:rPr>
        <w:t>Fonte: Governo do Estado de Santa Catarin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história da indústria têxtil dessa localidade tem fortes ligações com os fluxos migratórios de origem germânica registrados em Santa Catarina. Tal processo contribuiu para desenvolver um promissor mercado externo e consolidar suas bases para um parque industrial com relativo desenvolvimento tecnológico, através da compra de bens de capital e atualizações tecnológicas. Durante as décadas de 50 e 60 as empresas aproveitaram as políticas de substituição de importações para escoar sua produção para o mercado interno, tendo importância o financiamento por capital próprio, que tornaram as crises internacionais mais suáveis. Posteriormente, na década de 90, essa indústria sofreu intensa reestruturação devido às novas características impostas pela liberalização comercial. Houve uma forte modernização das estruturas produtivas e organizacionais, com aquisição de máquinas e equipamentos do exterior; um aumento no uso de insumos importados; e maior grau de terceirização (LINS, 2005). </w:t>
      </w:r>
    </w:p>
    <w:p>
      <w:pPr>
        <w:pStyle w:val="Normal"/>
        <w:spacing w:lineRule="auto" w:line="360"/>
        <w:ind w:firstLine="851"/>
        <w:jc w:val="both"/>
        <w:rPr>
          <w:rFonts w:ascii="Arial" w:hAnsi="Arial" w:cs="Arial"/>
        </w:rPr>
      </w:pPr>
      <w:r>
        <w:rPr>
          <w:rFonts w:cs="Arial" w:ascii="Arial" w:hAnsi="Arial"/>
        </w:rPr>
        <w:t>Nesse arranjo produtivo é possível verificar diversas etapas do processo produtivo referentes aos diversos elos da cadeia. Registra-se o funcionamento de 1.959 estabelecimentos na produção têxtil-vestuário, sendo cerca de 65% nas atividades de confecção de artigos de vestuário e acessórios, conforme a Tabela 1. Cabe ressaltar que mais da metade da produção têxtil concentra-se em três atividades: acabamento em fios, fabricação de tecidos de malha e tecelagem em algodão. As micro e pequenas empresas representam 96% de todos os estabelecimentos, porém, com relação a distribuição do emprego segundo o tamanho das empresas, verifica-se que as de grande porte absorvem mais de 1/3 do total do emprego formal. Somadas às companhias de médio porte, estas firmas absorvem quase 6 de cada 10 empregados (RAIS/MTE, 2006).</w:t>
      </w:r>
    </w:p>
    <w:p>
      <w:pPr>
        <w:pStyle w:val="Normal"/>
        <w:spacing w:lineRule="auto" w:line="360"/>
        <w:ind w:firstLine="709"/>
        <w:jc w:val="both"/>
        <w:rPr>
          <w:rFonts w:ascii="Arial" w:hAnsi="Arial" w:cs="Arial"/>
        </w:rPr>
      </w:pPr>
      <w:r>
        <w:rPr>
          <w:rFonts w:cs="Arial" w:ascii="Arial" w:hAnsi="Arial"/>
        </w:rPr>
      </w:r>
    </w:p>
    <w:p>
      <w:pPr>
        <w:pStyle w:val="Epgraf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Atividades Têxteis e Vestuários nos Municípios de Blumenau, Brusque, Jaraguá do Sul e Rio do Sul – SC - 2005.                                                                                                                                                                                                                                                                                                                                                                                                                                                                                                                                                                                                           </w:t>
      </w:r>
    </w:p>
    <w:tbl>
      <w:tblPr>
        <w:tblW w:w="5000" w:type="pct"/>
        <w:jc w:val="left"/>
        <w:tblInd w:w="-108" w:type="dxa"/>
        <w:tblLayout w:type="fixed"/>
        <w:tblCellMar>
          <w:top w:w="0" w:type="dxa"/>
          <w:left w:w="108" w:type="dxa"/>
          <w:bottom w:w="0" w:type="dxa"/>
          <w:right w:w="108" w:type="dxa"/>
        </w:tblCellMar>
      </w:tblPr>
      <w:tblGrid>
        <w:gridCol w:w="4909"/>
        <w:gridCol w:w="769"/>
        <w:gridCol w:w="984"/>
        <w:gridCol w:w="814"/>
        <w:gridCol w:w="875"/>
        <w:gridCol w:w="720"/>
      </w:tblGrid>
      <w:tr>
        <w:trPr>
          <w:cantSplit w:val="true"/>
        </w:trPr>
        <w:tc>
          <w:tcPr>
            <w:tcW w:w="4909" w:type="dxa"/>
            <w:vMerge w:val="restart"/>
            <w:tcBorders>
              <w:top w:val="single" w:sz="4" w:space="0" w:color="000000"/>
              <w:bottom w:val="single" w:sz="4" w:space="0" w:color="000000"/>
              <w:right w:val="single" w:sz="4" w:space="0" w:color="000000"/>
            </w:tcBorders>
          </w:tcPr>
          <w:p>
            <w:pPr>
              <w:pStyle w:val="TextBodyIndent"/>
              <w:ind w:hanging="0"/>
              <w:rPr>
                <w:b/>
                <w:b/>
                <w:spacing w:val="-20"/>
                <w:sz w:val="16"/>
              </w:rPr>
            </w:pPr>
            <w:r>
              <w:rPr>
                <w:b/>
                <w:spacing w:val="-20"/>
                <w:sz w:val="16"/>
              </w:rPr>
              <w:t>Atividades</w:t>
            </w:r>
          </w:p>
        </w:tc>
        <w:tc>
          <w:tcPr>
            <w:tcW w:w="4162" w:type="dxa"/>
            <w:gridSpan w:val="5"/>
            <w:tcBorders>
              <w:top w:val="single" w:sz="4" w:space="0" w:color="000000"/>
              <w:left w:val="single" w:sz="4" w:space="0" w:color="000000"/>
              <w:bottom w:val="single" w:sz="4" w:space="0" w:color="000000"/>
            </w:tcBorders>
          </w:tcPr>
          <w:p>
            <w:pPr>
              <w:pStyle w:val="TextBodyIndent"/>
              <w:ind w:hanging="0"/>
              <w:jc w:val="center"/>
              <w:rPr>
                <w:b/>
                <w:b/>
                <w:spacing w:val="-20"/>
                <w:sz w:val="16"/>
              </w:rPr>
            </w:pPr>
            <w:r>
              <w:rPr>
                <w:b/>
                <w:spacing w:val="-20"/>
                <w:sz w:val="16"/>
              </w:rPr>
              <w:t>Número de Estabelecimentos</w:t>
            </w:r>
          </w:p>
        </w:tc>
      </w:tr>
      <w:tr>
        <w:trPr>
          <w:cantSplit w:val="true"/>
        </w:trPr>
        <w:tc>
          <w:tcPr>
            <w:tcW w:w="4909" w:type="dxa"/>
            <w:vMerge w:val="continue"/>
            <w:tcBorders>
              <w:top w:val="single" w:sz="4" w:space="0" w:color="000000"/>
              <w:bottom w:val="single" w:sz="4" w:space="0" w:color="000000"/>
              <w:right w:val="single" w:sz="4" w:space="0" w:color="000000"/>
            </w:tcBorders>
          </w:tcPr>
          <w:p>
            <w:pPr>
              <w:pStyle w:val="TextBodyIndent"/>
              <w:snapToGrid w:val="false"/>
              <w:ind w:hanging="0"/>
              <w:rPr>
                <w:b/>
                <w:b/>
                <w:spacing w:val="-20"/>
                <w:sz w:val="16"/>
              </w:rPr>
            </w:pPr>
            <w:r>
              <w:rPr>
                <w:b/>
                <w:spacing w:val="-2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20"/>
                <w:sz w:val="16"/>
              </w:rPr>
            </w:pPr>
            <w:r>
              <w:rPr>
                <w:b/>
                <w:spacing w:val="-20"/>
                <w:sz w:val="16"/>
              </w:rPr>
              <w:t>Micro</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20"/>
                <w:sz w:val="16"/>
              </w:rPr>
            </w:pPr>
            <w:r>
              <w:rPr>
                <w:b/>
                <w:spacing w:val="-20"/>
                <w:sz w:val="16"/>
              </w:rPr>
              <w:t>Pequeno</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20"/>
                <w:sz w:val="16"/>
              </w:rPr>
            </w:pPr>
            <w:r>
              <w:rPr>
                <w:b/>
                <w:spacing w:val="-20"/>
                <w:sz w:val="16"/>
              </w:rPr>
              <w:t>Médio</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20"/>
                <w:sz w:val="16"/>
              </w:rPr>
            </w:pPr>
            <w:r>
              <w:rPr>
                <w:b/>
                <w:spacing w:val="-20"/>
                <w:sz w:val="16"/>
              </w:rPr>
              <w:t>Grande</w:t>
            </w:r>
          </w:p>
        </w:tc>
        <w:tc>
          <w:tcPr>
            <w:tcW w:w="720" w:type="dxa"/>
            <w:tcBorders>
              <w:top w:val="single" w:sz="4" w:space="0" w:color="000000"/>
              <w:left w:val="single" w:sz="4" w:space="0" w:color="000000"/>
              <w:bottom w:val="single" w:sz="4" w:space="0" w:color="000000"/>
            </w:tcBorders>
          </w:tcPr>
          <w:p>
            <w:pPr>
              <w:pStyle w:val="TextBodyIndent"/>
              <w:ind w:hanging="0"/>
              <w:jc w:val="center"/>
              <w:rPr>
                <w:b/>
                <w:b/>
                <w:bCs/>
                <w:spacing w:val="-20"/>
                <w:sz w:val="16"/>
              </w:rPr>
            </w:pPr>
            <w:r>
              <w:rPr>
                <w:b/>
                <w:bCs/>
                <w:spacing w:val="-20"/>
                <w:sz w:val="16"/>
              </w:rPr>
              <w:t>Total</w:t>
            </w:r>
          </w:p>
        </w:tc>
      </w:tr>
      <w:tr>
        <w:trPr/>
        <w:tc>
          <w:tcPr>
            <w:tcW w:w="4909" w:type="dxa"/>
            <w:tcBorders>
              <w:top w:val="single" w:sz="4" w:space="0" w:color="000000"/>
              <w:bottom w:val="single" w:sz="4" w:space="0" w:color="000000"/>
              <w:right w:val="single" w:sz="4" w:space="0" w:color="000000"/>
            </w:tcBorders>
          </w:tcPr>
          <w:p>
            <w:pPr>
              <w:pStyle w:val="TextBodyIndent"/>
              <w:ind w:hanging="0"/>
              <w:jc w:val="left"/>
              <w:rPr>
                <w:b/>
                <w:b/>
                <w:bCs/>
                <w:spacing w:val="-20"/>
                <w:sz w:val="16"/>
              </w:rPr>
            </w:pPr>
            <w:r>
              <w:rPr>
                <w:b/>
                <w:bCs/>
                <w:spacing w:val="-20"/>
                <w:sz w:val="16"/>
              </w:rPr>
              <w:t>Total</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16"/>
              </w:rPr>
            </w:pPr>
            <w:r>
              <w:rPr>
                <w:b/>
                <w:bCs/>
                <w:spacing w:val="-20"/>
                <w:sz w:val="16"/>
              </w:rPr>
              <w:t>1.58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16"/>
              </w:rPr>
            </w:pPr>
            <w:r>
              <w:rPr>
                <w:b/>
                <w:bCs/>
                <w:spacing w:val="-20"/>
                <w:sz w:val="16"/>
              </w:rPr>
              <w:t>305</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16"/>
              </w:rPr>
            </w:pPr>
            <w:r>
              <w:rPr>
                <w:b/>
                <w:bCs/>
                <w:spacing w:val="-20"/>
                <w:sz w:val="16"/>
              </w:rPr>
              <w:t>5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pacing w:val="-20"/>
                <w:sz w:val="16"/>
              </w:rPr>
            </w:pPr>
            <w:r>
              <w:rPr>
                <w:b/>
                <w:bCs/>
                <w:spacing w:val="-20"/>
                <w:sz w:val="16"/>
              </w:rPr>
              <w:t>18</w:t>
            </w:r>
          </w:p>
        </w:tc>
        <w:tc>
          <w:tcPr>
            <w:tcW w:w="720" w:type="dxa"/>
            <w:tcBorders>
              <w:top w:val="single" w:sz="4" w:space="0" w:color="000000"/>
              <w:left w:val="single" w:sz="4" w:space="0" w:color="000000"/>
              <w:bottom w:val="single" w:sz="4" w:space="0" w:color="000000"/>
            </w:tcBorders>
          </w:tcPr>
          <w:p>
            <w:pPr>
              <w:pStyle w:val="TextBodyIndent"/>
              <w:ind w:hanging="0"/>
              <w:jc w:val="center"/>
              <w:rPr>
                <w:b/>
                <w:b/>
                <w:bCs/>
                <w:spacing w:val="-20"/>
                <w:sz w:val="16"/>
              </w:rPr>
            </w:pPr>
            <w:r>
              <w:rPr>
                <w:b/>
                <w:bCs/>
                <w:spacing w:val="-20"/>
                <w:sz w:val="16"/>
              </w:rPr>
              <w:t>1.959</w:t>
            </w:r>
          </w:p>
        </w:tc>
      </w:tr>
    </w:tbl>
    <w:p>
      <w:pPr>
        <w:pStyle w:val="TextBodyIndent"/>
        <w:ind w:hanging="0"/>
        <w:rPr>
          <w:sz w:val="20"/>
          <w:szCs w:val="20"/>
        </w:rPr>
      </w:pPr>
      <w:r>
        <w:rPr>
          <w:sz w:val="20"/>
          <w:szCs w:val="20"/>
        </w:rPr>
        <w:t>Fonte: RAIS/MTE, 2006</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O arranjo produtivo possui um conjunto de instituições públicas e privadas com destacada atuação. Com relação às associações empresariais coordenadoras, destaca-se principalmente a Associação Comercial e Industrial de Blumenau – ACIB e o Sindicato das Indústrias de Fiação, Tecelagem e do Vestuário de Blumenau (SINTEX), que representam importantes espaços de articulação do empresariado com o objetivo de defender o interesse da indústria têxtil-vestuário. Quanto às instituições educacionais, destaca-se a Universidade Regional de Blumenau – FURB; a Fundação Educacional Regional Jaguarense (FERJ); e a Fundação Educacional de Brusque, que além de oferecerem cursos na área têxtil-vestuário, transcendem o ensino e alcançam a pesquisa orientada aos interesses das empresas da região. Assinala-se, ainda, a importante atuação do SENAI, que além de oferecer cursos técnicos, possui em suas dependências uma diversificada infra-estrutura laboratorial para a realização de testes de resistência, alongamento e imperfeições em fios e fibras (LINS, 2005).</w:t>
      </w:r>
    </w:p>
    <w:p>
      <w:pPr>
        <w:pStyle w:val="Normal"/>
        <w:spacing w:lineRule="auto" w:line="360"/>
        <w:ind w:firstLine="709"/>
        <w:jc w:val="both"/>
        <w:rPr/>
      </w:pPr>
      <w:r>
        <w:rPr>
          <w:rFonts w:cs="Arial" w:ascii="Arial" w:hAnsi="Arial"/>
        </w:rPr>
        <w:t xml:space="preserve">Quanto à estrutura de capacitação tecnológica e para inovação, verificam-se duas dimensões, uma interna e outra externa ao arranjo. As fontes internas são relativas principalmente aos esforços das estruturas empresariais na criação e ampliação de departamentos de pesquisa e desenvolvimento (P&amp;D). No entanto, tais esforços ocorrem de forma diferenciada de acordo com o porte das empresas. As grandes possuem estruturas organizacionais mais formalizadas, com departamentos próprios de P&amp;D sendo sua principal fonte de inovações. Nas médias, as práticas inovativas no espaço da produção predominam em relação à existência de estruturas específicas de P&amp;D, que entretanto, também existem. Nas pequenas, esta estrutura é inexistente, apesar de ocorrerem também esforços internos que se concentram nas suas unidades de produção. Sendo assim, os mecanismos de aprendizado por </w:t>
      </w:r>
      <w:r>
        <w:rPr>
          <w:rFonts w:cs="Arial" w:ascii="Arial" w:hAnsi="Arial"/>
          <w:i/>
        </w:rPr>
        <w:t>learning by doing</w:t>
      </w:r>
      <w:r>
        <w:rPr>
          <w:rFonts w:cs="Arial" w:ascii="Arial" w:hAnsi="Arial"/>
        </w:rPr>
        <w:t xml:space="preserve"> se fazem geralmente presente nas empresas de todos os portes, enquanto o </w:t>
      </w:r>
      <w:r>
        <w:rPr>
          <w:rFonts w:cs="Arial" w:ascii="Arial" w:hAnsi="Arial"/>
          <w:i/>
        </w:rPr>
        <w:t>learning by searching</w:t>
      </w:r>
      <w:r>
        <w:rPr>
          <w:rFonts w:cs="Arial" w:ascii="Arial" w:hAnsi="Arial"/>
        </w:rPr>
        <w:t xml:space="preserve"> depende do porte da empresa. </w:t>
      </w:r>
    </w:p>
    <w:p>
      <w:pPr>
        <w:pStyle w:val="Normal"/>
        <w:spacing w:lineRule="auto" w:line="360"/>
        <w:ind w:firstLine="709"/>
        <w:jc w:val="both"/>
        <w:rPr/>
      </w:pPr>
      <w:r>
        <w:rPr>
          <w:rFonts w:cs="Arial" w:ascii="Arial" w:hAnsi="Arial"/>
        </w:rPr>
        <w:t xml:space="preserve">Ainda no que se refere às fontes internas de capacitação tecnológica, tem-se a importância do local como espaço para sustentar processos de capacitação da mão-de-obra, possibilitando a criação de sinergias internas significativas na formação de externalidades locais. O principal objetivo das instituições de ensino é disseminar o conhecimento tecnológico para a produção têxtil-vestuário, além de disporem de infra-estrutura laboratorial com modernos equipamentos voltados ao desenvolvimento de projetos inovativos, específicos da indústria local.  </w:t>
      </w:r>
    </w:p>
    <w:p>
      <w:pPr>
        <w:pStyle w:val="Normal"/>
        <w:spacing w:lineRule="auto" w:line="360"/>
        <w:ind w:firstLine="709"/>
        <w:jc w:val="both"/>
        <w:rPr/>
      </w:pPr>
      <w:r>
        <w:rPr>
          <w:rFonts w:cs="Arial" w:ascii="Arial" w:hAnsi="Arial"/>
        </w:rPr>
        <w:t xml:space="preserve">Com relação às fontes de capacitação tecnológica externas ao arranjo, existe um importante fluxo de informação no que tange as relações com fornecedores de equipamentos e matéria-prima, e de origem externa ao país, no caso de produtores de máquinas e equipamentos. Tais fluxos permitem o desenvolvimento das capacitações tecnológicas para inovação de processo, podendo destacar, que independente do porte das empresas, a aquisição de máquinas compradas no mercado internacional se traduz na principal forma de absorver inovações. Por outro lado, para inovações de produtos, as exportações proporcionam um fluxo de informações tecnológicas importantes, reforçadas por dados oriundos de grandes redes de varejo no mercado interno. Sendo assim, tais relações possibilitam a troca de informação entre os agentes, refletindo um processo de aprendizado do tipo </w:t>
      </w:r>
      <w:r>
        <w:rPr>
          <w:rFonts w:cs="Arial" w:ascii="Arial" w:hAnsi="Arial"/>
          <w:i/>
        </w:rPr>
        <w:t>learning by interacting</w:t>
      </w:r>
      <w:r>
        <w:rPr>
          <w:rFonts w:cs="Arial" w:ascii="Arial" w:hAnsi="Arial"/>
        </w:rPr>
        <w:t xml:space="preserve"> e </w:t>
      </w:r>
      <w:r>
        <w:rPr>
          <w:rFonts w:cs="Arial" w:ascii="Arial" w:hAnsi="Arial"/>
          <w:i/>
        </w:rPr>
        <w:t>learning by using</w:t>
      </w:r>
      <w:r>
        <w:rPr>
          <w:rFonts w:cs="Arial" w:ascii="Arial" w:hAnsi="Arial"/>
        </w:rPr>
        <w:t xml:space="preserve"> (CAMPOS </w:t>
      </w:r>
      <w:r>
        <w:rPr>
          <w:rFonts w:cs="Arial" w:ascii="Arial" w:hAnsi="Arial"/>
          <w:i/>
        </w:rPr>
        <w:t>et all</w:t>
      </w:r>
      <w:r>
        <w:rPr>
          <w:rFonts w:cs="Arial" w:ascii="Arial" w:hAnsi="Arial"/>
        </w:rPr>
        <w:t>, 2000).</w:t>
      </w:r>
    </w:p>
    <w:p>
      <w:pPr>
        <w:pStyle w:val="Normal"/>
        <w:spacing w:lineRule="auto" w:line="360"/>
        <w:ind w:firstLine="709"/>
        <w:jc w:val="both"/>
        <w:rPr>
          <w:rFonts w:ascii="Arial" w:hAnsi="Arial" w:cs="Arial"/>
        </w:rPr>
      </w:pPr>
      <w:r>
        <w:rPr>
          <w:rFonts w:cs="Arial" w:ascii="Arial" w:hAnsi="Arial"/>
        </w:rPr>
        <w:t>No tocante às relações de cooperação horizontal inter-firmas no arranjo, apesar da característica concentração regional dos produtores e do marcante elemento sócio-cultural verificado na região, esse tipo de cooperação não é determinante da competitividade. Isso é devido à própria configuração do padrão de concorrência do setor e do comportamento dos empresários pautado por um individualismo exacerbado, e pela predominância de espírito de rivalidade, o que dificulta interações mais conseqüentes. Quanto às relações de cooperação com outros agentes, na década de 90 houve um crescimento nas interações entre fabricantes e fornecedores de bens de capital e de insumos no interior do arranjo, mas como a maior parte dos fornecedores está localizada fora do mesmo, as relações de cunho vertical representam, sobretudo, a intensificação de vínculos extra-locais, não levando a uma densa rede de cooperação local (LOMBRADI, 2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 – Produtos e Merc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as empresas entrevistadas, duas são do segmento de vestuário e trabalham principalmente com blusas, conjuntos, calças, casacos, meias, bolsas, calçados, entre outros. Outras três empresas são do segmento de cama-mesa e banho e os principais produtos são: toalhas de banho e de rosto, roupões e tapetes, no segmento de banho; colchas, lençóis, edredons e fronhas, no segmento cama; e toalhas de mesa, guardanapo e centros de mesa, no segmento mesa. Essas últimas empresas possuem desempenho de grande destaque em nível nacional. As principais matérias-primas são o algodão e as fibras sintéticas com suas fontes de fornecimento essencialmente localizadas fora do arranjo em outros países ou estados.</w:t>
      </w:r>
    </w:p>
    <w:p>
      <w:pPr>
        <w:pStyle w:val="Normal"/>
        <w:spacing w:lineRule="auto" w:line="360"/>
        <w:ind w:firstLine="709"/>
        <w:jc w:val="both"/>
        <w:rPr/>
      </w:pPr>
      <w:r>
        <w:rPr>
          <w:rFonts w:cs="Arial" w:ascii="Arial" w:hAnsi="Arial"/>
        </w:rPr>
        <w:t xml:space="preserve">Quanto aos mercados de destino dos produtos do arranjo do Vale do Itajaí, apesar da orientação ser para o mercado nacional, cerca de 30% das exportações brasileiras de têxteis têm sua origem no estado de Santa Catarina, evidenciando o importante papel exportador desse parque industrial. O segmento de confeccionados voltados às linhas cama-mesa-banho é o que tem melhor desempenho exportador e, dessa forma, da indústria têxtil-vestuário catarinense como um todo. Uma das empresas desse segmento direciona 80% da sua produção para o mercado interno, alcançando diferentes estados e regiões nacionais. Outra dedicava, em 2004, 50% de sua produção ao mercado doméstico e a outra metade para as exportações. Mas conforme apontado pelo diretor dessa empresa, em função da situação cambial dos últimos dois anos, mudou-se o foco de mercado. Atualmente, a empresa dedica 70% das vendas ao mercado interno e apenas 30% ao externo. No sentido oposto, a terceira empresa aumentou o seu percentual de exportação a partir de 2005, quando estabeleceu uma parceria com uma empresa americana a partir da criação de uma </w:t>
      </w:r>
      <w:r>
        <w:rPr>
          <w:rFonts w:cs="Arial" w:ascii="Arial" w:hAnsi="Arial"/>
          <w:i/>
        </w:rPr>
        <w:t>join venture</w:t>
      </w:r>
      <w:r>
        <w:rPr>
          <w:rFonts w:cs="Arial" w:ascii="Arial" w:hAnsi="Arial"/>
        </w:rPr>
        <w:t>. Hoje dedica 50% da sua produção ao mercado interno e os outros 50% para as exportações. As empresas do segmento vestuarista incluídas na pesquisa possuem um foco maior no mercado interno, cerca de 90% da sua produção são destinadas a este mercado.</w:t>
      </w:r>
    </w:p>
    <w:p>
      <w:pPr>
        <w:pStyle w:val="Normal"/>
        <w:spacing w:lineRule="auto" w:line="360"/>
        <w:ind w:firstLine="709"/>
        <w:jc w:val="both"/>
        <w:rPr>
          <w:rFonts w:ascii="Arial" w:hAnsi="Arial" w:cs="Arial"/>
        </w:rPr>
      </w:pPr>
      <w:r>
        <w:rPr>
          <w:rFonts w:cs="Arial" w:ascii="Arial" w:hAnsi="Arial"/>
        </w:rPr>
        <w:t>Os principais destinos das vendas do mercado externo são os Estados Unidos, Canadá, Europa (sobretudo Espanha, França e Bélgica) e países da América Latina (Argentina, Uruguai, Paraguai, Chile, e outros de menor importância). Os produtos para a América Latina não sofrem alterações, são os mesmos do mercado interno. Para a Europa, Estados Unidos e Canadá, os produtos geralmente sofrem modificações por algumas exigências na qualidade dos produtos, tais como: peso, tamanho, cores, tipo de matéria-prima, textura, entre outros.</w:t>
      </w:r>
    </w:p>
    <w:p>
      <w:pPr>
        <w:pStyle w:val="Normal"/>
        <w:spacing w:lineRule="auto" w:line="360"/>
        <w:ind w:firstLine="709"/>
        <w:jc w:val="both"/>
        <w:rPr>
          <w:rFonts w:ascii="Arial" w:hAnsi="Arial" w:cs="Arial"/>
        </w:rPr>
      </w:pPr>
      <w:r>
        <w:rPr>
          <w:rFonts w:cs="Arial" w:ascii="Arial" w:hAnsi="Arial"/>
        </w:rPr>
        <w:t>No que diz respeito aos principais canais de comercialização para o mercado externo, verificaram diferentes formas de utilização entre as empresas pesquisadas. No segmento de cama-mesa-banho, duas empresas, em cerca de 90% dos casos, vendem seus produtos diretamente para distribuidores e grandes varejistas. Uma delas utiliza canais próprios porque mantém uma relação de parceria (</w:t>
      </w:r>
      <w:r>
        <w:rPr>
          <w:rFonts w:cs="Arial" w:ascii="Arial" w:hAnsi="Arial"/>
          <w:i/>
        </w:rPr>
        <w:t>join venture</w:t>
      </w:r>
      <w:r>
        <w:rPr>
          <w:rFonts w:cs="Arial" w:ascii="Arial" w:hAnsi="Arial"/>
        </w:rPr>
        <w:t xml:space="preserve">) com uma empresa americana, destinando 85% das exportações para esse mercado. </w:t>
      </w:r>
      <w:r>
        <w:rPr>
          <w:rFonts w:cs="Arial" w:ascii="Arial" w:hAnsi="Arial"/>
          <w:color w:val="000000"/>
        </w:rPr>
        <w:t>A terceira empresa no passado mantinha escritórios de exportação nos Estados Unidos, Europa e Argentina para efetuar vendas diretas, mas, devido a uma estratégia de corte de custos fixos, passou a atuar por meio de representantes comerciais</w:t>
      </w:r>
      <w:r>
        <w:rPr>
          <w:rFonts w:cs="Arial" w:ascii="Arial" w:hAnsi="Arial"/>
        </w:rPr>
        <w:t>. No segmento de vestuário, as empresas entrevistadas também utilizam diferentes formas de comercialização. Uma delas tem acesso ao mercado externo somente através de intermediários e agentes de exportação. A outra possui escritórios de exportação na Itália e México que responde por 70% do faturamento das exportações. Para outros países, a empresa utiliza canais próprios por intermédio de funcionários que realizam viagens para visitar clientes e efetuar vendas diretas e parcerias com distribuidores. Essas diferenças nas formas de comercialização são reflexos de distintas estratégias de mercado.</w:t>
      </w:r>
    </w:p>
    <w:p>
      <w:pPr>
        <w:pStyle w:val="Normal"/>
        <w:spacing w:lineRule="auto" w:line="360"/>
        <w:ind w:firstLine="709"/>
        <w:jc w:val="both"/>
        <w:rPr/>
      </w:pPr>
      <w:r>
        <w:rPr>
          <w:rFonts w:cs="Arial" w:ascii="Arial" w:hAnsi="Arial"/>
        </w:rPr>
        <w:t xml:space="preserve">À exceção de uma empresa do segmento de vestuário, todas as empresas apontaram como elementos importantes para o processo de comercialização no mercado externo o preço e a qualidade dos produtos. Diferente do mercado interno, as empresas não atuam nesse mercado com marcas próprias, o que torna elementos como promoções, propagandas e serviços pós-vendas pouco relevantes. Da mesma forma, a flexibilidade não foi destacada como elemento fundamental, visto que os clientes são menos pulverizados e as empresas não atendem pequenos varejistas que demandam lotes menores. No entanto, uma das empresas do segmento de vestuário enfatizou o </w:t>
      </w:r>
      <w:r>
        <w:rPr>
          <w:rFonts w:cs="Arial" w:ascii="Arial" w:hAnsi="Arial"/>
          <w:i/>
        </w:rPr>
        <w:t>design</w:t>
      </w:r>
      <w:r>
        <w:rPr>
          <w:rFonts w:cs="Arial" w:ascii="Arial" w:hAnsi="Arial"/>
        </w:rPr>
        <w:t xml:space="preserve"> dos produtos como principal elemento. Isso devido à estratégia de mercado que envolve distribuição, marcas e </w:t>
      </w:r>
      <w:r>
        <w:rPr>
          <w:rFonts w:cs="Arial" w:ascii="Arial" w:hAnsi="Arial"/>
          <w:i/>
        </w:rPr>
        <w:t>design</w:t>
      </w:r>
      <w:r>
        <w:rPr>
          <w:rFonts w:cs="Arial" w:ascii="Arial" w:hAnsi="Arial"/>
        </w:rPr>
        <w:t xml:space="preserve"> próprios, visando uma inserção no mercado externo autônoma em termos de desenvolvimento de produtos, maior proximidade aos consumidores finais e busca por faixas de consumo com maior poder aquisitivo e com maiores níveis de fidelidade à marca.</w:t>
      </w:r>
    </w:p>
    <w:p>
      <w:pPr>
        <w:pStyle w:val="Normal"/>
        <w:spacing w:lineRule="auto" w:line="360"/>
        <w:ind w:firstLine="709"/>
        <w:jc w:val="both"/>
        <w:rPr/>
      </w:pPr>
      <w:r>
        <w:rPr>
          <w:rFonts w:cs="Arial" w:ascii="Arial" w:hAnsi="Arial"/>
        </w:rPr>
        <w:t>Para captar informações de mercado e identificar oportunidades de negócios, as formas mais comuns são pesquisas de campo realizadas mediante viagens para desenvolver clientes e identificar tendências de produtos, através da identificação de suas origens, da performance dos concorrentes, dos níveis de preços, dos modelos de desenho, cores, entre outros. Observa-se que o aumento da competição nos mercados globais nos últimos anos exigiu maior esforço por parte das empresas nesse sentido. Conforme a gerente comercial de uma empresa: “Nós estamos sempre tentando conquistar clientes novos. [...] O que nós percebemos é que hoje em dia temos que ter um esforço maior, porque, em outros lugares do mundo, existem produtos interessantes a um preço muito mais baixo que no Brasil”. Cabe destacar que todas as empresas da pesquisa apontaram a China, Índia, Turquia e Paquistão como os principais países concorrentes no mercado externo.</w:t>
      </w:r>
    </w:p>
    <w:p>
      <w:pPr>
        <w:pStyle w:val="Normal"/>
        <w:spacing w:lineRule="auto" w:line="360"/>
        <w:ind w:firstLine="709"/>
        <w:jc w:val="both"/>
        <w:rPr>
          <w:rFonts w:ascii="Arial" w:hAnsi="Arial" w:cs="Arial"/>
        </w:rPr>
      </w:pPr>
      <w:r>
        <w:rPr>
          <w:rFonts w:cs="Arial" w:ascii="Arial" w:hAnsi="Arial"/>
        </w:rPr>
        <w:t>As principais características da demanda do mercado externo se assemelham muito com as do mercado interno. Os principais clientes dão grande importância para itens como: melhoria da qualidade dos produtos, redução dos preços e dos prazos de entrega e inexistência de trabalho infantil. Porém, há que se ressaltar que a diferença fundamental entre os mercados é a maior importância dada pelos compradores externos a conformidades com normas técnicas internacionais e algumas certificações. Tal aspecto reflete maior exigência dos mercados externos com relação a questões ambientais, sociais e de segurança de consumidores e trabalhadores. Ademais, os mercados da Europa e dos Estados unidos são mais exigentes que o interno também em termos de qualidade dos produtos, tais critérios são: textura, peso, tamanho, acabamento, maciez, 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 Arranjo Produtivo Têxtil-Vestuário do Vale do Itajaí e as Interações com a Cadeia Global de Val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No âmbito das formas de governança do Arranjo Produtivo em questão, pode-se constatar a formação de diferentes tipos de coordenação das atividades econômicas. No segmento cama-mesa-banho, a coordenação das atividades internas ao arranjo produtivo é tipicamente de relações de governança hierárquica, em que os grandes produtores têm propriedade direta das operações, definindo o produto e envolvendo-se na tecnologia a ser utilizada, obtendo, assim, um maior controle direto do processo de produção. Porém, para os mercados externos, verifica-se a importância das redes de comercialização e distribuição, que são capazes de conectar produtores locais aos mercados distantes, para o crescimento e desenvolvimento de tais empresas do aglomerado. Nesse sentido, os agentes externos são importantes fontes de conhecimento para o desenvolvimento das empresas e para a realização de diferentes tipos de </w:t>
      </w:r>
      <w:r>
        <w:rPr>
          <w:rFonts w:cs="Arial" w:ascii="Arial" w:hAnsi="Arial"/>
          <w:i/>
        </w:rPr>
        <w:t>upgrading</w:t>
      </w:r>
      <w:r>
        <w:rPr>
          <w:rFonts w:cs="Arial" w:ascii="Arial" w:hAnsi="Arial"/>
        </w:rPr>
        <w:t>.</w:t>
      </w:r>
    </w:p>
    <w:p>
      <w:pPr>
        <w:pStyle w:val="Normal"/>
        <w:spacing w:lineRule="auto" w:line="360"/>
        <w:ind w:firstLine="709"/>
        <w:jc w:val="both"/>
        <w:rPr>
          <w:rFonts w:ascii="Arial" w:hAnsi="Arial" w:cs="Arial"/>
        </w:rPr>
      </w:pPr>
      <w:r>
        <w:rPr>
          <w:rFonts w:cs="Arial" w:ascii="Arial" w:hAnsi="Arial"/>
        </w:rPr>
        <w:t>Sendo assim, a forma em que tais empresas estão inseridas no mercado externo pode ser enquadrada em relações de redes de empresas, onde se percebem níveis de cooperação entre produtores e compradores com condições de competências similares; a definição do produto é feita normalmente de forma conjunta combinando respectivas competências; os riscos para os compradores são minimizados pelo alto grau de capacidade dos produtores; e ambos os atores estão próximos às fronteiras tecnológicas, pois existe grande capacidade dos fabricantes de realizar e propor inovações em produtos e processos, além de possuírem estruturas tecnológicas adequadas aos requerimentos dos mercados globais.</w:t>
      </w:r>
    </w:p>
    <w:p>
      <w:pPr>
        <w:pStyle w:val="Normal"/>
        <w:spacing w:lineRule="auto" w:line="360"/>
        <w:ind w:firstLine="709"/>
        <w:jc w:val="both"/>
        <w:rPr/>
      </w:pPr>
      <w:r>
        <w:rPr>
          <w:rFonts w:cs="Arial" w:ascii="Arial" w:hAnsi="Arial"/>
        </w:rPr>
        <w:t>Por outro lado, no segmento de vestuário, a coordenação das atividades internas ao arranjo produtivo é tipicamente de relações de governança de quase-hierarquia. Nesta se observa um alto grau de controle das grandes empresas vestuário sobre as facções, sendo esta primeira responsável pela definição do produto e sujeita aos riscos do não cumprimento por parte das facções das especificações exigidas, tais como: padrão de qualidade, eficiência na entrega, controle dos estoques, entre outros.</w:t>
      </w:r>
    </w:p>
    <w:p>
      <w:pPr>
        <w:pStyle w:val="Normal"/>
        <w:spacing w:lineRule="auto" w:line="360"/>
        <w:ind w:firstLine="709"/>
        <w:jc w:val="both"/>
        <w:rPr/>
      </w:pPr>
      <w:r>
        <w:rPr>
          <w:rFonts w:cs="Arial" w:ascii="Arial" w:hAnsi="Arial"/>
        </w:rPr>
        <w:t xml:space="preserve">No âmbito da coordenação das atividades a partir das relações com os mercados externos, verificam-se diferentes formas de governança para esse segmento, pois as duas empresas incluídas na pesquisa estão inseridas no mercado global de formas distintas. Uma das empresas destina apenas 5% da produção ao mercado externo e se enquadra melhor na forma de relações de mercado. Sendo assim, não existe colaboração entre comprador e produtor para a definição dos produtos, porque, além de serem padronizados, não sofrem alterações por determinações de clientes externos. No outro extremo está a forma como a outra empresa está inserida nos mercados globais. Mais adequada a relações hierárquicas, a empresa atua tanto na fase produtiva quanto muitas vezes na distribuição de seus produtos para países como México e Itália, além de desenvolver </w:t>
      </w:r>
      <w:r>
        <w:rPr>
          <w:rFonts w:cs="Arial" w:ascii="Arial" w:hAnsi="Arial"/>
          <w:i/>
        </w:rPr>
        <w:t>design</w:t>
      </w:r>
      <w:r>
        <w:rPr>
          <w:rFonts w:cs="Arial" w:ascii="Arial" w:hAnsi="Arial"/>
        </w:rPr>
        <w:t xml:space="preserve"> e possuir marcas próprias no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1 – Definição de Produto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No segmento cama-mesa-banho, a definição do produto normalmente é feita de forma conjunta entre compradores e produtores combinando as respectivas competências. Os primeiros auxiliam na elaboração do </w:t>
      </w:r>
      <w:r>
        <w:rPr>
          <w:rFonts w:cs="Arial" w:ascii="Arial" w:hAnsi="Arial"/>
          <w:i/>
        </w:rPr>
        <w:t>design</w:t>
      </w:r>
      <w:r>
        <w:rPr>
          <w:rFonts w:cs="Arial" w:ascii="Arial" w:hAnsi="Arial"/>
        </w:rPr>
        <w:t xml:space="preserve"> e definem parâmetros de produtos porque têm maiores conhecimentos das demandas de mercado. Por outro lado, os produtores têm grande competência por possuírem infra-estrutura tecnológica com departamentos de P&amp;D. Nesses espaços, existem laboratórios e /ou estações de </w:t>
      </w:r>
      <w:r>
        <w:rPr>
          <w:rFonts w:cs="Arial" w:ascii="Arial" w:hAnsi="Arial"/>
          <w:i/>
        </w:rPr>
        <w:t>design</w:t>
      </w:r>
      <w:r>
        <w:rPr>
          <w:rFonts w:cs="Arial" w:ascii="Arial" w:hAnsi="Arial"/>
        </w:rPr>
        <w:t xml:space="preserve"> que criam novas possibilidades de modelos e /ou combinações de cores, assim como novas composições e matérias-primas a serem utilizadas. Além disso, tem-se a importância do local como espaço para sustentar processos de capacitação de mão-de-obra e desenvolvimento tecnológico, já que há na localidade do arranjo várias instituições de ensino e de apoio tecnológico voltadas ao setor têxtil-vestuário.</w:t>
      </w:r>
    </w:p>
    <w:p>
      <w:pPr>
        <w:pStyle w:val="Normal"/>
        <w:spacing w:lineRule="auto" w:line="360"/>
        <w:ind w:firstLine="709"/>
        <w:jc w:val="both"/>
        <w:rPr>
          <w:rFonts w:ascii="Arial" w:hAnsi="Arial" w:cs="Arial"/>
        </w:rPr>
      </w:pPr>
      <w:r>
        <w:rPr>
          <w:rFonts w:cs="Arial" w:ascii="Arial" w:hAnsi="Arial"/>
        </w:rPr>
        <w:t xml:space="preserve">No que diz respeito à definição de </w:t>
      </w:r>
      <w:r>
        <w:rPr>
          <w:rFonts w:cs="Arial" w:ascii="Arial" w:hAnsi="Arial"/>
          <w:i/>
        </w:rPr>
        <w:t>design</w:t>
      </w:r>
      <w:r>
        <w:rPr>
          <w:rFonts w:cs="Arial" w:ascii="Arial" w:hAnsi="Arial"/>
        </w:rPr>
        <w:t xml:space="preserve">, percebe-se grande competência das empresas produtoras e um relevante processo interativo com os compradores. De acordo com o gerente da empresa que mantém uma </w:t>
      </w:r>
      <w:r>
        <w:rPr>
          <w:rFonts w:cs="Arial" w:ascii="Arial" w:hAnsi="Arial"/>
          <w:i/>
        </w:rPr>
        <w:t>join venture</w:t>
      </w:r>
      <w:r>
        <w:rPr>
          <w:rFonts w:cs="Arial" w:ascii="Arial" w:hAnsi="Arial"/>
        </w:rPr>
        <w:t xml:space="preserve"> com uma empresa americana: “Nós recebemos muitas informações do nosso parceiro nos Estados Unidos. Eles acompanham o mercado e identificam quais as necessidades do varejo, interagem com os compradores e repassam as necessidades para desenvolvimento de produtos. No caso da Europa, é o nosso parceiro que repassa as informações de mercado. Nós dependemos das informações deles que atuam diretamente com os clientes”. No caso da empresa de vestuário que possui marcas próprias, a interação é feita com instituições externas especializadas em </w:t>
      </w:r>
      <w:r>
        <w:rPr>
          <w:rFonts w:cs="Arial" w:ascii="Arial" w:hAnsi="Arial"/>
          <w:i/>
        </w:rPr>
        <w:t>design</w:t>
      </w:r>
      <w:r>
        <w:rPr>
          <w:rFonts w:cs="Arial" w:ascii="Arial" w:hAnsi="Arial"/>
        </w:rPr>
        <w:t xml:space="preserve">, nas palavras do gerente dessa empresa: “Nós temos </w:t>
      </w:r>
      <w:r>
        <w:rPr>
          <w:rFonts w:cs="Arial" w:ascii="Arial" w:hAnsi="Arial"/>
          <w:i/>
        </w:rPr>
        <w:t>design</w:t>
      </w:r>
      <w:r>
        <w:rPr>
          <w:rFonts w:cs="Arial" w:ascii="Arial" w:hAnsi="Arial"/>
        </w:rPr>
        <w:t xml:space="preserve"> próprio. Pode ocorrer de nosso departamento de P&amp;D trocar idéias com entidades de </w:t>
      </w:r>
      <w:r>
        <w:rPr>
          <w:rFonts w:cs="Arial" w:ascii="Arial" w:hAnsi="Arial"/>
          <w:i/>
        </w:rPr>
        <w:t>design</w:t>
      </w:r>
      <w:r>
        <w:rPr>
          <w:rFonts w:cs="Arial" w:ascii="Arial" w:hAnsi="Arial"/>
        </w:rPr>
        <w:t xml:space="preserve"> na Europa. O vínculo é direto da nossa empresa com essa empresa de </w:t>
      </w:r>
      <w:r>
        <w:rPr>
          <w:rFonts w:cs="Arial" w:ascii="Arial" w:hAnsi="Arial"/>
          <w:i/>
        </w:rPr>
        <w:t>design</w:t>
      </w:r>
      <w:r>
        <w:rPr>
          <w:rFonts w:cs="Arial" w:ascii="Arial" w:hAnsi="Arial"/>
        </w:rPr>
        <w:t>”. Tal declaração reflete a adoção de uma estratégia de inserção mais ativa e independente, visando maior impressão da marca nos mercados externos e suas conseqüências em termos de níveis de fidelidades dos consumidores finais.</w:t>
      </w:r>
    </w:p>
    <w:p>
      <w:pPr>
        <w:pStyle w:val="Normal"/>
        <w:spacing w:lineRule="auto" w:line="360"/>
        <w:ind w:firstLine="709"/>
        <w:jc w:val="both"/>
        <w:rPr/>
      </w:pPr>
      <w:r>
        <w:rPr>
          <w:rFonts w:cs="Arial" w:ascii="Arial" w:hAnsi="Arial"/>
        </w:rPr>
        <w:t xml:space="preserve">Algumas especificações de produtos são definidas por compradores globais devido a diferenças entre mercados com relação aos padrões de consumo e níveis de exigências.  Segundo expressa o gerente de uma empresa: “Os produtos para os Estados Unidos e Europa são diferentes em termos de peso, tamanho, desenho e cores, o mercado é mais exigente. [...] Vários clientes exigem níveis mínimos de desempenho de produtos, seja em relação à durabilidade das cores, resistência à lavação ou encolhimento”. Nesse sentido, outro gerente de empresa exemplifica: “Os clientes americanos exigem que a barra da toalha não encolha mais de 3%, normalmente para outros mercados seria 5%, mas eles são mais exigentes”. Logo, comprova-se que compradores globais estabelecem parâmetros de produtos em função de maiores níveis de exigências com a qualidade dos produtos.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Foi observado também parâmetro de produtos estabelecidos por agentes externos à cadeia e postos em prática pelos compradores, visando à segurança dos consumidores e à preservação ambiental. Conforme afirma o gerente de uma empresa: “Existe na Europa uma lei referente à não utilização de produtos que possam causar algum câncer de pele. Eles também exigem embalagens que sejam de material reciclado e contra o risco de sufocamento”. Dessa forma, percebem-se maiores níveis de exigências quanto a aspectos ambientais e de segurança dos consumidores, em mercados de países desenvolvidos. Cabe destacar a importância do local, pois todas as empresas incluídas na entrevista, além de possuírem laboratórios próprios, dispõem de uma infra-estrutura tecnológica interna ao arranjo produtivo que oferece testes referentes a tais exigência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2 – Exigências de Processo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Uma das formas de exigências de processo posta em prática pelos compradores é feita a partir de determinações de agentes externos às cadeias visando à segurança dos consumidores; a criação de mercados mais transparentes; preservação ambiental e adequação a normas sociais e trabalhistas. Essas questões são importantes tanto para se alcançar os mercados externos, como cada vez mais para garantir a sobrevivência das empresas no mercado. Como sinaliza o gerente de uma das empresas: “Cada vez mais órgãos ambientais pressionam as grandes empresas. O consumidor final está valorizando essas questões também. Isso é uma forma de seleção natural das empresas”. Assim, verifica-se uma tendência de aumento das preocupações a tais questões tornando sua adequação cada vez mais uma forma de competição e sobrevivência das empresas.</w:t>
      </w:r>
    </w:p>
    <w:p>
      <w:pPr>
        <w:pStyle w:val="Normal"/>
        <w:spacing w:lineRule="auto" w:line="360"/>
        <w:ind w:firstLine="709"/>
        <w:jc w:val="both"/>
        <w:rPr>
          <w:rFonts w:ascii="Arial" w:hAnsi="Arial" w:cs="Arial"/>
        </w:rPr>
      </w:pPr>
      <w:r>
        <w:rPr>
          <w:rFonts w:cs="Arial" w:ascii="Arial" w:hAnsi="Arial"/>
        </w:rPr>
        <w:t>Muitas vezes os compradores realizam auditorias e inspeções nas instalações das fábricas para certificar se os produtores estão cumprindo exigências ambientais e sociais. Se forem vistos problemas com os fabricantes quanto a esses critérios, os compradores estão sujeitos à perda de reputação em seus mercados. De acordo com afirmação do gerente de uma das empresas: “Eles fiscalizam com relação ao tratamento dos afluentes e se há queima de madeira [questões de energia]. Se houver uma reclamação de órgãos ambientais nacionais ou internacionais quanto ao risco de contaminação, isso cria um impacto nos clientes externos. Eles não querem que seus fornecedores estejam envolvidos nesses tipos de problemas”. Dessa maneira, percebe-se que exigências postas por órgãos externos à cadeia nos países desenvolvidos conduzem a esforços por parte dos compradores para garantir que seus fornecedores cumpram tais exigências.</w:t>
      </w:r>
    </w:p>
    <w:p>
      <w:pPr>
        <w:pStyle w:val="Normal"/>
        <w:spacing w:lineRule="auto" w:line="360"/>
        <w:ind w:firstLine="709"/>
        <w:jc w:val="both"/>
        <w:rPr/>
      </w:pPr>
      <w:r>
        <w:rPr>
          <w:rFonts w:cs="Arial" w:ascii="Arial" w:hAnsi="Arial"/>
        </w:rPr>
        <w:t xml:space="preserve">Observa-se que os esforços para atender essas exigências de mercado têm impactos na cadeia produtiva a montante, levando a mudanças no nível de parceria entre as empresas produtoras e seus respectivos fornecedores externos e internos ao arranjo. Tal ocorrência favorece uma intensificação do processo de aprendizado do tipo </w:t>
      </w:r>
      <w:r>
        <w:rPr>
          <w:rFonts w:cs="Arial" w:ascii="Arial" w:hAnsi="Arial"/>
          <w:i/>
        </w:rPr>
        <w:t>learning by interacting,</w:t>
      </w:r>
      <w:r>
        <w:rPr>
          <w:rFonts w:cs="Arial" w:ascii="Arial" w:hAnsi="Arial"/>
        </w:rPr>
        <w:t xml:space="preserve"> em que conhecimentos são trocados para as empresas se adequarem às exigências dos mercados globais. Segundo declaração do gerente de empresa: “Nós recebemos algumas exigências externas quanto à utilização de determinados produtos químicos, então nós mantemos contato com os fornecedores repassando essas exigências. Existe bastante troca de informação com eles”. Da mesma forma, o diretor de outra empresa afirma: “quanto maior for o grau de exigência para atender o mercado que nós recebemos, maior será o efeito na cadeia produtiva. Se uma empresa americana vem fazer auditoria na nossa empresa, muitas vezes fazem em nossos fornecedores também. Nós disparamos esse efeito em cadeia para subcontratados, facções e empresas de terceirização”. Nesse sentido, a participação em mercados globais mais exigentes conduz à intensificação do processo interativo entre produtores e fornecedores, no sentido de buscar adequação às exigências impostas. Tais requerimentos têm impacto em toda a cadeia produtiva, potencializando as melhorias nos processos produtivos de forma coletiva, e seu conseqüente aumento de competitividade.</w:t>
      </w:r>
    </w:p>
    <w:p>
      <w:pPr>
        <w:pStyle w:val="Normal"/>
        <w:spacing w:lineRule="auto" w:line="360"/>
        <w:ind w:firstLine="709"/>
        <w:jc w:val="both"/>
        <w:rPr>
          <w:rFonts w:ascii="Arial" w:hAnsi="Arial" w:cs="Arial"/>
        </w:rPr>
      </w:pPr>
      <w:r>
        <w:rPr>
          <w:rFonts w:cs="Arial" w:ascii="Arial" w:hAnsi="Arial"/>
        </w:rPr>
        <w:t>No âmbito dos contratos estabelecidos entre compradores e produtores, percebeu-se que a maior parte é de base informal. Essa forma de sanção positiva por parte dos compradores é fruto do reconhecimento da capacidade do produtor de implementar o padrão de qualidade especificado e do cumprimento dos prazos de entrega em uma base regular e sustent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3 – Oportunidade de </w:t>
      </w:r>
      <w:r>
        <w:rPr>
          <w:rFonts w:cs="Arial" w:ascii="Arial" w:hAnsi="Arial"/>
          <w:b/>
          <w:i/>
        </w:rPr>
        <w:t>Upgrading</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No tocante ao desenvolvimento tecnológico do Arranjo Produtivo do Vale do Itajaí, verifica-se uma estrutura de capacitação tecnológica e para inovação em duas dimensões; tanto internas quanto externas ao arranjo. As fontes internas são relativas principalmente aos esforços das estruturas empresariais, sobretudo as empresas de maior porte, na criação e ampliação de departamentos de P&amp;D. Além desse mecanismo de aprendizado sob a forma de </w:t>
      </w:r>
      <w:r>
        <w:rPr>
          <w:rFonts w:cs="Arial" w:ascii="Arial" w:hAnsi="Arial"/>
          <w:i/>
        </w:rPr>
        <w:t>learning by searching</w:t>
      </w:r>
      <w:r>
        <w:rPr>
          <w:rFonts w:cs="Arial" w:ascii="Arial" w:hAnsi="Arial"/>
        </w:rPr>
        <w:t xml:space="preserve">, observa-se também processos de </w:t>
      </w:r>
      <w:r>
        <w:rPr>
          <w:rFonts w:cs="Arial" w:ascii="Arial" w:hAnsi="Arial"/>
          <w:i/>
        </w:rPr>
        <w:t>learning by doing</w:t>
      </w:r>
      <w:r>
        <w:rPr>
          <w:rFonts w:cs="Arial" w:ascii="Arial" w:hAnsi="Arial"/>
        </w:rPr>
        <w:t xml:space="preserve">, cujo aprendizado repassado internamente nas empresas é através de </w:t>
      </w:r>
      <w:r>
        <w:rPr>
          <w:rFonts w:cs="Arial" w:ascii="Arial" w:hAnsi="Arial"/>
          <w:i/>
        </w:rPr>
        <w:t>know-how</w:t>
      </w:r>
      <w:r>
        <w:rPr>
          <w:rFonts w:cs="Arial" w:ascii="Arial" w:hAnsi="Arial"/>
        </w:rPr>
        <w:t xml:space="preserve"> acumulado, da experiência e da tradição, permitindo encontrar novas soluções, definindo novos processos, adaptações tecnológicas e melhorias técnicas e de qualidade. Destaca-se também a importância do local como espaço para sustentar processos de capacitação de mão-de-obra e serviços técnicos e tecnológicos, possibilitando a criação de sinergias internas ao arranjo que são significativas na criação de externalidades locais. </w:t>
      </w:r>
    </w:p>
    <w:p>
      <w:pPr>
        <w:pStyle w:val="Normal"/>
        <w:spacing w:lineRule="auto" w:line="360"/>
        <w:ind w:firstLine="709"/>
        <w:jc w:val="both"/>
        <w:rPr>
          <w:rFonts w:ascii="Arial" w:hAnsi="Arial" w:cs="Arial"/>
        </w:rPr>
      </w:pPr>
      <w:r>
        <w:rPr>
          <w:rFonts w:cs="Arial" w:ascii="Arial" w:hAnsi="Arial"/>
        </w:rPr>
        <w:t>Quanto às fontes externas de capacitação tecnológica, há um importante fluxo de origem externa ao arranjo no que se refere às relações com os fornecedores de equipamentos, de insumos, da matéria-prima básica e de fios; e de origem externa ao país no caso dos produtores de equipamentos. Tais fluxos permitem o desenvolvimento das capacitações tecnológicas para a inovação de processo. Outra importante fonte de informação são as relações mantidas com os diferentes compradores e clientes dos mercados interno e ex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3.1 – </w:t>
      </w:r>
      <w:r>
        <w:rPr>
          <w:rFonts w:cs="Arial" w:ascii="Arial" w:hAnsi="Arial"/>
          <w:b/>
          <w:i/>
        </w:rPr>
        <w:t>Upgrading</w:t>
      </w:r>
      <w:r>
        <w:rPr>
          <w:rFonts w:cs="Arial" w:ascii="Arial" w:hAnsi="Arial"/>
          <w:b/>
        </w:rPr>
        <w:t xml:space="preserve"> de Process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eastAsia="Arial" w:cs="Arial" w:ascii="Arial" w:hAnsi="Arial"/>
          <w:b/>
        </w:rPr>
        <w:t xml:space="preserve"> </w:t>
      </w:r>
      <w:r>
        <w:rPr>
          <w:rFonts w:cs="Arial" w:ascii="Arial" w:hAnsi="Arial"/>
        </w:rPr>
        <w:t xml:space="preserve">Os esforços para a inovação de processo por parte dos produtores estão relacionados com algumas características da demanda do mercado externo. Todas as empresas do segmento cama-mesa-banho apontaram que os compradores externos dão grande importância para ações que envolvam melhoria da qualidade dos produtos, redução dos preços e dos prazos de entrega (maior agilidade no processo produtivo). De acordo com observação do gerente de uma empresa: “Nós sempre tentamos fazer aquilo que o cliente precisa com o que nós podemos fazer. Às vezes pedem determinadas larguras de toalhas que nossas máquinas não estão instaladas para realizar. Então sempre tentamos adaptar isso”. No mesmo sentido, o gerente de outra empresa observa: “Os compradores estabelecem parâmetros que temos que obedecer. Em alguns casos, nós temos que realizar um processo produtivo especial para conseguir produzir um produto exigido por eles”. Sendo assim, percebe-se que os esforços para atender as diferenças de padrões de consumo do mercado externo refletem em modificações e aperfeiçoamentos nos processos produtivos das empresas do aglomerado. </w:t>
      </w:r>
    </w:p>
    <w:p>
      <w:pPr>
        <w:pStyle w:val="Normal"/>
        <w:spacing w:lineRule="auto" w:line="360"/>
        <w:ind w:firstLine="709"/>
        <w:jc w:val="both"/>
        <w:rPr>
          <w:rFonts w:ascii="Arial" w:hAnsi="Arial" w:cs="Arial"/>
        </w:rPr>
      </w:pPr>
      <w:r>
        <w:rPr>
          <w:rFonts w:cs="Arial" w:ascii="Arial" w:hAnsi="Arial"/>
        </w:rPr>
        <w:t>Por outro lado, os produtores também realizam esforços para inovações nos processos produtivos a partir de exigências externas quanto a questões ambientais, sociais, trabalhistas e de segurança dos consumidores. Segundo afirmação do diretor de uma empresa: “A política da nossa empresa é de se adequar a todas as normas nacionais e internacionais, seja de ordem de preservação do meio ambiente ou de normas técnicas e sociais”. Outro gerente de empresa relata: “Nós temos um certificado de um instituto da Alemanha que exige que nossos produtos tenham que ser produzidos de acordo com as normas ambientais e que não sejam nocivos à saúde dos consumidores”. Dessa maneira, a participação em mercados externos mais exigentes nessas questões contribui para os produtores locais se adequarem e realizarem aperfeiçoamento nos seus processos produtivos.</w:t>
      </w:r>
    </w:p>
    <w:p>
      <w:pPr>
        <w:pStyle w:val="Normal"/>
        <w:spacing w:lineRule="auto" w:line="360"/>
        <w:ind w:firstLine="709"/>
        <w:jc w:val="both"/>
        <w:rPr>
          <w:rFonts w:ascii="Arial" w:hAnsi="Arial" w:cs="Arial"/>
        </w:rPr>
      </w:pPr>
      <w:r>
        <w:rPr>
          <w:rFonts w:cs="Arial" w:ascii="Arial" w:hAnsi="Arial"/>
        </w:rPr>
        <w:t>Foi percebido que as exigências da demanda e a intensificação da concorrência internacional no mercado externo também tiveram impacto no nível de parceria entre as empresas produtoras e os demais atores vinculados ao aglomerado produtivo, e seus conseqüentes benefícios em termos de melhorias no processo produtivo. Conforme observação do gerente de uma empresa: “Aumentou muito a parceria com os fornecedores. Cada vez mais é exigido trabalhar com reduções de estoques, utilizar a técnica ‘</w:t>
      </w:r>
      <w:r>
        <w:rPr>
          <w:rFonts w:cs="Arial" w:ascii="Arial" w:hAnsi="Arial"/>
          <w:i/>
        </w:rPr>
        <w:t>Kanban</w:t>
      </w:r>
      <w:r>
        <w:rPr>
          <w:rFonts w:cs="Arial" w:ascii="Arial" w:hAnsi="Arial"/>
        </w:rPr>
        <w:t>’ e agilizar o tempo de entrega. Tudo isso acaba refletindo nos vários fornecedores e subcontratados que me cercam”. Nesse sentido, o gerente de uma empresa explica que, devido ao aumento da concorrência no mercado externo, a empresa passou a adotar estratégias de redução de custos, e para isso intensificou suas relações com seus fornecedores e prestadores de serviço: “Nossos esforços são para reduzir custos de toda a cadeia produtiva. Nós estamos buscando ter mais contato com outros agentes para reduzir custos. [...] Hoje procuramos trabalhar mais em conjunto, porque se não fizermos isso, todos vão perder”. A participação em mercados externos mais exigentes e o acirramento da concorrência internacional acarretam maiores esforços por parte dos produtores para a melhoria do processo produtivo, a partir de uma intensificação nas interações com os demais atores locais, visando uma maior eficiência produtiva.</w:t>
      </w:r>
    </w:p>
    <w:p>
      <w:pPr>
        <w:pStyle w:val="Normal"/>
        <w:spacing w:lineRule="auto" w:line="360"/>
        <w:ind w:firstLine="709"/>
        <w:jc w:val="both"/>
        <w:rPr>
          <w:rFonts w:ascii="Arial" w:hAnsi="Arial" w:cs="Arial"/>
        </w:rPr>
      </w:pPr>
      <w:r>
        <w:rPr>
          <w:rFonts w:cs="Arial" w:ascii="Arial" w:hAnsi="Arial"/>
        </w:rPr>
        <w:t xml:space="preserve">Observa-se, também, que os produtores locais são capazes de melhorar seus processos produtivos a partir de interação com os compradores globais. Segundo declaração do gerente de uma empresa: “Muitas vezes o que os compradores têm de conhecimento de mercado eles tentam nos repassar. Se nós tivermos dificuldade em algum processo específico, como o encolhimento de uma toalha, eles passam algumas informações da concorrência, uma técnica nova que a gente não conhece”. No mesmo sentido, o diretor de outra empresa declara: “Nós temos clientes que efetivamente nos ajudam, opinam, criticam, fazem você mudar, corrigir”. Os compradores globais muitas vezes transmitem conhecimentos de determinados processos produtivos que se transformam em inovações nas empresas locais, através de um mecanismo de aprendizado sob a forma de </w:t>
      </w:r>
      <w:r>
        <w:rPr>
          <w:rFonts w:cs="Arial" w:ascii="Arial" w:hAnsi="Arial"/>
          <w:i/>
        </w:rPr>
        <w:t>learning by interactin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2 – </w:t>
      </w:r>
      <w:r>
        <w:rPr>
          <w:rFonts w:cs="Arial" w:ascii="Arial" w:hAnsi="Arial"/>
          <w:b/>
          <w:i/>
        </w:rPr>
        <w:t>Upgrading</w:t>
      </w:r>
      <w:r>
        <w:rPr>
          <w:rFonts w:cs="Arial" w:ascii="Arial" w:hAnsi="Arial"/>
          <w:b/>
        </w:rPr>
        <w:t xml:space="preserve"> de Produ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Com relação ao desenvolvimento de novos produtos, verifica-se grande capacidade das empresas para realizar inovações a partir do processo de </w:t>
      </w:r>
      <w:r>
        <w:rPr>
          <w:rFonts w:cs="Arial" w:ascii="Arial" w:hAnsi="Arial"/>
          <w:i/>
        </w:rPr>
        <w:t>learning by searching</w:t>
      </w:r>
      <w:r>
        <w:rPr>
          <w:rFonts w:cs="Arial" w:ascii="Arial" w:hAnsi="Arial"/>
        </w:rPr>
        <w:t xml:space="preserve"> utilizando seus próprios departamentos de P&amp;D. Tais empresas contam ainda com uma infra-estrutura tecnológica interna ao arranjo produtivo referente a instituições de pesquisa, desenvolvimento de produtos e laboratórios setoriais. Há também disponibilidade local de mão-de-obra qualificada que potencializa o processo de inovação.</w:t>
      </w:r>
    </w:p>
    <w:p>
      <w:pPr>
        <w:pStyle w:val="Normal"/>
        <w:spacing w:lineRule="auto" w:line="360"/>
        <w:ind w:firstLine="709"/>
        <w:jc w:val="both"/>
        <w:rPr/>
      </w:pPr>
      <w:r>
        <w:rPr>
          <w:rFonts w:cs="Arial" w:ascii="Arial" w:hAnsi="Arial"/>
        </w:rPr>
        <w:t>Essas características permitem que as empresas estejam sempre inovando em produtos e participando da cadeia global de valor de forma competitiva. Existe impacto nos mercados externos das inovações de produtos efetuadas pelos produtores. Conforme destaca o gerente de empresa: “Com certeza, os esforços internos para a inovação dos produtos têm impacto nos mercados externos, tanto em melhoria do produto em si como em lançamento de novos desenhos e coleções. Tudo que influencia para melhorar a qualidade como o toque, a maciez, a estrutura, a textura vai ter impacto nos mercados externos”. Percebe-se ainda um processo de interação entre produtores e compradores, que muitas vezes aceitam alterações em produtos pré-determinados, aliando o maior conhecimento dos compradores das demandas de mercado, com as competências dos produtores em questões que envolvam o processo tecnológico e produtivo. O gerente de outra empresa afirma: “É normal a gente sugerir alterações em produtos e serem aceitos pelos clientes. [...] Nós procuramos desenvolver novos produtos em termos de componentes, estampas, acabamento ou um produto diferenciado. Isso é importante para o aumento das vendas externas”. Dessa forma, comprova-se a capacidade das empresas locais de participar da cadeia global de forma ativa em termos de inovação e aperfeiçoamento de produtos. A competência e infra-estrutura tecnológica dos produtores locais e sua forma de inserção nos mercados externos são determinantes.</w:t>
      </w:r>
    </w:p>
    <w:p>
      <w:pPr>
        <w:pStyle w:val="Normal"/>
        <w:spacing w:lineRule="auto" w:line="360"/>
        <w:ind w:firstLine="709"/>
        <w:jc w:val="both"/>
        <w:rPr>
          <w:rFonts w:ascii="Arial" w:hAnsi="Arial" w:cs="Arial"/>
        </w:rPr>
      </w:pPr>
      <w:r>
        <w:rPr>
          <w:rFonts w:cs="Arial" w:ascii="Arial" w:hAnsi="Arial"/>
        </w:rPr>
        <w:t xml:space="preserve">O processo de interação entre produtores e compradores também favorece o fluxo de informações e conhecimento importantes para o processo de inovação de produtos. Como exemplifica o gerente de uma empresa: “Os clientes sempre nos passam </w:t>
      </w:r>
      <w:r>
        <w:rPr>
          <w:rFonts w:cs="Arial" w:ascii="Arial" w:hAnsi="Arial"/>
          <w:i/>
        </w:rPr>
        <w:t>feed back</w:t>
      </w:r>
      <w:r>
        <w:rPr>
          <w:rFonts w:cs="Arial" w:ascii="Arial" w:hAnsi="Arial"/>
        </w:rPr>
        <w:t xml:space="preserve"> da coleção dos produtos. Eles passam informações de tendências de mercado como a utilização de fibras sintéticas ou naturais. O que o mercado sinalizar eles captam e repassam para nós, e a partir dessas coordenadas, desenvolvemos novos produtos”. Sendo assim, nota-se que a interação entre compradores, que possuem maior entendimento das demandas de mercado, e produtores que dominam as técnicas produtivas são importantes mecanismos de aprendizado para a realização de inovações em produ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3 – </w:t>
      </w:r>
      <w:r>
        <w:rPr>
          <w:rFonts w:cs="Arial" w:ascii="Arial" w:hAnsi="Arial"/>
          <w:b/>
          <w:i/>
        </w:rPr>
        <w:t>Upgrading</w:t>
      </w:r>
      <w:r>
        <w:rPr>
          <w:rFonts w:cs="Arial" w:ascii="Arial" w:hAnsi="Arial"/>
          <w:b/>
        </w:rPr>
        <w:t xml:space="preserve"> Funciona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No segmento cama-mesa-banho, observa-se que muitas vezes a busca de novos mercados ou clientes junto ao mercado externo pode ser dificultada pela resistência tácita e explícita dos distribuidores internacionais. Segundo afirmação do diretor de uma empresa: “A primeira coisa que os distribuidores solicitam é uma exclusividade nos mercados em que eles atuam, então não podemos vender nesse mercado para outros clientes”. Desse modo, percebe-se que alguns compradores globais criam barreiras para os produtores buscarem novos clientes ou atuarem em novos mercados através da exigência de exclusividades.</w:t>
      </w:r>
    </w:p>
    <w:p>
      <w:pPr>
        <w:pStyle w:val="Normal"/>
        <w:spacing w:lineRule="auto" w:line="360"/>
        <w:ind w:firstLine="709"/>
        <w:jc w:val="both"/>
        <w:rPr/>
      </w:pPr>
      <w:r>
        <w:rPr>
          <w:rFonts w:cs="Arial" w:ascii="Arial" w:hAnsi="Arial"/>
        </w:rPr>
        <w:t xml:space="preserve">No mesmo segmento, vê-se que, com exceção da empresa que mantém uma </w:t>
      </w:r>
      <w:r>
        <w:rPr>
          <w:rFonts w:cs="Arial" w:ascii="Arial" w:hAnsi="Arial"/>
          <w:i/>
        </w:rPr>
        <w:t>join venture</w:t>
      </w:r>
      <w:r>
        <w:rPr>
          <w:rFonts w:cs="Arial" w:ascii="Arial" w:hAnsi="Arial"/>
        </w:rPr>
        <w:t xml:space="preserve"> com uma empresa americana, as empresas não atuam com marcas próprias no mercado externo. Para realizar esse tipo de </w:t>
      </w:r>
      <w:r>
        <w:rPr>
          <w:rFonts w:cs="Arial" w:ascii="Arial" w:hAnsi="Arial"/>
          <w:i/>
        </w:rPr>
        <w:t>upgrading</w:t>
      </w:r>
      <w:r>
        <w:rPr>
          <w:rFonts w:cs="Arial" w:ascii="Arial" w:hAnsi="Arial"/>
        </w:rPr>
        <w:t xml:space="preserve"> funcional, uma das empresas revelou que seriam necessários grandes investimentos em propagandas, divulgações da marca e longo tempo de maturação. Isso é reflexo de maior concentração de mercado nessas fases da cadeia, e conseqüentemente, a existência de elevadas barreiras à entrada. Tal ocorrência indica a existência de resistências tácitas e explícitas dos detentores de marcas nos mercados de países desenvolvidos para as empresas produtoras realizarem esse tipo de </w:t>
      </w:r>
      <w:r>
        <w:rPr>
          <w:rFonts w:cs="Arial" w:ascii="Arial" w:hAnsi="Arial"/>
          <w:i/>
        </w:rPr>
        <w:t>upgrading</w:t>
      </w:r>
      <w:r>
        <w:rPr>
          <w:rFonts w:cs="Arial" w:ascii="Arial" w:hAnsi="Arial"/>
        </w:rPr>
        <w:t>. Confirmam essa posição as palavras do gerente de uma empresa: “Nossa marca não é conhecida no mercado externo. Nós poderíamos utilizar nossa marca, mas primeiro teria que fazer um trabalho de divulgação e concorrer com outras marcas já consolidadas nos mercados. [...]Interesse existe, mas teria que ser feito um trabalho muito forte de divulgação de marca, esse trabalho é muito caro e de demorado retorno”. Por conseguinte, o avanço para tais funções da cadeia produtiva poderia ser viabilizado por um esforço de ação conjunta entre produtores, no sentido de reduzir custos e riscos de investimentos.</w:t>
      </w:r>
    </w:p>
    <w:p>
      <w:pPr>
        <w:pStyle w:val="Normal"/>
        <w:spacing w:lineRule="auto" w:line="360"/>
        <w:ind w:firstLine="709"/>
        <w:jc w:val="both"/>
        <w:rPr>
          <w:rFonts w:ascii="Arial" w:hAnsi="Arial" w:cs="Arial"/>
        </w:rPr>
      </w:pPr>
      <w:r>
        <w:rPr>
          <w:rFonts w:cs="Arial" w:ascii="Arial" w:hAnsi="Arial"/>
        </w:rPr>
        <w:t xml:space="preserve">Por outro lado, a empresa do segmento cama-mesa-banho que possui uma </w:t>
      </w:r>
      <w:r>
        <w:rPr>
          <w:rFonts w:cs="Arial" w:ascii="Arial" w:hAnsi="Arial"/>
          <w:i/>
        </w:rPr>
        <w:t>join venture</w:t>
      </w:r>
      <w:r>
        <w:rPr>
          <w:rFonts w:cs="Arial" w:ascii="Arial" w:hAnsi="Arial"/>
        </w:rPr>
        <w:t xml:space="preserve"> com uma empresa americana revelou que, apesar de não ter interesse em passar a atuar na fase de distribuição, consegue vender suas marcas em tal mercado. A adoção dessa estratégia de parceria com compradores internacionais permitiu o avanço para essa fase da cadeia, alcançando maiores níveis de fidelidade do consumidor externo e menor sensibilidade a conjunturas econômicas menos favoráveis, tais como a atual situação cambial e a intensificação da competição internacional.</w:t>
      </w:r>
    </w:p>
    <w:p>
      <w:pPr>
        <w:pStyle w:val="Normal"/>
        <w:spacing w:lineRule="auto" w:line="360"/>
        <w:ind w:firstLine="709"/>
        <w:jc w:val="both"/>
        <w:rPr/>
      </w:pPr>
      <w:r>
        <w:rPr>
          <w:rFonts w:cs="Arial" w:ascii="Arial" w:hAnsi="Arial"/>
        </w:rPr>
        <w:t xml:space="preserve">No segmento de vestuário, notou-se que uma das empresas realizou </w:t>
      </w:r>
      <w:r>
        <w:rPr>
          <w:rFonts w:cs="Arial" w:ascii="Arial" w:hAnsi="Arial"/>
          <w:i/>
        </w:rPr>
        <w:t>upgrading</w:t>
      </w:r>
      <w:r>
        <w:rPr>
          <w:rFonts w:cs="Arial" w:ascii="Arial" w:hAnsi="Arial"/>
        </w:rPr>
        <w:t xml:space="preserve"> funcional, passando a atuar no mercado externo tanto com marcas próprias, quanto em alguns casos na distribuição e criação de franquias. No passado desenvolvia produtos a partir de marcas de terceiros e produzia sob as determinações de clientes externos, tanto em termos de exigências de processo quanto de produtos, ficando restrita à fase produtiva. Conforme exemplifica o gerente de exportações: “Nós fazíamos uma camiseta com as determinações dos clientes. Nós éramos meramente produtores”. A empresa então passou a adotar estratégias de atuar nas fases da cadeia relativas à distribuição, desenvolvimento de produtos e desenvolvimento de marcas próprias, não só no mercado interno quanto no externo. Dessa forma, a empresa começou a atuar também em fases da cadeia produtiva que propiciam maiores taxas de rendimentos; maiores níveis de liberdade quanto à escolha de estratégias de atuação nos mercados; maior contato com os consumidores finais; melhor entendimento das demandas de mercados; e maiores níveis de fidelidade dos clientes finais com a empresa, pois o processo de internacionalização de marcas cria maior reconhecimento por parte dos consumidores.</w:t>
      </w:r>
    </w:p>
    <w:p>
      <w:pPr>
        <w:pStyle w:val="Normal"/>
        <w:spacing w:lineRule="auto" w:line="360"/>
        <w:ind w:firstLine="709"/>
        <w:jc w:val="both"/>
        <w:rPr>
          <w:rFonts w:ascii="Arial" w:hAnsi="Arial" w:cs="Arial"/>
        </w:rPr>
      </w:pPr>
      <w:r>
        <w:rPr>
          <w:rFonts w:cs="Arial" w:ascii="Arial" w:hAnsi="Arial"/>
        </w:rPr>
        <w:t xml:space="preserve">No outro extremo, situa-se outra empresa do segmento de vestuário que dedica muito pouco da sua produção ao mercado externo, mantém relações tipicamente de mercado com os agentes externos e não revelou claros interesses em realizar </w:t>
      </w:r>
      <w:r>
        <w:rPr>
          <w:rFonts w:cs="Arial" w:ascii="Arial" w:hAnsi="Arial"/>
          <w:i/>
        </w:rPr>
        <w:t>upgrading</w:t>
      </w:r>
      <w:r>
        <w:rPr>
          <w:rFonts w:cs="Arial" w:ascii="Arial" w:hAnsi="Arial"/>
        </w:rPr>
        <w:t xml:space="preserve"> ou maior desenvolvimento por meio das ligações com tal mercado. A empresa mantém seu foco no mercado interno, como também todos os seus esforços para a consolidação de marcas e desenvolvimento de produtos.</w:t>
      </w:r>
    </w:p>
    <w:p>
      <w:pPr>
        <w:pStyle w:val="Normal"/>
        <w:spacing w:lineRule="auto" w:line="360"/>
        <w:ind w:firstLine="900"/>
        <w:jc w:val="both"/>
        <w:rPr/>
      </w:pPr>
      <w:r>
        <w:rPr>
          <w:rFonts w:cs="Arial" w:ascii="Arial" w:hAnsi="Arial"/>
        </w:rPr>
        <w:t xml:space="preserve">Assim, verificam-se diferentes maneiras de inserção nos mercados externos e distintas possibilidades de realização de </w:t>
      </w:r>
      <w:r>
        <w:rPr>
          <w:rFonts w:cs="Arial" w:ascii="Arial" w:hAnsi="Arial"/>
          <w:i/>
        </w:rPr>
        <w:t>upgrading</w:t>
      </w:r>
      <w:r>
        <w:rPr>
          <w:rFonts w:cs="Arial" w:ascii="Arial" w:hAnsi="Arial"/>
        </w:rPr>
        <w:t xml:space="preserve"> funcional das empresas entrevistadas. No segmento cama-mesa-banho, duas empresas encontram diversos tipos de resistência por parte dos compradores globais, tanto para buscar novos mercados ou clientes, quanto para a venda de produtos com marcas próprias. No entanto, uma das empresas desse segmento atua de forma diferenciada mediante uma relação de parceria com uma empresa americana, que lhe permitiu a venda de produtos com marcas próprias em tais mercados. Por outro lado, verificam-se também diferentes tipos de inserção no mercado externo das empresas do segmento vestuário, e conseqüentes distinções na adoção de estratégias de mercado. Uma das empresas, a partir de uma inserção subordinada aos grandes compradores globais, passou a buscar o mercado externo de forma mais ativa e independente através da atuação em funções da cadeia referente a desenvolvimento de produtos e marcas próprias, bem como na distribuição. Todavia, uma outra empresa dedica pouco percentual de sua produção às exportações e não demonstrou claros interesses em aumentar sua participação em tais mercados, muito menos em assumir novas funções na cadeia produtiva para atuação mais independente e ativa.    </w:t>
      </w:r>
    </w:p>
    <w:p>
      <w:pPr>
        <w:pStyle w:val="Normal"/>
        <w:spacing w:lineRule="auto" w:line="360"/>
        <w:jc w:val="both"/>
        <w:rPr>
          <w:rFonts w:ascii="Arial" w:hAnsi="Arial" w:cs="Arial"/>
          <w:b/>
          <w:b/>
        </w:rPr>
      </w:pPr>
      <w:r>
        <w:rPr>
          <w:rFonts w:cs="Arial" w:ascii="Arial" w:hAnsi="Arial"/>
          <w:b/>
        </w:rPr>
      </w:r>
    </w:p>
    <w:p>
      <w:pPr>
        <w:pStyle w:val="Heading3"/>
        <w:spacing w:before="0" w:after="0"/>
        <w:rPr/>
      </w:pPr>
      <w:r>
        <w:rPr>
          <w:sz w:val="24"/>
          <w:szCs w:val="24"/>
        </w:rPr>
        <w:t xml:space="preserve">4 – À guisa das conclusões: síntese das características dominantes </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rPr>
        <w:t xml:space="preserve">As principais características das formas de coordenação das atividades produtivas das empresas do Arranjo têxtil-vestuário da Região de São João Batista, especificamente do segmento cama-mesa-banho, no contexto da sua inserção em mercados globais, podem ser sumarizadas no Quadro 1. Com relação à definição do produto, normalmente é feita de forma conjunta entre compradores e produtores combinando as respectivas competências. Os primeiros auxiliam na elaboração do </w:t>
      </w:r>
      <w:r>
        <w:rPr>
          <w:rFonts w:cs="Arial" w:ascii="Arial" w:hAnsi="Arial"/>
          <w:i/>
        </w:rPr>
        <w:t>design</w:t>
      </w:r>
      <w:r>
        <w:rPr>
          <w:rFonts w:cs="Arial" w:ascii="Arial" w:hAnsi="Arial"/>
        </w:rPr>
        <w:t xml:space="preserve"> e definem parâmetros de produtos porque têm maiores conhecimentos das demandas de mercado. Por outro lado, os produtores têm grande competência por possuírem infra-estrutura tecnológica com departamentos de P&amp;D, além de estarem inseridos em um ambiente em que se verifica importância do local como espaço para sustentar processos de capacitação de mão-de-obra e desenvolvimento tecnológico. Especificamente quanto à definição de </w:t>
      </w:r>
      <w:r>
        <w:rPr>
          <w:rFonts w:cs="Arial" w:ascii="Arial" w:hAnsi="Arial"/>
          <w:i/>
        </w:rPr>
        <w:t>design</w:t>
      </w:r>
      <w:r>
        <w:rPr>
          <w:rFonts w:cs="Arial" w:ascii="Arial" w:hAnsi="Arial"/>
        </w:rPr>
        <w:t xml:space="preserve">, observa-se grande competência das empresas produtoras e um relevante processo interativo com os compradores, que acompanham o mercado e identificam quais as necessidades do varejo. Essas informações de mercado repassadas pelos compradores auxiliam os produtores no desenvolvimento de novos produtos. </w:t>
      </w:r>
    </w:p>
    <w:p>
      <w:pPr>
        <w:pStyle w:val="Normal"/>
        <w:spacing w:lineRule="auto" w:line="360"/>
        <w:ind w:firstLine="851"/>
        <w:jc w:val="both"/>
        <w:rPr>
          <w:rFonts w:ascii="Arial" w:hAnsi="Arial" w:cs="Arial"/>
        </w:rPr>
      </w:pPr>
      <w:r>
        <w:rPr>
          <w:rFonts w:cs="Arial" w:ascii="Arial" w:hAnsi="Arial"/>
        </w:rPr>
      </w:r>
    </w:p>
    <w:p>
      <w:pPr>
        <w:pStyle w:val="Epgrafe"/>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w:t>
      </w:r>
      <w:r>
        <w:rPr>
          <w:b w:val="false"/>
        </w:rPr>
        <w:fldChar w:fldCharType="end"/>
      </w:r>
      <w:r>
        <w:rPr>
          <w:b w:val="false"/>
        </w:rPr>
        <w:t xml:space="preserve"> - Características da Forma de Inserção no Mercado Externo do Arranjo Produtivo Têxtil-Vestuário do Vale do Itajaí – Segmento Cama-Mesa-Banho – SC - 2007.</w:t>
      </w:r>
    </w:p>
    <w:tbl>
      <w:tblPr>
        <w:tblW w:w="5000" w:type="pct"/>
        <w:jc w:val="left"/>
        <w:tblInd w:w="-113" w:type="dxa"/>
        <w:tblLayout w:type="fixed"/>
        <w:tblCellMar>
          <w:top w:w="0" w:type="dxa"/>
          <w:left w:w="108" w:type="dxa"/>
          <w:bottom w:w="0" w:type="dxa"/>
          <w:right w:w="108" w:type="dxa"/>
        </w:tblCellMar>
      </w:tblPr>
      <w:tblGrid>
        <w:gridCol w:w="2091"/>
        <w:gridCol w:w="1984"/>
        <w:gridCol w:w="1983"/>
        <w:gridCol w:w="1646"/>
        <w:gridCol w:w="1367"/>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mento Cama-mesa-banh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jc w:val="right"/>
              <w:rPr>
                <w:b/>
                <w:b/>
                <w:sz w:val="20"/>
                <w:szCs w:val="20"/>
              </w:rPr>
            </w:pPr>
            <w:r>
              <w:rPr>
                <w:b/>
                <w:sz w:val="20"/>
                <w:szCs w:val="20"/>
              </w:rPr>
              <w:t xml:space="preserve">              </w:t>
            </w:r>
            <w:r>
              <w:rPr>
                <w:b/>
                <w:sz w:val="20"/>
                <w:szCs w:val="20"/>
              </w:rPr>
              <w:t xml:space="preserve">Atores Econômicos </w:t>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t>Itens Governanç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adores</w:t>
            </w:r>
          </w:p>
          <w:p>
            <w:pPr>
              <w:pStyle w:val="Normal"/>
              <w:rPr>
                <w:b/>
                <w:b/>
                <w:sz w:val="20"/>
                <w:szCs w:val="20"/>
              </w:rPr>
            </w:pPr>
            <w:r>
              <w:rPr>
                <w:b/>
                <w:sz w:val="20"/>
                <w:szCs w:val="20"/>
              </w:rPr>
              <w:t>(distribuidores e grandes varejist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tes/</w:t>
            </w:r>
          </w:p>
          <w:p>
            <w:pPr>
              <w:pStyle w:val="Normal"/>
              <w:rPr>
                <w:b/>
                <w:b/>
                <w:sz w:val="20"/>
                <w:szCs w:val="20"/>
              </w:rPr>
            </w:pPr>
            <w:r>
              <w:rPr>
                <w:b/>
                <w:sz w:val="20"/>
                <w:szCs w:val="20"/>
              </w:rPr>
              <w:t>Intermediários</w:t>
            </w:r>
          </w:p>
          <w:p>
            <w:pPr>
              <w:pStyle w:val="Normal"/>
              <w:rPr>
                <w:b/>
                <w:b/>
                <w:sz w:val="20"/>
                <w:szCs w:val="20"/>
              </w:rPr>
            </w:pPr>
            <w:r>
              <w:rPr>
                <w:b/>
                <w:sz w:val="20"/>
                <w:szCs w:val="20"/>
              </w:rPr>
              <w:t>(representantes comerciais e agentes de exportaçõ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r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s de Coordenação da At. Produtiva – graus de intensidade de coordenaçã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Produ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finem em parte: </w:t>
            </w:r>
            <w:r>
              <w:rPr>
                <w:i/>
                <w:sz w:val="16"/>
                <w:szCs w:val="16"/>
              </w:rPr>
              <w:t>design</w:t>
            </w:r>
            <w:r>
              <w:rPr>
                <w:sz w:val="16"/>
                <w:szCs w:val="16"/>
              </w:rPr>
              <w:t xml:space="preserve">, componentes, matéria-prima e qualidad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édia capacidade do produtor. Definem em parte: </w:t>
            </w:r>
            <w:r>
              <w:rPr>
                <w:i/>
                <w:sz w:val="16"/>
                <w:szCs w:val="16"/>
              </w:rPr>
              <w:t>design</w:t>
            </w:r>
            <w:r>
              <w:rPr>
                <w:sz w:val="16"/>
                <w:szCs w:val="16"/>
              </w:rPr>
              <w:t>, componentes, matéria-prima e qualida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dio grau de coordenação dos comprador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Proces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igem: normas sociais, ambientais e de segurança; e testes de qualidad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em linha de produçã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dio grau de coordenação dos compradores</w:t>
            </w:r>
          </w:p>
        </w:tc>
      </w:tr>
      <w:tr>
        <w:trPr>
          <w:trHeight w:val="10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Preç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ci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oci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dio grau de coordenação. Preço estabelecido dentro de limite máximo negociado pelas part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Tipo da Governanç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es de empres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plesmente fazem intermediaçã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es de empresa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es de empresa</w:t>
            </w:r>
          </w:p>
        </w:tc>
      </w:tr>
    </w:tbl>
    <w:p>
      <w:pPr>
        <w:pStyle w:val="Normal"/>
        <w:spacing w:lineRule="auto" w:line="360"/>
        <w:jc w:val="both"/>
        <w:rPr>
          <w:sz w:val="20"/>
        </w:rPr>
      </w:pPr>
      <w:r>
        <w:rPr>
          <w:sz w:val="20"/>
        </w:rPr>
        <w:t xml:space="preserve">Fonte: Elaboração própria a partir de pesquisa de campo. </w:t>
      </w:r>
    </w:p>
    <w:p>
      <w:pPr>
        <w:pStyle w:val="Normal"/>
        <w:spacing w:lineRule="auto" w:line="360"/>
        <w:ind w:firstLine="851"/>
        <w:jc w:val="both"/>
        <w:rPr>
          <w:rFonts w:ascii="Arial" w:hAnsi="Arial" w:cs="Arial"/>
          <w:sz w:val="20"/>
        </w:rPr>
      </w:pPr>
      <w:r>
        <w:rPr>
          <w:rFonts w:cs="Arial" w:ascii="Arial" w:hAnsi="Arial"/>
          <w:sz w:val="20"/>
        </w:rPr>
      </w:r>
    </w:p>
    <w:p>
      <w:pPr>
        <w:pStyle w:val="Normal"/>
        <w:spacing w:lineRule="auto" w:line="360"/>
        <w:ind w:firstLine="851"/>
        <w:jc w:val="both"/>
        <w:rPr>
          <w:rFonts w:ascii="Arial" w:hAnsi="Arial" w:cs="Arial"/>
        </w:rPr>
      </w:pPr>
      <w:r>
        <w:rPr>
          <w:rFonts w:cs="Arial" w:ascii="Arial" w:hAnsi="Arial"/>
        </w:rPr>
        <w:t>Algumas especificações de produtos são definidas por compradores globais devido a diferenças entre mercados. Os países desenvolvidos possuem diferentes padrões de consumo e maiores níveis de exigências, além de serem mais preocupados com questões de segurança do consumidor e preservação ambiental. Os clientes também exigem testes para verificar a conformidade dos produtos a tais exigências. Nesse sentido, assume importância o local, pois todas as empresas incluídas na pesquisa, além de possuírem laboratórios próprios, dispõem de uma infra-estrutura tecnológica interna ao arranjo produtivo que oferece esses serviços. Esses fatores refletem um médio grau de coordenação por parte dos compradores em definições de produtos.</w:t>
      </w:r>
    </w:p>
    <w:p>
      <w:pPr>
        <w:pStyle w:val="Normal"/>
        <w:spacing w:lineRule="auto" w:line="360"/>
        <w:ind w:firstLine="851"/>
        <w:jc w:val="both"/>
        <w:rPr>
          <w:rFonts w:ascii="Arial" w:hAnsi="Arial" w:cs="Arial"/>
        </w:rPr>
      </w:pPr>
      <w:r>
        <w:rPr>
          <w:rFonts w:cs="Arial" w:ascii="Arial" w:hAnsi="Arial"/>
        </w:rPr>
        <w:t xml:space="preserve">No âmbito das especificações de processo, alguns compradores estabelecem parâmetros a partir de determinações de agentes externos às cadeias visando à segurança dos consumidores; a criação de mercados mais transparentes; preservação ambiental e adequação a normas sociais e trabalhistas. Muitas vezes os compradores realizam auditorias e inspeções nas instalações das fábricas para certificar se os produtores estão cumprindo tais exigências. Se forem verificados problemas com os fabricantes quanto a esses critérios, os compradores estão sujeitos à perda de reputação em seus mercados. </w:t>
      </w:r>
    </w:p>
    <w:p>
      <w:pPr>
        <w:pStyle w:val="Normal"/>
        <w:spacing w:lineRule="auto" w:line="360"/>
        <w:ind w:firstLine="851"/>
        <w:jc w:val="both"/>
        <w:rPr/>
      </w:pPr>
      <w:r>
        <w:rPr>
          <w:rFonts w:cs="Arial" w:ascii="Arial" w:hAnsi="Arial"/>
        </w:rPr>
        <w:t xml:space="preserve">Nota-se que os esforços para atender essas exigências de mercado têm impactos na cadeia produtiva a montante, conduzindo a mudanças no nível de parceria entre as empresas produtoras e seus respectivos fornecedores externos e internos ao arranjo. Isso favorece uma intensificação do processo de aprendizado do tipo </w:t>
      </w:r>
      <w:r>
        <w:rPr>
          <w:rFonts w:cs="Arial" w:ascii="Arial" w:hAnsi="Arial"/>
          <w:i/>
        </w:rPr>
        <w:t>learning by interacting,</w:t>
      </w:r>
      <w:r>
        <w:rPr>
          <w:rFonts w:cs="Arial" w:ascii="Arial" w:hAnsi="Arial"/>
        </w:rPr>
        <w:t xml:space="preserve"> em que conhecimentos são trocados para as empresas se adequarem às exigências dos mercados globais. Cabe destacar que os compradores externos não determinam nem exigem uma linha produtiva específica, ficando a cargo do produtor a determinação dessa fase da cadeia. Isso reflete médio grau de coordenação no processo produtivo por parte dos compradores.</w:t>
      </w:r>
    </w:p>
    <w:p>
      <w:pPr>
        <w:pStyle w:val="Normal"/>
        <w:spacing w:lineRule="auto" w:line="360"/>
        <w:ind w:firstLine="851"/>
        <w:jc w:val="both"/>
        <w:rPr>
          <w:rFonts w:ascii="Arial" w:hAnsi="Arial" w:cs="Arial"/>
        </w:rPr>
      </w:pPr>
      <w:r>
        <w:rPr>
          <w:rFonts w:cs="Arial" w:ascii="Arial" w:hAnsi="Arial"/>
        </w:rPr>
        <w:t>No tocante aos preços, constata-se muitas vezes que os compradores estabelecem junto aos produtores níveis máximos de preços. Os produtores então se esforçam para ofertar produtos na qualidade exigida e dentro desses limites. Dessa forma, pode-se dizer que nesse aspecto existe um médio grau de coordenação por parte dos compradores globais.</w:t>
      </w:r>
    </w:p>
    <w:p>
      <w:pPr>
        <w:pStyle w:val="Normal"/>
        <w:spacing w:lineRule="auto" w:line="360"/>
        <w:ind w:firstLine="851"/>
        <w:jc w:val="both"/>
        <w:rPr>
          <w:rFonts w:ascii="Arial" w:hAnsi="Arial" w:cs="Arial"/>
        </w:rPr>
      </w:pPr>
      <w:r>
        <w:rPr>
          <w:rFonts w:cs="Arial" w:ascii="Arial" w:hAnsi="Arial"/>
        </w:rPr>
        <w:t>A forma em que as empresas do arranjo do segmento cama-mesa-banho estão inseridas no mercado externo pode ser enquadrada em relações de redes de empresas, nas quais se percebem níveis de cooperação entre produtores e compradores com condições de competências similares; a definição do produto é feita normalmente de forma conjunta combinando respectivas competências; os riscos para os compradores são minimizados pelo alto grau de capacidade dos produtores; e ambos os atores estão próximos às fronteiras tecnológicas, pois existe grande capacidade dos fabricantes de realizarem e proporem inovações em produtos e processos, além de possuírem estruturas tecnológicas adequadas aos requerimentos dos mercados globais.</w:t>
      </w:r>
    </w:p>
    <w:p>
      <w:pPr>
        <w:pStyle w:val="Normal"/>
        <w:spacing w:lineRule="auto" w:line="360"/>
        <w:ind w:firstLine="851"/>
        <w:jc w:val="both"/>
        <w:rPr/>
      </w:pPr>
      <w:r>
        <w:rPr>
          <w:rFonts w:cs="Arial" w:ascii="Arial" w:hAnsi="Arial"/>
        </w:rPr>
        <w:t xml:space="preserve">Por outro lado, no segmento de vestuário, verificam-se diferentes formas de coordenação das atividades a partir das relações com os mercados externos, conforme o Quadro 2. As duas empresas incluídas na pesquisa estão inseridas no mercado global de formas distintas. Uma delas destina apenas 5% da produção ao mercado externo e se enquadra melhor na forma de relações de mercado. Sendo assim, não existe colaboração entre comprador e produtor para a definição dos produtos, porque, além de serem padronizados, não sofrem alterações por determinações de clientes externos. No outro extremo está a forma como a outra empresa está inserida nos mercados globais. Mais adequadas às relações hierárquicas, a empresa atua tanto na fase produtiva quanto muitas vezes na distribuição de seus produtos para países como México e Itália, além de desenvolver </w:t>
      </w:r>
      <w:r>
        <w:rPr>
          <w:rFonts w:cs="Arial" w:ascii="Arial" w:hAnsi="Arial"/>
          <w:i/>
        </w:rPr>
        <w:t>design</w:t>
      </w:r>
      <w:r>
        <w:rPr>
          <w:rFonts w:cs="Arial" w:ascii="Arial" w:hAnsi="Arial"/>
        </w:rPr>
        <w:t xml:space="preserve"> e possuir marcas próprias no exterior. </w:t>
      </w:r>
    </w:p>
    <w:p>
      <w:pPr>
        <w:pStyle w:val="Normal"/>
        <w:spacing w:lineRule="auto" w:line="360"/>
        <w:ind w:firstLine="851"/>
        <w:jc w:val="both"/>
        <w:rPr>
          <w:rFonts w:ascii="Arial" w:hAnsi="Arial" w:cs="Arial"/>
        </w:rPr>
      </w:pPr>
      <w:r>
        <w:rPr>
          <w:rFonts w:cs="Arial" w:ascii="Arial" w:hAnsi="Arial"/>
        </w:rPr>
      </w:r>
    </w:p>
    <w:p>
      <w:pPr>
        <w:pStyle w:val="Epgrafe"/>
        <w:rPr/>
      </w:pPr>
      <w:r>
        <w:rPr/>
        <w:t xml:space="preserve">Quadro </w:t>
      </w:r>
      <w:r>
        <w:rPr/>
        <w:fldChar w:fldCharType="begin"/>
      </w:r>
      <w:r>
        <w:rPr/>
        <w:instrText xml:space="preserve"> SEQ Quadro \* ARABIC </w:instrText>
      </w:r>
      <w:r>
        <w:rPr/>
        <w:fldChar w:fldCharType="separate"/>
      </w:r>
      <w:r>
        <w:rPr/>
        <w:t>2</w:t>
      </w:r>
      <w:r>
        <w:rPr/>
        <w:fldChar w:fldCharType="end"/>
      </w:r>
      <w:r>
        <w:rPr/>
        <w:t xml:space="preserve"> - Características da Forma de Inserção no Mercado Externo das empresas do Arranjo Produtivo Têxtil -Vestuário do Vale do Itajaí – Segmento Vestuário – SC - 2007.</w:t>
      </w:r>
      <w:r>
        <w:rPr>
          <w:b w:val="false"/>
        </w:rPr>
        <w:t xml:space="preserve"> </w:t>
      </w:r>
    </w:p>
    <w:tbl>
      <w:tblPr>
        <w:tblW w:w="5000" w:type="pct"/>
        <w:jc w:val="left"/>
        <w:tblInd w:w="-113" w:type="dxa"/>
        <w:tblLayout w:type="fixed"/>
        <w:tblCellMar>
          <w:top w:w="0" w:type="dxa"/>
          <w:left w:w="108" w:type="dxa"/>
          <w:bottom w:w="0" w:type="dxa"/>
          <w:right w:w="108" w:type="dxa"/>
        </w:tblCellMar>
      </w:tblPr>
      <w:tblGrid>
        <w:gridCol w:w="2091"/>
        <w:gridCol w:w="1984"/>
        <w:gridCol w:w="1983"/>
        <w:gridCol w:w="1646"/>
        <w:gridCol w:w="1367"/>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mento Vestuári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jc w:val="right"/>
              <w:rPr>
                <w:b/>
                <w:b/>
                <w:sz w:val="20"/>
                <w:szCs w:val="20"/>
              </w:rPr>
            </w:pPr>
            <w:r>
              <w:rPr>
                <w:b/>
                <w:sz w:val="20"/>
                <w:szCs w:val="20"/>
              </w:rPr>
              <w:t xml:space="preserve">              </w:t>
            </w:r>
            <w:r>
              <w:rPr>
                <w:b/>
                <w:sz w:val="20"/>
                <w:szCs w:val="20"/>
              </w:rPr>
              <w:t xml:space="preserve">Atores Econômicos </w:t>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r>
          </w:p>
          <w:p>
            <w:pPr>
              <w:pStyle w:val="Normal"/>
              <w:tabs>
                <w:tab w:val="clear" w:pos="708"/>
                <w:tab w:val="left" w:pos="2554" w:leader="none"/>
              </w:tabs>
              <w:rPr>
                <w:b/>
                <w:b/>
                <w:sz w:val="20"/>
                <w:szCs w:val="20"/>
              </w:rPr>
            </w:pPr>
            <w:r>
              <w:rPr>
                <w:b/>
                <w:sz w:val="20"/>
                <w:szCs w:val="20"/>
              </w:rPr>
              <w:t>Itens Governanç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adores</w:t>
            </w:r>
          </w:p>
          <w:p>
            <w:pPr>
              <w:pStyle w:val="Normal"/>
              <w:rPr>
                <w:b/>
                <w:b/>
                <w:sz w:val="20"/>
                <w:szCs w:val="20"/>
              </w:rPr>
            </w:pPr>
            <w:r>
              <w:rPr>
                <w:b/>
                <w:sz w:val="20"/>
                <w:szCs w:val="20"/>
              </w:rPr>
              <w:t>(distribuidores e grandes varejist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tes/</w:t>
            </w:r>
          </w:p>
          <w:p>
            <w:pPr>
              <w:pStyle w:val="Normal"/>
              <w:rPr>
                <w:b/>
                <w:b/>
                <w:sz w:val="20"/>
                <w:szCs w:val="20"/>
              </w:rPr>
            </w:pPr>
            <w:r>
              <w:rPr>
                <w:b/>
                <w:sz w:val="20"/>
                <w:szCs w:val="20"/>
              </w:rPr>
              <w:t>Intermediários</w:t>
            </w:r>
          </w:p>
          <w:p>
            <w:pPr>
              <w:pStyle w:val="Normal"/>
              <w:rPr>
                <w:b/>
                <w:b/>
                <w:sz w:val="20"/>
                <w:szCs w:val="20"/>
              </w:rPr>
            </w:pPr>
            <w:r>
              <w:rPr>
                <w:b/>
                <w:sz w:val="20"/>
                <w:szCs w:val="20"/>
              </w:rPr>
              <w:t>(representantes comerciais e agentes de exportaçõ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r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s de Coordenação da At. Produtiva – graus de intensidade de coordenaçã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Produ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define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tal autonomia do produtor. Definem: </w:t>
            </w:r>
            <w:r>
              <w:rPr>
                <w:i/>
                <w:sz w:val="16"/>
                <w:szCs w:val="16"/>
              </w:rPr>
              <w:t>design</w:t>
            </w:r>
            <w:r>
              <w:rPr>
                <w:sz w:val="16"/>
                <w:szCs w:val="16"/>
              </w:rPr>
              <w:t xml:space="preserve">, componentes, matéria-prima e qualidad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ixo/nenhum grau de coordenação dos compradore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Proces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uco relevant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em linha de produçã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xo grau de coordenação dos compradores</w:t>
            </w:r>
          </w:p>
        </w:tc>
      </w:tr>
      <w:tr>
        <w:trPr>
          <w:trHeight w:val="10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Preç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interfere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abelecem seus preço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xo grau de coordenação. Preço estabelecido pelos produtores ou por relações de mercad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rPr>
                <w:b/>
                <w:b/>
                <w:sz w:val="20"/>
                <w:szCs w:val="20"/>
              </w:rPr>
            </w:pPr>
            <w:r>
              <w:rPr>
                <w:b/>
                <w:sz w:val="20"/>
                <w:szCs w:val="20"/>
              </w:rPr>
              <w:t>Tipo da Governanç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ções de mercado e hierárquic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plesmente fazem intermediaçã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lações de mercado e hierárquica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ções de mercado e hierárquica</w:t>
            </w:r>
          </w:p>
        </w:tc>
      </w:tr>
    </w:tbl>
    <w:p>
      <w:pPr>
        <w:pStyle w:val="Normal"/>
        <w:spacing w:lineRule="auto" w:line="360"/>
        <w:jc w:val="both"/>
        <w:rPr>
          <w:sz w:val="20"/>
          <w:szCs w:val="20"/>
        </w:rPr>
      </w:pPr>
      <w:r>
        <w:rPr>
          <w:sz w:val="20"/>
          <w:szCs w:val="20"/>
        </w:rPr>
        <w:t>Fonte: Elaboração própria a partir de pesquisa de campo.</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900"/>
        <w:jc w:val="both"/>
        <w:rPr/>
      </w:pPr>
      <w:r>
        <w:rPr>
          <w:rFonts w:cs="Arial" w:ascii="Arial" w:hAnsi="Arial"/>
        </w:rPr>
        <w:t>Nestes termos, não se percebe em nenhum dos casos, qualquer forma de coordenação mais conseqüente por parte dos compradores globais. Seja porque uma das empresas destina pouco da sua produção para exportações e mantém relações tipicamente de mercado, seja porque a outra empresa assume várias fases da cadeia de valor, incluindo distribuição e desenvolvimento de marcas próprias.</w:t>
      </w:r>
    </w:p>
    <w:p>
      <w:pPr>
        <w:pStyle w:val="Normal"/>
        <w:spacing w:lineRule="auto" w:line="360"/>
        <w:ind w:firstLine="900"/>
        <w:jc w:val="both"/>
        <w:rPr/>
      </w:pPr>
      <w:r>
        <w:rPr>
          <w:rFonts w:cs="Arial" w:ascii="Arial" w:hAnsi="Arial"/>
        </w:rPr>
        <w:t xml:space="preserve">As principais características das possibilidades de </w:t>
      </w:r>
      <w:r>
        <w:rPr>
          <w:rFonts w:cs="Arial" w:ascii="Arial" w:hAnsi="Arial"/>
          <w:i/>
        </w:rPr>
        <w:t>upgrading</w:t>
      </w:r>
      <w:r>
        <w:rPr>
          <w:rFonts w:cs="Arial" w:ascii="Arial" w:hAnsi="Arial"/>
        </w:rPr>
        <w:t xml:space="preserve"> das empresas do Arranjo Produtivo do segmento cama-mesa-banho, a partir de suas relações com a cadeia global, são destacadas no Quadro 3. Quanto ao aperfeiçoamento e à introdução de novos produtos, observa-se grande capacidade das empresas para realizar inovações a partir do processo de </w:t>
      </w:r>
      <w:r>
        <w:rPr>
          <w:rFonts w:cs="Arial" w:ascii="Arial" w:hAnsi="Arial"/>
          <w:i/>
        </w:rPr>
        <w:t>learning by searching</w:t>
      </w:r>
      <w:r>
        <w:rPr>
          <w:rFonts w:cs="Arial" w:ascii="Arial" w:hAnsi="Arial"/>
        </w:rPr>
        <w:t xml:space="preserve"> utilizando seus próprios departamentos de P&amp;D. Tais empresas contam ainda com uma infra-estrutura tecnológica interna ao arranjo produtivo referente a instituições de pesquisa, de desenvolvimento de produtos e laboratórios setoriais. Verifica-se também disponibilidade local de mão-de-obra qualificada e participações em feiras nacionais e internacionais que potencializam o processo de inovação. Essas características possibilitam que as empresas estejam sempre inovando em produtos e participando da cadeia global de valor de forma competitiva. Nota-se ainda um processo de interação entre produtores e compradores, que muitas vezes aceitam alterações em produtos pré-determinados, aliando o maior conhecimento dos compradores das demandas de mercado com as competências dos produtores em questões que envolvam o processo tecnológico e produtivo. </w:t>
      </w:r>
    </w:p>
    <w:p>
      <w:pPr>
        <w:pStyle w:val="Normal"/>
        <w:spacing w:lineRule="auto" w:line="360"/>
        <w:ind w:firstLine="900"/>
        <w:jc w:val="both"/>
        <w:rPr>
          <w:rFonts w:ascii="Arial" w:hAnsi="Arial" w:cs="Arial"/>
        </w:rPr>
      </w:pPr>
      <w:r>
        <w:rPr>
          <w:rFonts w:cs="Arial" w:ascii="Arial" w:hAnsi="Arial"/>
        </w:rPr>
      </w:r>
    </w:p>
    <w:p>
      <w:pPr>
        <w:pStyle w:val="Epgraf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3</w:t>
      </w:r>
      <w:r>
        <w:rPr>
          <w:b w:val="false"/>
        </w:rPr>
        <w:fldChar w:fldCharType="end"/>
      </w:r>
      <w:r>
        <w:rPr>
          <w:b w:val="false"/>
        </w:rPr>
        <w:t xml:space="preserve"> - Possibilidades de Upgrading das Empresas do Arranjo Produtivo Têxtil-Vestuário do Vale do Itajaí - Segmento de Cama-Mesa-Banho - a Partir de Relações com as Cadeias Globais de Valor – SC – 2007.</w:t>
      </w:r>
      <w:r>
        <w:rPr/>
        <w:t xml:space="preserve"> </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mento Cama-mesa-banh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tores  Econômic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Itens </w:t>
            </w:r>
            <w:r>
              <w:rPr>
                <w:b/>
                <w:i/>
                <w:sz w:val="20"/>
                <w:szCs w:val="20"/>
              </w:rPr>
              <w:t>Upgrad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adores</w:t>
            </w:r>
          </w:p>
          <w:p>
            <w:pPr>
              <w:pStyle w:val="Normal"/>
              <w:rPr>
                <w:b/>
                <w:b/>
                <w:sz w:val="20"/>
                <w:szCs w:val="20"/>
              </w:rPr>
            </w:pPr>
            <w:r>
              <w:rPr>
                <w:b/>
                <w:sz w:val="20"/>
                <w:szCs w:val="20"/>
              </w:rPr>
              <w:t>(distribuidores e grandes varejist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tes / Intermediários (representantes comerciais e agentes de export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tes para Inovação e Mecanismos de Aprendizage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mitem conhecimen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ão relevant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p;D interno, conhecimentos tácitos; feiras e eventos; viagens e interação com comprado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Learning by Searching</w:t>
            </w:r>
          </w:p>
          <w:p>
            <w:pPr>
              <w:pStyle w:val="Normal"/>
              <w:rPr>
                <w:i/>
                <w:i/>
                <w:sz w:val="16"/>
                <w:szCs w:val="16"/>
                <w:lang w:val="en-US"/>
              </w:rPr>
            </w:pPr>
            <w:r>
              <w:rPr>
                <w:i/>
                <w:sz w:val="16"/>
                <w:szCs w:val="16"/>
                <w:lang w:val="en-US"/>
              </w:rPr>
              <w:t xml:space="preserve">Learning by doing e </w:t>
            </w:r>
          </w:p>
          <w:p>
            <w:pPr>
              <w:pStyle w:val="Normal"/>
              <w:rPr>
                <w:sz w:val="16"/>
                <w:szCs w:val="16"/>
              </w:rPr>
            </w:pPr>
            <w:r>
              <w:rPr>
                <w:i/>
                <w:sz w:val="16"/>
                <w:szCs w:val="16"/>
              </w:rPr>
              <w:t>Learning by interac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ss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mitem conheciment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releva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p;D interno, conhecimentos tácitos e interação com os comprado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Learning by Searching</w:t>
            </w:r>
          </w:p>
          <w:p>
            <w:pPr>
              <w:pStyle w:val="Normal"/>
              <w:rPr>
                <w:i/>
                <w:i/>
                <w:sz w:val="16"/>
                <w:szCs w:val="16"/>
                <w:lang w:val="en-US"/>
              </w:rPr>
            </w:pPr>
            <w:r>
              <w:rPr>
                <w:i/>
                <w:sz w:val="16"/>
                <w:szCs w:val="16"/>
                <w:lang w:val="en-US"/>
              </w:rPr>
              <w:t xml:space="preserve">Learning by doing e </w:t>
            </w:r>
          </w:p>
          <w:p>
            <w:pPr>
              <w:pStyle w:val="Normal"/>
              <w:rPr>
                <w:sz w:val="16"/>
                <w:szCs w:val="16"/>
              </w:rPr>
            </w:pPr>
            <w:r>
              <w:rPr>
                <w:i/>
                <w:sz w:val="16"/>
                <w:szCs w:val="16"/>
              </w:rPr>
              <w:t>Learning by interac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ca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am barreiras através de resistências tácitas e explícit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releva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contram barreiras impostas por alguns distribuidores, mas não estão restritas a fase produtiva.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çã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stência tácita e explíci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releva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contram resistência tácita e explicita; exigência de grande volume de investimento e longo prazo de maturação. Mas não estão restritos a fase produtiva.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w:t>
            </w:r>
          </w:p>
        </w:tc>
      </w:tr>
    </w:tbl>
    <w:p>
      <w:pPr>
        <w:pStyle w:val="Normal"/>
        <w:rPr>
          <w:sz w:val="20"/>
          <w:szCs w:val="20"/>
        </w:rPr>
      </w:pPr>
      <w:r>
        <w:rPr>
          <w:sz w:val="20"/>
          <w:szCs w:val="20"/>
        </w:rPr>
        <w:t>Fonte: Elaboração própria a partir de pesquisa de campo.</w:t>
      </w:r>
    </w:p>
    <w:p>
      <w:pPr>
        <w:pStyle w:val="Normal"/>
        <w:spacing w:lineRule="auto" w:line="360"/>
        <w:jc w:val="both"/>
        <w:rPr>
          <w:sz w:val="20"/>
          <w:szCs w:val="20"/>
        </w:rPr>
      </w:pPr>
      <w:r>
        <w:rPr>
          <w:sz w:val="20"/>
          <w:szCs w:val="20"/>
        </w:rPr>
      </w:r>
    </w:p>
    <w:p>
      <w:pPr>
        <w:pStyle w:val="Normal"/>
        <w:spacing w:lineRule="auto" w:line="360"/>
        <w:ind w:firstLine="851"/>
        <w:jc w:val="both"/>
        <w:rPr/>
      </w:pPr>
      <w:r>
        <w:rPr>
          <w:rFonts w:cs="Arial" w:ascii="Arial" w:hAnsi="Arial"/>
        </w:rPr>
        <w:t xml:space="preserve">No âmbito das inovações no processo produtivo, além dos processos de </w:t>
      </w:r>
      <w:r>
        <w:rPr>
          <w:rFonts w:cs="Arial" w:ascii="Arial" w:hAnsi="Arial"/>
          <w:i/>
        </w:rPr>
        <w:t>learning by doing,</w:t>
      </w:r>
      <w:r>
        <w:rPr>
          <w:rFonts w:cs="Arial" w:ascii="Arial" w:hAnsi="Arial"/>
        </w:rPr>
        <w:t xml:space="preserve"> verificam-se esforços por parte dos produtores visando atender algumas exigências da demanda do mercado externo. Os compradores dão grande importância para ações que envolvam melhoria da qualidade dos produtos, redução dos preços e dos prazos de entrega (maior agilidade no processo produtivo). Sendo assim, constata-se que tais esforços para atender essas diferenças de padrões de consumo refletem em modificações e aperfeiçoamentos nos processos produtivos das empresas do aglomerado. Por outro lado, os produtores também realizam inovações a partir de exigências externas quanto a questões ambientais, sociais, trabalhistas e de segurança dos consumidores. Essas exigências, aliadas à intensificação da concorrência internacional no mercado externo, também tiveram impacto no nível de parceria entre as empresas produtoras e os demais atores vinculados ao aglomerado produtivo, e seus conseqüentes benefícios em termos de inovações a partir do aumento dos processos de aprendizado interativo. Verifica-se também que os produtores locais são capazes de elevar sua eficiência a partir de interação com os compradores globais, que muitas vezes transmitem conhecimentos que se transformam em inovações. </w:t>
      </w:r>
    </w:p>
    <w:p>
      <w:pPr>
        <w:pStyle w:val="Normal"/>
        <w:spacing w:lineRule="auto" w:line="360"/>
        <w:ind w:firstLine="851"/>
        <w:jc w:val="both"/>
        <w:rPr/>
      </w:pPr>
      <w:r>
        <w:rPr>
          <w:rFonts w:cs="Arial" w:ascii="Arial" w:hAnsi="Arial"/>
        </w:rPr>
        <w:t xml:space="preserve">Dessa forma, para inovações de produtos e processos das empresas do Arranjo a partir de relações com as cadeias globais de valor, assumem relevância os processos de aprendizado sob o tipo </w:t>
      </w:r>
      <w:r>
        <w:rPr>
          <w:rFonts w:cs="Arial" w:ascii="Arial" w:hAnsi="Arial"/>
          <w:i/>
        </w:rPr>
        <w:t>learning by searching, learning by doing e learning by interacting</w:t>
      </w:r>
      <w:r>
        <w:rPr>
          <w:rFonts w:cs="Arial" w:ascii="Arial" w:hAnsi="Arial"/>
        </w:rPr>
        <w:t xml:space="preserve">. No primeiro, tipo assumem relevância os esforços das empresas em manter estruturas internas de P&amp;D, visando ao desenvolvimento de novos produtos alinhados com as tendências da moda. No segundo tipo, observa-se a importância do conhecimento repassado internamente nas empresas através de </w:t>
      </w:r>
      <w:r>
        <w:rPr>
          <w:rFonts w:cs="Arial" w:ascii="Arial" w:hAnsi="Arial"/>
          <w:i/>
        </w:rPr>
        <w:t>know-how</w:t>
      </w:r>
      <w:r>
        <w:rPr>
          <w:rFonts w:cs="Arial" w:ascii="Arial" w:hAnsi="Arial"/>
        </w:rPr>
        <w:t xml:space="preserve"> acumulado, da experiência e tradição. No terceiro, assumem importância as relações com fornecedores de máquinas e equipamentos; insumos e matérias-primas, bem como as relações mantidas com os diferentes compradores e clientes nos mercados interno e externo.</w:t>
      </w:r>
    </w:p>
    <w:p>
      <w:pPr>
        <w:pStyle w:val="Normal"/>
        <w:spacing w:lineRule="auto" w:line="360"/>
        <w:ind w:firstLine="851"/>
        <w:jc w:val="both"/>
        <w:rPr/>
      </w:pPr>
      <w:r>
        <w:rPr>
          <w:rFonts w:cs="Arial" w:ascii="Arial" w:hAnsi="Arial"/>
        </w:rPr>
        <w:t xml:space="preserve">No tocante às possibilidades de realização de </w:t>
      </w:r>
      <w:r>
        <w:rPr>
          <w:rFonts w:cs="Arial" w:ascii="Arial" w:hAnsi="Arial"/>
          <w:i/>
        </w:rPr>
        <w:t>upgrading</w:t>
      </w:r>
      <w:r>
        <w:rPr>
          <w:rFonts w:cs="Arial" w:ascii="Arial" w:hAnsi="Arial"/>
        </w:rPr>
        <w:t xml:space="preserve"> funcional das empresas do segmento cama-mesa-banho, percebem-se resistências tácitas e explícitas dos compradores internacionais. Muitas vezes os distribuidores exigem exclusividade nos mercados em que atuam, criando uma barreira para a busca de maiores fatias de mercados, novos clientes ou para os produtores atuarem na fase de distribuição. Por outro lado, para os produtores atuarem no mercado externo com marcas próprias, são necessários grandes investimentos em propagandas, divulgações da marca e longo tempo de maturação. Isso reflexo de maior concentração de mercado nessas fases da cadeia, e conseqüentemente, a existência de elevadas barreiras à entrada. Cabe salientar que, apesar de existirem tais barreiras, as empresas não estão restritas às fases produtivas, sendo verificadas algumas empresas produtoras que atuam tanto na fase de distribuição como de propriedade de marcas nos mercados externos.</w:t>
      </w:r>
    </w:p>
    <w:p>
      <w:pPr>
        <w:pStyle w:val="Normal"/>
        <w:spacing w:lineRule="auto" w:line="360"/>
        <w:ind w:firstLine="851"/>
        <w:jc w:val="both"/>
        <w:rPr/>
      </w:pPr>
      <w:r>
        <w:rPr>
          <w:rFonts w:cs="Arial" w:ascii="Arial" w:hAnsi="Arial"/>
        </w:rPr>
        <w:t xml:space="preserve">No segmento de vestuário, as características do desenvolvimento tecnológico estão relacionadas com fontes internas e externas ao arranjo, mas devido às formas de inserção no mercado externo encontradas – relações de mercado e hierárquicas – os compradores internacionais não representam relevantes fontes de informação para o desenvolvimento de produtos ou de processos produtivos, conforme destacado no Quadro 4. As fontes internas são relativas principalmente ao processo de aprendizado sob a forma de </w:t>
      </w:r>
      <w:r>
        <w:rPr>
          <w:rFonts w:cs="Arial" w:ascii="Arial" w:hAnsi="Arial"/>
          <w:i/>
        </w:rPr>
        <w:t>learning by searching</w:t>
      </w:r>
      <w:r>
        <w:rPr>
          <w:rFonts w:cs="Arial" w:ascii="Arial" w:hAnsi="Arial"/>
        </w:rPr>
        <w:t xml:space="preserve"> a partir de departamentos de P&amp;D internos à empresa, e de </w:t>
      </w:r>
      <w:r>
        <w:rPr>
          <w:rFonts w:cs="Arial" w:ascii="Arial" w:hAnsi="Arial"/>
          <w:i/>
        </w:rPr>
        <w:t>learning by doing</w:t>
      </w:r>
      <w:r>
        <w:rPr>
          <w:rFonts w:cs="Arial" w:ascii="Arial" w:hAnsi="Arial"/>
        </w:rPr>
        <w:t xml:space="preserve">, cujo aprendizado repassado internamente nas empresas é por meio de </w:t>
      </w:r>
      <w:r>
        <w:rPr>
          <w:rFonts w:cs="Arial" w:ascii="Arial" w:hAnsi="Arial"/>
          <w:i/>
        </w:rPr>
        <w:t>Know-how</w:t>
      </w:r>
      <w:r>
        <w:rPr>
          <w:rFonts w:cs="Arial" w:ascii="Arial" w:hAnsi="Arial"/>
        </w:rPr>
        <w:t xml:space="preserve"> acumulado, da experiência e da tradição. Tem-se ainda a importância do local como espaço para sustentar processos de capacitação de mão-de-obra e serviços técnicos e tecnológicos através de instituições de apoio. </w:t>
      </w:r>
    </w:p>
    <w:p>
      <w:pPr>
        <w:pStyle w:val="Normal"/>
        <w:spacing w:lineRule="auto" w:line="360"/>
        <w:ind w:firstLine="900"/>
        <w:jc w:val="both"/>
        <w:rPr>
          <w:rFonts w:ascii="Arial" w:hAnsi="Arial" w:cs="Arial"/>
        </w:rPr>
      </w:pPr>
      <w:r>
        <w:rPr>
          <w:rFonts w:cs="Arial" w:ascii="Arial" w:hAnsi="Arial"/>
        </w:rPr>
      </w:r>
    </w:p>
    <w:p>
      <w:pPr>
        <w:pStyle w:val="Epgrafe"/>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4</w:t>
      </w:r>
      <w:r>
        <w:rPr>
          <w:b w:val="false"/>
        </w:rPr>
        <w:fldChar w:fldCharType="end"/>
      </w:r>
      <w:r>
        <w:rPr>
          <w:b w:val="false"/>
        </w:rPr>
        <w:t xml:space="preserve"> - Possibilidades de Upgrading das Empresas do Arranjo Produtivo Têxtil-Vestuário do Vale do Itajaí - Segmento de Vestuário - a Partir de Relações com as Cadeias Globais de Valor – SC – 2007.</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gmento Vestuár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tores  Econômic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Itens </w:t>
            </w:r>
            <w:r>
              <w:rPr>
                <w:b/>
                <w:i/>
                <w:sz w:val="20"/>
                <w:szCs w:val="20"/>
              </w:rPr>
              <w:t>Upgradin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adores</w:t>
            </w:r>
          </w:p>
          <w:p>
            <w:pPr>
              <w:pStyle w:val="Normal"/>
              <w:rPr>
                <w:b/>
                <w:b/>
                <w:sz w:val="20"/>
                <w:szCs w:val="20"/>
              </w:rPr>
            </w:pPr>
            <w:r>
              <w:rPr>
                <w:b/>
                <w:sz w:val="20"/>
                <w:szCs w:val="20"/>
              </w:rPr>
              <w:t>(distribuidores e grandes varejist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tes / Intermediários (representantes comerciais e agentes de export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tes para Inovação e Mecanismos de Aprendizage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releva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ão relevant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mp;D interno, conhecimentos tácitos; feiras e eventos; viagen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Learning by Searching</w:t>
            </w:r>
          </w:p>
          <w:p>
            <w:pPr>
              <w:pStyle w:val="Normal"/>
              <w:rPr>
                <w:i/>
                <w:i/>
                <w:sz w:val="16"/>
                <w:szCs w:val="16"/>
                <w:lang w:val="en-US"/>
              </w:rPr>
            </w:pPr>
            <w:r>
              <w:rPr>
                <w:i/>
                <w:sz w:val="16"/>
                <w:szCs w:val="16"/>
                <w:lang w:val="en-US"/>
              </w:rPr>
              <w:t xml:space="preserve">Learning by doing e </w:t>
            </w:r>
          </w:p>
          <w:p>
            <w:pPr>
              <w:pStyle w:val="Normal"/>
              <w:rPr>
                <w:i/>
                <w:i/>
                <w:sz w:val="16"/>
                <w:szCs w:val="16"/>
                <w:lang w:val="en-US"/>
              </w:rPr>
            </w:pPr>
            <w:r>
              <w:rPr>
                <w:i/>
                <w:sz w:val="16"/>
                <w:szCs w:val="16"/>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ss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relevan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p;D interno, conhecimentos tácit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Learning by Searching</w:t>
            </w:r>
          </w:p>
          <w:p>
            <w:pPr>
              <w:pStyle w:val="Normal"/>
              <w:rPr>
                <w:i/>
                <w:i/>
                <w:sz w:val="16"/>
                <w:szCs w:val="16"/>
                <w:lang w:val="en-US"/>
              </w:rPr>
            </w:pPr>
            <w:r>
              <w:rPr>
                <w:i/>
                <w:sz w:val="16"/>
                <w:szCs w:val="16"/>
                <w:lang w:val="en-US"/>
              </w:rPr>
              <w:t>Learning by doing</w:t>
            </w:r>
          </w:p>
          <w:p>
            <w:pPr>
              <w:pStyle w:val="Normal"/>
              <w:rPr>
                <w:i/>
                <w:i/>
                <w:sz w:val="16"/>
                <w:szCs w:val="16"/>
                <w:lang w:val="en-US"/>
              </w:rPr>
            </w:pPr>
            <w:r>
              <w:rPr>
                <w:i/>
                <w:sz w:val="16"/>
                <w:szCs w:val="16"/>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rca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oferecem resistência explíci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oferecem resistência explíci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ibilidades de conquistar novos mercado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çã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oferecem resistência explíci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 oferecem resistência explíci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ibilidades de atuar em novas funções da cadeia a partir de investimentos e estratégias de mercad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w:t>
            </w:r>
          </w:p>
        </w:tc>
      </w:tr>
    </w:tbl>
    <w:p>
      <w:pPr>
        <w:pStyle w:val="Normal"/>
        <w:spacing w:lineRule="auto" w:line="360"/>
        <w:jc w:val="both"/>
        <w:rPr>
          <w:sz w:val="20"/>
          <w:szCs w:val="20"/>
        </w:rPr>
      </w:pPr>
      <w:r>
        <w:rPr>
          <w:sz w:val="20"/>
          <w:szCs w:val="20"/>
        </w:rPr>
        <w:t xml:space="preserve">Fonte: Elaboração própria a partir de pesquisa de campo. </w:t>
      </w:r>
    </w:p>
    <w:p>
      <w:pPr>
        <w:pStyle w:val="Normal"/>
        <w:ind w:firstLine="709"/>
        <w:jc w:val="both"/>
        <w:rPr>
          <w:sz w:val="20"/>
          <w:szCs w:val="20"/>
        </w:rPr>
      </w:pPr>
      <w:r>
        <w:rPr>
          <w:sz w:val="20"/>
          <w:szCs w:val="20"/>
        </w:rPr>
      </w:r>
    </w:p>
    <w:p>
      <w:pPr>
        <w:pStyle w:val="Normal"/>
        <w:spacing w:lineRule="auto" w:line="360"/>
        <w:ind w:firstLine="851"/>
        <w:jc w:val="both"/>
        <w:rPr>
          <w:rFonts w:ascii="Arial" w:hAnsi="Arial" w:cs="Arial"/>
        </w:rPr>
      </w:pPr>
      <w:r>
        <w:rPr>
          <w:rFonts w:cs="Arial" w:ascii="Arial" w:hAnsi="Arial"/>
        </w:rPr>
        <w:t>Quanto às fontes externas de capacitação tecnológica, existe um importante fluxo de origem externa ao arranjo no que se refere às relações com os fornecedores de equipamentos, de insumos, da matéria-prima básica e de fios; e de origem externa ao país, no caso dos produtores de equipamentos.</w:t>
      </w:r>
    </w:p>
    <w:p>
      <w:pPr>
        <w:pStyle w:val="Normal"/>
        <w:spacing w:lineRule="auto" w:line="360"/>
        <w:ind w:firstLine="900"/>
        <w:jc w:val="both"/>
        <w:rPr/>
      </w:pPr>
      <w:r>
        <w:rPr>
          <w:rFonts w:cs="Arial" w:ascii="Arial" w:hAnsi="Arial"/>
        </w:rPr>
        <w:t xml:space="preserve">Nesse segmento, constatou-se que uma das empresas realizou </w:t>
      </w:r>
      <w:r>
        <w:rPr>
          <w:rFonts w:cs="Arial" w:ascii="Arial" w:hAnsi="Arial"/>
          <w:i/>
        </w:rPr>
        <w:t>upgrading</w:t>
      </w:r>
      <w:r>
        <w:rPr>
          <w:rFonts w:cs="Arial" w:ascii="Arial" w:hAnsi="Arial"/>
        </w:rPr>
        <w:t xml:space="preserve"> funcional, passando a atuar no mercado externo tanto com marcas próprias, quanto, em alguns casos, na distribuição e criação de franquias. No passado, desenvolvia produtos a partir de marcas de terceiros e produzia sob as determinações de clientes externos, tanto em termos de exigências de processo, quanto de produtos, ficando restrita à fase produtiva. A empresa então começou a adotar estratégias de atuar nas fases da cadeia relativas à distribuição, desenvolvimento de produtos e desenvolvimento de marcas próprias, não só no mercado interno quanto no externo. Nesse sentido, verificou-se que a empresa produtora realizou processo de </w:t>
      </w:r>
      <w:r>
        <w:rPr>
          <w:rFonts w:cs="Arial" w:ascii="Arial" w:hAnsi="Arial"/>
          <w:i/>
        </w:rPr>
        <w:t>upgrading</w:t>
      </w:r>
      <w:r>
        <w:rPr>
          <w:rFonts w:cs="Arial" w:ascii="Arial" w:hAnsi="Arial"/>
        </w:rPr>
        <w:t xml:space="preserve"> funcional, passando a atuar muitas vezes na fase comercial e de distribuição.</w:t>
      </w:r>
    </w:p>
    <w:p>
      <w:pPr>
        <w:pStyle w:val="Normal"/>
        <w:ind w:firstLine="709"/>
        <w:jc w:val="both"/>
        <w:rPr>
          <w:rFonts w:ascii="Arial" w:hAnsi="Arial" w:cs="Arial"/>
        </w:rPr>
      </w:pPr>
      <w:r>
        <w:rPr>
          <w:rFonts w:cs="Arial" w:ascii="Arial" w:hAnsi="Arial"/>
        </w:rPr>
      </w:r>
    </w:p>
    <w:p>
      <w:pPr>
        <w:pStyle w:val="Normal"/>
        <w:ind w:firstLine="709"/>
        <w:jc w:val="both"/>
        <w:rPr/>
      </w:pPr>
      <w:r>
        <w:rPr/>
        <w:t>BIBLIOOGRAFIA</w:t>
      </w:r>
    </w:p>
    <w:p>
      <w:pPr>
        <w:pStyle w:val="Normal"/>
        <w:ind w:firstLine="709"/>
        <w:jc w:val="both"/>
        <w:rPr/>
      </w:pPr>
      <w:r>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CAMPOS, R. R.; CÁRIO, S. A. F.; NICOLAU, J. A. </w:t>
      </w:r>
      <w:r>
        <w:rPr>
          <w:rFonts w:cs="Arial" w:ascii="Arial" w:hAnsi="Arial"/>
          <w:b/>
        </w:rPr>
        <w:t>Arranjo produtivo têxtil-vestuário do Vale do Itajaí / SC.</w:t>
      </w:r>
      <w:r>
        <w:rPr>
          <w:rFonts w:cs="Arial" w:ascii="Arial" w:hAnsi="Arial"/>
        </w:rPr>
        <w:t xml:space="preserve"> (relatório de pesquisa). Florianópolis: UFSC, 2000. BNDES/FINEP/FUJB.</w:t>
      </w:r>
    </w:p>
    <w:p>
      <w:pPr>
        <w:pStyle w:val="Normal"/>
        <w:spacing w:before="280" w:after="280"/>
        <w:jc w:val="both"/>
        <w:rPr/>
      </w:pPr>
      <w:r>
        <w:rPr>
          <w:rFonts w:cs="Arial" w:ascii="Arial" w:hAnsi="Arial"/>
          <w:color w:val="000000"/>
        </w:rPr>
        <w:t xml:space="preserve">CRUZ-MOREIRA, J. R.; </w:t>
      </w:r>
      <w:r>
        <w:rPr>
          <w:rFonts w:cs="Arial" w:ascii="Arial" w:hAnsi="Arial"/>
          <w:b/>
          <w:color w:val="000000"/>
        </w:rPr>
        <w:t xml:space="preserve">Industrial </w:t>
      </w:r>
      <w:r>
        <w:rPr>
          <w:rFonts w:cs="Arial" w:ascii="Arial" w:hAnsi="Arial"/>
          <w:b/>
          <w:i/>
          <w:color w:val="000000"/>
        </w:rPr>
        <w:t>upgrading</w:t>
      </w:r>
      <w:r>
        <w:rPr>
          <w:rFonts w:cs="Arial" w:ascii="Arial" w:hAnsi="Arial"/>
          <w:b/>
          <w:color w:val="000000"/>
        </w:rPr>
        <w:t xml:space="preserve"> nas cadeias produtivas globais: reflexões a partir das indústrias têxteis e do vestuário de Honduras e do Brasil</w:t>
      </w:r>
      <w:r>
        <w:rPr>
          <w:rFonts w:cs="Arial" w:ascii="Arial" w:hAnsi="Arial"/>
          <w:color w:val="000000"/>
        </w:rPr>
        <w:t>. (Tese de Doutoramento). Escola Politécnica da Universidade de São Paulo, Departamento de Engenharia de Produção. São Paulo, SP: USP, 2003.</w:t>
      </w:r>
    </w:p>
    <w:p>
      <w:pPr>
        <w:pStyle w:val="Normal"/>
        <w:autoSpaceDE w:val="false"/>
        <w:spacing w:before="280" w:after="280"/>
        <w:jc w:val="both"/>
        <w:rPr/>
      </w:pPr>
      <w:r>
        <w:rPr>
          <w:rFonts w:cs="Arial" w:ascii="Arial" w:hAnsi="Arial"/>
        </w:rPr>
        <w:t xml:space="preserve">LINS, H. N. Arranjo produtivo têxtil vestuarista da região do Vale do Itajaí. In: CÁRIO, S. F. A.; FAUSTINO, E.; MONTIBELLE, G. </w:t>
      </w:r>
      <w:r>
        <w:rPr>
          <w:rFonts w:cs="Arial" w:ascii="Arial" w:hAnsi="Arial"/>
          <w:b/>
        </w:rPr>
        <w:t>Programa estratégico de desenvolvimento com base na inovação para estado de Santa Catarina</w:t>
      </w:r>
      <w:r>
        <w:rPr>
          <w:rFonts w:cs="Arial" w:ascii="Arial" w:hAnsi="Arial"/>
        </w:rPr>
        <w:t>. Rio de Janeiro: 2005.</w:t>
      </w:r>
    </w:p>
    <w:p>
      <w:pPr>
        <w:pStyle w:val="Normal"/>
        <w:spacing w:before="280" w:after="280"/>
        <w:jc w:val="both"/>
        <w:rPr/>
      </w:pPr>
      <w:r>
        <w:rPr>
          <w:rStyle w:val="StrongEmphasis"/>
          <w:rFonts w:cs="Arial" w:ascii="Arial" w:hAnsi="Arial"/>
          <w:b w:val="false"/>
        </w:rPr>
        <w:t>LOMBARDI</w:t>
      </w:r>
      <w:r>
        <w:rPr>
          <w:rFonts w:cs="Arial" w:ascii="Arial" w:hAnsi="Arial"/>
        </w:rPr>
        <w:t xml:space="preserve">, L.; </w:t>
      </w:r>
      <w:r>
        <w:rPr>
          <w:rFonts w:cs="Arial" w:ascii="Arial" w:hAnsi="Arial"/>
          <w:b/>
        </w:rPr>
        <w:t>Indústria têxtil de Blumenau consolidação, crise e reestruturação.</w:t>
      </w:r>
      <w:r>
        <w:rPr>
          <w:rFonts w:cs="Arial" w:ascii="Arial" w:hAnsi="Arial"/>
        </w:rPr>
        <w:t xml:space="preserve"> 2001. 184 f. Dissertação (Mestrado) - Universidade Federal de Santa Catarina, Centro Sócio-Econômico. Programa de Pós-Graduação em Economia, Florianópolis, 2001.</w:t>
      </w:r>
    </w:p>
    <w:p>
      <w:pPr>
        <w:pStyle w:val="Normal"/>
        <w:spacing w:before="280" w:after="280"/>
        <w:jc w:val="both"/>
        <w:rPr/>
      </w:pPr>
      <w:r>
        <w:rPr>
          <w:rStyle w:val="StrongEmphasis"/>
          <w:rFonts w:cs="Arial" w:ascii="Arial" w:hAnsi="Arial"/>
          <w:b w:val="false"/>
        </w:rPr>
        <w:t>MAGHELI</w:t>
      </w:r>
      <w:r>
        <w:rPr>
          <w:rFonts w:cs="Arial" w:ascii="Arial" w:hAnsi="Arial"/>
        </w:rPr>
        <w:t xml:space="preserve">, F. R. K. </w:t>
      </w:r>
      <w:r>
        <w:rPr>
          <w:rFonts w:cs="Arial" w:ascii="Arial" w:hAnsi="Arial"/>
          <w:b/>
        </w:rPr>
        <w:t>Desverticalização produtiva e relações interfirmas no aglomerado têxtil-vestuário do Vale do Itajaí.</w:t>
      </w:r>
      <w:r>
        <w:rPr>
          <w:rFonts w:cs="Arial" w:ascii="Arial" w:hAnsi="Arial"/>
        </w:rPr>
        <w:t xml:space="preserve"> 2001. 176 f. Dissertação (Mestrado) - Universidade Federal de Santa Catarina, Centro Sócio-Econômico. Programa de Pós-Graduação em Economia, Florianópolis, </w:t>
      </w:r>
      <w:r>
        <w:rPr>
          <w:rStyle w:val="StrongEmphasis"/>
          <w:rFonts w:cs="Arial" w:ascii="Arial" w:hAnsi="Arial"/>
          <w:b w:val="false"/>
        </w:rPr>
        <w:t>2001</w:t>
      </w:r>
      <w:r>
        <w:rPr>
          <w:rFonts w:cs="Arial" w:ascii="Arial" w:hAnsi="Arial"/>
        </w:rPr>
        <w:t>.</w:t>
      </w:r>
    </w:p>
    <w:p>
      <w:pPr>
        <w:pStyle w:val="Normal"/>
        <w:autoSpaceDE w:val="false"/>
        <w:spacing w:before="280" w:after="280"/>
        <w:jc w:val="both"/>
        <w:rPr/>
      </w:pPr>
      <w:r>
        <w:rPr>
          <w:rFonts w:cs="Arial" w:ascii="Arial" w:hAnsi="Arial"/>
        </w:rPr>
        <w:t xml:space="preserve">RAIS – </w:t>
      </w:r>
      <w:r>
        <w:rPr>
          <w:rFonts w:cs="Arial" w:ascii="Arial" w:hAnsi="Arial"/>
          <w:b/>
        </w:rPr>
        <w:t>Relatório Anual de Informações Sociais</w:t>
      </w:r>
      <w:r>
        <w:rPr>
          <w:rFonts w:cs="Arial" w:ascii="Arial" w:hAnsi="Arial"/>
        </w:rPr>
        <w:t xml:space="preserve"> – Ministério do Trabalho e do Emprego Base de Dados, 2005.</w:t>
      </w:r>
    </w:p>
    <w:p>
      <w:pPr>
        <w:pStyle w:val="Normal"/>
        <w:spacing w:before="280" w:after="280"/>
        <w:jc w:val="both"/>
        <w:rPr/>
      </w:pPr>
      <w:r>
        <w:rPr>
          <w:rStyle w:val="StrongEmphasis"/>
          <w:rFonts w:cs="Arial" w:ascii="Arial" w:hAnsi="Arial"/>
          <w:b w:val="false"/>
        </w:rPr>
        <w:t>SILVA</w:t>
      </w:r>
      <w:r>
        <w:rPr>
          <w:rFonts w:cs="Arial" w:ascii="Arial" w:hAnsi="Arial"/>
        </w:rPr>
        <w:t xml:space="preserve">, R. A. </w:t>
      </w:r>
      <w:r>
        <w:rPr>
          <w:rFonts w:cs="Arial" w:ascii="Arial" w:hAnsi="Arial"/>
          <w:b/>
        </w:rPr>
        <w:t>Reestruturação produtiva e efeitos sobre o trabalho: problemática geral e estudos de caso na indústria confeccionista de Jaraguá do Sul</w:t>
      </w:r>
      <w:r>
        <w:rPr>
          <w:rFonts w:cs="Arial" w:ascii="Arial" w:hAnsi="Arial"/>
        </w:rPr>
        <w:t xml:space="preserve">. 2003. 126 f. Dissertação (Mestrado) - Universidade Federal de Santa Catarina, Florianópolis, </w:t>
      </w:r>
      <w:r>
        <w:rPr>
          <w:rStyle w:val="StrongEmphasis"/>
          <w:rFonts w:cs="Arial" w:ascii="Arial" w:hAnsi="Arial"/>
          <w:b w:val="false"/>
        </w:rPr>
        <w:t>2003</w:t>
      </w:r>
      <w:r>
        <w:rPr>
          <w:rFonts w:cs="Arial" w:ascii="Arial" w:hAnsi="Arial"/>
        </w:rPr>
        <w:t>. Disponível em &lt; http://www.tede.ufsc.br/teses/PCNM0099&gt;.</w:t>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Arial" w:hAnsi="Arial" w:cs="Arial"/>
      <w:b/>
      <w:bCs/>
      <w:sz w:val="26"/>
      <w:szCs w:val="26"/>
    </w:rPr>
  </w:style>
  <w:style w:type="character" w:styleId="WWCar">
    <w:name w:val="WW- Car"/>
    <w:basedOn w:val="Fuentedeprrafopredeter"/>
    <w:qFormat/>
    <w:rPr>
      <w:sz w:val="24"/>
      <w:szCs w:val="24"/>
    </w:rPr>
  </w:style>
  <w:style w:type="character" w:styleId="WWCar1">
    <w:name w:val="WW- Car1"/>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WWCar2">
    <w:name w:val="WW- Car2"/>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851"/>
      <w:jc w:val="both"/>
    </w:pPr>
    <w:rPr/>
  </w:style>
  <w:style w:type="paragraph" w:styleId="Epgrafe">
    <w:name w:val="Epígrafe"/>
    <w:basedOn w:val="Normal"/>
    <w:next w:val="Normal"/>
    <w:qFormat/>
    <w:pPr/>
    <w:rPr>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camargo@hotmail.com" TargetMode="External"/><Relationship Id="rId3" Type="http://schemas.openxmlformats.org/officeDocument/2006/relationships/hyperlink" Target="mailto:fecario@yahoo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6:00Z</dcterms:created>
  <dc:creator>USER</dc:creator>
  <dc:description/>
  <dc:language>en-US</dc:language>
  <cp:lastModifiedBy>mpanaia</cp:lastModifiedBy>
  <cp:lastPrinted>2010-03-29T07:11:00Z</cp:lastPrinted>
  <dcterms:modified xsi:type="dcterms:W3CDTF">2010-04-21T13:06:00Z</dcterms:modified>
  <cp:revision>2</cp:revision>
  <dc:subject/>
  <dc:title>2 – Arranjo Produtivo Têxtil-Vestuarista da Região do Vale do Itajaí</dc:title>
</cp:coreProperties>
</file>