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hyperlink r:id="rId2">
        <w:r>
          <w:rPr>
            <w:rStyle w:val="InternetLink"/>
            <w:rFonts w:cs="Arial" w:ascii="Arial" w:hAnsi="Arial"/>
            <w:color w:val="000000"/>
            <w:sz w:val="20"/>
            <w:szCs w:val="20"/>
            <w:lang w:val="es-ES"/>
          </w:rPr>
          <w:t>Coloquioaugm8@hotmail.com</w:t>
        </w:r>
      </w:hyperlink>
    </w:p>
    <w:p>
      <w:pPr>
        <w:pStyle w:val="Normal"/>
        <w:rPr>
          <w:rFonts w:ascii="Arial" w:hAnsi="Arial" w:cs="Arial"/>
          <w:sz w:val="20"/>
          <w:szCs w:val="20"/>
          <w:lang w:val="es-ES"/>
        </w:rPr>
      </w:pPr>
      <w:r>
        <w:rPr>
          <w:rFonts w:cs="Arial" w:ascii="Arial" w:hAnsi="Arial"/>
          <w:sz w:val="20"/>
          <w:szCs w:val="20"/>
          <w:lang w:val="es-ES"/>
        </w:rPr>
        <w:t>mesa 4: acción colectiva en el desarrollo territori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8"/>
          <w:szCs w:val="28"/>
          <w:lang w:val="es-ES"/>
        </w:rPr>
      </w:pPr>
      <w:r>
        <w:rPr>
          <w:rFonts w:cs="Arial" w:ascii="Arial" w:hAnsi="Arial"/>
          <w:b/>
          <w:sz w:val="28"/>
          <w:szCs w:val="28"/>
          <w:lang w:val="es-ES"/>
        </w:rPr>
        <w:t>Conflictos por los recursos y el territorio en Patagonia Nor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 xml:space="preserve">Guido Galafassi </w:t>
      </w:r>
      <w:r>
        <w:rPr>
          <w:rFonts w:cs="Arial" w:ascii="Arial" w:hAnsi="Arial"/>
          <w:sz w:val="22"/>
          <w:szCs w:val="22"/>
          <w:lang w:val="es-ES"/>
        </w:rPr>
        <w:t xml:space="preserve">(CONICET-UNQ, </w:t>
      </w:r>
      <w:hyperlink r:id="rId3">
        <w:r>
          <w:rPr>
            <w:rStyle w:val="InternetLink"/>
            <w:rFonts w:cs="Arial" w:ascii="Arial" w:hAnsi="Arial"/>
            <w:sz w:val="22"/>
            <w:szCs w:val="22"/>
            <w:lang w:val="es-ES"/>
          </w:rPr>
          <w:t>ggalafassi@unq.edu.ar</w:t>
        </w:r>
      </w:hyperlink>
      <w:r>
        <w:rPr>
          <w:rFonts w:cs="Arial" w:ascii="Arial" w:hAnsi="Arial"/>
          <w:sz w:val="22"/>
          <w:szCs w:val="22"/>
          <w:lang w:val="es-ES"/>
        </w:rPr>
        <w:t xml:space="preserve">) </w:t>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Palabras clave: conflictos sociales, acción colectiva, desarrollo regional, territorio Regió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0"/>
          <w:szCs w:val="20"/>
          <w:lang w:val="es-ES"/>
        </w:rPr>
      </w:pPr>
      <w:r>
        <w:rPr>
          <w:rFonts w:cs="Arial" w:ascii="Arial" w:hAnsi="Arial"/>
          <w:b/>
          <w:sz w:val="20"/>
          <w:szCs w:val="20"/>
          <w:lang w:val="es-ES"/>
        </w:rPr>
        <w:t>Resumen</w:t>
      </w:r>
    </w:p>
    <w:p>
      <w:pPr>
        <w:pStyle w:val="Normal"/>
        <w:ind w:firstLine="708"/>
        <w:jc w:val="both"/>
        <w:rPr>
          <w:rFonts w:ascii="Arial" w:hAnsi="Arial" w:cs="Arial"/>
          <w:sz w:val="18"/>
          <w:szCs w:val="18"/>
        </w:rPr>
      </w:pPr>
      <w:r>
        <w:rPr>
          <w:rFonts w:cs="Arial" w:ascii="Arial" w:hAnsi="Arial"/>
          <w:sz w:val="18"/>
          <w:szCs w:val="18"/>
        </w:rPr>
        <w:t>La historia de la Patagonia es, en buena medida, la historia de la expropiación del territorio a los pueblos originarios primariamente asentados en la región y la instalación en forma inmediata de un nuevo patrón de ocupación y utilización de los recursos. Esta expropiación se materializó a través de diversas etapas de luchas y disputas con características diferentes pero que llegan hasta el presente. La llamada “civilización”, utilizando diferentes estrategias fue acorralando a los pueblos mapuches, tehuelches, onas, yamanas, etc, hasta que hacia fines del siglo XIX la balanza se inclinó decididamente a favor de la primera. A partir de la “campaña al desierto”, el territorio deja de ser el soporte de relaciones comunales y pasa a ser un mosaico de porciones variables en donde la propiedad privada (de la tierra y los recursos) comienza a ser el principio rector fundamental, si no casi único. El patrón de ocupación y utilización del territorio es ya definitivamente aquel orientado hacia el beneficio y lucro privado a partir de la explotación de los recursos naturales que pasan a ser considerados nada más que insumos del ciclo productivo. Pero a pesar de la victoria contundente de la civilización de mercado por sobre los pueblos originarios, estos últimos al no desaparecer nunca físicamente como pueblos, nunca tampoco olvidaron su lucha y por lo tanto, si bien en una expresión mínima, los conflictos por la tierra y sus recursos se renuevan diariamente a lo largo de todo el territorio patagónico, encontrando últimamente junto a la lucha de los pueblos originarios a muchos sectores críticos de la llamada “civilización” que consideran el accionar del capital respecto al territorio como una simple estrategia de saqueo y despojo y que a partir de diversas formas de organización colectiva se movilizan para protestar y denunciar. Muchas veces las coincidencia de objetivos es casi total, otra veces en cambio, las resistencias y protestas de los pueblos originarios y los “huincas” rebeldes corren por carriles separados.</w:t>
      </w:r>
    </w:p>
    <w:p>
      <w:pPr>
        <w:pStyle w:val="Normal"/>
        <w:ind w:firstLine="708"/>
        <w:jc w:val="both"/>
        <w:rPr>
          <w:rFonts w:ascii="Arial" w:hAnsi="Arial" w:cs="Arial"/>
          <w:sz w:val="18"/>
          <w:szCs w:val="18"/>
        </w:rPr>
      </w:pPr>
      <w:r>
        <w:rPr>
          <w:rFonts w:cs="Arial" w:ascii="Arial" w:hAnsi="Arial"/>
          <w:sz w:val="18"/>
          <w:szCs w:val="18"/>
        </w:rPr>
        <w:t>El objetivo entonces de esta ponencia es comenzar a reflexionar sobre esta problemática compleja a partir de un caso de estudio en la zona del Nirihuau, en la región cordillerana de la provincia de Río Negro, en donde los procesos de movilización y protesta tiene como protagonistas tanto a “huincas rebeldes” como a organizaciones de pueblos origi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La historia de la Patagonia es, en buena medida, la historia de la expropiación del territorio a los pueblos originarios primariamente asentados en la región y la instalación en forma inmediata de un nuevo patrón de ocupación y utilización de los recursos. Esta expropiación se materializó a través de diversas etapas de luchas y disputas con características diferentes pero que llegan hasta el presente. La llamada “civilización”, utilizando diferentes estrategias fue acorralando a los pueblos mapuches, tehuelches, onas, yamanas, etc, hasta que hacia fines del siglo XIX la balanza se inclinó decididamente a favor de la primera. A partir de la “campaña al desierto”, el territorio deja de ser el soporte de relaciones comunales y pasa a ser un mosaico de porciones variables en donde la propiedad privada (de la tierra y los recursos) comienza a ser el principio rector fundamental, si no casi único. El patrón de ocupación y utilización del territorio es ya definitivamente aquel orientado hacia el beneficio y lucro privado a partir de la explotación de los recursos naturales que pasan a ser considerados nada más que insumos del ciclo productivo. Pero a pesar de la victoria contundente de la civilización de mercado por sobre los pueblos originarios, estos últimos al no desaparecer nunca físicamente como pueblos, nunca tampoco olvidaron su lucha y por lo tanto, si bien en una expresión mínima, los conflictos por la tierra y sus recursos se renuevan diariamente a lo largo de todo el territorio patagónico, encontrando últimamente junto a la lucha de los pueblos originarios a muchos sectores críticos de la llamada “civilización” que consideran el accionar del capital respecto al territorio como una simple estrategia de saqueo y despojo y que a partir de diversas formas de organización colectiva se movilizan para protestar y denunciar. Muchas veces las coincidencia de objetivos es casi total, otra veces en cambio, las resistencias y protestas de los pueblos originarios y los “huincas” rebeldes corren por carriles separados.</w:t>
      </w:r>
    </w:p>
    <w:p>
      <w:pPr>
        <w:pStyle w:val="Normal"/>
        <w:spacing w:lineRule="auto" w:line="360"/>
        <w:ind w:firstLine="708"/>
        <w:jc w:val="both"/>
        <w:rPr/>
      </w:pPr>
      <w:r>
        <w:rPr>
          <w:rFonts w:cs="Arial" w:ascii="Arial" w:hAnsi="Arial"/>
          <w:sz w:val="22"/>
          <w:szCs w:val="22"/>
        </w:rPr>
        <w:t>El objetivo entonces de esta ponencia es comenzar a reflexionar sobre esta problemática compleja a partir de un caso de estudio en la zona del Nirihuau, en la región cordillerana de la provincia de Río Negro, en donde los procesos de movilización y protesta tiene como protagonistas tanto a “huincas rebeldes” como a organizaciones de pueblos origin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s-ES_tradnl"/>
        </w:rPr>
        <w:t>La creación del territorio patagónico como territorio “civilizado”</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709"/>
        <w:jc w:val="both"/>
        <w:rPr/>
      </w:pPr>
      <w:r>
        <w:rPr>
          <w:rFonts w:cs="Arial" w:ascii="Arial" w:hAnsi="Arial"/>
          <w:sz w:val="22"/>
          <w:szCs w:val="22"/>
        </w:rPr>
        <w:t xml:space="preserve">El apropiarse de las tierras patagónicas por parte de las - en consolidación - clases propietarias fue el objetivo fundamental a fines del siglo XIX. El Estado, ya tempranamente a través de la “campaña al desierto”, se puso al frente de este objetivo. Al proceso de arrinconamiento de las poblaciones mapuches, tehuelches, onas, etc., por parte de los poderes constituidos de la naciente Argentina, y a la apropiación de lo que eran sus tierras, le sigue un proceso de ocupación de tipo disperso y con escasa planificación apuntando fundamentalmente a la construcción de la frontera, sin dejar de mencionar que incluso antes de este proceso de fronterización la región comenzó a ser ocupada por colonos que provenían del otro lado de la cordillera, en lo que hoy es la república de Chile. </w:t>
      </w:r>
    </w:p>
    <w:p>
      <w:pPr>
        <w:pStyle w:val="Normal"/>
        <w:spacing w:lineRule="auto" w:line="360"/>
        <w:ind w:firstLine="709"/>
        <w:jc w:val="both"/>
        <w:rPr/>
      </w:pPr>
      <w:r>
        <w:rPr>
          <w:rFonts w:cs="Arial" w:ascii="Arial" w:hAnsi="Arial"/>
          <w:sz w:val="22"/>
          <w:szCs w:val="22"/>
        </w:rPr>
        <w:t>La ocupación para la colonización “argentina” de la región estuvo fundamentalmente ligada a las campañas militares. Cuando las necesidades exportadoras comenzaron a aumentar, se hizo necesaria una ampliación de los territorios dedicados a la ganadería. Así, en la segunda mitad del siglo XIX al aumentar el mercado internacional la demanda de materias primas y alimentos, Argentina se insertó más decididamente en él, razón por la cual necesitó internamente de una rápida ampliación de sus fronteras. La obligada estrategia de utilizar las tierras más fértiles de la Pampa Húmeda para la producción de carne y cereales determinó llevar la producción de lana a territorios marginales, pero que eran igualmente aptos para la ganadería ovina. Por lo tanto, detrás de la publicitada justificación ideológica de superar la barbarie para instalar definitivamente la civilización y el progreso, se escondía el objetivo concreto y palpable de conquistar nuevas tierras para dedicarlas a la producción y poner un punto final a la sangría que significaban los malones indios al capital de los estancieros pampeanos. Estado y Capital entonces se avinieron una vez más, como corresponde en un sistema capitalista, para emprender la tarea “civilizatoria”. Como sabemos, el golpe de gracia fue dado por Julio Argentino Roca en 1879, y para esto se contó con la llamada “Ley de Empréstito” nº 947 de 1878, a través de la cual el Estado se endeudó para financiar las campañas militares, otorgando títulos públicos al capital privado, para finalmente devolver lo adelantado por medio de la cesión de las tierras conquistadas. Un claro y contundente ejemplo de “acumulación originaria” (por desposesión y despojo) a partir de una perfecta sociedad entre Estado y Capital. Un contundente proceso de apropiación privada de los recursos y el territorio se concretó de inmediato, echando por tierra la tradicional relacional comunal que los pueblos originarios tenían con la tierra y determinando de esta manera la larga agonía de estos pueblos al aniquilar su base social de sustentación. Fue el sencillo precio a pagar para incorporar total y definitivamente la última región de la República Argentina al modo de producción capitalista. La necesidad entonces de ampliar la frontera agropecuaria hacia tierras menos favorecidas y al mismo tiempo no controladas por el poder, más la inversión especulativa en tierras definió el modelo de expansión territorial con baja densidad de población, característico de la ocupación de la Patagonia; “el agente de ocupación, si lo hubo, fue el ganado y no el hombre”</w:t>
      </w:r>
      <w:r>
        <w:rPr>
          <w:rStyle w:val="FootnoteCharacters"/>
          <w:rStyle w:val="FootnoteAnchor"/>
          <w:rFonts w:cs="Arial" w:ascii="Arial" w:hAnsi="Arial"/>
          <w:sz w:val="22"/>
          <w:szCs w:val="22"/>
        </w:rPr>
        <w:footnoteReference w:id="2"/>
      </w:r>
      <w:r>
        <w:rPr>
          <w:rFonts w:cs="Arial" w:ascii="Arial" w:hAnsi="Arial"/>
          <w:sz w:val="22"/>
          <w:szCs w:val="22"/>
        </w:rPr>
        <w:t xml:space="preserve">.  El latifundio entonces, surgido a partir de la alianza, indispensable desde el punto de vista del éxito de mercado, entre Estado y Capital fue y es el amo y señor del patrón de asentamiento, apropiación y uso del territorio en la región Patagónica. </w:t>
      </w:r>
    </w:p>
    <w:p>
      <w:pPr>
        <w:pStyle w:val="Normal"/>
        <w:spacing w:lineRule="auto" w:line="360"/>
        <w:ind w:firstLine="709"/>
        <w:jc w:val="both"/>
        <w:rPr/>
      </w:pPr>
      <w:r>
        <w:rPr>
          <w:rFonts w:cs="Arial" w:ascii="Arial" w:hAnsi="Arial"/>
          <w:sz w:val="22"/>
          <w:szCs w:val="22"/>
        </w:rPr>
        <w:t>De esta manera, territorio y recursos naturales fueron rápidamente puestos en valor. La meseta se construía a partir de estos inmensos latifundios para la producción lanar a lo que se sumó más tarde el descubrimiento de los hidrocarburos que trajo un desarrollo concentrado muy fuerte y punzante, pero reducido a unas pocas áreas (enclaves). La región andina en cambio, comenzó posteriormente a ser parcialmente visualizada y valorizada como dadora de un recurso paisajístico que para la oligarquía permitía llenar un vació que pudiera completar el modelo de cultura europeo que venía construyendo. La creación de los primeros Parques Nacionales, hacia los inicios del siglo XX; fue pensado justamente en términos de espacios donde en base a un sustrato preexistente era posible elaborar jardines de tipo “alpino” que imitaran el modelo deseado. Este recurso paisaje es hoy revalorizado y disputado nuevamente por el capital internacional.</w:t>
      </w:r>
    </w:p>
    <w:p>
      <w:pPr>
        <w:pStyle w:val="TextBodyIndent"/>
        <w:spacing w:lineRule="auto" w:line="360"/>
        <w:ind w:left="0" w:firstLine="709"/>
        <w:jc w:val="both"/>
        <w:rPr>
          <w:rFonts w:ascii="Arial" w:hAnsi="Arial" w:cs="Arial"/>
          <w:sz w:val="22"/>
          <w:szCs w:val="22"/>
        </w:rPr>
      </w:pPr>
      <w:r>
        <w:rPr>
          <w:rFonts w:cs="Arial" w:ascii="Arial" w:hAnsi="Arial"/>
          <w:sz w:val="22"/>
          <w:szCs w:val="22"/>
        </w:rPr>
        <w:t xml:space="preserve">Podríamos entonces caracterizar sintéticamente a la región patagónica como fundamentalmente un área de muy bajo nivel de ocupación original, con tipos de organización productiva actual tradicional o capitalista extensiva y/o de enclave y en los que los objetivos productivos se reducen fundamentalmente a la explotación de recursos naturales. Parte de estos procesos productivos, especialmente aquellos ligados a la explotación de recursos naturales no renovables (enclaves), se realizaron y realizan por medio de empresas altamente tecnificadas, de elevada especialización, y con un impacto que va de prácticamente nulo a bajo sobre las demás manifestaciones productivas locales. Hidrocarburos, minería y energía son los ejemplos principales. Funcionan por lo tanto como verdaderos “enclaves” de elevado desarrollo capitalista en relación al patrón general de la estructura económico-social regional. En este contexto, las relaciones entre las formas derivadas de anteriores patrones de producción y las muy modernas actividades de corte capitalista que se incorporan son relativamente débiles e impiden definir un esquema de organización social característico del área. Así se configura, en términos generales, una estructura social dual. Por un lado nos hallamos con una alta diferenciación en las actividades tradicionales con propietarios ausentistas y fuerza de trabajo de relativamente baja calificación e ingreso, junto con campesinos de raíz indígena con producciones fuertemente ligadas a la subsistencia (producción ganadera ovina fundamentalmente). Y por otro, con enclaves de actividades productivas sofisticadas (ligadas actualmente a capitales multinacionales, luego de la privatización masiva de los ´90), donde se presenta un personal especializado de relativamente mayor ingreso, lo que posibilita el surgimiento de un espectro social parcialmente más diversificado y capaz de impulsar en forma relativa, vía demanda de bienes de consumo, otras actividades del sector terciario integradas funcional y espacialmente a la principal. </w:t>
      </w:r>
    </w:p>
    <w:p>
      <w:pPr>
        <w:pStyle w:val="Normal"/>
        <w:spacing w:lineRule="auto" w:line="360"/>
        <w:ind w:firstLine="708"/>
        <w:jc w:val="both"/>
        <w:rPr/>
      </w:pPr>
      <w:r>
        <w:rPr>
          <w:rFonts w:cs="Arial" w:ascii="Arial" w:hAnsi="Arial"/>
          <w:sz w:val="22"/>
          <w:szCs w:val="22"/>
        </w:rPr>
        <w:t>Como se mencionó, la exploración y extracción de hidrocarburos fue el segundo gran ítem de producción en las tierras patagónicas, que comenzó a desarrollarse unas pocas décadas después de su ocupación definitiva por parte del Estado-Nación moderno. El descubrimiento “oficial” del petróleo en Argentina está registrado para el 13 de diciembre de 1907, cuando dos operarios que buscaban agua en Comodoro Rivadavia se encontraron con napas de petróleo. Sin embargo, fue recién con la creación de YPF en 1922 (bajo la dirección del Gral. Mosconi) cuando el Estado toma un papel activo en todas las fases del mercado petrolero, desde la extracción al refinamiento hasta la comercialización de los derivados. Yacimientos Petrolíferos Fiscales (YPF) fue una empresa estatal que creció y se expandió rápidamente bajo el supuesto de “recurso estratégico” que pronto se le asignó al petróleo. YPF fue la primera empresa petrolera estatal del mundo. Así como en otros países latinoamericanos (y más actualmente del resto del Tercer Mundo), el petróleo pasó a ser un recurso conflictivo, y la ecuación Hidrocarburos-Estado-Capital llegó a interferir en más de una oportunidad en la conformación y el mismo devenir de distintos gobiernos, definiendo para el caso argentino una situación de equilibrio en permanente conflicto la relación entre lo estatal y lo privado. Durante la dictadura instalada en 1976 se avanza en el camino de la privatización total para concretarla totalmente en los años ´90. Lo más importante de todo este proceso, y aquello  que justamente lo emparenta con la lógica de la acumulación originaria, es el cambio de status dado a los hidrocarburos: de su valoración –relativa- como recurso estratégico se lo pasa a considerar plenamente como un simple commoditie más, regulado por lo tanto, en base exclusiva a las leyes de la oferta y la demanda. La crisis económica y social en la que se vio envuelta la comunidad de Cutral-Co – Plaza Huincul a mediados de los años ´80 con motivo de la privatización de YPF constituye un claro ejemplo de los objetivos casi excluyentes de las políticas de apertura económica y mercantilización de la sociedad.</w:t>
      </w:r>
    </w:p>
    <w:p>
      <w:pPr>
        <w:pStyle w:val="Normal"/>
        <w:spacing w:lineRule="auto" w:line="360"/>
        <w:ind w:firstLine="709"/>
        <w:jc w:val="both"/>
        <w:rPr>
          <w:rFonts w:ascii="Arial" w:hAnsi="Arial" w:cs="Arial"/>
          <w:sz w:val="22"/>
          <w:szCs w:val="22"/>
        </w:rPr>
      </w:pPr>
      <w:r>
        <w:rPr>
          <w:rFonts w:cs="Arial" w:ascii="Arial" w:hAnsi="Arial"/>
          <w:sz w:val="22"/>
          <w:szCs w:val="22"/>
        </w:rPr>
        <w:t>Esta política iniciado en los ´90 parece mantenerse intacta en la actualidad. Vale como ejemplo la prórroga hasta el 2047 de una concesión que vence en el 2017, del yacimiento petrolero más importante de la Argentina que tiene el 25% de las reservas de crudo del país. Se trata de “Cerro Dragón”, situado al sur de Chubut y norte de Santa Cruz, a 90 Km. de Comodoro Rivadavia, que es explotado por Pan American Energy,  perteneciente a la British Petroleum y Bridas.  Se sigue de esta manera a rajatabla la política neoliberal de provincialización de los recursos petroleros, que fue legitimada durante el año 2007 con la modificación de la Ley de Hidrocarburos (Nº 17.319), llamada ´ley corta´. La prórroga de Cerro Dragón, diez años antes de su vencimiento, significa ceder su explotación por cuatro décadas, es decir, hasta la total extinción del yacimiento. Una medida similar a la prórroga anticipada del mayor yacimiento de gas del país, Loma de La Lata, que otorgó De la Rúa a Repsol en marzo del 2000</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Gracias al proceso de “civilizar” el territorio patagónico, las poblaciones de los pueblos originarios remanentes luego de la Conquista al Desierto, quedaron confinadas a pequeños reductos en litigio permanente hasta la actualidad, por el derecho a sus tierras y hasta a su propia existencia. A su vez, el componente de población occidental se fue diversificando gracias al aporte de un gran número de inmigrantes extranjeros y paulatina y lentamente también contingentes provenientes de los grandes centros urbanos, particularmente del área metropolitana de Buenos Aires. De esta manera, y para mediados del siglo XX, el perfil oligárquico original (que se manifestaba también en las enormes extensiones de sus latifundios) se fue matizando –especialmente en las áreas urbanas-, creciendo fuertemente un sector de clases medias a la par que el turismo y la explotación del recurso paisaje se fue relativamente masificando. Estas clases medias son aquellas que parcialmente gestaran organizaciones y/o procesos de movilización en la última década, oponiéndose a toda una gama de emprendimientos ligados o bien al saqueo intensivo de recursos naturales o bien al nuevo cercamiento de áreas públicas, que muchas veces involucra la expulsión de asentamientos de los pueblos originarios remanentes. Esto último fue un factor fundamental a la hora de la complementación de acciones colectivas de protestas.</w:t>
      </w:r>
    </w:p>
    <w:p>
      <w:pPr>
        <w:pStyle w:val="Normal"/>
        <w:spacing w:lineRule="auto" w:line="360"/>
        <w:ind w:firstLine="709"/>
        <w:jc w:val="both"/>
        <w:rPr/>
      </w:pPr>
      <w:r>
        <w:rPr>
          <w:rFonts w:cs="Arial" w:ascii="Arial" w:hAnsi="Arial"/>
          <w:sz w:val="22"/>
          <w:szCs w:val="22"/>
        </w:rPr>
        <w:t>Como decía, en los últimos años del siglo XX y en lo que va del actual siglo XXI, los procesos de concentración de tierras unidos precisamente en parte al turismo/paisaje; al cercamiento para el saqueo de recursos naturales o a la especulación inmobiliaria, reaparecen con fuerza, de la mano obviamente de fuertes capitales con la anuencia de los diversos niveles del Estado. En Chubut, por ejemplo, el 30 por ciento de los productores con más de 2.500 hectáreas concentra el 90 por ciento de la superficie. La región cordillerana, rica en agua, paisajes y recursos forestales es uno de los renovados cotos de caza inmobiliarios, a la que se suma la ya tradicional estepa con su predominancia histórica de latifundios. En esta última, el caso más emblemático y fuertemente denunciado y resistido por diversas organizaciones sociales y movimientos mapuches, es el caso del grupo empresario italiano Benetton. Este grupo posee alrededor de 900.000 ha. en las provincias de Río Negro, Chubut y Santa Cruz, dedicadas en su gran mayoría a la cría de ovejas para su producción de tejidos. El Estado ha sido indirectamente el gestor primero y el legitimador después de este enorme latifundio. En 1891, el estado dona estas 900.000 ha. a diez familias inglesas que formaron la Compañía Tierras del Sud Argentino convertida más tarde en Sociedad Anónima. Un siglo después fue adquirida por Benetton. Otros nuevos propietarios, denunciados también reiteradamente por distintas organizaciones sociales y que vienen manteniendo diversos conflictos con campesinos, indígenas y otros pobladores, son Joe Lewis (ex dueño de Hard Rock Café y propietario de las tierras que rodean al lago Escondido en el suroeste de Río Negro, a partir del cual se generó un conflicto por la “servidumbre de paso”); Ted Turner (accionista de TNT, CNN, HBO y Warner Brothers, conocido también por los conflictos en un área clásica para la pesca deportiva como es el río Traful); y los empresarios George Soros; Perez Companc, Amalita Lacroze de Fortabat; más el empresario televisivo Marcelo Tinelli en conflicto por tierras con comunidades mapuches debido al proyecto de Complejo turístico Trafipan 2000 (de 2500 ha.) en cercanías de la ciudad de Esquel .</w:t>
      </w:r>
    </w:p>
    <w:p>
      <w:pPr>
        <w:pStyle w:val="Normal"/>
        <w:spacing w:lineRule="auto" w:line="360"/>
        <w:ind w:firstLine="708"/>
        <w:jc w:val="both"/>
        <w:rPr>
          <w:rFonts w:ascii="Arial" w:hAnsi="Arial" w:cs="Arial"/>
          <w:sz w:val="22"/>
          <w:szCs w:val="22"/>
        </w:rPr>
      </w:pPr>
      <w:r>
        <w:rPr>
          <w:rFonts w:cs="Arial" w:ascii="Arial" w:hAnsi="Arial"/>
          <w:sz w:val="22"/>
          <w:szCs w:val="22"/>
        </w:rPr>
        <w:t>El papel del Estado es fundamental a la hora de legitimar estas apropiaciones o su reverso, el evitar o dificultar que campesinos e indígenas puedan acceder a la tenencia de la tierra. Los procesos de municipalización, en el contexto actual del auge del llamado “desarrollo local”, han incrementado las posibilidades de ejercer un manejo discrecional y arbitrario de las tierras públicas. Según Gustavo Macayo, abogado defensor de varias causas en la zona, “los municipios se están convirtiendo en grandes inmobiliarias porque hay un movimiento muy importante de transferencia de tierras desde la provincia a los municipios” por lo tanto “una vez que la tierra pasó a depender del intendente no hay control ni legislación provincial, por eso se les venden las tierras a los propios indígenas contrariando lo establecido en la Constitución Nacional” (Aiuto, 2008).</w:t>
      </w:r>
    </w:p>
    <w:p>
      <w:pPr>
        <w:pStyle w:val="Normal"/>
        <w:spacing w:lineRule="auto" w:line="360"/>
        <w:ind w:firstLine="708"/>
        <w:jc w:val="both"/>
        <w:rPr>
          <w:rFonts w:ascii="Arial" w:hAnsi="Arial" w:cs="Arial"/>
          <w:sz w:val="22"/>
          <w:szCs w:val="22"/>
        </w:rPr>
      </w:pPr>
      <w:r>
        <w:rPr>
          <w:rFonts w:cs="Arial" w:ascii="Arial" w:hAnsi="Arial"/>
          <w:sz w:val="22"/>
          <w:szCs w:val="22"/>
        </w:rPr>
        <w:t>La multiplicación de los conflictos a todo lo largo del siglo XX hizo que los pueblos originarios fueran generando una fragmentada infinidad de organizaciones de lucha a través de las cuales pudieran potenciar sus reclamos. Gran parte de estos reclamos quedaron invisibilizados durante décadas, hasta que en los últimos años ganaron fuerza pública debido a la emergencia de otras protestas a partir de procesos de movilización de las poblaciones de origen urbano y occidental, aunque también a una deliberada política de integración del “huinca” de las organizaciones indígenas (al menos con el objetivo explícito de gestar un más efectivo proceso de lucha y reivindicación).</w:t>
        <w:tab/>
      </w:r>
    </w:p>
    <w:p>
      <w:pPr>
        <w:pStyle w:val="Normal"/>
        <w:spacing w:lineRule="auto" w:line="360"/>
        <w:ind w:firstLine="708"/>
        <w:jc w:val="both"/>
        <w:rPr/>
      </w:pPr>
      <w:r>
        <w:rPr>
          <w:rFonts w:cs="Arial" w:ascii="Arial" w:hAnsi="Arial"/>
          <w:sz w:val="22"/>
          <w:szCs w:val="22"/>
        </w:rPr>
        <w:t xml:space="preserve">Estas organizaciones integradas por distintas fracciones de los pueblos originarios, parten desde sus acervos culturales particulares reivindicando su identidad étnica “no huinca” y conforman movimientos de reivindicación y lucha en pos de la defensa de sus derechos, siendo el derecho a la tierra el fundamental y más básico, tanto por su reivindicación histórica como por lo primordial que significa la estabilidad y calidad del asentamiento para el desarrollo de sus vidas y sus comunidades. Es así que dentro de los pueblos mapuches y tehuelches se han venido desarrollando diversas experiencias de movilización y reivindicación que, como se dijo, se están articulando en diferentes niveles con organizaciones y movimientos –articulando así con otros principios reivindicativos- sociales en lucha que representan las diferentes variantes de movimientos anti-sistema de la sociedad occidental asentadas en las tierras patagónica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onflictos sociales, territorio y naturaleza en la cuenca del Ñirihua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región del Ñirihuau, atravesada por el río del mismo nombre más sus afluentes, se ha visto envuelta en los últimos años en una serie compleja de conflictos sociales, en donde el territorio y los recursos naturales fueron los principales motivos de la disputa. Tanto organizaciones de pueblos originarios como distintos movimientos sociales y ONGs urbanas se vieron envueltas en los procesos de movilización y resistencia. El reclamo por el derecho a la tierra mapuche, un nuevo proyecto de exploración y explotación hidrocarburífera y la presencia de un Parque Nacional fueron los ingredientes particulares alrededor y a partir de los cuales se fueron sucediendo y superponiendo los conflictos.</w:t>
      </w:r>
    </w:p>
    <w:p>
      <w:pPr>
        <w:pStyle w:val="Normal"/>
        <w:spacing w:lineRule="auto" w:line="360"/>
        <w:ind w:firstLine="708"/>
        <w:jc w:val="both"/>
        <w:rPr>
          <w:rFonts w:ascii="Arial" w:hAnsi="Arial" w:cs="Arial"/>
          <w:sz w:val="22"/>
          <w:szCs w:val="22"/>
        </w:rPr>
      </w:pPr>
      <w:r>
        <w:rPr>
          <w:rFonts w:cs="Arial" w:ascii="Arial" w:hAnsi="Arial"/>
          <w:sz w:val="22"/>
          <w:szCs w:val="22"/>
        </w:rPr>
        <w:t xml:space="preserve">En febrero del año 2008, el gobierno de la provincia de Río Negro finalmente concesionó 7 nuevas áreas de exploración hidrocaburífera pertenecientes a las cuencas Neuquina, Colorado, Somuncurá y Ñirihuau. Esto es parte del Plan Exploratorio Hidrocarburífero Provincial iniciado en mayo de 2006, con el cual iniciaron una serie de rondas licitatorias hasta mediados de 2008, con el objetivo expreso “de atraer inversiones”. Se ofrecieron en total 20 áreas: 18 bloques de la Cuenca Neuquina (única productiva) incorporándose dos bloques de nuevas cuencas inexploradas hasta ese momento, Colorado y Ñirihuau.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color w:val="000000"/>
          <w:sz w:val="22"/>
          <w:szCs w:val="22"/>
        </w:rPr>
      </w:pPr>
      <w:r>
        <w:rPr>
          <w:rFonts w:cs="Arial" w:ascii="Arial" w:hAnsi="Arial"/>
          <w:sz w:val="22"/>
          <w:szCs w:val="22"/>
        </w:rPr>
        <w:drawing>
          <wp:inline distT="0" distB="0" distL="0" distR="0">
            <wp:extent cx="427863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278630" cy="2400935"/>
                    </a:xfrm>
                    <a:prstGeom prst="rect">
                      <a:avLst/>
                    </a:prstGeom>
                  </pic:spPr>
                </pic:pic>
              </a:graphicData>
            </a:graphic>
          </wp:inline>
        </w:drawing>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ind w:firstLine="708"/>
        <w:jc w:val="both"/>
        <w:rPr/>
      </w:pPr>
      <w:r>
        <w:rPr>
          <w:rFonts w:cs="Arial" w:ascii="Arial" w:hAnsi="Arial"/>
          <w:color w:val="000000"/>
          <w:sz w:val="22"/>
          <w:szCs w:val="22"/>
        </w:rPr>
        <w:t xml:space="preserve">Este plan no estuvo para nada exento de una las máximas del proyecto neoliberal, que es dar la máxima seguridad jurídica y económica a las inversiones de capital. Así, un nuevo sistema de incentivos para recupero de inversiones en áreas petroleras es parte de este programa de exploración-exploración; </w:t>
      </w:r>
    </w:p>
    <w:p>
      <w:pPr>
        <w:pStyle w:val="Default"/>
        <w:ind w:left="709" w:hanging="0"/>
        <w:rPr/>
      </w:pPr>
      <w:r>
        <w:rPr>
          <w:rFonts w:cs="Arial" w:ascii="Arial" w:hAnsi="Arial"/>
          <w:i/>
          <w:color w:val="000000"/>
          <w:sz w:val="20"/>
          <w:szCs w:val="20"/>
        </w:rPr>
        <w:t>“</w:t>
      </w:r>
      <w:r>
        <w:rPr>
          <w:rFonts w:cs="Arial" w:ascii="Arial" w:hAnsi="Arial"/>
          <w:i/>
          <w:color w:val="000000"/>
          <w:sz w:val="20"/>
          <w:szCs w:val="20"/>
        </w:rPr>
        <w:t>La intención de la Dirección General de Hidrocarburos en este caso, es que no paguen regalías hasta que las empresas anotadas en estas áreas no recuperen la inversión exploratoria”</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t>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t xml:space="preserve">Y por otro lado, es necesario considerar que tanto la propia Cuenca de Somuncurá como también la de Ñirihuau se encuentran emplazadas por debajo del </w:t>
      </w:r>
      <w:r>
        <w:rPr>
          <w:rFonts w:cs="Arial" w:ascii="Arial" w:hAnsi="Arial"/>
          <w:sz w:val="22"/>
          <w:szCs w:val="22"/>
        </w:rPr>
        <w:t>Área Protegida Meseta de Somoncura, un territorio de gran importancia por su biodiversidad y por reservas subterráneas de agua dulce. Además, la cuenca Ñirihuau, que se extiende por territorios de las provincias de Río Negro y Chubut, se ubica a unos pocos kilómetros del Parque Nacional Nahuel Huapí y dentro de la recientemente creada Reserva de Biosfera Norpatagónica. La cuenca hidrocarburíferas del Ñirihuau tiene una superficie de 5.360 km². De norte a sur se extiende desde el lago Nahuel Huapi hasta Esquel, en Chubut; y de este a oeste va desde una línea que uno Río Chico al norte (Río Negro) y Gualjaina al (Chubut), en el límite oriental, hasta los 71º 30' de longitud oeste. El área actualmente concesionada a la Unidad Transitoria de Empresas (UTE) YPF S.A.-Pluspetrol comprende 842 km² del departamento Pilcaniyeu (Río Negr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Para el mismo año 2008, pero en el mes de octubre, más precisamente el día 11, un grupo de mapuches residentes hasta ese momento en los barrios periféricos de la ciudad de Bariloche, inician lo que ellos denominarán como un proceso de “recuperación ancestral de territorio”, instalándose en un predio a orillas del río Ñirihuau y la confluencia con el arroyo Tristeza (a los 41º17´57” S y 71º15´10” O) en un área ubicada dentro de los límites del Parque Nacional Nahuel Huapí en su frontera sudeste (a unos pocos km al sur del puesto abandonado de Guardaparques del área); para coformar la comunidad </w:t>
      </w:r>
      <w:r>
        <w:rPr>
          <w:rFonts w:cs="Arial" w:ascii="Arial" w:hAnsi="Arial"/>
          <w:i/>
          <w:sz w:val="22"/>
          <w:szCs w:val="22"/>
        </w:rPr>
        <w:t>Lof Inkaial WalMapu Meu</w:t>
      </w:r>
      <w:r>
        <w:rPr>
          <w:rFonts w:cs="Arial" w:ascii="Arial" w:hAnsi="Arial"/>
          <w:sz w:val="22"/>
          <w:szCs w:val="22"/>
          <w:lang w:val="es-MX"/>
        </w:rPr>
        <w:t xml:space="preserve">. </w:t>
      </w:r>
    </w:p>
    <w:p>
      <w:pPr>
        <w:pStyle w:val="Normal"/>
        <w:ind w:left="709" w:hanging="0"/>
        <w:jc w:val="both"/>
        <w:rPr/>
      </w:pPr>
      <w:r>
        <w:rPr>
          <w:rFonts w:cs="Arial" w:ascii="Arial" w:hAnsi="Arial"/>
          <w:i/>
          <w:sz w:val="20"/>
          <w:szCs w:val="20"/>
        </w:rPr>
        <w:t>Desde Territorio MapuChe Recuperado de las perversas manos de los winka usurpadores a través del estado argentino y su institución Parques Nacionales. Comunicamos que ya estamos viviendo y trabajando en nuestro Territorio Ancestral, de acuerdo a nuestra normativa y valores Milenarios, ejerciendo la Dignidad que por tantos años han reprimido y negado</w:t>
      </w:r>
      <w:r>
        <w:rPr>
          <w:rFonts w:cs="Arial" w:ascii="Arial" w:hAnsi="Arial"/>
          <w:sz w:val="20"/>
          <w:szCs w:val="20"/>
        </w:rPr>
        <w:t>. (</w:t>
      </w:r>
      <w:r>
        <w:rPr>
          <w:rStyle w:val="StrongEmphasis"/>
          <w:rFonts w:cs="Arial" w:ascii="Arial" w:hAnsi="Arial"/>
          <w:b w:val="false"/>
          <w:sz w:val="20"/>
          <w:szCs w:val="20"/>
          <w:lang w:val="es-MX"/>
        </w:rPr>
        <w:t>Comunicado Público “Lof Inkaial WalMapu Meu”</w:t>
      </w:r>
      <w:r>
        <w:rPr>
          <w:rStyle w:val="FootnoteCharacters"/>
          <w:rStyle w:val="FootnoteAnchor"/>
          <w:rFonts w:cs="Arial" w:ascii="Arial" w:hAnsi="Arial"/>
          <w:bCs/>
          <w:sz w:val="20"/>
          <w:szCs w:val="20"/>
          <w:lang w:val="es-MX"/>
        </w:rPr>
        <w:footnoteReference w:id="5"/>
      </w:r>
      <w:r>
        <w:rPr>
          <w:rStyle w:val="StrongEmphasis"/>
          <w:rFonts w:cs="Arial" w:ascii="Arial" w:hAnsi="Arial"/>
          <w:b w:val="false"/>
          <w:sz w:val="20"/>
          <w:szCs w:val="20"/>
          <w:lang w:val="es-MX"/>
        </w:rPr>
        <w:t>)</w:t>
      </w:r>
      <w:r>
        <w:rPr>
          <w:rFonts w:cs="Arial" w:ascii="Arial" w:hAnsi="Arial"/>
          <w:b/>
          <w:sz w:val="20"/>
          <w:szCs w:val="20"/>
          <w:lang w:val="es-MX"/>
        </w:rPr>
        <w:t xml:space="preserve">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Por supuesto que la fecha de inicio de esta movilización-recuperación no fue elegida al azar sino con un sentido muy particular y muy caro a los pueblos originarios, pero a su vez y en este caso, tomando también un leve matiz diferenciador, anunciando quizás desde el comienzo otras diferencias en lo que será el proceso de “recuperación de territorio”;</w:t>
      </w:r>
    </w:p>
    <w:p>
      <w:pPr>
        <w:pStyle w:val="Normal"/>
        <w:ind w:left="709" w:hanging="0"/>
        <w:jc w:val="both"/>
        <w:rPr/>
      </w:pPr>
      <w:r>
        <w:rPr>
          <w:rFonts w:cs="Arial" w:ascii="Arial" w:hAnsi="Arial"/>
          <w:i/>
          <w:sz w:val="20"/>
          <w:szCs w:val="20"/>
        </w:rPr>
        <w:t>…</w:t>
      </w:r>
      <w:r>
        <w:rPr>
          <w:rFonts w:cs="Arial" w:ascii="Arial" w:hAnsi="Arial"/>
          <w:i/>
          <w:sz w:val="20"/>
          <w:szCs w:val="20"/>
        </w:rPr>
        <w:t xml:space="preserve">nosotros cuando empezamos esta recuperación el 11 de octubre, una fecha simbólica porqué mucha gente lo toma como el último día de libertad y nosotros lo tomamos como el primer día de empezar a cumplir y ser protagonistas de un gran sueño que es volver al territorio, entonces a partir de ese día nosotros iniciamos este proceso que tiene que ver con recuperar. </w:t>
      </w:r>
      <w:r>
        <w:rPr>
          <w:rFonts w:cs="Arial" w:ascii="Arial" w:hAnsi="Arial"/>
          <w:sz w:val="20"/>
          <w:szCs w:val="20"/>
        </w:rPr>
        <w:t>(</w:t>
      </w:r>
      <w:r>
        <w:rPr>
          <w:rFonts w:cs="Arial" w:ascii="Arial" w:hAnsi="Arial"/>
          <w:sz w:val="20"/>
          <w:szCs w:val="20"/>
          <w:lang w:val="es-ES"/>
        </w:rPr>
        <w:t>P.M., mapuche integrante Lof Inkaial WalMapu Meu)</w:t>
      </w:r>
    </w:p>
    <w:p>
      <w:pPr>
        <w:pStyle w:val="NormalWeb"/>
        <w:ind w:firstLine="709"/>
        <w:jc w:val="both"/>
        <w:rPr>
          <w:rFonts w:ascii="Arial" w:hAnsi="Arial" w:cs="Arial"/>
          <w:sz w:val="22"/>
          <w:szCs w:val="22"/>
        </w:rPr>
      </w:pPr>
      <w:r>
        <w:rPr>
          <w:rFonts w:cs="Arial" w:ascii="Arial" w:hAnsi="Arial"/>
          <w:sz w:val="22"/>
          <w:szCs w:val="22"/>
        </w:rPr>
        <w:t>Este recuperar asume en el caso de esta comunidad unas características también particulares basados en principios que más que con la historia inmediata y con los antecedentes cercanos vinculados a la ocupación de esa área en particular, tiene que ver con un principio de derechos históricos de más largo plazo directamente relacionados con el despojo inicial del cual fueron víctimas las poblaciones indígenas de la Patagonia. Asumían así como un proceso inconcluso la lucha llevada adelante por las comunidades mapuches en el siglo XIX cuando intentaron frenar el avance de las tropas y el proceso colonizador avalado por la legalidad inherente a la Constitución Argentina.</w:t>
      </w:r>
    </w:p>
    <w:p>
      <w:pPr>
        <w:pStyle w:val="NormalWeb"/>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uno habla de recuperar y no habla de toma, no habla de ocupación porqué nosotros volvemos a un lugar que antes fue nuestro, por eso nosotros recuperamos; entonces muchas otras recuperaciones que son legítimas, nuestra gente, nuestro pueblo es un pueblo que está recuperando territorio, que es algo fundamental, recupera, eh, teniendo, y así y todo son cuestionados, también hay que decirlo digamos; eh, recuperan diciendo que tienen gente enterrada en los lugares, que han tenido sus animales ahí en esos espacios y así todo nuestra gente es cuestionada y también le llegan causas por usurpación, pero ese tipo de recuperación, digamos, las que más se, por lo menos son públicas y conocidas; nosotros esta recuperación es diferente por muchas cuestiones, nosotros empezamos este proceso diciendo: este es territorio ancestral mapuche, es territorio ancestral mapuche porqué hay pinturas rupestres que tienen más de 10.000 años, porqué hay un antiguo camino detrás del cerro que utilizaban tehuelches y mapuches, que era un camino de tránsito, este camino llega hasta cerca del Maitén, entonces por eso es territorio, hay vestigios, hay restos, hay rastros, hay huellas de nuestra gente que hablan de qué nuestra gente ha transitado estos lugares, por eso este es territorio ancestral mapuche.</w:t>
        <w:br/>
      </w:r>
      <w:r>
        <w:rPr>
          <w:rFonts w:cs="Arial" w:ascii="Arial" w:hAnsi="Arial"/>
          <w:sz w:val="20"/>
          <w:szCs w:val="20"/>
        </w:rPr>
        <w:t xml:space="preserve">S.L. (mapuche integrante Lof Inkaial WalMapu Meu) </w:t>
      </w:r>
    </w:p>
    <w:p>
      <w:pPr>
        <w:pStyle w:val="NormalWeb"/>
        <w:spacing w:lineRule="auto" w:line="360"/>
        <w:ind w:firstLine="708"/>
        <w:jc w:val="both"/>
        <w:rPr/>
      </w:pPr>
      <w:r>
        <w:rPr>
          <w:rFonts w:cs="Arial" w:ascii="Arial" w:hAnsi="Arial"/>
          <w:sz w:val="22"/>
          <w:szCs w:val="22"/>
        </w:rPr>
        <w:t>Es entonces que el rasgo de “recuperación ancestral” dado a este proceso asume un elemento de fundamental particularidad por cuanto en este caso no necesitan remitirse a una presencia inmediata en el territorio, ya sea esgrimiendo que ellos mismos vienen siendo ocupantes de hecho de la tierra o bien que por generaciones, aunque sin títulos, esa tierra fue ocupada por población mapuche. El solo hecho de constituir una porción de territorio por donde históricamente (es decir en el largo plazo de siglos) haya habido alguna presencia indígena es suficiente para argumentar el derecho al regreso al territorio. Este derecho al regreso, esta vez haciendo si uso del derecho formal “huinca”, es esgrimido como sostén principal de este proceso de recuperación,</w:t>
      </w:r>
    </w:p>
    <w:p>
      <w:pPr>
        <w:pStyle w:val="NormalWeb"/>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tonces nosotros como volvemos?, volvemos haciendo uso del derecho al regreso, la constitución nacional, el estado argentino han reconocido convenios internacionales entre ellos el 169 de la Organización Internacional del Trabajo donde habla de esta cuestión del derecho al regreso, no. Qué es el derecho al regreso, el derecho al regreso tiene que ver con un montón de gente, que somos nosotros, expulsadas forzosamente de su territorio, que ha habido causas de guerra como las que hubo, porqué lo que ellos llamaron Conquista del Desierto fue una guerra y fue un genocidio, fue un intento de aniquilar a nuestro pueblo. Cuando hay restos, después de una guerra digamos, cuando se superan las condiciones que forzaron a la gente a irse de esos lugares, de esos lugares ancestrales, cuando esas causas desaparecen la gente tiene derecho a regresar, y nosotros hacemos uso del derecho a regresar.</w:t>
        <w:br/>
      </w:r>
      <w:r>
        <w:rPr>
          <w:rFonts w:cs="Arial" w:ascii="Arial" w:hAnsi="Arial"/>
          <w:sz w:val="20"/>
          <w:szCs w:val="20"/>
        </w:rPr>
        <w:t xml:space="preserve">M.T. (mapuche integrante Lof Inkaial WalMapu Meu) </w:t>
      </w:r>
    </w:p>
    <w:p>
      <w:pPr>
        <w:pStyle w:val="NormalWeb"/>
        <w:spacing w:lineRule="auto" w:line="360"/>
        <w:ind w:firstLine="708"/>
        <w:jc w:val="both"/>
        <w:rPr>
          <w:rFonts w:ascii="Arial" w:hAnsi="Arial" w:cs="Arial"/>
          <w:sz w:val="22"/>
          <w:szCs w:val="22"/>
        </w:rPr>
      </w:pPr>
      <w:r>
        <w:rPr>
          <w:rFonts w:cs="Arial" w:ascii="Arial" w:hAnsi="Arial"/>
          <w:sz w:val="22"/>
          <w:szCs w:val="22"/>
        </w:rPr>
        <w:t>La propia Conquista del Desierto es desconocida en tanto elemento legitimador de la expulsión definitiva de la población indígena del territorio de la actual Patagonia, haciendo uso entonces del derecho que como pueblo pre-existente consideran tener para re-ocupar un territorio considerado históricamente mapuche, aunque con la salvedad de apelar en este caso sí al derecho proveniente de la sociedad occidental, específicamente a lo establecido en la Constitución Nacional;</w:t>
      </w:r>
    </w:p>
    <w:p>
      <w:pPr>
        <w:pStyle w:val="NormalWeb"/>
        <w:ind w:left="708" w:hanging="0"/>
        <w:jc w:val="both"/>
        <w:rPr>
          <w:rStyle w:val="StrongEmphasis"/>
          <w:rFonts w:ascii="Arial" w:hAnsi="Arial" w:cs="Arial"/>
          <w:b w:val="false"/>
          <w:b w:val="false"/>
          <w:bCs w:val="false"/>
          <w:sz w:val="20"/>
          <w:szCs w:val="20"/>
        </w:rPr>
      </w:pPr>
      <w:r>
        <w:rPr>
          <w:rFonts w:cs="Arial" w:ascii="Arial" w:hAnsi="Arial"/>
          <w:i/>
          <w:sz w:val="20"/>
          <w:szCs w:val="20"/>
        </w:rPr>
        <w:t>Entonces el Estado dice en su Constitución Nacional, que es el marco de derecho y la carta magna, digamos, para ello, en el Art. 75 de la constitución, producto que la constitución se renovó, digamos, en el año 94, ellos reconocen la pre-existencia o sea nos reconocen como anteriores a la formación del estado argentino y además reconoce que se van a dar tierras aptas y suficientes; ese estado que dice vamos a dar tierras aptas y suficientes no cumple esa obligación, entonces nosotros hacemos ejercicio del derecho y volvemos a lo que consideramos hoy son tierras aptas y suficientes. Haciendo uso del derecho al regreso, haciendo ejercicio de empezar a tener tierras aptas y suficientes, haciendo uso del derecho que tenemos a elegir como desarrollarnos como pueblo, reconociéndonos como parte de un pueblo es que nosotros hemos vuelta a este territorio ancestralmente mapuche, de esa manera volvemos, de esa manera queremos quedarnos en este territorio.</w:t>
      </w:r>
      <w:r>
        <w:rPr>
          <w:rFonts w:cs="Arial" w:ascii="Arial" w:hAnsi="Arial"/>
          <w:sz w:val="20"/>
          <w:szCs w:val="20"/>
        </w:rPr>
        <w:br/>
      </w:r>
      <w:r>
        <w:rPr>
          <w:rFonts w:cs="Arial" w:ascii="Arial" w:hAnsi="Arial"/>
          <w:sz w:val="20"/>
          <w:szCs w:val="20"/>
          <w:lang w:val="en-GB"/>
        </w:rPr>
        <w:t>P.M. (mapuche integrante Lof Inkaial WalMapu Meu)</w:t>
      </w:r>
    </w:p>
    <w:p>
      <w:pPr>
        <w:pStyle w:val="Normal"/>
        <w:autoSpaceDE w:val="false"/>
        <w:spacing w:lineRule="auto" w:line="360"/>
        <w:ind w:firstLine="708"/>
        <w:jc w:val="both"/>
        <w:rPr/>
      </w:pPr>
      <w:r>
        <w:rPr>
          <w:rFonts w:cs="Arial" w:ascii="Arial" w:hAnsi="Arial"/>
          <w:sz w:val="22"/>
          <w:szCs w:val="22"/>
        </w:rPr>
        <w:t xml:space="preserve">El Parque Nacional Nahuel Huapí y la recientemente creada </w:t>
      </w:r>
      <w:r>
        <w:rPr>
          <w:rFonts w:cs="Arial" w:ascii="Arial" w:hAnsi="Arial"/>
          <w:b/>
          <w:sz w:val="22"/>
          <w:szCs w:val="22"/>
        </w:rPr>
        <w:t>Reserva de Biosfera Norpatagónica (</w:t>
      </w:r>
      <w:r>
        <w:rPr>
          <w:rFonts w:cs="Arial" w:ascii="Arial" w:hAnsi="Arial"/>
          <w:sz w:val="22"/>
          <w:szCs w:val="22"/>
        </w:rPr>
        <w:t>bajo el auspicio de la UNESCO y el acuerdo entre Nación y las provincias de Río Negro y Chubut) enmarcan ambos procesos. El área de la recuperación se encuentra ubicada en el extremo sudeste del Parque y el área concesionada de la Cuenca del Ñirihuau posee su límite noroeste a solo unos pocos kms. de la frontera sudeste del Parque. Todo este territorio se encuentra dentro de la Reserva de Biosfera.</w:t>
      </w:r>
    </w:p>
    <w:p>
      <w:pPr>
        <w:pStyle w:val="Normal"/>
        <w:spacing w:lineRule="auto" w:line="360"/>
        <w:ind w:firstLine="708"/>
        <w:jc w:val="both"/>
        <w:rPr>
          <w:rFonts w:ascii="Arial" w:hAnsi="Arial" w:cs="Arial"/>
          <w:sz w:val="22"/>
          <w:szCs w:val="22"/>
        </w:rPr>
      </w:pPr>
      <w:r>
        <w:rPr>
          <w:rFonts w:cs="Arial" w:ascii="Arial" w:hAnsi="Arial"/>
          <w:sz w:val="22"/>
          <w:szCs w:val="22"/>
        </w:rPr>
        <w:t xml:space="preserve">Pero ninguno de estos “paraguas ambientales” pareciera limitar demasiado el avance de la concesión extractiva, ya que por una lado las Reservas de biosfera </w:t>
      </w:r>
    </w:p>
    <w:p>
      <w:pPr>
        <w:pStyle w:val="Normal"/>
        <w:ind w:left="709" w:firstLine="709"/>
        <w:jc w:val="both"/>
        <w:rPr>
          <w:rFonts w:ascii="Arial" w:hAnsi="Arial" w:cs="Arial"/>
          <w:sz w:val="20"/>
          <w:szCs w:val="20"/>
        </w:rPr>
      </w:pPr>
      <w:r>
        <w:rPr>
          <w:rFonts w:cs="Arial" w:ascii="Arial" w:hAnsi="Arial"/>
          <w:sz w:val="20"/>
          <w:szCs w:val="20"/>
        </w:rPr>
        <w:t>“</w:t>
      </w:r>
      <w:r>
        <w:rPr>
          <w:rFonts w:cs="Arial" w:ascii="Arial" w:hAnsi="Arial"/>
          <w:i/>
          <w:iCs/>
          <w:sz w:val="20"/>
          <w:szCs w:val="20"/>
        </w:rPr>
        <w:t>Son áreas que acomodan distintos grados de actividad humana pero no una protección estricta, por eso puede haber una localidad como El Bolsón, que está dentro del</w:t>
      </w:r>
      <w:r>
        <w:rPr>
          <w:rFonts w:cs="Arial" w:ascii="Arial" w:hAnsi="Arial"/>
          <w:sz w:val="20"/>
          <w:szCs w:val="20"/>
        </w:rPr>
        <w:t xml:space="preserve"> área de transición </w:t>
      </w:r>
      <w:r>
        <w:rPr>
          <w:rFonts w:cs="Arial" w:ascii="Arial" w:hAnsi="Arial"/>
          <w:i/>
          <w:iCs/>
          <w:sz w:val="20"/>
          <w:szCs w:val="20"/>
        </w:rPr>
        <w:t>pero no es Parque Nacional…Recién se aprobó, por lo que todavía no incluye nuevas normas específicas sobre cada una de las áreas, sólo en las</w:t>
      </w:r>
      <w:r>
        <w:rPr>
          <w:rFonts w:cs="Arial" w:ascii="Arial" w:hAnsi="Arial"/>
          <w:sz w:val="20"/>
          <w:szCs w:val="20"/>
        </w:rPr>
        <w:t xml:space="preserve"> áreas núcleo </w:t>
      </w:r>
      <w:r>
        <w:rPr>
          <w:rFonts w:cs="Arial" w:ascii="Arial" w:hAnsi="Arial"/>
          <w:i/>
          <w:iCs/>
          <w:sz w:val="20"/>
          <w:szCs w:val="20"/>
        </w:rPr>
        <w:t>está pautado: son zonas con muy poca actividad humana, de bajo impacto. De las</w:t>
      </w:r>
      <w:r>
        <w:rPr>
          <w:rFonts w:cs="Arial" w:ascii="Arial" w:hAnsi="Arial"/>
          <w:sz w:val="20"/>
          <w:szCs w:val="20"/>
        </w:rPr>
        <w:t xml:space="preserve"> áreas de transición </w:t>
      </w:r>
      <w:r>
        <w:rPr>
          <w:rFonts w:cs="Arial" w:ascii="Arial" w:hAnsi="Arial"/>
          <w:i/>
          <w:iCs/>
          <w:sz w:val="20"/>
          <w:szCs w:val="20"/>
        </w:rPr>
        <w:t>o las</w:t>
      </w:r>
      <w:r>
        <w:rPr>
          <w:rFonts w:cs="Arial" w:ascii="Arial" w:hAnsi="Arial"/>
          <w:sz w:val="20"/>
          <w:szCs w:val="20"/>
        </w:rPr>
        <w:t xml:space="preserve"> áreas de amortiguación </w:t>
      </w:r>
      <w:r>
        <w:rPr>
          <w:rFonts w:cs="Arial" w:ascii="Arial" w:hAnsi="Arial"/>
          <w:i/>
          <w:iCs/>
          <w:sz w:val="20"/>
          <w:szCs w:val="20"/>
        </w:rPr>
        <w:t>no dice explícitamente si puede haber actividad petrolera o no…La Reserva de Biosfera es un área consensuada pero no tiene un marco normativo de aplicación obligatoria como son las normas del Parque Nacional Nahuel Huapi, que tienen un marco normativo que regula todo. La Reserva de Biosfera tiene un marco multijurisdiccional basado en el consenso de manejo, pero no tiene la fuerza legal para el derecho argentino como los Parques Nacionales”</w:t>
      </w:r>
      <w:r>
        <w:rPr>
          <w:rFonts w:cs="Arial" w:ascii="Arial" w:hAnsi="Arial"/>
          <w:sz w:val="20"/>
          <w:szCs w:val="20"/>
        </w:rPr>
        <w:t xml:space="preserve">, </w:t>
      </w:r>
    </w:p>
    <w:p>
      <w:pPr>
        <w:pStyle w:val="Normal"/>
        <w:spacing w:lineRule="auto" w:line="360"/>
        <w:jc w:val="both"/>
        <w:rPr/>
      </w:pPr>
      <w:r>
        <w:rPr>
          <w:rFonts w:cs="Arial" w:ascii="Arial" w:hAnsi="Arial"/>
          <w:sz w:val="22"/>
          <w:szCs w:val="22"/>
        </w:rPr>
        <w:t xml:space="preserve">según  explicó </w:t>
      </w:r>
      <w:r>
        <w:rPr>
          <w:rFonts w:cs="Arial" w:ascii="Arial" w:hAnsi="Arial"/>
          <w:bCs/>
          <w:sz w:val="22"/>
          <w:szCs w:val="22"/>
        </w:rPr>
        <w:t>Claudio Chehebar</w:t>
      </w:r>
      <w:r>
        <w:rPr>
          <w:rFonts w:cs="Arial" w:ascii="Arial" w:hAnsi="Arial"/>
          <w:sz w:val="22"/>
          <w:szCs w:val="22"/>
        </w:rPr>
        <w:t xml:space="preserve"> , director de la </w:t>
      </w:r>
      <w:r>
        <w:rPr>
          <w:rFonts w:cs="Arial" w:ascii="Arial" w:hAnsi="Arial"/>
          <w:bCs/>
          <w:sz w:val="22"/>
          <w:szCs w:val="22"/>
        </w:rPr>
        <w:t>Delegación Regional Patagonia de Parques Nacionales</w:t>
      </w:r>
      <w:r>
        <w:rPr>
          <w:rStyle w:val="FootnoteCharacters"/>
          <w:rStyle w:val="FootnoteAnchor"/>
          <w:rFonts w:cs="Arial" w:ascii="Arial" w:hAnsi="Arial"/>
          <w:bCs/>
          <w:sz w:val="22"/>
          <w:szCs w:val="22"/>
        </w:rPr>
        <w:footnoteReference w:id="6"/>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esar que la categoría jurídica Parque Nacional, a diferencia de una reserva de biosfera, tiene limitaciones mucho más precisas y estrictas para las actividades económicas dentro y en los alrededores de sus fronteras, las declaraciones del intendente del Parque Nacional Nahuel Huapí, Juan Salguero, no parecieran reflejarlas. En efecto, luego de mostrarse </w:t>
      </w:r>
      <w:r>
        <w:rPr>
          <w:rFonts w:cs="Arial" w:ascii="Arial" w:hAnsi="Arial"/>
          <w:i/>
          <w:sz w:val="22"/>
          <w:szCs w:val="22"/>
        </w:rPr>
        <w:t>“conforme”</w:t>
      </w:r>
      <w:r>
        <w:rPr>
          <w:rFonts w:cs="Arial" w:ascii="Arial" w:hAnsi="Arial"/>
          <w:sz w:val="22"/>
          <w:szCs w:val="22"/>
        </w:rPr>
        <w:t xml:space="preserve"> ante los detalles dados por el gobierno provincial, manifestó  que, </w:t>
      </w:r>
    </w:p>
    <w:p>
      <w:pPr>
        <w:pStyle w:val="Normal"/>
        <w:ind w:left="709" w:firstLine="709"/>
        <w:jc w:val="both"/>
        <w:rPr>
          <w:rFonts w:ascii="Arial" w:hAnsi="Arial" w:cs="Arial"/>
          <w:sz w:val="20"/>
          <w:szCs w:val="20"/>
        </w:rPr>
      </w:pPr>
      <w:r>
        <w:rPr>
          <w:rFonts w:cs="Arial" w:ascii="Arial" w:hAnsi="Arial"/>
          <w:i/>
          <w:sz w:val="20"/>
          <w:szCs w:val="20"/>
        </w:rPr>
        <w:t>"Están las previsiones ambientales que nos dejan tranquilos", y que “…la cuenca petrolera ofertada se encuentra a 25 kilómetros del límite del parque, pero está atravesada por cursos de agua que desembocan en el lago Nahuel Huapi.”</w:t>
      </w:r>
      <w:r>
        <w:rPr>
          <w:rFonts w:cs="Arial" w:ascii="Arial" w:hAnsi="Arial"/>
          <w:sz w:val="20"/>
          <w:szCs w:val="20"/>
        </w:rPr>
        <w:t xml:space="preserve"> Agregó además, con un claro de ánimo de “tranquilizar” a las preocupaciones ante el posible impacto, que </w:t>
      </w:r>
      <w:r>
        <w:rPr>
          <w:rFonts w:cs="Arial" w:ascii="Arial" w:hAnsi="Arial"/>
          <w:i/>
          <w:sz w:val="20"/>
          <w:szCs w:val="20"/>
        </w:rPr>
        <w:t>“no sería el único caso de un parque nacional que convive con la extracción de hidrocarburos… en el PN Calilegua, en Salta, existía un pozo dentro del parque, previo a su creación y también el PN San Guillermo, en San Juan, linda actualmente con un campo petrolero.”</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ero no solo Parques Nacionales se vio involucrado sino obviamente también el Consejo de Ecología y Medio Ambiente (CODEMA) de la provincia. </w:t>
      </w:r>
    </w:p>
    <w:p>
      <w:pPr>
        <w:pStyle w:val="Normal"/>
        <w:ind w:left="709" w:firstLine="709"/>
        <w:jc w:val="both"/>
        <w:rPr>
          <w:rFonts w:ascii="Arial" w:hAnsi="Arial" w:cs="Arial"/>
          <w:sz w:val="20"/>
          <w:szCs w:val="20"/>
        </w:rPr>
      </w:pPr>
      <w:r>
        <w:rPr>
          <w:rFonts w:cs="Arial" w:ascii="Arial" w:hAnsi="Arial"/>
          <w:i/>
          <w:sz w:val="20"/>
          <w:szCs w:val="20"/>
        </w:rPr>
        <w:t>“</w:t>
      </w:r>
      <w:r>
        <w:rPr>
          <w:rFonts w:cs="Arial" w:ascii="Arial" w:hAnsi="Arial"/>
          <w:i/>
          <w:sz w:val="20"/>
          <w:szCs w:val="20"/>
        </w:rPr>
        <w:t>Si bien todavía no existe una evaluación de impacto ambiental del emprendimiento licitado en fecha reciente, el Codema aseguró que a la hora de elaborarla "será tenida en cuenta" la cercanía del área protegida”</w:t>
      </w:r>
      <w:r>
        <w:rPr>
          <w:rFonts w:cs="Arial" w:ascii="Arial" w:hAnsi="Arial"/>
          <w:sz w:val="20"/>
          <w:szCs w:val="20"/>
        </w:rPr>
        <w:t xml:space="preserve">. Además, según también el Codema, </w:t>
      </w:r>
      <w:r>
        <w:rPr>
          <w:rFonts w:cs="Arial" w:ascii="Arial" w:hAnsi="Arial"/>
          <w:i/>
          <w:sz w:val="20"/>
          <w:szCs w:val="20"/>
        </w:rPr>
        <w:t>“el área licitada no toca el parque y que en caso de iniciarse la explotación los trabajos deberán regirse por las normas ISO 14.001 de certificaciones ambientales”.</w:t>
      </w:r>
      <w:r>
        <w:rPr>
          <w:rStyle w:val="FootnoteCharacters"/>
          <w:rStyle w:val="FootnoteAnchor"/>
          <w:rFonts w:cs="Arial" w:ascii="Arial" w:hAnsi="Arial"/>
          <w:i/>
          <w:sz w:val="20"/>
          <w:szCs w:val="20"/>
        </w:rPr>
        <w:footnoteReference w:id="8"/>
      </w:r>
      <w:r>
        <w:rPr>
          <w:rFonts w:cs="Arial" w:ascii="Arial" w:hAnsi="Arial"/>
          <w:sz w:val="20"/>
          <w:szCs w:val="20"/>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o podemos olvidar que las normas ISO son establecidades por entidades cuyo objetivo es el lucro y la actual política de normas ISO ambientales se inscriben claramente en las campañas empresarias de la Responsabilidad Social Ambiental, socias directas de aquellas enroladas en la Responsabilidad Social Corporativa, cuyo único objetivo es hacer más “amigable” al capital de frente a la sociedad, dadas las innumerables denuncias de violación a toda norma laboral y ambiental llevadas adelante por grandes corporaciones multinacionales especialmente en los países periféricos. Pero además, las normas ISO de calidad ambiental no aseguran en ningún momento la no afectación del sistema ecológico, tal como lo confirman múltiples caso denunciado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Default"/>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458978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89780" cy="3250565"/>
                    </a:xfrm>
                    <a:prstGeom prst="rect">
                      <a:avLst/>
                    </a:prstGeom>
                  </pic:spPr>
                </pic:pic>
              </a:graphicData>
            </a:graphic>
          </wp:inline>
        </w:drawing>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360"/>
        <w:ind w:firstLine="708"/>
        <w:jc w:val="both"/>
        <w:rPr>
          <w:rStyle w:val="StrongEmphasis"/>
          <w:rFonts w:ascii="Arial" w:hAnsi="Arial" w:cs="Arial"/>
          <w:b w:val="false"/>
          <w:b w:val="false"/>
          <w:bCs w:val="false"/>
          <w:sz w:val="22"/>
          <w:szCs w:val="22"/>
        </w:rPr>
      </w:pPr>
      <w:r>
        <w:rPr>
          <w:rFonts w:cs="Arial" w:ascii="Arial" w:hAnsi="Arial"/>
          <w:sz w:val="22"/>
          <w:szCs w:val="22"/>
        </w:rPr>
        <w:t xml:space="preserve">Las instituciones encargadas de la protección ambiental aparecen también con fuerza en el caso de la recuperación mapuche. Tanto es así que la Administración de Parques Nacionales es identificada por la comunidad mapuche gestora del proceso de recuperación como el “enemigo”. </w:t>
      </w:r>
      <w:r>
        <w:rPr>
          <w:rStyle w:val="StrongEmphasis"/>
          <w:rFonts w:cs="Arial" w:ascii="Arial" w:hAnsi="Arial"/>
          <w:b w:val="false"/>
          <w:sz w:val="22"/>
          <w:szCs w:val="22"/>
        </w:rPr>
        <w:t xml:space="preserve">Efectivamente se acusa a Parques Nacionales por la usurpación del territorio originalmente Mapuche, por cuanto es una porción concreta del Parque Nacional Nahuel Huapi aquella que esta comunidad elige para asentarse. Este proceso va claramente en contra de un proceso iniciado hace unos años por parte de la política oficial de Parques Nacionales en el sentido de establecer mecanismos de cooperación con las comunidades históricamente asentadas dentro de los límites de los Parques, política que recibe el nombre de Co-Manejo. En una clara muestra de rechazo a esta política oficial y en un proceso de denuncia por cuanto se considera a este mecanismo de Co-Manejo como una “treta” para inutilizar la posible fuerza de resistencia y movilización del pueblo Mapuche, es que la comunidad </w:t>
      </w:r>
      <w:r>
        <w:rPr>
          <w:rFonts w:cs="Arial" w:ascii="Arial" w:hAnsi="Arial"/>
          <w:sz w:val="22"/>
          <w:szCs w:val="22"/>
        </w:rPr>
        <w:t>Lof Inkaial WalMapu Meu ha decidido precisamente re-instalarse en una porción de tierra ubicada dentro de los límites de un Parque Nacional;</w:t>
      </w:r>
    </w:p>
    <w:p>
      <w:pPr>
        <w:pStyle w:val="NormalWeb"/>
        <w:ind w:left="709" w:hanging="0"/>
        <w:jc w:val="both"/>
        <w:rPr>
          <w:rStyle w:val="StrongEmphasis"/>
          <w:rFonts w:ascii="Arial" w:hAnsi="Arial" w:cs="Arial"/>
          <w:b w:val="false"/>
          <w:b w:val="false"/>
          <w:sz w:val="20"/>
          <w:szCs w:val="20"/>
          <w:lang w:val="es-MX"/>
        </w:rPr>
      </w:pPr>
      <w:r>
        <w:rPr>
          <w:rFonts w:cs="Arial" w:ascii="Arial" w:hAnsi="Arial"/>
          <w:i/>
          <w:sz w:val="20"/>
          <w:szCs w:val="20"/>
        </w:rPr>
        <w:t>El enemigo claro de este hecho es Parques Nacionales y su politica de expulsión. Con nuestros peñi y lamuen mapuche, debemos reencontrarnos para fortalecernos y decidir entre todos que hacer con Nuestro territorio y como queremos vivir en el.</w:t>
      </w:r>
    </w:p>
    <w:p>
      <w:pPr>
        <w:pStyle w:val="NormalWeb"/>
        <w:ind w:left="709" w:hanging="0"/>
        <w:jc w:val="right"/>
        <w:rPr/>
      </w:pPr>
      <w:r>
        <w:rPr>
          <w:rStyle w:val="StrongEmphasis"/>
          <w:rFonts w:cs="Arial" w:ascii="Arial" w:hAnsi="Arial"/>
          <w:b w:val="false"/>
          <w:sz w:val="20"/>
          <w:szCs w:val="20"/>
          <w:lang w:val="es-MX"/>
        </w:rPr>
        <w:t>Comunicado Público “Lof Inkaial WalMapu Meu”</w:t>
      </w:r>
      <w:r>
        <w:rPr>
          <w:rStyle w:val="FootnoteCharacters"/>
          <w:rStyle w:val="FootnoteAnchor"/>
          <w:rFonts w:cs="Arial" w:ascii="Arial" w:hAnsi="Arial"/>
          <w:bCs/>
          <w:sz w:val="20"/>
          <w:szCs w:val="20"/>
          <w:lang w:val="es-MX"/>
        </w:rPr>
        <w:footnoteReference w:id="10"/>
      </w:r>
      <w:r>
        <w:rPr>
          <w:rFonts w:cs="Arial" w:ascii="Arial" w:hAnsi="Arial"/>
          <w:b/>
          <w:sz w:val="20"/>
          <w:szCs w:val="20"/>
          <w:lang w:val="es-MX"/>
        </w:rPr>
        <w:t xml:space="preserve"> </w:t>
      </w:r>
    </w:p>
    <w:p>
      <w:pPr>
        <w:pStyle w:val="NormalWeb"/>
        <w:ind w:left="709"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e esa manera queremos quedarnos en este territorio, y de esa manera identificamos claramente a un enemigo, el enemigo en este lugar es claro, el enemigo es Parques Nacionales, Parques Nacionales que expulsó a gente mapuche históricamente, que en esta zona calificada por ellos como área crítica; un funcionario de Parques Nacionales hace 10 años atrás, Terán Frías, entró a esta zona a cazar huemules, una especie protegida, que por eso es un área crítica de Parques Nacionales; la seccional de Parques Nacionales está vacía hace por lo menos un año, entonces nosotros decimos, eh… nosotros cuestionamos a Parques Nacionales, cuestionamos su política, le decimos, ustedes tienen este territorio bajo su control porqué expulsaron a nuestra gente, sacaron a nuestra gente, los guardaparques ayudaron a voltear casas de nuestra gente y eso está registrado en la memoria histórica de la gente antigua que vivió en los lugares que dice sí los guardaparques ayudaban y nos tiraron la casa abajo, entonces esa es la política de Parques. Parques dice “de la expulsión al co-manejo”, nosotros decimos “de la expulsión a la recuperación” y nosotros decimos que esta recuperación no tiene ni un paso atrás. Parques Nacionales es un enemigo claro al que nosotros nos queremos enfrentar porqué queremos que se habrá una discusión que tiene que ver con que mucha de nuestra gente mapuche entienda que el well-mapu tiene que ver con todo el espacio territorial que fue ancestralmente mapuche y que ese espacio es el que nosotros tenemos que recuperar.</w:t>
      </w:r>
    </w:p>
    <w:p>
      <w:pPr>
        <w:pStyle w:val="NormalWeb"/>
        <w:ind w:left="709" w:hanging="0"/>
        <w:jc w:val="right"/>
        <w:rPr>
          <w:rFonts w:ascii="Arial" w:hAnsi="Arial" w:cs="Arial"/>
          <w:i/>
          <w:i/>
          <w:sz w:val="20"/>
          <w:szCs w:val="20"/>
        </w:rPr>
      </w:pPr>
      <w:r>
        <w:rPr>
          <w:rFonts w:cs="Arial" w:ascii="Arial" w:hAnsi="Arial"/>
          <w:sz w:val="20"/>
          <w:szCs w:val="20"/>
        </w:rPr>
        <w:t xml:space="preserve">M.T. (mapuche integrante Lof Inkaial WalMapu Meu) </w:t>
      </w:r>
    </w:p>
    <w:p>
      <w:pPr>
        <w:pStyle w:val="NormalWeb"/>
        <w:spacing w:lineRule="auto" w:line="360"/>
        <w:jc w:val="both"/>
        <w:rPr/>
      </w:pPr>
      <w:r>
        <w:rPr>
          <w:rStyle w:val="StrongEmphasis"/>
          <w:rFonts w:cs="Arial" w:ascii="Arial" w:hAnsi="Arial"/>
          <w:b w:val="false"/>
          <w:sz w:val="22"/>
          <w:szCs w:val="22"/>
        </w:rPr>
        <w:t>Un elemento fundamental que aparece claramente es la diferencia que se plantea entre los conceptos de tierra y territorio, más allá de su posible uso en forma indistinta en el discurso o la sintaxis mapuche. La diferencia estriba entre el concepto de tierra de la sociedad de mercado entendida como un simple factor de producción (sostén para el establecimiento y la producción para el mercado) y el concepto de territorio desde el significado mapuche en cuanto un componente esencial en su estructura de vida en tanto pueblo, en tanto todo unidad entre cultura, producción y vida cotidiana. En la siguiente cita se puede apreciar muy explícitamente esta idea, resumida incluso en un dicho más que elocuente, “con el territorio todo, sin el territorio nada”;</w:t>
      </w:r>
    </w:p>
    <w:p>
      <w:pPr>
        <w:pStyle w:val="Normal"/>
        <w:ind w:left="708"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fortalecernos para que nuestro espíritu mapuche se despierte, entonces por eso es con el territorio todo sin el territorio nada, no existe otra manera que no sea el territorio para poder entender como es la vida de los mapuches, para poder entendernos dentro de este espacio respetando la fuerza del agua, respetando la fuerza de la montaña, respetando las fuerzas de un bosque, respetando las fuerzas que un huinca no entendería digamos; que mucha gente huinca cree que tiene que ir sobre las especies y dominarlas, y nosotros decimos nosotros somos solamente una fuerza más, sin el agua no podemos vivir, sin el bosque no podemos vivir, sin todo lo que nos rodea que nos sostiene como personas no podemos vivir, entonces a eso hay que respetarlo, a eso hay que resguardarlo, a eso hay que protegerlo porqué nosotros somos parte de la tierra, nosotros somos enraizados en la tierra, eso somos los mapuches. Por eso los mapuches no podemos vivir sin tierra, sin territorio, porqué este es el lugar, el único lugar donde nos podemos desarrollar como pueblo, como personas. (Patricia)</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N.M. (mapuche integrante Lof Inkaial WalMapu Me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tan importante la integración a un territorio en los argumentos de este proceso de recuperación que la ausencia de él es sinónimo de un proceso de alienación y de destrucción no solo de la identidad como pueblo sino incluso de los valores básicos por ellos considerados como pilares de la “gente de la tierra”;</w:t>
      </w:r>
    </w:p>
    <w:p>
      <w:pPr>
        <w:pStyle w:val="Normal"/>
        <w:spacing w:lineRule="auto" w:line="36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s han quitado y nos han querido hacer olvidar eso y que les va a quedar a nuestros hijos, esto es lo que nos plateamos nosotros, no les va a quedar ni siquiera el anhelo de lo que alguna vez fueron sus abuelos, sus bisabuelos viviendo en el territorio. Van creer que ellos son una persona más, más gente del pueblo que crece con esos valores y no van a entender nunca que su lugar está siendo parte de la tierra, siendo parte del entorno, siendo parte de esto que nos da la vida, no, que tiene que ver con la tierra, y de conocer como la naturaleza se expresa y de nosotros también interpretar como la naturaleza se expresa y poder nosotros entender y transmitir eso que nos dice la naturaleza todo el tiempo. Entonces por eso el territorio es fundamental para los mapuches.</w:t>
      </w:r>
    </w:p>
    <w:p>
      <w:pPr>
        <w:pStyle w:val="Normal"/>
        <w:ind w:left="709" w:hanging="0"/>
        <w:jc w:val="right"/>
        <w:rPr>
          <w:rFonts w:ascii="Arial" w:hAnsi="Arial" w:cs="Arial"/>
          <w:sz w:val="20"/>
          <w:szCs w:val="20"/>
        </w:rPr>
      </w:pPr>
      <w:r>
        <w:rPr>
          <w:rFonts w:cs="Arial" w:ascii="Arial" w:hAnsi="Arial"/>
          <w:sz w:val="20"/>
          <w:szCs w:val="20"/>
        </w:rPr>
        <w:t xml:space="preserve">M.L. (mapuche integrante Lof Inkaial WalMapu Meu) </w:t>
      </w:r>
    </w:p>
    <w:p>
      <w:pPr>
        <w:pStyle w:val="NormalWeb"/>
        <w:spacing w:lineRule="auto" w:line="360"/>
        <w:ind w:firstLine="708"/>
        <w:jc w:val="both"/>
        <w:rPr>
          <w:rFonts w:ascii="Arial" w:hAnsi="Arial" w:cs="Arial"/>
          <w:sz w:val="22"/>
          <w:szCs w:val="22"/>
        </w:rPr>
      </w:pPr>
      <w:r>
        <w:rPr>
          <w:rFonts w:cs="Arial" w:ascii="Arial" w:hAnsi="Arial"/>
          <w:sz w:val="22"/>
          <w:szCs w:val="22"/>
        </w:rPr>
        <w:t xml:space="preserve">Es la ciudad, en este caso Bariloche, más precisamente sus marginales y más que precarios barrios periféricos, el castigo al cual son sometidos y del cual quieren liberarse “volviendo al territorio”; </w:t>
      </w:r>
    </w:p>
    <w:p>
      <w:pPr>
        <w:pStyle w:val="NormalWeb"/>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 territorio mapuche y nosotros queremos que cada mapuche que de alguna manera fue trasladado forzosamente a lugares como las ciudades o periferias de las ciudades o en algún otro lugar, si tiene las condiciones para volver al territorio, lo haga, y nosotros hemos entendido ese mensaje y hemos entendido también que no se puede ser mapuche en la ciudad; que nosotros hemos regresado al territorio no solamente para pelear por hectáreas, no vamos a pelear por hectáreas o por un pedacito de campo, nosotros tenemos la idea de volver al territorio para recuperar el well-mapu, y recuperar nuestra espiritualidad y recuperar nuestro quimun mapuche, nuestro mapudungun, nuestro guillipum, nuestro palín, y todo lo que tiene que ver con nuestra cultura, ese es el sentido de la recuperación, hacer una recuperación donde los mapuches volvamos a ser lo que somos, no, porqué en las ciudades los mapuches estamos muriendo, peligra la continuidad como pueblo en la ciudad y el territorio está ahí nomás.</w:t>
      </w:r>
    </w:p>
    <w:p>
      <w:pPr>
        <w:pStyle w:val="NormalWeb"/>
        <w:ind w:left="709" w:hanging="0"/>
        <w:jc w:val="right"/>
        <w:rPr>
          <w:rFonts w:ascii="Arial" w:hAnsi="Arial" w:cs="Arial"/>
          <w:i/>
          <w:i/>
          <w:sz w:val="20"/>
          <w:szCs w:val="20"/>
        </w:rPr>
      </w:pPr>
      <w:r>
        <w:rPr>
          <w:rStyle w:val="StrongEmphasis"/>
          <w:rFonts w:cs="Arial" w:ascii="Arial" w:hAnsi="Arial"/>
          <w:b w:val="false"/>
          <w:sz w:val="20"/>
          <w:szCs w:val="20"/>
        </w:rPr>
        <w:t>S.</w:t>
      </w:r>
      <w:r>
        <w:rPr>
          <w:rFonts w:cs="Arial" w:ascii="Arial" w:hAnsi="Arial"/>
          <w:sz w:val="20"/>
          <w:szCs w:val="20"/>
        </w:rPr>
        <w:t xml:space="preserve"> S.L. (mapuche integrante Lof Inkaial WalMapu Meu) </w:t>
      </w:r>
    </w:p>
    <w:p>
      <w:pPr>
        <w:pStyle w:val="Normal"/>
        <w:spacing w:lineRule="auto" w:line="360"/>
        <w:ind w:firstLine="708"/>
        <w:jc w:val="both"/>
        <w:rPr>
          <w:rFonts w:ascii="Arial" w:hAnsi="Arial" w:cs="Arial"/>
          <w:sz w:val="22"/>
          <w:szCs w:val="22"/>
        </w:rPr>
      </w:pPr>
      <w:r>
        <w:rPr>
          <w:rFonts w:cs="Arial" w:ascii="Arial" w:hAnsi="Arial"/>
          <w:sz w:val="22"/>
          <w:szCs w:val="22"/>
        </w:rPr>
        <w:t xml:space="preserve">Esta concepción mas integral del territorio como un espacio de vida y no solo como soporte de las actividades del capital, está también presente de alguna manera, aunque con claros matices y diferencias, en las diversas formas de denuncia, protesta y movilización que generó como reacción el proceso de exploración y explotación hidrocarburíferas. Varias organizaciones sociales (Asamblea Patagónica por la Vida, Comunidad del Limay, Vecinos autoconvocados Lago Gutierrez, etc), culturales y políticas han comenzado a advertir sobre los peligros que traería para la región la puesta en funcionamiento de estas áreas petroleras. El propio río Ñirihuau, a través de sus cursos menores afluentes, recorre el área de concesión y termina desembocando en el lago Nahuel Huapi, lo cual constituye un argumento más que sustancial para las preocupaciones y propuestas que han comenzado a levantarse. Estas tienen caracteres diversos según la fuente, desde advertencias éticas y sociales acaparadas en una visión alternativa de sociedad hasta las otras más “pedestres” surgidas de los sectores que verían afectados sus intereses económicos. Sin embargo y dado el tipo de actividad económica predominante en la zona, los diversos sectores movilizados terminan, aunque mas no sea parcialmente, confluyendo, por cuanto el turismo como actividad económica fundamental se nutre del ambiente como insumo, y necesita por lo tanto cierta “calidad ambiental” para realizar sus ganancias; de ahí cierta confluencia con aquellas posturas que rescatan el ambiente pero como un valor en sí mismo. Y por qué no, ambas definiciones en una misma fuente;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i/>
          <w:sz w:val="20"/>
          <w:szCs w:val="20"/>
        </w:rPr>
        <w:t>“</w:t>
      </w:r>
      <w:r>
        <w:rPr>
          <w:rFonts w:cs="Arial" w:ascii="Arial" w:hAnsi="Arial"/>
          <w:i/>
          <w:sz w:val="20"/>
          <w:szCs w:val="20"/>
        </w:rPr>
        <w:t xml:space="preserve">La Cuenca del Ñirihuau tiene un río que desemboca en el lago Nahuel Huapi. El lago Nahuel Huapi es el principal recurso turístico de nuestra ciudad, es el principal elemento económico de la misma. Bariloche tiene un ingreso bruto de unos 1.500 millones de pesos anuales, de los cuales aproximadamente un 66-70% es el turismo, el comercio y los sueldos del Estado, pero principalmente el turismo”… “Bariloche está preparado para el turismo, el Nahuel Huapi es un lago espléndido y contaminarlo con petróleo sería un acto criminal y predatorio”, </w:t>
      </w:r>
      <w:r>
        <w:rPr>
          <w:rFonts w:cs="Arial" w:ascii="Arial" w:hAnsi="Arial"/>
          <w:sz w:val="20"/>
          <w:szCs w:val="20"/>
        </w:rPr>
        <w:t>afirma el concejal del Frente para la Victoria Alfredo Martín</w:t>
      </w:r>
      <w:r>
        <w:rPr>
          <w:rStyle w:val="FootnoteCharacters"/>
          <w:rStyle w:val="FootnoteAnchor"/>
          <w:rFonts w:cs="Arial" w:ascii="Arial" w:hAnsi="Arial"/>
          <w:sz w:val="20"/>
          <w:szCs w:val="20"/>
        </w:rPr>
        <w:footnoteReference w:id="11"/>
      </w:r>
      <w:r>
        <w:rPr>
          <w:rFonts w:cs="Arial" w:ascii="Arial" w:hAnsi="Arial"/>
          <w:sz w:val="20"/>
          <w:szCs w:val="20"/>
        </w:rPr>
        <w:t xml:space="preserve">. Hasta aquí la visión económica del ambiente, que convive en la misma fuente junto a una visión también ambientalista; </w:t>
      </w:r>
      <w:r>
        <w:rPr>
          <w:rFonts w:cs="Arial" w:ascii="Arial" w:hAnsi="Arial"/>
          <w:i/>
          <w:sz w:val="20"/>
          <w:szCs w:val="20"/>
        </w:rPr>
        <w:t>“Si pueden llevar adelante la explotación al lado del Parque Nacional podrían avanzar para Somoncura una zona muy frágil. No habría ni siquiera que llegar a la explotación, abrir caminos con maquinaria sería desesperante. Ya con la prospección en la cuenca del Nirihuau y la meseta de Somoncura veríamos impactos irreparables”</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derrame de petróleo viene estando presente en Ñirihuau proveniente de antiguas perforaciones. Las primeras exploraciones en la zona las realizó la Compañía Chileno-Argentina entre 1916 y 1922 con la perforación de cuatro pozos en el manadero ubicado en las nacientes del arroyo Las Minas – que desemboca en el Ñirihuau. Posteriormente la empresa otrora estatal YPF perforó dos pozos a mediados de la década del ´30 – a los que se les adjudica el drenaje de crudo al arroyo por un mal cerrado –, luego fue el turno de La Celina (vinculada a la desaparecida Isaura) quien se hizo cargo de las exploraciones hasta mediados de la década del ‘40. Entre 1982 y 1984 también realizaron estudios Pluspetrol y Esso Argentina, intentando esta última con otros tres pozos más. Y finalmente en 1997 la británica Emerald Energy se interesó en la cuenca, pero no pasó de eso.</w:t>
      </w:r>
    </w:p>
    <w:p>
      <w:pPr>
        <w:pStyle w:val="Normal"/>
        <w:spacing w:lineRule="auto" w:line="360"/>
        <w:ind w:firstLine="708"/>
        <w:jc w:val="both"/>
        <w:rPr/>
      </w:pPr>
      <w:r>
        <w:rPr>
          <w:rFonts w:cs="Arial" w:ascii="Arial" w:hAnsi="Arial"/>
          <w:sz w:val="22"/>
          <w:szCs w:val="22"/>
        </w:rPr>
        <w:t>La adjudicación otorgada en 2008 a YPF-Pluspetrol reconoce un “</w:t>
      </w:r>
      <w:r>
        <w:rPr>
          <w:rFonts w:cs="Arial" w:ascii="Arial" w:hAnsi="Arial"/>
          <w:i/>
          <w:sz w:val="22"/>
          <w:szCs w:val="22"/>
        </w:rPr>
        <w:t>permiso de exploración y eventual explotación, transporte y comercialización de hidrocarburos en la provincia de Río Negro”</w:t>
      </w:r>
      <w:r>
        <w:rPr>
          <w:rFonts w:cs="Arial" w:ascii="Arial" w:hAnsi="Arial"/>
          <w:sz w:val="22"/>
          <w:szCs w:val="22"/>
        </w:rPr>
        <w:t>. La subsecretaria de Hidrocarburos, Tamara Pérez Balda en una visita a la cuenca del Ñirihuau reconoció que el interés de las empresas en la zona sería por la presencia de gas debido a que se estima que hay un importante reservorio en la zona.</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Los vecinos del paraje, todos pobladores que viven mayoritariamente en forma precaria de la escasa producción agropecuaria y en parte de actividades colaterales del turismo regional se han opuesto a la adjudicación por cuanto ven peligrar su principal fuente de ingresos, por el peligro de contaminación terrestre largamente demostrado que trae toda explotación hidrocarburíferas. La Defensora del Pueblo Provincial, Ana Piccinini solicitó además una audiencia pública para conocer precisamente la opinión de la población, mientras los concejales de Bariloche emitieron una comunicación al mandatario solicitando que se niegue a adjudicar el área hidrocarburífera ante el rechazo popular por los temores generados respecto al posible impacto ambiental en la región. </w:t>
      </w:r>
    </w:p>
    <w:p>
      <w:pPr>
        <w:pStyle w:val="Normal"/>
        <w:spacing w:lineRule="auto" w:line="360"/>
        <w:jc w:val="both"/>
        <w:rPr>
          <w:rFonts w:ascii="Arial" w:hAnsi="Arial" w:cs="Arial"/>
          <w:sz w:val="22"/>
          <w:szCs w:val="22"/>
        </w:rPr>
      </w:pPr>
      <w:r>
        <w:rPr>
          <w:rFonts w:cs="Arial" w:ascii="Arial" w:hAnsi="Arial"/>
          <w:sz w:val="22"/>
          <w:szCs w:val="22"/>
        </w:rPr>
        <w:t xml:space="preserve">Desde el Codema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se aseguró a la prensa que escucharán los reclamos de los pobladores”</w:t>
      </w:r>
      <w:r>
        <w:rPr>
          <w:rFonts w:cs="Arial" w:ascii="Arial" w:hAnsi="Arial"/>
          <w:sz w:val="20"/>
          <w:szCs w:val="20"/>
        </w:rPr>
        <w:t xml:space="preserve">, </w:t>
      </w:r>
    </w:p>
    <w:p>
      <w:pPr>
        <w:pStyle w:val="Normal"/>
        <w:spacing w:lineRule="auto" w:line="360"/>
        <w:jc w:val="both"/>
        <w:rPr>
          <w:rFonts w:ascii="Arial" w:hAnsi="Arial" w:cs="Arial"/>
          <w:sz w:val="22"/>
          <w:szCs w:val="22"/>
        </w:rPr>
      </w:pPr>
      <w:r>
        <w:rPr>
          <w:rFonts w:cs="Arial" w:ascii="Arial" w:hAnsi="Arial"/>
          <w:sz w:val="22"/>
          <w:szCs w:val="22"/>
        </w:rPr>
        <w:t>pero sin embargo esta promesa quedó rápidamente desmentida.</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El 26 de marzo los habitantes del Valle del Ñirihuau junto a vecinos de Bariloche y la organización ambientalista </w:t>
      </w:r>
      <w:r>
        <w:rPr>
          <w:rFonts w:cs="Arial" w:ascii="Arial" w:hAnsi="Arial"/>
          <w:bCs/>
          <w:i/>
          <w:sz w:val="20"/>
          <w:szCs w:val="20"/>
        </w:rPr>
        <w:t>Comunidad del Limay</w:t>
      </w:r>
      <w:r>
        <w:rPr>
          <w:rFonts w:cs="Arial" w:ascii="Arial" w:hAnsi="Arial"/>
          <w:i/>
          <w:sz w:val="20"/>
          <w:szCs w:val="20"/>
        </w:rPr>
        <w:t xml:space="preserve"> esperaron en vano al titular de la dependencia, </w:t>
      </w:r>
      <w:r>
        <w:rPr>
          <w:rFonts w:cs="Arial" w:ascii="Arial" w:hAnsi="Arial"/>
          <w:bCs/>
          <w:i/>
          <w:sz w:val="20"/>
          <w:szCs w:val="20"/>
        </w:rPr>
        <w:t>Oscar Echeverría</w:t>
      </w:r>
      <w:r>
        <w:rPr>
          <w:rFonts w:cs="Arial" w:ascii="Arial" w:hAnsi="Arial"/>
          <w:i/>
          <w:sz w:val="20"/>
          <w:szCs w:val="20"/>
        </w:rPr>
        <w:t>, que se había comprometido a participar de una reunión en la escuela de Ñirihuau Arriba”</w:t>
      </w:r>
      <w:r>
        <w:rPr>
          <w:rStyle w:val="FootnoteCharacters"/>
          <w:rStyle w:val="FootnoteAnchor"/>
          <w:rFonts w:cs="Arial" w:ascii="Arial" w:hAnsi="Arial"/>
          <w:i/>
          <w:sz w:val="20"/>
          <w:szCs w:val="20"/>
        </w:rPr>
        <w:footnoteReference w:id="14"/>
      </w:r>
      <w:r>
        <w:rPr>
          <w:rFonts w:cs="Arial" w:ascii="Arial" w:hAnsi="Arial"/>
          <w:i/>
          <w:sz w:val="20"/>
          <w:szCs w:val="20"/>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proceso licitatorio fue también demorado ante la demanda penal que realizaron concejales del Frente Grande de Bariloche, demanda que fue finalmente rechazada por la Justicia ordinaria, reactivándose el proceso de licitación.</w:t>
      </w:r>
    </w:p>
    <w:p>
      <w:pPr>
        <w:pStyle w:val="Normal"/>
        <w:spacing w:lineRule="auto" w:line="360"/>
        <w:ind w:firstLine="708"/>
        <w:jc w:val="both"/>
        <w:rPr>
          <w:rFonts w:ascii="Arial" w:hAnsi="Arial" w:cs="Arial"/>
          <w:sz w:val="22"/>
          <w:szCs w:val="22"/>
        </w:rPr>
      </w:pPr>
      <w:r>
        <w:rPr>
          <w:rFonts w:cs="Arial" w:ascii="Arial" w:hAnsi="Arial"/>
          <w:sz w:val="22"/>
          <w:szCs w:val="22"/>
        </w:rPr>
        <w:t xml:space="preserve">El cruce entre la apertura de la cuenca y la recuperación se ha hecho explícitamente evidente, por cuanto las diversas organizaciones mapuches y el propio lof Inkaial Wal Mapu Meu han condenado abierta y públicamente este proceso licitatorio. Es que según el Convenio 169 de la OIT, ratificado por la Argentina, los pueblos originarios deben ser consultados previamente en cualquier tema que una decisión de Estado los afecte. Es así que el Consejo Asesor Indígena, a través de su coordinación manifestó </w:t>
      </w:r>
    </w:p>
    <w:p>
      <w:pPr>
        <w:pStyle w:val="Normal"/>
        <w:ind w:left="709"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i [el gobierno] no informa al conjunto de la sociedad menos van a informar a los pueblos originarios, con el pensamiento y la actitud racista que tienen. No lo hicieron, no esperamos que lo hagan tampoco. Es bien evidente la negación de nuestra existencia por el gobierno de Río Negro, continuamente está tratando de comerciar el territorio”</w:t>
      </w:r>
      <w:r>
        <w:rPr>
          <w:rStyle w:val="FootnoteCharacters"/>
          <w:rStyle w:val="FootnoteAnchor"/>
          <w:rFonts w:cs="Arial" w:ascii="Arial" w:hAnsi="Arial"/>
          <w:i/>
          <w:iCs/>
          <w:sz w:val="20"/>
          <w:szCs w:val="20"/>
        </w:rPr>
        <w:footnoteReference w:id="15"/>
      </w:r>
      <w:r>
        <w:rPr>
          <w:rFonts w:cs="Arial" w:ascii="Arial" w:hAnsi="Arial"/>
          <w:i/>
          <w:iCs/>
          <w:sz w:val="20"/>
          <w:szCs w:val="20"/>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highlight w:val="yellow"/>
        </w:rPr>
      </w:pPr>
      <w:r>
        <w:rPr>
          <w:rFonts w:cs="Arial" w:ascii="Arial" w:hAnsi="Arial"/>
          <w:iCs/>
          <w:sz w:val="22"/>
          <w:szCs w:val="22"/>
        </w:rPr>
        <w:t>El CAI desde su mismo origen viene denunciando lo que ellos sigue siendo un avasallamiento a sus derechos sobre el territorio, a partir de los diferentes emprendimientos forestales, mineros, petroleros.</w:t>
      </w:r>
      <w:r>
        <w:rPr>
          <w:rFonts w:cs="Arial" w:ascii="Arial" w:hAnsi="Arial"/>
          <w:i/>
          <w:iCs/>
          <w:sz w:val="22"/>
          <w:szCs w:val="22"/>
        </w:rPr>
        <w:t xml:space="preserve"> En su momento puso en discusión al mercado internacional la minería, las tierras – las 5 millones de hectáreas que ellos dicen que son fiscales –, también el caso de la forestación para que se produzca pino en gran escala. Hace poco tiempo la soja y ahora el petróleo”</w:t>
      </w:r>
      <w:r>
        <w:rPr>
          <w:rFonts w:cs="Arial" w:ascii="Arial" w:hAnsi="Arial"/>
          <w:iCs/>
          <w:sz w:val="22"/>
          <w:szCs w:val="22"/>
        </w:rPr>
        <w:t>, agregó Chacho Liempe, integrante de la coordinación del CAI</w:t>
      </w:r>
      <w:r>
        <w:rPr>
          <w:rStyle w:val="FootnoteCharacters"/>
          <w:rStyle w:val="FootnoteAnchor"/>
          <w:rFonts w:cs="Arial" w:ascii="Arial" w:hAnsi="Arial"/>
          <w:iCs/>
          <w:sz w:val="22"/>
          <w:szCs w:val="22"/>
        </w:rPr>
        <w:footnoteReference w:id="16"/>
      </w:r>
    </w:p>
    <w:p>
      <w:pPr>
        <w:pStyle w:val="Normal"/>
        <w:spacing w:lineRule="auto" w:line="360"/>
        <w:ind w:firstLine="708"/>
        <w:jc w:val="both"/>
        <w:rPr>
          <w:rFonts w:ascii="Arial" w:hAnsi="Arial" w:cs="Arial"/>
          <w:sz w:val="22"/>
          <w:szCs w:val="22"/>
        </w:rPr>
      </w:pPr>
      <w:r>
        <w:rPr>
          <w:rFonts w:cs="Arial" w:ascii="Arial" w:hAnsi="Arial"/>
          <w:sz w:val="22"/>
          <w:szCs w:val="22"/>
        </w:rPr>
        <w:t xml:space="preserve">Por su parte la comunidad mapuche Lof Inkaial Wal Mapu Meu, criticó duramente el proyecto hidrocarburífero en la zona diferenciándose incluso de las consideraciones que venían realizando los sectores sociales y políticos críticos al proyecto que pedían una audiencia pública, </w:t>
      </w:r>
    </w:p>
    <w:p>
      <w:pPr>
        <w:pStyle w:val="Normal"/>
        <w:ind w:left="709" w:firstLine="708"/>
        <w:jc w:val="both"/>
        <w:rPr>
          <w:rFonts w:ascii="Arial" w:hAnsi="Arial" w:cs="Arial"/>
          <w:sz w:val="20"/>
          <w:szCs w:val="20"/>
        </w:rPr>
      </w:pPr>
      <w:r>
        <w:rPr>
          <w:rFonts w:cs="Arial" w:ascii="Arial" w:hAnsi="Arial"/>
          <w:i/>
          <w:sz w:val="20"/>
          <w:szCs w:val="20"/>
        </w:rPr>
        <w:t>“</w:t>
      </w:r>
      <w:r>
        <w:rPr>
          <w:rFonts w:cs="Arial" w:ascii="Arial" w:hAnsi="Arial"/>
          <w:i/>
          <w:sz w:val="20"/>
          <w:szCs w:val="20"/>
        </w:rPr>
        <w:t>si bien la gente piensa que una audiencia pública que no es vinculante puede llegar a ser una solución, nosotros decimos que no" …"nosotros tenemos que pararlo de la manera que sea"…"la cuestión ecologista va por un lado y la mapuche por otro lado. La cuestión mapuche se entiende de otra manera, cómo van a dañar el territorio, cómo vamos a permitir que realicen una actividad petrolera que va a contaminar, eso es seguro, en cambio ellos están evaluando cuánto va a contaminar”.</w:t>
      </w:r>
      <w:r>
        <w:rPr>
          <w:rFonts w:cs="Arial" w:ascii="Arial" w:hAnsi="Arial"/>
          <w:sz w:val="20"/>
          <w:szCs w:val="20"/>
        </w:rPr>
        <w:t xml:space="preserve"> </w:t>
      </w:r>
    </w:p>
    <w:p>
      <w:pPr>
        <w:pStyle w:val="NormalWeb"/>
        <w:ind w:left="709" w:hanging="0"/>
        <w:jc w:val="right"/>
        <w:rPr>
          <w:rFonts w:ascii="Arial" w:hAnsi="Arial" w:cs="Arial"/>
          <w:i/>
          <w:i/>
          <w:sz w:val="20"/>
          <w:szCs w:val="20"/>
        </w:rPr>
      </w:pPr>
      <w:r>
        <w:rPr>
          <w:rStyle w:val="StrongEmphasis"/>
          <w:rFonts w:cs="Arial" w:ascii="Arial" w:hAnsi="Arial"/>
          <w:b w:val="false"/>
          <w:sz w:val="20"/>
          <w:szCs w:val="20"/>
          <w:lang w:val="es-AR"/>
        </w:rPr>
        <w:t>T</w:t>
      </w:r>
      <w:r>
        <w:rPr>
          <w:rStyle w:val="StrongEmphasis"/>
          <w:rFonts w:cs="Arial" w:ascii="Arial" w:hAnsi="Arial"/>
          <w:b w:val="false"/>
          <w:sz w:val="20"/>
          <w:szCs w:val="20"/>
        </w:rPr>
        <w:t>.</w:t>
      </w:r>
      <w:r>
        <w:rPr>
          <w:rFonts w:cs="Arial" w:ascii="Arial" w:hAnsi="Arial"/>
          <w:sz w:val="20"/>
          <w:szCs w:val="20"/>
        </w:rPr>
        <w:t xml:space="preserve"> L. (mapuche integrante Lof Inkaial WalMapu Meu) </w:t>
      </w:r>
    </w:p>
    <w:p>
      <w:pPr>
        <w:pStyle w:val="Normal"/>
        <w:spacing w:lineRule="auto" w:line="360"/>
        <w:ind w:firstLine="708"/>
        <w:jc w:val="both"/>
        <w:rPr>
          <w:rFonts w:ascii="Arial" w:hAnsi="Arial" w:cs="Arial"/>
          <w:sz w:val="22"/>
          <w:szCs w:val="22"/>
        </w:rPr>
      </w:pPr>
      <w:r>
        <w:rPr>
          <w:rFonts w:cs="Arial" w:ascii="Arial" w:hAnsi="Arial"/>
          <w:sz w:val="22"/>
          <w:szCs w:val="22"/>
        </w:rPr>
        <w:t xml:space="preserve">Es que desde su particular cosmovisión este proyecto implica una ruptura a su noción integral de territorio, ya que en tanto pueblo mapuche </w:t>
      </w:r>
      <w:r>
        <w:rPr>
          <w:rFonts w:cs="Arial" w:ascii="Arial" w:hAnsi="Arial"/>
          <w:i/>
          <w:sz w:val="22"/>
          <w:szCs w:val="22"/>
        </w:rPr>
        <w:t>“si somos parte de la tierra"</w:t>
      </w:r>
      <w:r>
        <w:rPr>
          <w:rFonts w:cs="Arial" w:ascii="Arial" w:hAnsi="Arial"/>
          <w:sz w:val="22"/>
          <w:szCs w:val="22"/>
        </w:rPr>
        <w:t xml:space="preserve">, afirmando rotundamente que este emprendimiento </w:t>
      </w:r>
    </w:p>
    <w:p>
      <w:pPr>
        <w:pStyle w:val="Normal"/>
        <w:spacing w:lineRule="auto" w:line="360"/>
        <w:ind w:left="708" w:hanging="0"/>
        <w:rPr>
          <w:rFonts w:ascii="Arial" w:hAnsi="Arial" w:cs="Arial"/>
          <w:sz w:val="22"/>
          <w:szCs w:val="22"/>
        </w:rPr>
      </w:pPr>
      <w:r>
        <w:rPr>
          <w:rFonts w:cs="Arial" w:ascii="Arial" w:hAnsi="Arial"/>
          <w:i/>
          <w:sz w:val="22"/>
          <w:szCs w:val="22"/>
        </w:rPr>
        <w:t>"va a contaminar y eso significa la muerte de un montón de seres vivos y fuerzas que esta tierra tiene. Nuestro análisis no es cuánto va a contaminar, queremos que se vayan, no queremos petroleras en le territorio, no queremos eso para el futuro de nuestros hijos"</w:t>
      </w:r>
      <w:r>
        <w:rPr>
          <w:rStyle w:val="FootnoteCharacters"/>
          <w:rStyle w:val="FootnoteAnchor"/>
          <w:rFonts w:cs="Arial" w:ascii="Arial" w:hAnsi="Arial"/>
          <w:i/>
          <w:sz w:val="22"/>
          <w:szCs w:val="22"/>
        </w:rPr>
        <w:footnoteReference w:id="17"/>
      </w:r>
      <w:r>
        <w:rPr>
          <w:rFonts w:cs="Arial" w:ascii="Arial" w:hAnsi="Arial"/>
          <w:i/>
          <w:sz w:val="22"/>
          <w:szCs w:val="22"/>
        </w:rPr>
        <w:t xml:space="preserve">.       </w:t>
        <w:br/>
      </w:r>
      <w:r>
        <w:rPr>
          <w:rFonts w:cs="Arial" w:ascii="Arial" w:hAnsi="Arial"/>
          <w:i/>
          <w:sz w:val="22"/>
          <w:szCs w:val="22"/>
          <w:highlight w:val="yellow"/>
        </w:rPr>
        <w:br/>
      </w:r>
    </w:p>
    <w:p>
      <w:pPr>
        <w:pStyle w:val="Textoindependiente2"/>
        <w:spacing w:lineRule="auto" w:line="360"/>
        <w:rPr>
          <w:rFonts w:ascii="Arial" w:hAnsi="Arial" w:cs="Arial"/>
          <w:b/>
          <w:b/>
          <w:sz w:val="22"/>
          <w:szCs w:val="22"/>
        </w:rPr>
      </w:pPr>
      <w:r>
        <w:rPr>
          <w:rFonts w:cs="Arial" w:ascii="Arial" w:hAnsi="Arial"/>
          <w:b/>
          <w:sz w:val="22"/>
          <w:szCs w:val="22"/>
        </w:rPr>
        <w:t xml:space="preserve">Consideraciones finales </w:t>
      </w:r>
    </w:p>
    <w:p>
      <w:pPr>
        <w:pStyle w:val="Normal"/>
        <w:spacing w:lineRule="auto" w:line="360" w:before="120" w:after="120"/>
        <w:ind w:firstLine="708"/>
        <w:jc w:val="both"/>
        <w:rPr>
          <w:rFonts w:ascii="Arial" w:hAnsi="Arial" w:eastAsia="Batang;바탕" w:cs="Arial"/>
          <w:sz w:val="22"/>
          <w:szCs w:val="22"/>
          <w:lang w:val="es-ES_tradnl"/>
        </w:rPr>
      </w:pPr>
      <w:r>
        <w:rPr>
          <w:rFonts w:eastAsia="Batang;바탕" w:cs="Arial" w:ascii="Arial" w:hAnsi="Arial"/>
          <w:sz w:val="22"/>
          <w:szCs w:val="22"/>
          <w:lang w:val="es-ES_tradnl"/>
        </w:rPr>
        <w:t xml:space="preserve">Toda América Latina, desde su conquista y colonización por las naciones europeas, fue subdividida en áreas extractivo-productivas según el recurso estratégico presente. Estos territorios complejos fueron mutando y transformándose de acuerdo precisamente a la dinámica del capitalismo en desarrollo global y a los vectores geopolíticos presentes en cada coyuntura particular. Si durante la colonización española fue el trabajo esclavo o semiesclavo la fuente principal a partir de la cual se extraían y luego exportaban los recursos; a partir de la constitución de naciones latinoamericanas independientes, fue, y sigue siendo, el comercio desigual bajo condiciones de periferia y dependencia económica y política lo que determina los principios de la extracción-producción-exportación de los recursos. En este proceso, los pueblos originarios en tanto ocupantes primeros del territorio resultaron ser un estorbo por cuanto obstaculizaban el uso de las mismas para todos estos proyectos extractivos. El genocidio, la reducción y la marginación fue la respuesta tanto desde la colonia como de las luego naciones-estado independientes. </w:t>
      </w:r>
    </w:p>
    <w:p>
      <w:pPr>
        <w:pStyle w:val="Normal"/>
        <w:spacing w:lineRule="auto" w:line="360" w:before="120" w:after="120"/>
        <w:ind w:firstLine="708"/>
        <w:jc w:val="both"/>
        <w:rPr/>
      </w:pPr>
      <w:r>
        <w:rPr>
          <w:rFonts w:eastAsia="Batang;바탕" w:cs="Arial" w:ascii="Arial" w:hAnsi="Arial"/>
          <w:sz w:val="22"/>
          <w:szCs w:val="22"/>
          <w:lang w:val="es-ES_tradnl"/>
        </w:rPr>
        <w:t>Las naciones latinoamericanas se configuraron fundamentalmente a lo largo de su historia como continuadoras principales del proceso de extracción de recursos naturales y de exportación de “commodities” al mundo industrializado. Recursos energéticos, biodiversidad y minería constituyen entonces los componentes fundamentales en la historia del desarrollo latinoamericano en tanto territorio complejo oferente de commodities. Sus espacios ruralizados o semi-salvajes son los territorios dadores de estos recursos. Durante algunas décadas, algunos países intentaron modificar en algo este perfil, adoptando una política parcial de sustitución de importaciones, que entró en crisis en las últimas décadas, reeditándose el patrón histórico.</w:t>
      </w:r>
    </w:p>
    <w:p>
      <w:pPr>
        <w:pStyle w:val="Sangra2detindependiente"/>
        <w:spacing w:lineRule="auto" w:line="360"/>
        <w:ind w:left="0" w:firstLine="708"/>
        <w:jc w:val="both"/>
        <w:rPr>
          <w:rFonts w:ascii="Arial" w:hAnsi="Arial" w:cs="Arial"/>
          <w:sz w:val="22"/>
          <w:szCs w:val="22"/>
        </w:rPr>
      </w:pPr>
      <w:r>
        <w:rPr>
          <w:rFonts w:cs="Arial" w:ascii="Arial" w:hAnsi="Arial"/>
          <w:sz w:val="22"/>
          <w:szCs w:val="22"/>
          <w:lang w:val="es-ES_tradnl"/>
        </w:rPr>
        <w:t>De esta manera y d</w:t>
      </w:r>
      <w:r>
        <w:rPr>
          <w:rFonts w:cs="Arial" w:ascii="Arial" w:hAnsi="Arial"/>
          <w:sz w:val="22"/>
          <w:szCs w:val="22"/>
        </w:rPr>
        <w:t xml:space="preserve">e la mano del proyecto neoliberal y siguiendo la tónica dominante en toda América Latina, la Argentina se ha transformado en estos últimos 30 años nuevamente en un gran exportador de materia prima proveniente de la explotación de sus recursos naturales, actividad además, cada vez más económicamente concentrada. La Patagonia no ha escapado a este destino, sino que por el contrario ha potenciado este papel histórico, sumando a la producción intensiva de energía, la mercantilización extrema de las tierras públicas o comunitarias que aún quedaban, tanto para especulación inmobiliaria como para emprendimientos diversos ligado a la producción de commodities o el “cercamiento y usufructo privado de paisaje”. Si el petróleo en algún momento constituyó un elemento relativamente promotor de asentamientos poblacionales, hoy en día se ha vuelto un producto exclusivamente ligado a la producción de plusvalía concentrada en muy pocos capitales. Estos viejos y nuevos procesos de “cercamiento” y de “acumulación por desposesión” conllevan un muy alto nivel de destrucción de las condiciones ambientales, comunitarias y regionales; pero el fuerte carácter de capital transnacional y estacionario de los emprendimientos, hace recaer todas las consecuencias de la contradicción capital-naturaleza sobre las clases con escasos accesos al poder (pueblos originarios, trabajadores, empleados, pequeña burguesía, profesionales, etc.), mientras los capitales concentrados se retiran una vez acabado el recurso (minerales, petróleo, fertilidad del suelo, etc.). </w:t>
      </w:r>
    </w:p>
    <w:p>
      <w:pPr>
        <w:pStyle w:val="Sangra2detindependiente"/>
        <w:spacing w:lineRule="auto" w:line="360"/>
        <w:ind w:left="0" w:firstLine="708"/>
        <w:jc w:val="both"/>
        <w:rPr>
          <w:rFonts w:ascii="Arial" w:hAnsi="Arial" w:cs="Arial"/>
          <w:sz w:val="22"/>
          <w:szCs w:val="22"/>
        </w:rPr>
      </w:pPr>
      <w:r>
        <w:rPr>
          <w:rFonts w:cs="Arial" w:ascii="Arial" w:hAnsi="Arial"/>
          <w:sz w:val="22"/>
          <w:szCs w:val="22"/>
        </w:rPr>
        <w:t xml:space="preserve">La contradicción se expresa, una vez más, de manera indirecta, afectando negativamente las condiciones de vida y producción de las poblaciones del lugar mientras el capital implicado se traslada a nuevos mercados. Pero vale la paradoja, pues serán los estados locales, provinciales y el nacional aquellos que luego de asociarse y promover los negocios del capital, deberán afrontar las consecuencias negativas provocadas por los diferentes proyectos en marcha; pero este es el papel aparentemente contradictorio representado por el Estado en las sociedades con economía de mercado. </w:t>
      </w:r>
    </w:p>
    <w:p>
      <w:pPr>
        <w:pStyle w:val="Normal"/>
        <w:spacing w:lineRule="auto" w:line="360"/>
        <w:ind w:firstLine="708"/>
        <w:jc w:val="both"/>
        <w:rPr/>
      </w:pPr>
      <w:r>
        <w:rPr>
          <w:rFonts w:cs="Arial" w:ascii="Arial" w:hAnsi="Arial"/>
          <w:sz w:val="22"/>
          <w:szCs w:val="22"/>
        </w:rPr>
        <w:t>Fue en la década de los noventa, cuando leyes y decretos varios tuvieron como objetivo facilitar el control privado sobre el mercado del gas y el petróleo, creándose por tanto, un mercado libre de petróleo crudo, otorgando la libre disponibilidad y la libre exportación del petróleo. YPF se transforma primero en una sociedad anónima con capital abierto, para luego ser definitivamente privatizada en 1992. Lo más importante de todo este proceso, que lo emparenta con la lógica de la acumulación originaria, es el cambio de status dado a los hidrocarburos: de su valoración –relativa- como recurso estratégico se lo pasa a considerar plenamente como un simple commoditie más, regulado por lo tanto, en base exclusiva a las leyes de la oferta y la demanda.</w:t>
      </w:r>
    </w:p>
    <w:p>
      <w:pPr>
        <w:pStyle w:val="Normal"/>
        <w:spacing w:lineRule="auto" w:line="360"/>
        <w:ind w:firstLine="708"/>
        <w:jc w:val="both"/>
        <w:rPr>
          <w:rFonts w:ascii="Arial" w:hAnsi="Arial" w:cs="Arial"/>
          <w:sz w:val="22"/>
          <w:szCs w:val="22"/>
        </w:rPr>
      </w:pPr>
      <w:r>
        <w:rPr>
          <w:rFonts w:cs="Arial" w:ascii="Arial" w:hAnsi="Arial"/>
          <w:sz w:val="22"/>
          <w:szCs w:val="22"/>
        </w:rPr>
        <w:t>Es así que el recurso petróleo regulado exclusivamente en base a las reglas del mercado incrementa su lógica de explotación en base a la reducción de costos sin importar las consecuencias sociales, territoriales y ambientales de este proceso.</w:t>
      </w:r>
    </w:p>
    <w:p>
      <w:pPr>
        <w:pStyle w:val="Normal"/>
        <w:spacing w:lineRule="auto" w:line="360"/>
        <w:ind w:firstLine="708"/>
        <w:jc w:val="both"/>
        <w:rPr>
          <w:rFonts w:ascii="Arial" w:hAnsi="Arial" w:cs="Arial"/>
          <w:sz w:val="22"/>
          <w:szCs w:val="22"/>
        </w:rPr>
      </w:pPr>
      <w:r>
        <w:rPr>
          <w:rFonts w:cs="Arial" w:ascii="Arial" w:hAnsi="Arial"/>
          <w:sz w:val="22"/>
          <w:szCs w:val="22"/>
        </w:rPr>
        <w:t xml:space="preserve">El caso del proyecto de apertura del área de explotación hicrocarburífera del Ñirihuau es un claro ejemplo de la anterior. Situada en un área lindante tanto con el éjido urbano de la ciudad de Bariloche, como con el Parque Nacional Nahuel Huapi y llegando hasta la zona de El Bolson y sus áreas protegidas, posee un claro perfil de lo que las diversas organizaciones y movimientos sociales de la Patagonia Andina vienen denunciando como saqueo. </w:t>
      </w:r>
    </w:p>
    <w:p>
      <w:pPr>
        <w:pStyle w:val="Normal"/>
        <w:spacing w:lineRule="auto" w:line="360"/>
        <w:ind w:firstLine="708"/>
        <w:jc w:val="both"/>
        <w:rPr>
          <w:rFonts w:ascii="Arial" w:hAnsi="Arial" w:cs="Arial"/>
          <w:sz w:val="22"/>
          <w:szCs w:val="22"/>
        </w:rPr>
      </w:pPr>
      <w:r>
        <w:rPr>
          <w:rFonts w:cs="Arial" w:ascii="Arial" w:hAnsi="Arial"/>
          <w:sz w:val="22"/>
          <w:szCs w:val="22"/>
        </w:rPr>
        <w:t>Todo el entramado jurídico normativo fue usado para avalar este proceso extractivo dencunciado como saqueo, y es el mismo entramado que condena todo acto de los pueblos originarios que tenga como fundamento el reclamo por su tierra. Paradójicamente la comunidad mapuche estudiada (al igual que muchas otras en procesos de conflicto similares) se han valido de este entramado, amalgamado con el uso de derechos ancestrales y humanos en pos de justificar lo que ellos llaman recuperación ancestral. Lo que han venido haciendo es usar los vericuetos y ambigüedades de una legislación contradictoria que ampara los intereses del capital pero que al mismo tiempo habla de derechos universales (derechos igualitarios en términos de oportunidades). El desconocer la Comunidad Lof Inkaial Wal Mapu Meu la Conquista del Desuierto se basa precisamente en oponerse al hecho consumado de la violencia armada que fue el origen de la legitimación jurídica posterior que los expulsa del territorio y los arrincona en reducciones y espacios marginales. La vecindad del proceso extractivo Ñirihua los enfrenta explícitamente al despojo originario nuevamente, por cuanto la negación que ellos obtienen por el territorio se vuelve permiso absoluto para el Capital petrolero.</w:t>
      </w:r>
    </w:p>
    <w:p>
      <w:pPr>
        <w:pStyle w:val="Normal"/>
        <w:spacing w:lineRule="auto" w:line="360"/>
        <w:ind w:firstLine="708"/>
        <w:jc w:val="both"/>
        <w:rPr>
          <w:rFonts w:ascii="Arial" w:hAnsi="Arial" w:cs="Arial"/>
          <w:sz w:val="22"/>
          <w:szCs w:val="22"/>
        </w:rPr>
      </w:pPr>
      <w:r>
        <w:rPr>
          <w:rFonts w:cs="Arial" w:ascii="Arial" w:hAnsi="Arial"/>
          <w:sz w:val="22"/>
          <w:szCs w:val="22"/>
        </w:rPr>
        <w:t>Es el proceso de acumulación primitiva que vuelve recurrentemente a estar presente aún en el mismo siglo XX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sz w:val="20"/>
          <w:szCs w:val="20"/>
          <w:lang w:val="es-ES_tradnl"/>
        </w:rPr>
      </w:pPr>
      <w:r>
        <w:rPr>
          <w:rStyle w:val="FootnoteCharacters"/>
        </w:rPr>
        <w:footnoteRef/>
      </w:r>
      <w:r>
        <w:rPr/>
        <w:t xml:space="preserve"> </w:t>
      </w:r>
      <w:r>
        <w:rPr>
          <w:rFonts w:cs="Arial" w:ascii="Arial" w:hAnsi="Arial"/>
          <w:sz w:val="20"/>
          <w:szCs w:val="20"/>
          <w:lang w:val="es-ES_tradnl"/>
        </w:rPr>
        <w:t xml:space="preserve">Bandieri, Susana: </w:t>
      </w:r>
      <w:r>
        <w:rPr>
          <w:rFonts w:cs="Arial" w:ascii="Arial" w:hAnsi="Arial"/>
          <w:i/>
          <w:sz w:val="20"/>
          <w:szCs w:val="20"/>
          <w:lang w:val="es-ES_tradnl"/>
        </w:rPr>
        <w:t xml:space="preserve">Historia de la Patagonia. </w:t>
      </w:r>
      <w:r>
        <w:rPr>
          <w:rFonts w:cs="Arial" w:ascii="Arial" w:hAnsi="Arial"/>
          <w:sz w:val="20"/>
          <w:szCs w:val="20"/>
          <w:lang w:val="es-ES_tradnl"/>
        </w:rPr>
        <w:t>Buenos Aires, Sudamericana, 2005, pp. 128</w:t>
      </w:r>
    </w:p>
    <w:p>
      <w:pPr>
        <w:pStyle w:val="Footnote"/>
        <w:rPr>
          <w:rFonts w:ascii="Arial" w:hAnsi="Arial" w:cs="Arial"/>
          <w:sz w:val="20"/>
          <w:szCs w:val="20"/>
          <w:lang w:val="es-ES_tradnl"/>
        </w:rPr>
      </w:pPr>
      <w:r>
        <w:rPr>
          <w:rFonts w:cs="Arial" w:ascii="Arial" w:hAnsi="Arial"/>
          <w:sz w:val="20"/>
          <w:szCs w:val="20"/>
          <w:lang w:val="es-ES_tradnl"/>
        </w:rPr>
      </w:r>
    </w:p>
  </w:footnote>
  <w:footnote w:id="3">
    <w:p>
      <w:pPr>
        <w:pStyle w:val="Footnote"/>
        <w:rPr/>
      </w:pPr>
      <w:r>
        <w:rPr>
          <w:rStyle w:val="FootnoteCharacters"/>
        </w:rPr>
        <w:footnoteRef/>
      </w:r>
      <w:r>
        <w:rPr/>
        <w:t xml:space="preserve"> </w:t>
      </w:r>
      <w:r>
        <w:rPr>
          <w:rFonts w:cs="Arial" w:ascii="Arial" w:hAnsi="Arial"/>
        </w:rPr>
        <w:t xml:space="preserve">Solanas, Fernando: “¿Concesiones a perpetuidad?”, </w:t>
      </w:r>
      <w:r>
        <w:rPr>
          <w:rFonts w:cs="Arial" w:ascii="Arial" w:hAnsi="Arial"/>
          <w:i/>
        </w:rPr>
        <w:t>Página 12</w:t>
      </w:r>
      <w:r>
        <w:rPr>
          <w:rFonts w:cs="Arial" w:ascii="Arial" w:hAnsi="Arial"/>
        </w:rPr>
        <w:t>,  3 de junio del 2007.</w:t>
      </w:r>
    </w:p>
  </w:footnote>
  <w:footnote w:id="4">
    <w:p>
      <w:pPr>
        <w:pStyle w:val="Footnote"/>
        <w:rPr/>
      </w:pPr>
      <w:r>
        <w:rPr>
          <w:rStyle w:val="FootnoteCharacters"/>
        </w:rPr>
        <w:footnoteRef/>
      </w:r>
      <w:r>
        <w:rPr/>
        <w:t xml:space="preserve"> </w:t>
      </w:r>
      <w:r>
        <w:rPr>
          <w:i/>
        </w:rPr>
        <w:t>“</w:t>
      </w:r>
      <w:r>
        <w:rPr>
          <w:i/>
        </w:rPr>
        <w:t>Incentivo para empresas petroleras. En zonas de alto riesgo no pagarán regalías hasta cubrir inversiones</w:t>
      </w:r>
      <w:r>
        <w:rPr/>
        <w:t xml:space="preserve">”. </w:t>
      </w:r>
      <w:r>
        <w:rPr>
          <w:b/>
        </w:rPr>
        <w:t>Diario Río Negro</w:t>
      </w:r>
      <w:r>
        <w:rPr/>
        <w:t>, 27 de noviembre 2007, pp. 14</w:t>
      </w:r>
    </w:p>
  </w:footnote>
  <w:footnote w:id="5">
    <w:p>
      <w:pPr>
        <w:pStyle w:val="Footnote"/>
        <w:rPr/>
      </w:pPr>
      <w:r>
        <w:rPr>
          <w:rStyle w:val="FootnoteCharacters"/>
        </w:rPr>
        <w:footnoteRef/>
      </w:r>
      <w:r>
        <w:rPr/>
        <w:t xml:space="preserve"> </w:t>
      </w:r>
      <w:r>
        <w:rPr>
          <w:rStyle w:val="StrongEmphasis"/>
          <w:b w:val="false"/>
        </w:rPr>
        <w:t>Comunicado Publico “Lof Inkaial WalMapu Meu”</w:t>
      </w:r>
      <w:r>
        <w:rPr/>
        <w:t xml:space="preserve">  (Inchin Inkaial Tain MapuChe Nguen, KuifiChe Iem Eleleteu), disponible en </w:t>
      </w:r>
      <w:hyperlink r:id="rId1" w:tgtFrame="_blank">
        <w:r>
          <w:rPr>
            <w:rStyle w:val="InternetLink"/>
            <w:b/>
            <w:bCs/>
          </w:rPr>
          <w:t>www.avkinpivkemapu.com.ar</w:t>
        </w:r>
      </w:hyperlink>
      <w:r>
        <w:rPr>
          <w:rFonts w:cs="Tahoma" w:ascii="Tahoma" w:hAnsi="Tahoma"/>
          <w:b/>
          <w:bCs/>
          <w:color w:val="000000"/>
          <w:sz w:val="15"/>
          <w:szCs w:val="15"/>
        </w:rPr>
        <w:t xml:space="preserve"> </w:t>
      </w:r>
    </w:p>
  </w:footnote>
  <w:footnote w:id="6">
    <w:p>
      <w:pPr>
        <w:pStyle w:val="Heading1"/>
        <w:spacing w:before="0" w:after="280"/>
        <w:rPr/>
      </w:pPr>
      <w:r>
        <w:rPr>
          <w:rStyle w:val="FootnoteCharacters"/>
        </w:rPr>
        <w:footnoteRef/>
      </w:r>
      <w:r>
        <w:rPr/>
        <w:t xml:space="preserve"> </w:t>
      </w:r>
      <w:r>
        <w:rPr/>
        <w:t>M</w:t>
      </w:r>
      <w:bookmarkStart w:id="0" w:name="591589"/>
      <w:r>
        <w:rPr/>
        <w:t>arc Gavaldà y Hernán Scandizzo: “</w:t>
      </w:r>
      <w:r>
        <w:rPr>
          <w:rStyle w:val="StrongEmphasis"/>
          <w:b w:val="false"/>
          <w:i/>
          <w:sz w:val="20"/>
          <w:szCs w:val="20"/>
        </w:rPr>
        <w:t>Ñirihuau: nuevo destino petrolero en territorio mapuche”</w:t>
      </w:r>
      <w:bookmarkEnd w:id="0"/>
      <w:r>
        <w:rPr>
          <w:rStyle w:val="StrongEmphasis"/>
          <w:b w:val="false"/>
          <w:i/>
          <w:sz w:val="20"/>
          <w:szCs w:val="20"/>
        </w:rPr>
        <w:t xml:space="preserve">, </w:t>
      </w:r>
      <w:hyperlink r:id="rId2">
        <w:r>
          <w:rPr>
            <w:rStyle w:val="InternetLink"/>
            <w:sz w:val="20"/>
            <w:szCs w:val="20"/>
          </w:rPr>
          <w:t>http://argentina.indymedia.org/news/2008/04/591589.php</w:t>
        </w:r>
      </w:hyperlink>
      <w:r>
        <w:rPr>
          <w:rStyle w:val="StrongEmphasis"/>
          <w:sz w:val="20"/>
          <w:szCs w:val="20"/>
        </w:rPr>
        <w:t xml:space="preserve">, </w:t>
      </w:r>
      <w:r>
        <w:rPr>
          <w:rStyle w:val="StrongEmphasis"/>
          <w:b w:val="false"/>
          <w:sz w:val="20"/>
          <w:szCs w:val="20"/>
        </w:rPr>
        <w:t>1 de abril 2008</w:t>
      </w:r>
    </w:p>
  </w:footnote>
  <w:footnote w:id="7">
    <w:p>
      <w:pPr>
        <w:pStyle w:val="Footnote"/>
        <w:rPr/>
      </w:pPr>
      <w:r>
        <w:rPr>
          <w:rStyle w:val="FootnoteCharacters"/>
        </w:rPr>
        <w:footnoteRef/>
      </w:r>
      <w:r>
        <w:rPr/>
        <w:t xml:space="preserve"> </w:t>
      </w:r>
      <w:r>
        <w:rPr/>
        <w:t>Diario Río Negro, 28-2-08, pag. 6.</w:t>
      </w:r>
    </w:p>
  </w:footnote>
  <w:footnote w:id="8">
    <w:p>
      <w:pPr>
        <w:pStyle w:val="Footnote"/>
        <w:rPr/>
      </w:pPr>
      <w:r>
        <w:rPr>
          <w:rStyle w:val="FootnoteCharacters"/>
        </w:rPr>
        <w:footnoteRef/>
      </w:r>
      <w:r>
        <w:rPr/>
        <w:t xml:space="preserve"> </w:t>
      </w:r>
      <w:r>
        <w:rPr/>
        <w:t>Op. Cit.</w:t>
      </w:r>
    </w:p>
  </w:footnote>
  <w:footnote w:id="9">
    <w:p>
      <w:pPr>
        <w:pStyle w:val="Normal"/>
        <w:rPr/>
      </w:pPr>
      <w:r>
        <w:rPr>
          <w:rStyle w:val="FootnoteCharacters"/>
        </w:rPr>
        <w:footnoteRef/>
      </w:r>
      <w:r>
        <w:rPr/>
        <w:t xml:space="preserve"> </w:t>
      </w:r>
      <w:r>
        <w:rPr>
          <w:sz w:val="20"/>
          <w:szCs w:val="20"/>
        </w:rPr>
        <w:t xml:space="preserve">Por ejemplo: Gavaldá, Marc y Hernán Scandizzo: </w:t>
      </w:r>
      <w:r>
        <w:rPr>
          <w:i/>
          <w:sz w:val="20"/>
          <w:szCs w:val="20"/>
        </w:rPr>
        <w:t>Patagonia Petrolera, el desierto permanente</w:t>
      </w:r>
      <w:r>
        <w:rPr>
          <w:sz w:val="20"/>
          <w:szCs w:val="20"/>
        </w:rPr>
        <w:t>. Observatorio Petrolero Sur, 2008; J</w:t>
      </w:r>
      <w:r>
        <w:rPr>
          <w:iCs/>
          <w:sz w:val="20"/>
          <w:szCs w:val="20"/>
        </w:rPr>
        <w:t xml:space="preserve">orge Fernández Rojas: </w:t>
      </w:r>
      <w:r>
        <w:rPr>
          <w:i/>
          <w:sz w:val="20"/>
          <w:szCs w:val="20"/>
        </w:rPr>
        <w:t>El Carrizal: confirman presencia de hidrocarburos en pozos de agua</w:t>
      </w:r>
      <w:r>
        <w:rPr>
          <w:sz w:val="20"/>
          <w:szCs w:val="20"/>
        </w:rPr>
        <w:t xml:space="preserve">, diario Los Andes (Mendoza - Argentina) Julio 22, 2003; Piotto, Alba: </w:t>
      </w:r>
      <w:r>
        <w:rPr>
          <w:i/>
          <w:sz w:val="20"/>
          <w:szCs w:val="20"/>
        </w:rPr>
        <w:t xml:space="preserve">Emanaciones tóxicas en Polo Petroquímico. </w:t>
      </w:r>
      <w:r>
        <w:rPr>
          <w:rStyle w:val="StrongEmphasis"/>
          <w:b w:val="false"/>
          <w:i/>
          <w:sz w:val="20"/>
          <w:szCs w:val="20"/>
        </w:rPr>
        <w:t>A 30 cuadras del Obelisco, una zona con raros olores químicos</w:t>
      </w:r>
      <w:r>
        <w:rPr>
          <w:rStyle w:val="StrongEmphasis"/>
          <w:b w:val="false"/>
          <w:sz w:val="20"/>
          <w:szCs w:val="20"/>
        </w:rPr>
        <w:t>. Clarín.com,</w:t>
      </w:r>
      <w:r>
        <w:rPr>
          <w:rStyle w:val="E33"/>
          <w:sz w:val="20"/>
          <w:szCs w:val="20"/>
        </w:rPr>
        <w:t xml:space="preserve"> Jueves 03.01.2002 </w:t>
      </w:r>
    </w:p>
  </w:footnote>
  <w:footnote w:id="10">
    <w:p>
      <w:pPr>
        <w:pStyle w:val="Footnote"/>
        <w:rPr/>
      </w:pPr>
      <w:r>
        <w:rPr>
          <w:rStyle w:val="FootnoteCharacters"/>
        </w:rPr>
        <w:footnoteRef/>
      </w:r>
      <w:r>
        <w:rPr/>
        <w:t xml:space="preserve"> </w:t>
      </w:r>
      <w:r>
        <w:rPr>
          <w:rStyle w:val="StrongEmphasis"/>
          <w:b w:val="false"/>
        </w:rPr>
        <w:t>Comunicado Publico “Lof Inkaial WalMapu Meu”</w:t>
      </w:r>
      <w:r>
        <w:rPr/>
        <w:t xml:space="preserve">  (Inchin Inkaial Tain MapuChe Nguen, KuifiChe Iem Eleleteu), disponible en </w:t>
      </w:r>
      <w:hyperlink r:id="rId3" w:tgtFrame="_blank">
        <w:r>
          <w:rPr>
            <w:rStyle w:val="InternetLink"/>
            <w:b/>
            <w:bCs/>
          </w:rPr>
          <w:t>www.avkinpivkemapu.com.ar</w:t>
        </w:r>
      </w:hyperlink>
    </w:p>
  </w:footnote>
  <w:footnote w:id="11">
    <w:p>
      <w:pPr>
        <w:pStyle w:val="Normal"/>
        <w:rPr/>
      </w:pPr>
      <w:r>
        <w:rPr>
          <w:rStyle w:val="FootnoteCharacters"/>
        </w:rPr>
        <w:footnoteRef/>
      </w:r>
      <w:r>
        <w:rPr/>
        <w:t xml:space="preserve"> </w:t>
      </w:r>
      <w:r>
        <w:rPr/>
        <w:t>Finis Terra, 3 de abril de 2008 (</w:t>
      </w:r>
      <w:hyperlink r:id="rId4">
        <w:r>
          <w:rPr>
            <w:rStyle w:val="InternetLink"/>
            <w:sz w:val="20"/>
            <w:szCs w:val="20"/>
          </w:rPr>
          <w:t>http://patagoniafinisterra.blogspot.com</w:t>
        </w:r>
      </w:hyperlink>
      <w:r>
        <w:rPr/>
        <w:t xml:space="preserve">) </w:t>
      </w:r>
    </w:p>
  </w:footnote>
  <w:footnote w:id="12">
    <w:p>
      <w:pPr>
        <w:pStyle w:val="Normal"/>
        <w:rPr/>
      </w:pPr>
      <w:r>
        <w:rPr>
          <w:rStyle w:val="FootnoteCharacters"/>
        </w:rPr>
        <w:footnoteRef/>
      </w:r>
      <w:r>
        <w:rPr/>
        <w:t xml:space="preserve"> </w:t>
      </w:r>
      <w:r>
        <w:rPr>
          <w:i/>
        </w:rPr>
        <w:t>Petroleo en Ñirihuau</w:t>
      </w:r>
      <w:r>
        <w:rPr/>
        <w:t>; Finis Terra, 3 de abril de 2008 (</w:t>
      </w:r>
      <w:hyperlink r:id="rId5">
        <w:r>
          <w:rPr>
            <w:rStyle w:val="InternetLink"/>
            <w:sz w:val="20"/>
            <w:szCs w:val="20"/>
          </w:rPr>
          <w:t>http://patagoniafinisterra.blogspot.com</w:t>
        </w:r>
      </w:hyperlink>
      <w:r>
        <w:rPr/>
        <w:t xml:space="preserve">) </w:t>
      </w:r>
    </w:p>
  </w:footnote>
  <w:footnote w:id="13">
    <w:p>
      <w:pPr>
        <w:pStyle w:val="Footnote"/>
        <w:rPr/>
      </w:pPr>
      <w:r>
        <w:rPr>
          <w:rStyle w:val="FootnoteCharacters"/>
        </w:rPr>
        <w:footnoteRef/>
      </w:r>
      <w:r>
        <w:rPr/>
        <w:t xml:space="preserve"> </w:t>
      </w:r>
      <w:r>
        <w:rPr>
          <w:i/>
        </w:rPr>
        <w:t>Saiz adjudicó exploración de Ñirihuau a YPF – Pluspetrol;</w:t>
      </w:r>
      <w:r>
        <w:rPr/>
        <w:t xml:space="preserve"> Agencia Digital de Noticias Río Negro, 3 de agosto 2008, (</w:t>
      </w:r>
      <w:hyperlink r:id="rId6">
        <w:r>
          <w:rPr>
            <w:rStyle w:val="InternetLink"/>
          </w:rPr>
          <w:t>http://www.adnrionegro.com.ar/index.php?option=com_content&amp;task=view&amp;id=10109&amp;Itemid=46</w:t>
        </w:r>
      </w:hyperlink>
      <w:r>
        <w:rPr/>
        <w:t xml:space="preserve">) </w:t>
      </w:r>
    </w:p>
  </w:footnote>
  <w:footnote w:id="14">
    <w:p>
      <w:pPr>
        <w:pStyle w:val="Footnote"/>
        <w:rPr/>
      </w:pPr>
      <w:r>
        <w:rPr>
          <w:rStyle w:val="FootnoteCharacters"/>
        </w:rPr>
        <w:footnoteRef/>
      </w:r>
      <w:r>
        <w:rPr/>
        <w:t xml:space="preserve"> </w:t>
      </w:r>
      <w:r>
        <w:rPr/>
        <w:t>Gavaldá y Scandizzo, op. cit.</w:t>
      </w:r>
    </w:p>
  </w:footnote>
  <w:footnote w:id="15">
    <w:p>
      <w:pPr>
        <w:pStyle w:val="Normal"/>
        <w:autoSpaceDE w:val="false"/>
        <w:rPr/>
      </w:pPr>
      <w:r>
        <w:rPr>
          <w:rStyle w:val="FootnoteCharacters"/>
        </w:rPr>
        <w:footnoteRef/>
      </w:r>
      <w:r>
        <w:rPr>
          <w:sz w:val="20"/>
          <w:szCs w:val="20"/>
        </w:rPr>
        <w:t xml:space="preserve"> </w:t>
      </w:r>
      <w:r>
        <w:rPr>
          <w:sz w:val="20"/>
          <w:szCs w:val="20"/>
        </w:rPr>
        <w:t>Alfredo Martín, Mercedes Jara y Adriana P. Talani: ÑIRIHUAU y la explotación de petróleo y gas: un problema real para trabajar en las aulas de la formación y las escuelas primarias. En Actas Jornadas Historia de la Patagonia, noviembre 2008, San Carlos de Bariloche.</w:t>
      </w:r>
    </w:p>
  </w:footnote>
  <w:footnote w:id="16">
    <w:p>
      <w:pPr>
        <w:pStyle w:val="Footnote"/>
        <w:rPr/>
      </w:pPr>
      <w:r>
        <w:rPr>
          <w:rStyle w:val="FootnoteCharacters"/>
        </w:rPr>
        <w:footnoteRef/>
      </w:r>
      <w:r>
        <w:rPr/>
        <w:t xml:space="preserve"> </w:t>
      </w:r>
      <w:r>
        <w:rPr>
          <w:i/>
        </w:rPr>
        <w:t>E</w:t>
      </w:r>
      <w:r>
        <w:rPr>
          <w:bCs/>
          <w:i/>
        </w:rPr>
        <w:t>xplotación de hidrocarburos en Puelmapu,</w:t>
      </w:r>
      <w:r>
        <w:rPr>
          <w:bCs/>
        </w:rPr>
        <w:t xml:space="preserve"> </w:t>
      </w:r>
      <w:hyperlink r:id="rId7">
        <w:r>
          <w:rPr>
            <w:rStyle w:val="InternetLink"/>
            <w:bCs/>
          </w:rPr>
          <w:t>http://www.taringa.net/posts/info/1164914/Avance-del-rey-petroleo.html</w:t>
        </w:r>
      </w:hyperlink>
      <w:r>
        <w:rPr>
          <w:bCs/>
        </w:rPr>
        <w:t xml:space="preserve"> </w:t>
      </w:r>
    </w:p>
  </w:footnote>
  <w:footnote w:id="17">
    <w:p>
      <w:pPr>
        <w:pStyle w:val="Footnote"/>
        <w:rPr/>
      </w:pPr>
      <w:r>
        <w:rPr>
          <w:rStyle w:val="FootnoteCharacters"/>
        </w:rPr>
        <w:footnoteRef/>
      </w:r>
      <w:r>
        <w:rPr/>
        <w:t xml:space="preserve"> </w:t>
      </w:r>
      <w:r>
        <w:rPr>
          <w:i/>
        </w:rPr>
        <w:t xml:space="preserve">Recuperacion Mapuche: "Hay que parar como sea" la explotación petrolífera de Ñirihuau, </w:t>
      </w:r>
      <w:hyperlink r:id="rId8">
        <w:r>
          <w:rPr>
            <w:rStyle w:val="InternetLink"/>
          </w:rPr>
          <w:t>http://www.avkinpivkemapu.com.ar/index.php?option=com_content&amp;task=view&amp;id=405&amp;Itemid=15</w:t>
        </w:r>
      </w:hyperlink>
      <w:r>
        <w:rPr/>
        <w:t xml:space="preserve"> , 15 octubre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33">
    <w:name w:val="e33"/>
    <w:basedOn w:val="Fuentedeprrafopredeter"/>
    <w:qFormat/>
    <w:rPr/>
  </w:style>
  <w:style w:type="character" w:styleId="Datecreated">
    <w:name w:val="datecreat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Heading1">
    <w:name w:val="heading"/>
    <w:basedOn w:val="Normal"/>
    <w:qFormat/>
    <w:pPr>
      <w:spacing w:before="280" w:after="28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pacing w:val="-3"/>
      <w:sz w:val="20"/>
      <w:szCs w:val="20"/>
      <w:lang w:val="es-ES"/>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quioaugm8@hotmail.com" TargetMode="External"/><Relationship Id="rId3" Type="http://schemas.openxmlformats.org/officeDocument/2006/relationships/hyperlink" Target="mailto:ggalafassi@unq.edu.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kinpivkemapu.com.ar/" TargetMode="External"/><Relationship Id="rId2" Type="http://schemas.openxmlformats.org/officeDocument/2006/relationships/hyperlink" Target="http://argentina.indymedia.org/news/2008/04/591589.php" TargetMode="External"/><Relationship Id="rId3" Type="http://schemas.openxmlformats.org/officeDocument/2006/relationships/hyperlink" Target="http://www.avkinpivkemapu.com.ar/" TargetMode="External"/><Relationship Id="rId4" Type="http://schemas.openxmlformats.org/officeDocument/2006/relationships/hyperlink" Target="http://patagoniafinisterra.blogspot.com/" TargetMode="External"/><Relationship Id="rId5" Type="http://schemas.openxmlformats.org/officeDocument/2006/relationships/hyperlink" Target="http://patagoniafinisterra.blogspot.com/" TargetMode="External"/><Relationship Id="rId6" Type="http://schemas.openxmlformats.org/officeDocument/2006/relationships/hyperlink" Target="http://www.adnrionegro.com.ar/index.php?option=com_content&amp;task=view&amp;id=10109&amp;Itemid=46" TargetMode="External"/><Relationship Id="rId7" Type="http://schemas.openxmlformats.org/officeDocument/2006/relationships/hyperlink" Target="http://www.taringa.net/posts/info/1164914/Avance-del-rey-petroleo.html" TargetMode="External"/><Relationship Id="rId8" Type="http://schemas.openxmlformats.org/officeDocument/2006/relationships/hyperlink" Target="http://www.avkinpivkemapu.com.ar/index.php?option=com_content&amp;task=view&amp;id=405&amp;Itemid=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1:00Z</dcterms:created>
  <dc:creator>USUARIO</dc:creator>
  <dc:description/>
  <dc:language>en-US</dc:language>
  <cp:lastModifiedBy>mpanaia</cp:lastModifiedBy>
  <dcterms:modified xsi:type="dcterms:W3CDTF">2010-04-21T15:11:00Z</dcterms:modified>
  <cp:revision>2</cp:revision>
  <dc:subject/>
  <dc:title>Propuesta de poNencia</dc:title>
</cp:coreProperties>
</file>