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rPr>
      </w:pPr>
      <w:r>
        <w:rPr>
          <w:rFonts w:cs="Arial" w:ascii="Arial" w:hAnsi="Arial"/>
          <w:b/>
        </w:rPr>
        <w:t>A aparição territorial no ciberterritório como estratégia de reconhecimento: análise da publicidade na web do Roteiro Turístico da Região do Yucumã/RS/Brasil</w:t>
      </w:r>
    </w:p>
    <w:p>
      <w:pPr>
        <w:pStyle w:val="NormalWeb"/>
        <w:spacing w:lineRule="auto" w:line="360" w:before="0" w:after="0"/>
        <w:jc w:val="right"/>
        <w:rPr>
          <w:rFonts w:ascii="Arial" w:hAnsi="Arial" w:cs="Arial"/>
          <w:b/>
          <w:b/>
        </w:rPr>
      </w:pPr>
      <w:r>
        <w:rPr>
          <w:rFonts w:cs="Arial" w:ascii="Arial" w:hAnsi="Arial"/>
          <w:b/>
        </w:rPr>
      </w:r>
    </w:p>
    <w:p>
      <w:pPr>
        <w:pStyle w:val="NormalWeb"/>
        <w:spacing w:lineRule="auto" w:line="360" w:before="0" w:after="0"/>
        <w:jc w:val="right"/>
        <w:rPr/>
      </w:pPr>
      <w:r>
        <w:rPr>
          <w:rFonts w:cs="Arial" w:ascii="Arial" w:hAnsi="Arial"/>
        </w:rPr>
        <w:t>KEGLER, Bruno</w:t>
      </w:r>
      <w:r>
        <w:rPr>
          <w:rStyle w:val="FootnoteCharacters"/>
          <w:rStyle w:val="FootnoteAnchor"/>
          <w:rFonts w:cs="Arial" w:ascii="Arial" w:hAnsi="Arial"/>
        </w:rPr>
        <w:footnoteReference w:id="2"/>
      </w:r>
      <w:r>
        <w:rPr>
          <w:rFonts w:cs="Arial" w:ascii="Arial" w:hAnsi="Arial"/>
        </w:rPr>
        <w:t xml:space="preserve"> </w:t>
      </w:r>
    </w:p>
    <w:p>
      <w:pPr>
        <w:pStyle w:val="NormalWeb"/>
        <w:spacing w:lineRule="auto" w:line="360" w:before="0" w:after="0"/>
        <w:jc w:val="right"/>
        <w:rPr>
          <w:rFonts w:ascii="Arial" w:hAnsi="Arial" w:cs="Arial"/>
        </w:rPr>
      </w:pPr>
      <w:r>
        <w:rPr>
          <w:rFonts w:cs="Arial" w:ascii="Arial" w:hAnsi="Arial"/>
        </w:rPr>
        <w:t>KEGLER, Jaqueline Quincozes da Silva</w:t>
      </w:r>
      <w:r>
        <w:rPr>
          <w:rStyle w:val="FootnoteCharacters"/>
          <w:rStyle w:val="FootnoteAnchor"/>
          <w:rFonts w:cs="Arial" w:ascii="Arial" w:hAnsi="Arial"/>
        </w:rPr>
        <w:footnoteReference w:id="3"/>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both"/>
        <w:rPr/>
      </w:pPr>
      <w:r>
        <w:rPr>
          <w:rStyle w:val="StrongEmphasis"/>
          <w:rFonts w:cs="Arial" w:ascii="Arial" w:hAnsi="Arial"/>
        </w:rPr>
        <w:t>Resumo:</w:t>
      </w:r>
      <w:r>
        <w:rPr>
          <w:rFonts w:cs="Arial" w:ascii="Arial" w:hAnsi="Arial"/>
        </w:rPr>
        <w:t xml:space="preserve"> O estudo aborda a interface entre comunicação e território, considerando pontualmente o turismo como potencialidade de desenvolvimento territorial que pode recorrer a estratégias comunicativas em busca de reconhecimento e promoção de localidades. Inicialmente propõe-se breve reflexão teórica sobre o termo “território”, especialmente a partir de Haesbaert (2002). Objetiva-se levantar e analisar como os Roteiros Turísticos da Região do Yucumã/RS são apresentados ao público no ciberespaço e se efetivamente essa aparição constitui-se como estratégia comunicativa para o desenvolvimento do turismo e dos territórios. A metodologia consta de pesquisa teórica, investigação na web através de site de busca e identificação dos meios e instrumentos de divulgação encontrados. A análise crítica interpretativa baseada nos referenciais teóricos estudados que contempla autores como Castells (2008), Levy (1999), Sodré (2002), Martins (1997), Carrascoza (2003), Pozenato, Giron e Lebreton (2009) aponta que a região não explora a potencialidade da web como meio de publicizar seus atrativos locais, de forma planejada e organizada. </w:t>
      </w:r>
    </w:p>
    <w:p>
      <w:pPr>
        <w:pStyle w:val="NormalWeb"/>
        <w:spacing w:lineRule="auto" w:line="360" w:before="0" w:after="0"/>
        <w:rPr>
          <w:rFonts w:ascii="Arial" w:hAnsi="Arial" w:cs="Arial"/>
        </w:rPr>
      </w:pPr>
      <w:r>
        <w:rPr>
          <w:rStyle w:val="StrongEmphasis"/>
          <w:rFonts w:cs="Arial" w:ascii="Arial" w:hAnsi="Arial"/>
        </w:rPr>
        <w:t>Palavras-chave:</w:t>
      </w:r>
      <w:r>
        <w:rPr>
          <w:rFonts w:cs="Arial" w:ascii="Arial" w:hAnsi="Arial"/>
        </w:rPr>
        <w:t xml:space="preserve"> território; ciberterritório; publicidade na web; turismo</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1. Reflexão teórica preliminar sobre “território”</w:t>
      </w:r>
    </w:p>
    <w:p>
      <w:pPr>
        <w:pStyle w:val="Normal"/>
        <w:spacing w:lineRule="auto" w:line="360"/>
        <w:ind w:firstLine="708"/>
        <w:jc w:val="both"/>
        <w:rPr>
          <w:rFonts w:ascii="Arial" w:hAnsi="Arial" w:cs="Arial"/>
        </w:rPr>
      </w:pPr>
      <w:r>
        <w:rPr>
          <w:rFonts w:cs="Arial" w:ascii="Arial" w:hAnsi="Arial"/>
        </w:rPr>
        <w:t xml:space="preserve">O debate acerca do território origina discussões simultâneas em diversas áreas, sejam elas científicas ou não. Para fundamentar estudos que ancorem a relação proposta entre comunicação social e desenvolvimento territorial, precisamos iniciar a compreensão acerca da noção de território que adotaremos. Para Haesbaert (2002) o debate sobre o território é um dos mais relevantes da última década, porém ocorre através de um diálogo oculto, geralmente entre os geógrafos e os cientistas sociais. O senso comum gira em torno do território como espaço físico e geográfico, como uma extensão de terra relativa à área de um país, ou ainda, juridicamente, como a “base geográfica do Estado (solo, rios, lagos, baías, portos, etc.), sobre a qual exerce ele a sua soberania”. </w:t>
      </w:r>
    </w:p>
    <w:p>
      <w:pPr>
        <w:pStyle w:val="Normal"/>
        <w:spacing w:lineRule="auto" w:line="360"/>
        <w:ind w:firstLine="708"/>
        <w:jc w:val="both"/>
        <w:rPr>
          <w:rFonts w:ascii="Arial" w:hAnsi="Arial" w:cs="Arial"/>
        </w:rPr>
      </w:pPr>
      <w:r>
        <w:rPr>
          <w:rFonts w:cs="Arial" w:ascii="Arial" w:hAnsi="Arial"/>
        </w:rPr>
        <w:t>De acordo com o autor o conceito de território é utilizado pela geografia, ciências políticas, antropologia e outros campos do conhecimento, de forma que vivemos hoje um entrecruzamento de definições teóricas que dificulta o posicionamento em uma ou em outra abordagem, “somos levados, mais uma vez, a buscar superar a dicotomia material/ideal, o território envolvendo, ao mesmo tempo, a dimensão espacial concreta das relações sociais e o conjunto de representações sobre o espaço ou o “imaginário geográfico” que também move essas relações” (p.46).</w:t>
      </w:r>
    </w:p>
    <w:p>
      <w:pPr>
        <w:pStyle w:val="Normal"/>
        <w:spacing w:lineRule="auto" w:line="360"/>
        <w:ind w:firstLine="708"/>
        <w:jc w:val="both"/>
        <w:rPr/>
      </w:pPr>
      <w:r>
        <w:rPr>
          <w:rFonts w:cs="Arial" w:ascii="Arial" w:hAnsi="Arial"/>
        </w:rPr>
        <w:t>Ao estudarmos o conceito de território, para facilitar tanto em aspecto metodológico empírico como em aspecto de análise teórica, poderíamos nos render a tese de que o território acabou: o território não existe mais porque as redes o substituíram. Há um discurso que acaba com o território ao considerar que as redes os substituem, “como se fosse nítida a distinção entre estas duas formas de organizar e de pensar o espaço geográfico” (HAESBAERT, 2002, p. 44). Renato Ortiz (2006), em entrevista ao jornal da UNICAMP</w:t>
      </w:r>
      <w:r>
        <w:rPr>
          <w:rStyle w:val="FootnoteCharacters"/>
          <w:rStyle w:val="FootnoteAnchor"/>
          <w:rFonts w:cs="Arial" w:ascii="Arial" w:hAnsi="Arial"/>
        </w:rPr>
        <w:footnoteReference w:id="4"/>
      </w:r>
      <w:r>
        <w:rPr>
          <w:rFonts w:cs="Arial" w:ascii="Arial" w:hAnsi="Arial"/>
        </w:rPr>
        <w:t xml:space="preserve">, afirma que a exigência de ruptura com o pensamento tradicional das ciências sociais frente à globalização permanece desde o surgimento da mesma, porém, atualmente há também a necessidade de “romper com o senso comum”, tendo em vista as explicações banalizadas do tipo “vivemos numa sociedade em rede”. Para o sociólogo não existe sociedade em rede, talvez existam fenômenos em rede. </w:t>
      </w:r>
    </w:p>
    <w:p>
      <w:pPr>
        <w:pStyle w:val="Normal"/>
        <w:spacing w:lineRule="auto" w:line="360"/>
        <w:ind w:firstLine="708"/>
        <w:jc w:val="both"/>
        <w:rPr>
          <w:rFonts w:ascii="Arial" w:hAnsi="Arial" w:cs="Arial"/>
        </w:rPr>
      </w:pPr>
      <w:r>
        <w:rPr>
          <w:rFonts w:cs="Arial" w:ascii="Arial" w:hAnsi="Arial"/>
        </w:rPr>
        <w:t>E mesmo que considerássemos que vivemos plenamente em uma sociedade em rede o território seria um nó dessa rede, pois de acordo com Haesbaert (2002), o território é antes de tudo definido pelas relações sociais e culturais que ocorrem em seu contexto. Essas relações são, inevitavelmente, relações de poder, então, podemos considerar que o que houve foi um tensionamento da concepção tradicional de território que vincula sua existência ao Estado. Esse tensionamento advém da comunicação em rede, ou seja, das relações sociais em rede e não da sociedade em rede, através da qual o exercício de poder é pulverizado, sendo outros atores também construtores visíveis do território. Assim, o território existe e sempre existiu talvez modificado, reterritorializado, mas dessa vez, não pelo Estado.</w:t>
      </w:r>
    </w:p>
    <w:p>
      <w:pPr>
        <w:pStyle w:val="Normal"/>
        <w:spacing w:lineRule="auto" w:line="360"/>
        <w:ind w:firstLine="708"/>
        <w:jc w:val="both"/>
        <w:rPr>
          <w:rFonts w:ascii="Arial" w:hAnsi="Arial" w:cs="Arial"/>
        </w:rPr>
      </w:pPr>
      <w:r>
        <w:rPr>
          <w:rFonts w:cs="Arial" w:ascii="Arial" w:hAnsi="Arial"/>
        </w:rPr>
        <w:t xml:space="preserve">Haesbaert (2002) propõe que há duas perspectivas para a noção de território, uma materialista e a outra idealista. A materialista seria a predominante e liga a noção de território à natureza, sendo fonte de recursos para a existência, ou seja, a terra possibilitaria os recursos e as condições para a sobrevivência. É, para o autor, uma visão que apesar da distância entre o que vem sendo reconhecido por território atualmente, ainda não está superada. Mas também é comum a negligência da relação entre sociedade e natureza, o que a nosso ver é inaceitável pelo caráter sistêmico e complexo do mundo, de forma que a natureza é tão atuante em um território quanto às próprias pessoas sobre a natureza. Já na perspectiva idealista que vincula o território à cultura, Haesbaert (2002) cita os autores Bonnemaion e Cambrézy (1996), que defendem que a lógica territorial cartesiana, geralmente implantada pelo Estado, é suplantada pela lógica culturalista e pós-moderna, pois o “pertencimento ao território implica a representação da identidade cultural e não mais a posição num polígono”, de forma que comporta redes múltiplas e inscreve-se em “lugares e caminhos que ultrapassam os blocos de espaço homogêneo e contínuo da ideologia geográfica” (BONNEMAISON e CAMBRÉZY, 1996, apud HAESBAERT, 2002, p. 50). </w:t>
      </w:r>
    </w:p>
    <w:p>
      <w:pPr>
        <w:pStyle w:val="Normal"/>
        <w:spacing w:lineRule="auto" w:line="360"/>
        <w:ind w:firstLine="708"/>
        <w:jc w:val="both"/>
        <w:rPr>
          <w:rFonts w:ascii="Arial" w:hAnsi="Arial" w:cs="Arial"/>
        </w:rPr>
      </w:pPr>
      <w:r>
        <w:rPr>
          <w:rFonts w:cs="Arial" w:ascii="Arial" w:hAnsi="Arial"/>
        </w:rPr>
        <w:t>Dentro dessas perspectivas há dimensões no debate sobre o território que podem priorizar: a natureza, o Estado-política, a cultura, a economia. A primeira já é menos utilizada, mas a segunda é muito presente, tanto nos conceitos, como no dia-a-dia das nações. O proposto por Bonnemaion e Cambrézy (1996 apud HAESBAERT, 2002) é considerado por Haesbaert (2002) como uma terceira dimensão “cultural-idealista”, a qual tem menos seguidores, mas com crescente influência no mundo atual. De acordo com Haesbaert (2002), para esses autores há uma luta entre a lógica moderna e a pós-moderna e independente da dimensão que se insere o debate</w:t>
      </w:r>
    </w:p>
    <w:p>
      <w:pPr>
        <w:pStyle w:val="Normal"/>
        <w:ind w:left="2342" w:hanging="0"/>
        <w:jc w:val="both"/>
        <w:rPr>
          <w:rFonts w:ascii="Arial" w:hAnsi="Arial" w:cs="Arial"/>
        </w:rPr>
      </w:pPr>
      <w:r>
        <w:rPr>
          <w:rFonts w:cs="Arial" w:ascii="Arial" w:hAnsi="Arial"/>
        </w:rPr>
      </w:r>
    </w:p>
    <w:p>
      <w:pPr>
        <w:pStyle w:val="Normal"/>
        <w:ind w:left="2342" w:hanging="0"/>
        <w:jc w:val="both"/>
        <w:rPr>
          <w:rFonts w:ascii="Arial" w:hAnsi="Arial" w:cs="Arial"/>
          <w:sz w:val="20"/>
          <w:szCs w:val="20"/>
        </w:rPr>
      </w:pPr>
      <w:r>
        <w:rPr>
          <w:rFonts w:cs="Arial" w:ascii="Arial" w:hAnsi="Arial"/>
          <w:sz w:val="20"/>
          <w:szCs w:val="20"/>
        </w:rPr>
        <w:t>(...) há um enfrentamento, hoje, entre a lógica funcional estatal moderna e a lógica identitária pós-moderna, contraditória, reveladora dos dois sistemas de valores e duas éticas distintas frente ao território. Embora não seja uma simples questão de mudança de escala, também há uma revalorização da dimensão local. O território reforça sua dimensão enquanto representação, valor simbólico. A abordagem utilitarista de território não dá conta dos principais conflitos do mundo contemporâneo. Por isso, o território é primeiro um valor (HAESBAERT, 2002, p.50)</w:t>
      </w:r>
    </w:p>
    <w:p>
      <w:pPr>
        <w:pStyle w:val="Normal"/>
        <w:ind w:left="2342" w:hanging="0"/>
        <w:jc w:val="both"/>
        <w:rPr>
          <w:rFonts w:ascii="Arial" w:hAnsi="Arial" w:cs="Arial"/>
          <w:sz w:val="20"/>
          <w:szCs w:val="20"/>
        </w:rPr>
      </w:pPr>
      <w:r>
        <w:rPr>
          <w:rFonts w:cs="Arial" w:ascii="Arial" w:hAnsi="Arial"/>
          <w:sz w:val="20"/>
          <w:szCs w:val="20"/>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lógica funcional seria pautada não por valores, culturas ou relações sociais dos atores de um território, ao contrário é uma lógica que considera pouco as peculiaridades realmente existentes em um contexto social prevalecendo dados de separação geográfica e econômicos. Haesbaert (2002) diz que o controle, o ordenamento e a gestão do espaço são sempre centrais nos debates sobre a temática. No entanto, como não se restringem, “em hipótese alguma, à figura do Estado, e hoje, mais do que nunca precisam incluir o papel gestor das grandes corporações industriais, comerciais, de serviços e financeiras, é imprescindível trabalhar o território numa interação entre as múltiplas dimensões sociais (HAESBAERT, 2002, p.52).</w:t>
      </w:r>
    </w:p>
    <w:p>
      <w:pPr>
        <w:pStyle w:val="Normal"/>
        <w:spacing w:lineRule="auto" w:line="360"/>
        <w:ind w:firstLine="708"/>
        <w:jc w:val="both"/>
        <w:rPr/>
      </w:pPr>
      <w:r>
        <w:rPr>
          <w:rFonts w:cs="Arial" w:ascii="Arial" w:hAnsi="Arial"/>
        </w:rPr>
        <w:t xml:space="preserve">Ao considerarmos o território como um valor, podemos dizer que ele se estabelece a partir das relações sociais, sejam elas materializadas em encontros presenciais e estruturados, sejam elas espirituais, como os rituais indígenas, ou até mesmo as relações sociais virtuais contemporâneas. Haesbaert (2002), ao continuar a apresentação da proposta De Bonnemaion e Cambrézy (1996), propõe que o laço territorial não se limita a questões materiais, mas também éticas, simbólicas e afetivas, ressaltando que o território cultural antecede tanto o território político como o território econômico. </w:t>
      </w:r>
    </w:p>
    <w:p>
      <w:pPr>
        <w:pStyle w:val="Normal"/>
        <w:spacing w:lineRule="auto" w:line="360"/>
        <w:ind w:firstLine="708"/>
        <w:jc w:val="both"/>
        <w:rPr>
          <w:rFonts w:ascii="Arial" w:hAnsi="Arial" w:cs="Arial"/>
        </w:rPr>
      </w:pPr>
      <w:r>
        <w:rPr>
          <w:rFonts w:cs="Arial" w:ascii="Arial" w:hAnsi="Arial"/>
        </w:rPr>
        <w:t xml:space="preserve">Em geral, na interpretação de Haesbaert (2002, p.51) tais autores defendem o território, até mesmo das sociedades agrícolas antes da industrialização e das sociedades primitivas, como definido pelo “princípio cultural de identificação” e de pertencimento, diante disso, “pertencemos a um território” ao invés de possuí-lo ou habitá-lo. Somos e construímos o território, ainda, “os viventes não são os únicos a ocupar o território, a presença dos mortos marca-o mais do que nunca com o signo do sagrado”, diante disso, devido à força de sua carga simbólica, o território é considerado o mais eficaz construtor de identidade (HAESBAERT, 2002, p.51). </w:t>
      </w:r>
    </w:p>
    <w:p>
      <w:pPr>
        <w:pStyle w:val="Normal"/>
        <w:spacing w:lineRule="auto" w:line="360"/>
        <w:ind w:firstLine="708"/>
        <w:jc w:val="both"/>
        <w:rPr>
          <w:rFonts w:ascii="Arial" w:hAnsi="Arial" w:cs="Arial"/>
        </w:rPr>
      </w:pPr>
      <w:r>
        <w:rPr>
          <w:rFonts w:cs="Arial" w:ascii="Arial" w:hAnsi="Arial"/>
        </w:rPr>
        <w:t xml:space="preserve">Entendemos que essa visão de Haesbaert (2002) pode ser associada ao que Sérgio Schneider apresenta como o segundo paradigma das ciências sociais em relação ao território. Este paradigma, de acordo com o autor, refere-se ao território a partir das relações entre as dimensões imateriais, culturais e simbólicas com os espaços, assim poderia ser desde uma “configuração social que se situa em um ponto no espaço, podendo ser um grupo de jovens que vive em determinado ambiente urbano ou até mesmo um grupo de indígenas que habitam uma porção de  terra” (SCHNEIDER, 2009, p.30). Assim, o centro desse paradigma é que as “relações entre os humanos e os territórios passa pela construção das identidades e da criação de códigos e normas que criam elos sociais entre indivíduos que ocupam determinado espaço e comungam entre si valores e sentimentos de pertencimento a um grupo” (SCHNEIDER, 2009, p.30). O que vai ao encontro da proposta de território para além de uma delimitação física, pois se manifesta a partir da identidade que os indivíduos constroem em relação ao espaço em que vivem. Para Schneider </w:t>
      </w:r>
    </w:p>
    <w:p>
      <w:pPr>
        <w:pStyle w:val="Normal"/>
        <w:ind w:left="2340" w:hanging="0"/>
        <w:jc w:val="both"/>
        <w:rPr/>
      </w:pPr>
      <w:r>
        <w:rPr>
          <w:rFonts w:cs="Arial" w:ascii="Arial" w:hAnsi="Arial"/>
          <w:sz w:val="20"/>
          <w:szCs w:val="20"/>
        </w:rPr>
        <w:t>(...) grupos sociais com forte identidade e sentimento de pertencimento são socialmente coesos e capazes de se impor de forma reativa ou proativa aos efeitos externos. Assim, grupos locais com identidade social e territorial conseguem mobilizar forças e estratégias em face às tendências de massificação e pulverização cultural provocadas pela globalização. Neste caso, o recurso ao  conceito  de  território  ajuda  a explicar as estratégias de  localização através do fortalecimento da identidade, dos valores imateriais  e  da  cultura.  (SCHNEIDER, 2009, p.31).</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Ainda, para Schneider (2009) há pesquisadores que mesmo sem definir claramente a relação entre território, identidade e mobilização, oferecem contribuições sobre essa relação, citando como referência Putnam (1996) que mostra em seu estudo determinadas regiões da Itália com herança cultural sólida dada “por laços de sociabilidade e identidade local foram responsáveis pelo desenvolvimento de dispositivos coletivos (associações, agremiações e organizações de classe) que se manifestam em um sentimento de comunidade e de pertencimento”. O autor ressalta que na proposta de Putman (1996) tais dispositivos contribuem para o estabelecimento de coesão social, organizações políticas e institucionais que visam o bem-estar dos pertencentes ao território (SCHNEIDER, 2009, p.31).  </w:t>
      </w:r>
    </w:p>
    <w:p>
      <w:pPr>
        <w:pStyle w:val="Normal"/>
        <w:spacing w:lineRule="auto" w:line="360"/>
        <w:ind w:firstLine="708"/>
        <w:jc w:val="both"/>
        <w:rPr/>
      </w:pPr>
      <w:r>
        <w:rPr>
          <w:rFonts w:cs="Arial" w:ascii="Arial" w:hAnsi="Arial"/>
        </w:rPr>
        <w:t xml:space="preserve">Para Muniz Sodré, o território tem um sentido de “lugar marcado de um jogo, que se entende em sentido amplo como a protoforma de qualquer cultura: sistemas de regras de movimentação humana e de um grupo, horizonte de relacionamento com o real” (SODRÉ, apud BARICHELLO, 2001, p.103). Diante disso, a organização de um território é estabelecida através de processos de territorialização, sendo que para Barichello (2001)  </w:t>
      </w:r>
    </w:p>
    <w:p>
      <w:pPr>
        <w:pStyle w:val="Normal"/>
        <w:ind w:left="2520" w:hanging="0"/>
        <w:jc w:val="both"/>
        <w:rPr>
          <w:rFonts w:ascii="Arial" w:hAnsi="Arial" w:cs="Arial"/>
        </w:rPr>
      </w:pPr>
      <w:r>
        <w:rPr>
          <w:rFonts w:cs="Arial" w:ascii="Arial" w:hAnsi="Arial"/>
        </w:rPr>
      </w:r>
    </w:p>
    <w:p>
      <w:pPr>
        <w:pStyle w:val="Normal"/>
        <w:ind w:left="2520" w:hanging="0"/>
        <w:jc w:val="both"/>
        <w:rPr/>
      </w:pPr>
      <w:r>
        <w:rPr>
          <w:rFonts w:cs="Arial" w:ascii="Arial" w:hAnsi="Arial"/>
          <w:sz w:val="20"/>
          <w:szCs w:val="20"/>
        </w:rPr>
        <w:t>(...) diante das novas bases tecnoculturais de organização da sociedade e suas instituições, torna-se necessário também falar em territorialização ou reterritorialização, inclusive no sentido de colocar em funcionamento relações comunicacionais que devolvam ao indivíduo a capacidade de intervir em sua realidade (BARICHELLO, 2001, P.102).</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É possível estabelecer o diálogo entre a afirmação acima com o que indica Schneider (2009) em relação à mobilização social de atores em função de um território e sua identidade. Neste sentido, é imprescindível o reconhecimento do papel da comunicação social, seja como processo ou como meio tecnológico, nessa perspectiva em que o ator social constrói o seu território a partir das possibilidades de relacionamento social do seu tempo. No espaço midiatizado (Sodré, 2002), há uma ruptura entre a tradicional relação da teoria da comunicação: emissor – receptor, a lógica comporta todos os sujeitos em considerações específicas não mais como mero receptores, mas como sujeitos que comunicam sem passividade e com capacidade de autoria, especialmente pela potencialidade tecnológica dos novos meios. </w:t>
      </w:r>
    </w:p>
    <w:p>
      <w:pPr>
        <w:pStyle w:val="Normal"/>
        <w:spacing w:lineRule="auto" w:line="360"/>
        <w:ind w:firstLine="708"/>
        <w:jc w:val="both"/>
        <w:rPr/>
      </w:pPr>
      <w:r>
        <w:rPr>
          <w:rFonts w:cs="Arial" w:ascii="Arial" w:hAnsi="Arial"/>
        </w:rPr>
        <w:t>Os atores sociais podem estabelecer o próprio sentimento de pertencimento sem proximidade, por exemplo, um jovem que cresceu e viveu toda sua infância e adolescência em determinado território poderia criar, a partir da sua vivência no território vinculado espacialmente (ambiente físico e geográfico com todas as suas belezas naturais) e também no território imaginário (cultos religiosos e festas gastronômicas da localidade que cultivavam valores dos imigrantes, etc), reconstruir o seu território em um blog que expresse todo seu sentimento de pertencimento, construindo assim, um ciberterritório do próprio território (espacial e imaginário), no qual ele vive diariamente novas experiências, seja com visitantes, seja com seus conterrâneos que ali também vivem (no ciberterritório).</w:t>
      </w:r>
    </w:p>
    <w:p>
      <w:pPr>
        <w:pStyle w:val="Normal"/>
        <w:spacing w:lineRule="auto" w:line="360"/>
        <w:ind w:firstLine="708"/>
        <w:jc w:val="both"/>
        <w:rPr/>
      </w:pPr>
      <w:r>
        <w:rPr>
          <w:rFonts w:cs="Arial" w:ascii="Arial" w:hAnsi="Arial"/>
        </w:rPr>
        <w:t xml:space="preserve">Se as formas de sociabilidade continuassem com a cultura oral limitada ao espaço físico, o tensionamento do território provavelmente não ocorreria ou teria outra dimensão que não as ocasionadas pelo processo comunicativo em rede. Diante do que foi exposto, criamos uma matriz preliminar para o entendimento do território contemporâneo. Renato Ortiz defende que a globalização é uma situação, ou seja, uma “totalidade que envolve as partes que a constituem, mas sem anulá-las”, assim, para Ortiz (2006) o velho e o novo coexistem, da mesma forma que o nacional, o local e o tribal, o “velho” é re-significado e o novo marca as mudanças ocorridas. Trata-se de uma realidade na qual convivem e entram em conflito espaços e temporalidades distintas. É essa riqueza da análise que às vezes se perde quando o quadro atual é analisado apenas do ponto de vista econômico. </w:t>
      </w:r>
    </w:p>
    <w:p>
      <w:pPr>
        <w:pStyle w:val="Normal"/>
        <w:spacing w:lineRule="auto" w:line="360"/>
        <w:ind w:firstLine="708"/>
        <w:jc w:val="both"/>
        <w:rPr>
          <w:rFonts w:ascii="Arial" w:hAnsi="Arial" w:cs="Arial"/>
        </w:rPr>
      </w:pPr>
      <w:r>
        <w:rPr>
          <w:rFonts w:cs="Arial" w:ascii="Arial" w:hAnsi="Arial"/>
        </w:rPr>
        <w:t>Diante disso, a nossa interpretação inicial é que há mais de uma forma de reconhecimento (identitário) de um mesmo território, e três espaços que possibilitam as relações sociais que constroem esse território. Seriam os três territórios: a) o território espacial com limites geográficos e geralmente estipulado por políticas públicas; b) o território imaginado que pode congregar ou separar os limites estipulados pelo território espacial, sendo alimentado por rituais. c) e o terceiro, seria um território construído virtualmente, sem vínculo material com a terra (espaço) e sem sociabilidades presenciais que cultivem o imaginário. Os territórios coexistem, confundem-se e originam a representação territorial que pode ser organizada estrategicamente em busca de desenvolvimento territorial, ou desordenada e pulverizada, sem um controle. Essa organização representativa é função da comunicação social, e delimitada nesse estudo como publicidade na Web na área turística. Abaixo, as três esferas territoriais e suas características que propulsionam as relações sociais, a representação e o próprio território.</w:t>
      </w:r>
    </w:p>
    <w:p>
      <w:pPr>
        <w:pStyle w:val="Normal"/>
        <w:spacing w:lineRule="auto" w:line="360"/>
        <w:ind w:firstLine="708"/>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2997"/>
        <w:gridCol w:w="1945"/>
        <w:gridCol w:w="2277"/>
        <w:gridCol w:w="2068"/>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STRUÍDO A PARTIR DO ESPAÇ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STRUÍDO A PARTIR DO IMAGINÁRIO</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STRUÍDO A PARTIR DO CIBERESPAÇ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NOMINAÇÃO</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ritóri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ritório Imaginad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berterritóri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ÍNCULO PRINCIPA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ra – espaço geográfic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aginário coletiv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berespaç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AÇO</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gare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gares e fluxo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uxo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ORES PRINCIPA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do, instituições oficiai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unidade Organizada e não organizad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or social – autor</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SOS PRINCIPA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erritorialização</w:t>
            </w:r>
          </w:p>
          <w:p>
            <w:pPr>
              <w:pStyle w:val="Normal"/>
              <w:rPr>
                <w:rFonts w:ascii="Arial" w:hAnsi="Arial" w:cs="Arial"/>
                <w:sz w:val="18"/>
                <w:szCs w:val="18"/>
              </w:rPr>
            </w:pPr>
            <w:r>
              <w:rPr>
                <w:rFonts w:cs="Arial" w:ascii="Arial" w:hAnsi="Arial"/>
                <w:sz w:val="18"/>
                <w:szCs w:val="18"/>
              </w:rPr>
              <w:t>Desterritorialização</w:t>
            </w:r>
          </w:p>
          <w:p>
            <w:pPr>
              <w:pStyle w:val="Normal"/>
              <w:rPr>
                <w:rFonts w:ascii="Arial" w:hAnsi="Arial" w:cs="Arial"/>
                <w:sz w:val="18"/>
                <w:szCs w:val="18"/>
              </w:rPr>
            </w:pPr>
            <w:r>
              <w:rPr>
                <w:rFonts w:cs="Arial" w:ascii="Arial" w:hAnsi="Arial"/>
                <w:sz w:val="18"/>
                <w:szCs w:val="18"/>
              </w:rPr>
              <w:t>A territorialização é determinad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erritorialização</w:t>
            </w:r>
          </w:p>
          <w:p>
            <w:pPr>
              <w:pStyle w:val="Normal"/>
              <w:rPr>
                <w:rFonts w:ascii="Arial" w:hAnsi="Arial" w:cs="Arial"/>
                <w:sz w:val="18"/>
                <w:szCs w:val="18"/>
              </w:rPr>
            </w:pPr>
            <w:r>
              <w:rPr>
                <w:rFonts w:cs="Arial" w:ascii="Arial" w:hAnsi="Arial"/>
                <w:sz w:val="18"/>
                <w:szCs w:val="18"/>
              </w:rPr>
              <w:t xml:space="preserve">Desterritorialização </w:t>
            </w:r>
          </w:p>
          <w:p>
            <w:pPr>
              <w:pStyle w:val="Normal"/>
              <w:rPr>
                <w:rFonts w:ascii="Arial" w:hAnsi="Arial" w:cs="Arial"/>
                <w:sz w:val="18"/>
                <w:szCs w:val="18"/>
              </w:rPr>
            </w:pPr>
            <w:r>
              <w:rPr>
                <w:rFonts w:cs="Arial" w:ascii="Arial" w:hAnsi="Arial"/>
                <w:sz w:val="18"/>
                <w:szCs w:val="18"/>
              </w:rPr>
              <w:t>É uma construção com relativa autonomia a partir de um território dad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ritorialização:</w:t>
            </w:r>
          </w:p>
          <w:p>
            <w:pPr>
              <w:pStyle w:val="Normal"/>
              <w:jc w:val="both"/>
              <w:rPr>
                <w:rFonts w:ascii="Arial" w:hAnsi="Arial" w:cs="Arial"/>
                <w:sz w:val="18"/>
                <w:szCs w:val="18"/>
              </w:rPr>
            </w:pPr>
            <w:r>
              <w:rPr>
                <w:rFonts w:cs="Arial" w:ascii="Arial" w:hAnsi="Arial"/>
                <w:sz w:val="18"/>
                <w:szCs w:val="18"/>
              </w:rPr>
              <w:t>construção autônoma, difícil haver uma processo de  (re)</w:t>
            </w:r>
          </w:p>
          <w:p>
            <w:pPr>
              <w:pStyle w:val="Normal"/>
              <w:jc w:val="both"/>
              <w:rPr>
                <w:rFonts w:ascii="Arial" w:hAnsi="Arial" w:cs="Arial"/>
                <w:sz w:val="18"/>
                <w:szCs w:val="18"/>
              </w:rPr>
            </w:pPr>
            <w:r>
              <w:rPr>
                <w:rFonts w:cs="Arial" w:ascii="Arial" w:hAnsi="Arial"/>
                <w:sz w:val="18"/>
                <w:szCs w:val="18"/>
              </w:rPr>
              <w:t>ou (des) territorializaçã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NÂMICA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áticas e Direcionadas</w:t>
            </w:r>
          </w:p>
          <w:p>
            <w:pPr>
              <w:pStyle w:val="Normal"/>
              <w:rPr>
                <w:rFonts w:ascii="Arial" w:hAnsi="Arial" w:cs="Arial"/>
                <w:sz w:val="18"/>
                <w:szCs w:val="18"/>
              </w:rPr>
            </w:pPr>
            <w:r>
              <w:rPr>
                <w:rFonts w:cs="Arial" w:ascii="Arial" w:hAnsi="Arial"/>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sos de legitimação (transmissão de valores a novas geraçõ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uidez, desprendiment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ÂMBITO PRINCIPA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ítico / Econômico / Institucional</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nômico / Cultural / Coletivo</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nômico / Cultural / Individual e/ou Coletiv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DENTIDADE/REPRESENTAÇÃO</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 espaç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aginária de um território espacial e cultural (referência presente ou distante)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berterritorial de um Território de Lugar, Imaginado ou de outra referência</w:t>
            </w:r>
          </w:p>
        </w:tc>
      </w:tr>
    </w:tbl>
    <w:p>
      <w:pPr>
        <w:pStyle w:val="Normal"/>
        <w:spacing w:lineRule="auto" w:line="360"/>
        <w:rPr>
          <w:rFonts w:ascii="Arial" w:hAnsi="Arial" w:cs="Arial"/>
          <w:sz w:val="20"/>
          <w:szCs w:val="20"/>
        </w:rPr>
      </w:pPr>
      <w:r>
        <w:rPr>
          <w:rFonts w:cs="Arial" w:ascii="Arial" w:hAnsi="Arial"/>
          <w:sz w:val="20"/>
          <w:szCs w:val="20"/>
        </w:rPr>
        <w:t>Fonte: Kegler, Jaqueline. Outubro, 2009.</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O propósito do quadro acima não é classificar o território em tipos. Porém, entendemos que qualquer que seja a proposta de estudo, é preciso clarificar a delimitação, tendo em vista a coexistência das três formas de construção representativa de territórios no momento em que se considera como elemento essencial na construção de um território as relações sociais. Considerar a existência de três esferas territoriais visa a organizar argumentos metodológicos que possibilitem a ênfase maior em uma das três esferas, atendendo a complexidade que a temática possui sem, no entanto, guiar-se pela relatividade absoluta.</w:t>
      </w:r>
    </w:p>
    <w:p>
      <w:pPr>
        <w:pStyle w:val="Normal"/>
        <w:spacing w:lineRule="auto" w:line="360"/>
        <w:ind w:firstLine="708"/>
        <w:jc w:val="both"/>
        <w:rPr>
          <w:rFonts w:ascii="Arial" w:hAnsi="Arial" w:cs="Arial"/>
        </w:rPr>
      </w:pPr>
      <w:r>
        <w:rPr>
          <w:rFonts w:cs="Arial" w:ascii="Arial" w:hAnsi="Arial"/>
        </w:rPr>
        <w:t xml:space="preserve">Assim, o território é definido pelas relações sociais e não somente por limites e fronteiras geográficas, “seria absurdo considerarmos a existência de territórios “naturais” não definidos por relações sociais” (HAESBAERT, 2002, p. 48). O território não seria o palco, e sim também um ator social, ao considerarmos como palco para as relações sociais que constituem o território: a terra (espaço), os rituais e o ciberespaço. Assim, o território não é criado pelo elemento técnico, mas pelas relações que hoje, em grande parte, são estabelecidas através dos meios de comunicação social pelos atores sociais. </w:t>
      </w:r>
    </w:p>
    <w:p>
      <w:pPr>
        <w:pStyle w:val="Normal"/>
        <w:spacing w:lineRule="auto" w:line="360"/>
        <w:ind w:firstLine="708"/>
        <w:jc w:val="both"/>
        <w:rPr>
          <w:rFonts w:ascii="Arial" w:hAnsi="Arial" w:cs="Arial"/>
        </w:rPr>
      </w:pPr>
      <w:r>
        <w:rPr>
          <w:rFonts w:cs="Arial" w:ascii="Arial" w:hAnsi="Arial"/>
        </w:rPr>
        <w:t xml:space="preserve">Como negarmos a existência de um território imaginário para uma tribo indígena que possui terras, logo um território físico e geográfico, mas não possui mais a plenitude dos seus rituais, ou seja, o seu território imaginário, o qual foi julgado, proibido e limitado ao comportamento urbano. Ou ainda, como desconsiderar a existência de empresa que só existe no âmbito virtual? Os territórios imaginários e virtuais não se baseiam em estruturas, mas em processos, ou melhor, nas relações sociais entre os atores sociais que o constituem. Da mesma forma que o território vinculado à terra, não existe sem as relações sociais que o territorializam. </w:t>
      </w:r>
    </w:p>
    <w:p>
      <w:pPr>
        <w:pStyle w:val="Normal"/>
        <w:spacing w:lineRule="auto" w:line="360"/>
        <w:ind w:firstLine="708"/>
        <w:jc w:val="both"/>
        <w:rPr/>
      </w:pPr>
      <w:r>
        <w:rPr>
          <w:rFonts w:cs="Arial" w:ascii="Arial" w:hAnsi="Arial"/>
        </w:rPr>
        <w:t>Assim, o reconhecimento de um território é dado pelo ajuste das representações nas três esferas territoriais concebidas. É como se um território tivesse gavetas de compartimentos (espaço geográfico, imaginário e virtual) que constituem o grande móvel. Nós mesmos, em nossa vida, possuímos essas gavetas, em certos momentos atuamos só virtualmente, mas não deixamos de existir em nossa família, em nosso trabalho, em nossa comunidade, da mesma forma que partilhamos os acontecimentos que estimulam nosso imaginário de forma a reforçar a crença de existência e de pertencimento a tais territórios.</w:t>
      </w:r>
    </w:p>
    <w:p>
      <w:pPr>
        <w:pStyle w:val="Normal"/>
        <w:tabs>
          <w:tab w:val="clear" w:pos="708"/>
          <w:tab w:val="left" w:pos="1605" w:leader="none"/>
        </w:tabs>
        <w:spacing w:lineRule="auto" w:line="360"/>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 xml:space="preserve">2. A lógica de relacionamento contemporânea no ciberespaço </w:t>
      </w:r>
    </w:p>
    <w:p>
      <w:pPr>
        <w:pStyle w:val="Normal"/>
        <w:spacing w:lineRule="auto" w:line="360"/>
        <w:ind w:firstLine="708"/>
        <w:jc w:val="both"/>
        <w:rPr>
          <w:rFonts w:ascii="Arial" w:hAnsi="Arial" w:cs="Arial"/>
        </w:rPr>
      </w:pPr>
      <w:r>
        <w:rPr>
          <w:rFonts w:cs="Arial" w:ascii="Arial" w:hAnsi="Arial"/>
        </w:rPr>
        <w:t xml:space="preserve">Considerar a possibilidade de existência de um ciberterritório, e sua influencia em processos de desenvolvimentos territoriais, é aceitar que as territorialidades estão em movimento, sendo que esse contínuo movimento deve-se em grande parte pela transformação das formas de se relacionar e de se comunicar. Nesse sentido, a sociedade contemporânea vive uma fase de atualização das formas de produção e percepção dos sentidos, especialmente ocasionada pela mutação tecnológica (SODRÉ, 2002) que originou as novas tecnologias de informação, dentre as quais destaca-se a Internet, a qual compreendemos como uma mídia de convergência que possibilita a interação em tempo real, a troca instantânea de informações e possui potencialidade de concentrar em um único ato comunicativo, os diversos sentidos – som, texto e imagem – através do que chamamos de hipertexto. De acordo com Manuel Castells (2004, p.255) “a internet é mais que uma tecnologia. É um meio de comunicação, de interação e de organização social”, assim, é um meio de comunicação essencial sobre o qual se baseia uma  nova  forma  social. Sendo a Web - </w:t>
      </w:r>
      <w:r>
        <w:rPr>
          <w:rFonts w:cs="Arial" w:ascii="Arial" w:hAnsi="Arial"/>
          <w:iCs/>
        </w:rPr>
        <w:t xml:space="preserve">World Wide Web, apenas uma das maneiras de acessar informação através da Internet, ou seja, é um modelo de compartilhamento de informações construído sobre a Internet do qual os sites são documentos, por exemplo. </w:t>
      </w:r>
    </w:p>
    <w:p>
      <w:pPr>
        <w:pStyle w:val="Normal"/>
        <w:spacing w:lineRule="auto" w:line="360"/>
        <w:ind w:firstLine="709"/>
        <w:jc w:val="both"/>
        <w:rPr>
          <w:rFonts w:ascii="Arial" w:hAnsi="Arial" w:cs="Arial"/>
        </w:rPr>
      </w:pPr>
      <w:r>
        <w:rPr>
          <w:rFonts w:cs="Arial" w:ascii="Arial" w:hAnsi="Arial"/>
        </w:rPr>
        <w:t>Desde a consolidação das TICs – Tecnologias de Informação e Comunicação como forma e meio predominantes para se comunicar e informar, a sociedade tem passado por permanentes experiências nas relações sociais e interpessoais. No contexto socioeconômico predominam (e tendem à diferenciação) os sistemas em rede, que originam relações operativas complexas, controles menos hierarquizados, fluxos de trabalho e de comunicação colaborativos, e formas de relacionamento inovadoras, mediadas por processos tipificados como mídia social, por exemplo.</w:t>
      </w:r>
    </w:p>
    <w:p>
      <w:pPr>
        <w:pStyle w:val="Normal"/>
        <w:spacing w:lineRule="auto" w:line="360"/>
        <w:ind w:firstLine="709"/>
        <w:jc w:val="both"/>
        <w:rPr/>
      </w:pPr>
      <w:r>
        <w:rPr>
          <w:rFonts w:cs="Arial" w:ascii="Arial" w:hAnsi="Arial"/>
        </w:rPr>
        <w:t xml:space="preserve">Tal reconfiguração das formas de relacionamento social não exclui as tradicionais maneiras como a interação face-a-face, ao contrário, as complementa, abrindo muitas possibilidades de atuação social no ciberterritório, seja de pessoas, de empresas, instituições, etc. Da mesma forma, a reconfiguração de nossa atuação profissional, independente da área, sofre influência dessa ambiência midiatizada que vivemos, pois grande parte dos relacionamentos, pelo menos por algum instante, passa pelo ciberespaço. . </w:t>
      </w:r>
    </w:p>
    <w:p>
      <w:pPr>
        <w:pStyle w:val="Normal"/>
        <w:spacing w:lineRule="auto" w:line="360"/>
        <w:ind w:firstLine="708"/>
        <w:jc w:val="both"/>
        <w:rPr/>
      </w:pPr>
      <w:r>
        <w:rPr>
          <w:rFonts w:cs="Arial" w:ascii="Arial" w:hAnsi="Arial"/>
        </w:rPr>
        <w:t xml:space="preserve">A problemática deste breve estudo que relaciona Território, Publicidade e Turismo pontua especificamente o relacionamento com públicos e, na atualidade, esse relacionamento poder ser caracterizado pelos dispositivos (meios e tecnologias) que os proporcionam. De acordo com Pierre Levy (1999) há três categorias de dispositivos: a) dispositivo um-todos (emissor envia informações  para  receptores passivos  e  dispersos, como rádio  e  televisão); b) dispositivo um-um (contempla relações mútuas, como o telefone); c) dispositivo todos-todos, característico do ciberespaço, pois podem se comunicar com todos. A forma como os produtores de estratégias de comunicação digital estabelecem relacionamento pode ser analisada através desses dispositivos. No entanto, antes mesmo da análise das estratégias em um-todos, um-um, todos-todos, como estamos em uma fase de maturação tecnológica, nem todas as pessoas e organizações atentaram-se para a atuação na Web. A Web possibilita a publicidade com menor custo do que em meios tradicionais, como TV, Rádio e Jornais impressos, além de poder se configurar como uma publicidade em longo prazo com estratégias em redes sociais, como o Orkut, por exemplo. </w:t>
      </w:r>
    </w:p>
    <w:p>
      <w:pPr>
        <w:pStyle w:val="Normal"/>
        <w:spacing w:lineRule="auto" w:line="360"/>
        <w:ind w:firstLine="708"/>
        <w:jc w:val="both"/>
        <w:rPr/>
      </w:pPr>
      <w:r>
        <w:rPr>
          <w:rFonts w:cs="Arial" w:ascii="Arial" w:hAnsi="Arial"/>
        </w:rPr>
        <w:t>Diante disso, é imprescindível que áreas voltadas para o Desenvolvimento Territorial, como o Turismo, reconheçam a importância da comunicação social, especialmente o diferencial que estratégias publicitárias na Web podem agregar às localidades, às organizações e também a roteiros turísticos. É possível pensarmos em conquistar a atenção do público para se tornarem clientes efetivos de serviços e produtos turísticos, sem compartilharmos um espaço físico comum ou mesmo, sem estarmos interagindo no mesmo espaço temporal. A internet, através da Web, possibilita e possibilitará cada vez mais o “encontro à distância”, assim, o sentimento despertado ao visitar um site em busca de um roteiro turístico pode ser decisivo na escolha e no processo de formação de opinião pública.</w:t>
      </w:r>
    </w:p>
    <w:p>
      <w:pPr>
        <w:pStyle w:val="NormalWeb"/>
        <w:spacing w:lineRule="auto" w:line="360" w:before="0" w:after="0"/>
        <w:jc w:val="both"/>
        <w:rPr/>
      </w:pPr>
      <w:r>
        <w:rPr>
          <w:rFonts w:cs="Arial" w:ascii="Arial" w:hAnsi="Arial"/>
        </w:rPr>
        <w:tab/>
        <w:t xml:space="preserve">A metodologia do presente trabalho foi embasada primeiramente em investigação teórica sobre os termos-chave da problemática: publicidade na web e turismo, a qual tem seu eixo norteador na relação entre os termos. Já a técnica escolhida faz jus à necessidade de explorarmos os meios digitais a favor da nossa atuação, seja ela no mercado profissional ou na área acadêmica científica. Para tanto, exploramos o site de busca </w:t>
      </w:r>
      <w:hyperlink r:id="rId2">
        <w:r>
          <w:rPr>
            <w:rStyle w:val="InternetLink"/>
            <w:rFonts w:cs="Arial" w:ascii="Arial" w:hAnsi="Arial"/>
            <w:color w:val="000000"/>
            <w:u w:val="none"/>
          </w:rPr>
          <w:t>www.google.com</w:t>
        </w:r>
      </w:hyperlink>
      <w:r>
        <w:rPr>
          <w:rFonts w:cs="Arial" w:ascii="Arial" w:hAnsi="Arial"/>
        </w:rPr>
        <w:t xml:space="preserve">  para além das ferramentas usuais do nosso cotidiano, como email, orkut e a busca geral generalizada, com o objetivo de identificar o uso da web na publicidade turística.</w:t>
      </w:r>
    </w:p>
    <w:p>
      <w:pPr>
        <w:pStyle w:val="NormalWeb"/>
        <w:spacing w:lineRule="auto" w:line="360" w:before="0" w:after="0"/>
        <w:jc w:val="both"/>
        <w:rPr/>
      </w:pPr>
      <w:r>
        <w:rPr>
          <w:rFonts w:cs="Arial" w:ascii="Arial" w:hAnsi="Arial"/>
        </w:rPr>
        <w:tab/>
        <w:t>Consideramos imprescindível explorar a tecnologia, a mídia e as suas ferramentas, especialmente as redes sociais, a favor do desenvolvimento, seja do turismo ou da localidade como um todo. Nesse sentido, a publicidade nessas redes é uma ótima estratégia, de baixo custo e de alcance inexistente nos meios de comunicação tradicionais, como jornais impressos e folders, por exemplo. Assim, nossa hipótese é que a estratégia publicitária na web é potencial para o reconhecimento dos territórios, especialmente em função da captação de clientes para o turismo de localidades, porém ainda pouco utilizada.</w:t>
      </w:r>
    </w:p>
    <w:p>
      <w:pPr>
        <w:pStyle w:val="NormalWeb"/>
        <w:spacing w:lineRule="auto" w:line="360" w:before="0" w:after="0"/>
        <w:jc w:val="both"/>
        <w:rPr/>
      </w:pPr>
      <w:r>
        <w:rPr>
          <w:rFonts w:cs="Arial" w:ascii="Arial" w:hAnsi="Arial"/>
        </w:rPr>
        <w:tab/>
        <w:t>A pesquisa consistiu nos seguintes passos: 1) identificação das Rotas e Roteiros Turísticos do Rio Grande do Sul divulgados oficialmente pelo Governo do Estado do RS a partir do portal da Secretaria de Turismo, Esportes e Lazer</w:t>
      </w:r>
      <w:r>
        <w:rPr>
          <w:rStyle w:val="FootnoteCharacters"/>
          <w:rStyle w:val="FootnoteAnchor"/>
          <w:rFonts w:cs="Arial" w:ascii="Arial" w:hAnsi="Arial"/>
        </w:rPr>
        <w:footnoteReference w:id="5"/>
      </w:r>
      <w:r>
        <w:rPr>
          <w:rFonts w:cs="Arial" w:ascii="Arial" w:hAnsi="Arial"/>
        </w:rPr>
        <w:t>; 2) seleção através de sorteio de uma região do Estado para investigar suas Rotas e Roteiros na web; 3) levantamento da aparição de publicidade na web relativa ao turismo das Rotas e Roteiros da região selecionada em um período estipulado aleatoriamente; 3) Descrição e análise das aparições.</w:t>
      </w:r>
    </w:p>
    <w:p>
      <w:pPr>
        <w:pStyle w:val="NormalWeb"/>
        <w:spacing w:lineRule="auto" w:line="360" w:before="0" w:after="0"/>
        <w:jc w:val="both"/>
        <w:rPr>
          <w:rFonts w:ascii="Arial" w:hAnsi="Arial" w:cs="Arial"/>
        </w:rPr>
      </w:pPr>
      <w:r>
        <w:rPr>
          <w:rFonts w:cs="Arial" w:ascii="Arial" w:hAnsi="Arial"/>
        </w:rPr>
        <w:tab/>
        <w:t>A utilização da ferramenta busca do Google foi utilizada da seguinte forma e seqüência: 1) acesso ao portal Google; 2) Pesquisa avançada; 3) características elementares da busca: expressão com o nome completo da rota ou roteiro, páginas brasileiras em português, período entre 01/11/2009 a 21/02/2010, o qual coincide com o período de férias em nosso país. A partir disso, foram analisadas as primeiras 10 ocorrências de cada rota ou roteiro da região selecionada.</w:t>
        <w:tab/>
        <w:t xml:space="preserve">Após a organização dos dados encontrados, a análise foi realizada de forma crítica e interpretativa com base nos subsídios teóricos estudados. </w:t>
      </w:r>
    </w:p>
    <w:p>
      <w:pPr>
        <w:pStyle w:val="NormalWeb"/>
        <w:spacing w:lineRule="auto" w:line="360" w:before="0" w:after="0"/>
        <w:jc w:val="both"/>
        <w:rPr>
          <w:rFonts w:ascii="Arial" w:hAnsi="Arial" w:cs="Arial"/>
        </w:rPr>
      </w:pPr>
      <w:r>
        <w:rPr>
          <w:rFonts w:cs="Arial" w:ascii="Arial" w:hAnsi="Arial"/>
        </w:rPr>
        <w:tab/>
        <w:t>No portal da Secretaria do Turismo, Esporte e Lazer do Rio Grande do Sul são disponibilizadas as Rotas e Roteiros Turísticos do Estado por regiões, conforme a figura abaix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drawing>
          <wp:inline distT="0" distB="0" distL="0" distR="0">
            <wp:extent cx="225552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3950" t="21718" r="35132" b="28337"/>
                    <a:stretch>
                      <a:fillRect/>
                    </a:stretch>
                  </pic:blipFill>
                  <pic:spPr bwMode="auto">
                    <a:xfrm>
                      <a:off x="0" y="0"/>
                      <a:ext cx="2255520" cy="2301240"/>
                    </a:xfrm>
                    <a:prstGeom prst="rect">
                      <a:avLst/>
                    </a:prstGeom>
                  </pic:spPr>
                </pic:pic>
              </a:graphicData>
            </a:graphic>
          </wp:inline>
        </w:drawing>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pPr>
      <w:r>
        <w:rPr>
          <w:rFonts w:cs="Arial" w:ascii="Arial" w:hAnsi="Arial"/>
        </w:rPr>
        <w:t xml:space="preserve">Figura 2: Fonte: </w:t>
      </w:r>
      <w:hyperlink r:id="rId4">
        <w:r>
          <w:rPr>
            <w:rStyle w:val="InternetLink"/>
            <w:rFonts w:cs="Arial" w:ascii="Arial" w:hAnsi="Arial"/>
            <w:color w:val="000000"/>
            <w:u w:val="none"/>
          </w:rPr>
          <w:t>http://www.turismo.rs.gov.br</w:t>
        </w:r>
      </w:hyperlink>
      <w:r>
        <w:rPr>
          <w:rFonts w:cs="Arial" w:ascii="Arial" w:hAnsi="Arial"/>
        </w:rPr>
        <w:t>. Acesso: 22/02/2010</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A partir da identificação das regiões do RS, sorteou-se uma região. A região selecionada foi a “Yucumã”, a qual é composta por três rotas e roteiros turísticos: “Caminhos da Produção”, “Pedras e Águas que encantam” e “Rota do Yucumã”. Com os roteiros identificados, passamos para busca avançada na ferramenta digital dos nomes completos das rotas, durante o período entre 01/11/2009 a 21/02/2010, pois consideramos que é um momento em que grande parte da população busca alternativas de lazer, passeio e diversão para fugir da rotina, pois geralmente é destinado às férias escolares e de trabalho. Assim, os resultados foram os seguint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 xml:space="preserve">2.1 “Caminhos da Produção” na Web: </w:t>
      </w:r>
      <w:r>
        <w:rPr>
          <w:rFonts w:cs="Arial" w:ascii="Arial" w:hAnsi="Arial"/>
        </w:rPr>
        <w:t>o roteiro, de acordo com a Secretaria de Estado do Turismo/RS</w:t>
      </w:r>
      <w:r>
        <w:rPr>
          <w:rStyle w:val="FootnoteCharacters"/>
          <w:rStyle w:val="FootnoteAnchor"/>
          <w:rFonts w:cs="Arial" w:ascii="Arial" w:hAnsi="Arial"/>
        </w:rPr>
        <w:footnoteReference w:id="6"/>
      </w:r>
      <w:r>
        <w:rPr>
          <w:rFonts w:cs="Arial" w:ascii="Arial" w:hAnsi="Arial"/>
        </w:rPr>
        <w:t xml:space="preserve"> (SETUR) proporciona a apreciação da beleza da paisagem agrícola e o desfrute de uma cantina de vinho, além de artesanato, café colonial, agroindústrias de cachaça, rapaduras e doces. A busca delimitada não encontrou resultados para a Rota “Caminhos da Produção” no período escolhido. Porém, levantamos as aparições da expressão no último ano (2009), conforme o site de busca que datam: dezembro/2009, outubro/2009, setembro/2009 e tratam respectivamente, de notícia em site de notícias locais de Ijuí/RS, de notícia no portal da Prefeitura Municipal de Ijuí/RS, e de noticia no Portal do evento Expointer/2009.</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drawing>
          <wp:inline distT="0" distB="0" distL="0" distR="0">
            <wp:extent cx="299910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470" t="27396" r="38382" b="8022"/>
                    <a:stretch>
                      <a:fillRect/>
                    </a:stretch>
                  </pic:blipFill>
                  <pic:spPr bwMode="auto">
                    <a:xfrm>
                      <a:off x="0" y="0"/>
                      <a:ext cx="2999105" cy="2019300"/>
                    </a:xfrm>
                    <a:prstGeom prst="rect">
                      <a:avLst/>
                    </a:prstGeom>
                  </pic:spPr>
                </pic:pic>
              </a:graphicData>
            </a:graphic>
          </wp:inline>
        </w:drawing>
      </w:r>
    </w:p>
    <w:p>
      <w:pPr>
        <w:pStyle w:val="NormalWeb"/>
        <w:spacing w:lineRule="auto" w:line="360" w:before="0" w:after="0"/>
        <w:jc w:val="center"/>
        <w:rPr/>
      </w:pPr>
      <w:r>
        <w:rPr>
          <w:rFonts w:cs="Arial" w:ascii="Arial" w:hAnsi="Arial"/>
        </w:rPr>
        <w:t>Figura 3: Fonte: www.google.com.br . Acesso: 22/02/2010</w:t>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both"/>
        <w:rPr/>
      </w:pPr>
      <w:r>
        <w:rPr>
          <w:rFonts w:cs="Arial" w:ascii="Arial" w:hAnsi="Arial"/>
          <w:b/>
        </w:rPr>
        <w:t xml:space="preserve">2.2 “Pedras e Águas que encantam na Web”: </w:t>
      </w:r>
      <w:r>
        <w:rPr>
          <w:rFonts w:cs="Arial" w:ascii="Arial" w:hAnsi="Arial"/>
        </w:rPr>
        <w:t>conforme divulgado pela SETUR esse roteiro segue as águas do Rio Uruguai, região celeiro do Estado, pois é exportadora de alimentos e implementos agrícolas de alta tecnologia, caracterizada pela terra vermelha, pela história das reduções jesuíticas, além da mata, com árvores centenárias, existente nas margens do “grande roncador" - Salto do Yucumã. Em nossa investigação, a rota “Pedras e Águas que Encantam” aparece sete vezes no período escolhido, sendo cinco publicadas em novembro de 2009 e duas em dezembro de 2009, conforme demonstra a figura abaix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drawing>
          <wp:inline distT="0" distB="0" distL="0" distR="0">
            <wp:extent cx="3072130"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883" t="19837" r="41335" b="4710"/>
                    <a:stretch>
                      <a:fillRect/>
                    </a:stretch>
                  </pic:blipFill>
                  <pic:spPr bwMode="auto">
                    <a:xfrm>
                      <a:off x="0" y="0"/>
                      <a:ext cx="3072130" cy="2529840"/>
                    </a:xfrm>
                    <a:prstGeom prst="rect">
                      <a:avLst/>
                    </a:prstGeom>
                  </pic:spPr>
                </pic:pic>
              </a:graphicData>
            </a:graphic>
          </wp:inline>
        </w:drawing>
      </w:r>
    </w:p>
    <w:p>
      <w:pPr>
        <w:pStyle w:val="NormalWeb"/>
        <w:spacing w:lineRule="auto" w:line="360" w:before="0" w:after="0"/>
        <w:jc w:val="center"/>
        <w:rPr>
          <w:rFonts w:ascii="Arial" w:hAnsi="Arial" w:cs="Arial"/>
        </w:rPr>
      </w:pPr>
      <w:r>
        <w:rPr>
          <w:rFonts w:cs="Arial" w:ascii="Arial" w:hAnsi="Arial"/>
        </w:rPr>
        <w:t>Figura 3: Fonte: www.google.com.br . Acesso: 22/02/2010</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t xml:space="preserve">Das sete aparições: uma é um anúncio de pessoa física, que é guia turístico, divulgando rotas do RS e seu contato; quatro são da mesma fonte, Ministério do Turismo, e possuem objetivos de divulgar Roteiros Turísticos do país. Entendemos que as datas são referentes a atualizações no conteúdo do portal, especificamente em relação aos roteiros turísticos. Uma possui o mesmo conteúdo dos outras três, porém com o diferencial do endereço ser www.copa2014.turismo.gov.br. Destacamos que os únicos contatos disponibilizados na divulgação feita pelo Ministério do Turismo referente aos roteiros do RS situam-se dentro do link “Porto Alegre”, considerada como possível roteiro, são: Secretaria Estadual de Turismo, Secretaria Municipal de Turismo (POA/RS) e do Serviço de Atenção ao Turista – SAT. Outra aparição (dezembro/2009) tem como fonte a Secretaria de Estado do Turismo do RS e possibilita o acesso aos roteiros da região da cidade de Santa Rosa/RS, dentre os quais está “Pedras e Águas que Encantam”. Destacamos que há contatos de empresas de Turismo. Por último, o roteiro teve divulgação no site da Câmara Municipal de São Sebastião da Grama/SP em função do seu reconhecido oficial como rota (2008) pelo Ministério do Turismo, a notícia tem como fonte a Assessoria de Imprensa Município de Ijuí/R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2.3 “Rota do Yucumã” na Web:</w:t>
      </w:r>
      <w:r>
        <w:rPr>
          <w:rFonts w:cs="Arial" w:ascii="Arial" w:hAnsi="Arial"/>
        </w:rPr>
        <w:t xml:space="preserve"> essa rota é formada por trinta e três municípios das Regiões Celeiro e Planalto Médio e apresenta grande diversidade de fauna e flora. Ainda a multiplicidade cultural é grande herança. Desde 1998, quando criado o Consórcio Rota do Yucumã, a região, tradicionalmente agrícola, aposta em novas formas de desenvolvimento. Seu principal atrativo é o Salto Yucumã, que é o maior Salto Longitudinal do Mundo e considerado uma das sete maravilhas do nosso Estado, localizado no Parque Estadual do Turvo, primeiro parque criado no Rio Grande do Sul (1947), que possui uma área de 17.491 hectares de mata fechada e é o último reduto gaúcho da onça-pintada. Classificamos as dez primeiras aparições da Rota do Yucumã em categorias. A primeira abrange a divulgação em meios de comunicação comerciais: 1) a Rádio Progresso de Ijuí/RS divulgou (novembro/2009), em seu site, que a Rota Turística do Yucumã recebeu do Governo Federal, R$ 1,1 milhão para construção de uma estrutura que forneça restaurante e espaço para informações aos turistas no Parque do Turvo; 2) o site www.yucuma.com.br é mantido por empresas de comunicação da região do Yucumã, (Rádio 100.7 FM e Jornal Província) e divulga diariamente notícias da região; 3) no site   </w:t>
      </w:r>
      <w:hyperlink r:id="rId7">
        <w:r>
          <w:rPr>
            <w:rStyle w:val="InternetLink"/>
            <w:rFonts w:cs="Arial" w:ascii="Arial" w:hAnsi="Arial"/>
          </w:rPr>
          <w:t xml:space="preserve">http://turismo.ig.com.br/destinos_nacionais </w:t>
        </w:r>
      </w:hyperlink>
      <w:r>
        <w:rPr>
          <w:rFonts w:cs="Arial" w:ascii="Arial" w:hAnsi="Arial"/>
        </w:rPr>
        <w:t xml:space="preserve">há uma matéria com objetivo de divulgação e também publicidade da Rota do Yucumã, pois divulga além das características detalhadas da localidade (em texto e imagens), diversos serviços e contatos como empresas e turismo e hospedagem; 4) o portal de turismo do UOL, há uma matéria descritiva com dados e curiosidades sobre o Salto do Yucumã; 5) o site de notícias </w:t>
      </w:r>
      <w:hyperlink r:id="rId8">
        <w:r>
          <w:rPr>
            <w:rStyle w:val="InternetLink"/>
            <w:rFonts w:cs="Arial" w:ascii="Arial" w:hAnsi="Arial"/>
            <w:color w:val="000000"/>
            <w:u w:val="none"/>
          </w:rPr>
          <w:t>www.ijuhy.com</w:t>
        </w:r>
      </w:hyperlink>
      <w:r>
        <w:rPr>
          <w:rFonts w:cs="Arial" w:ascii="Arial" w:hAnsi="Arial"/>
        </w:rPr>
        <w:t xml:space="preserve"> divulga investimentos do Governo do RS; 6) O blog de notícias </w:t>
      </w:r>
      <w:hyperlink r:id="rId9">
        <w:r>
          <w:rPr>
            <w:rStyle w:val="InternetLink"/>
            <w:rFonts w:cs="Arial" w:ascii="Arial" w:hAnsi="Arial"/>
            <w:color w:val="000000"/>
            <w:u w:val="none"/>
          </w:rPr>
          <w:t>http://www.paulomarquesnoticias.com/2010</w:t>
        </w:r>
      </w:hyperlink>
      <w:r>
        <w:rPr>
          <w:rFonts w:cs="Arial" w:ascii="Arial" w:hAnsi="Arial"/>
        </w:rPr>
        <w:t xml:space="preserve"> divulga o investimento do Estado no Parque do Turvo. A segunda categoria engloba os meios de comunicação digital institucionais: 1) a Secretaria do Estado do Meio Ambiente divulgou em novembro os investimentos do Governo no Parque Estadual do Turvo (onde está o Salto do Yucumã); 2) há no portal do Ministério do Turismo o resumo da dissertação “</w:t>
      </w:r>
      <w:r>
        <w:rPr>
          <w:rFonts w:cs="Arial" w:ascii="Arial" w:hAnsi="Arial"/>
          <w:bCs/>
        </w:rPr>
        <w:t xml:space="preserve">O Diagnóstico Rural Participante (DRP) e a Comunicação Grupal como Forma de Participação: Um Estudo de Caso do Agroturismo em Derrubadas, Rota do Yucumã” oriunda da </w:t>
      </w:r>
      <w:r>
        <w:rPr>
          <w:rFonts w:cs="Arial" w:ascii="Arial" w:hAnsi="Arial"/>
        </w:rPr>
        <w:t xml:space="preserve">Universidade do Vale do Itajaí/SC. A terceira categoria refere-se há sites de políticos, sendo que foi encontrado apenas um que divulga os investimentos do Estado na localidade. Em geral, houve vinte e quatro aparições da Rota do Yucumã no referido período, mas nenhuma é de fonte com objetivo principal de publicidade da região ou da rota turística.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3. Discussão dos subsídios encontrados: a pouca utilização de estratégicas comunicacionais na Web em função do desenvolvimento territorial através do turismo</w:t>
      </w:r>
    </w:p>
    <w:p>
      <w:pPr>
        <w:pStyle w:val="NormalWeb"/>
        <w:spacing w:lineRule="auto" w:line="360" w:before="0" w:after="0"/>
        <w:ind w:firstLine="708"/>
        <w:jc w:val="both"/>
        <w:rPr/>
      </w:pPr>
      <w:r>
        <w:rPr>
          <w:rFonts w:cs="Arial" w:ascii="Arial" w:hAnsi="Arial"/>
        </w:rPr>
        <w:t>Os subsídios encontrados apontam uma aparição não planejada dos roteiros da região do Yucumã na Web. A única fonte com mais credibilidade em relação à atualização de informações é o portal da Secretaria do Estado do Turismo do RS. As duas primeiras rotas procuradas na Web, “Caminhos da Produção” e “Pedras e Águas que Encantam”, possuem mínima visibilidade, tanto no período selecionado, quanto no levantamento das aparições no último ano. Destacamos que para nós comunicadores, a visibilidade midiática é o primeiro passo em busca de reconhecimento e legitimidade, seja de organizações, pessoas ou localidades. Não estar visível na Web na sociedade contemporânea pode significar um empecilho na busca por desenvolvimento territorial.</w:t>
      </w:r>
    </w:p>
    <w:p>
      <w:pPr>
        <w:pStyle w:val="NormalWeb"/>
        <w:spacing w:lineRule="auto" w:line="360" w:before="0" w:after="0"/>
        <w:jc w:val="both"/>
        <w:rPr>
          <w:rFonts w:ascii="Arial" w:hAnsi="Arial" w:cs="Arial"/>
        </w:rPr>
      </w:pPr>
      <w:r>
        <w:rPr>
          <w:rFonts w:cs="Arial" w:ascii="Arial" w:hAnsi="Arial"/>
        </w:rPr>
        <w:tab/>
        <w:t xml:space="preserve">A rota com mais visibilidade é a “Rota do Yucumã”, porém as aparições no período entre novembro/2009 e fevereiro/2010 não atestam nenhuma forma de publicidade ou de captação de clientes. São notícias pulverizadas em organizações não oficiais da localidade, geralmente organizações de imprensa. Ainda, há presença em portais institucionais e sites de agentes políticos, o que é benéfico para o reconhecimento, mas deixa a desejar, pois o turista não buscará informações para escolher seu roteiro de férias nesse tipo de fonte. Destacamos que mesmo sem constar nos objetivos desse estudo, nos instigou a verificação do portal oficial da Rota do Yucumã, de responsabilidade do Consórcio Rota do Yucumã e divulgado pela SETUR, a surpresa deve-se ao fato de a última notícia postada ser de maio de 2009, e a agenda de eventos ainda constar eventos que já aconteceram há pelo menos cinco meses. </w:t>
      </w:r>
    </w:p>
    <w:p>
      <w:pPr>
        <w:pStyle w:val="NormalWeb"/>
        <w:spacing w:lineRule="auto" w:line="360" w:before="0" w:after="0"/>
        <w:jc w:val="both"/>
        <w:rPr/>
      </w:pPr>
      <w:r>
        <w:rPr>
          <w:rFonts w:cs="Arial" w:ascii="Arial" w:hAnsi="Arial"/>
        </w:rPr>
        <w:tab/>
        <w:t>Tradicionalmente a publicidade consiste em integrar todos os meios e elementos possíveis para captar a atenção, como sons, fontes, imagens, enfim, tudo deve interagir harmoniosamente de maneira que os objetos se tornem significativos ao destinatário, pois em si, as coisas são emocionalmente neutras. E a internet, através da Web, potencializa as possibilidades publicitárias, pois é multimídia e pode contemplar todos os dispositivos, em um único texto-hipertexto, seria possível, por exemplo, disponibilizar um vídeo sobre a rota, um som com as quedas d’água, demonstrações de segurança, um bate-papo (com horários específicos) para tirar dúvidas dos interessados, fotos e depoimentos de turistas que já percorreram o roteiro, etc. Nada disso foi encontrado em ações digitais dos roteiros da região do Yucumã, nem mesmo no portal oficial do turismo do RS. Apenas transportar conteúdos dos meios tradicionais, como folders, para a ambiência digital, não é estratégico para o turismo e para o desenvolvimento territorial.</w:t>
      </w:r>
    </w:p>
    <w:p>
      <w:pPr>
        <w:pStyle w:val="NormalWeb"/>
        <w:spacing w:lineRule="auto" w:line="360" w:before="0" w:after="0"/>
        <w:jc w:val="both"/>
        <w:rPr/>
      </w:pPr>
      <w:r>
        <w:rPr>
          <w:rFonts w:eastAsia="Arial" w:cs="Arial" w:ascii="Arial" w:hAnsi="Arial"/>
        </w:rPr>
        <w:t xml:space="preserve"> </w:t>
      </w:r>
      <w:r>
        <w:rPr>
          <w:rFonts w:cs="Arial" w:ascii="Arial" w:hAnsi="Arial"/>
        </w:rPr>
        <w:tab/>
        <w:t>Segundo Martins, a habilidade publicidade está “em conseguir sintonizar os registros visual e verbal, transformando-os num só discurso persuasivo, apto a obter decisões favoráveis em relação ao objeto da mensagem” (1997, p. 155).  Nesta mesma linha de raciocínio, Carrascoza reforça o argumento de Martins ao afirmar que “a publicidade é constituída a partir de uma associação entre idéias e palavras” (2002, p.15). Complementamos que pode ser uma associação entre idéias, palavras e relações, pois o sujeito que se comunica via Web, busca o relacionamento e não mais a recepção de informações de forma linear como ocorre ao lermos um jornal impresso. É na relação que o som das quedas d’água poderá evocar sentimentos, de tranqüilidade ou de aventura, conquistando o público para uma visita presencial à localidade. Martins entende que esse sentido conotativo é criado “pelas experiências de cada pessoa, por sua interferência na relação palavra-objeto. É o sentido ‘acrescentado’, pois sugere ou evoca outras idéias à palavra em virtude da analogia que ela possa ter com características de outros referentes” (1997, p. 150).</w:t>
      </w:r>
    </w:p>
    <w:p>
      <w:pPr>
        <w:pStyle w:val="NormalWeb"/>
        <w:spacing w:lineRule="auto" w:line="360" w:before="0" w:after="0"/>
        <w:jc w:val="both"/>
        <w:rPr/>
      </w:pPr>
      <w:r>
        <w:rPr>
          <w:rFonts w:cs="Arial" w:ascii="Arial" w:hAnsi="Arial"/>
        </w:rPr>
        <w:tab/>
        <w:t xml:space="preserve">Dessa forma, o propósito da publicidade como estratégia comunicativa no desenvolvimento territorial na área turística é criar a idéia sobre algo e produzir o desejo desse algo. Para isto, segue dois caminhos: informar com objetividade sobre o produto-localidade/serviço e seduzir conotativamente para atrair a atenção. Assim sendo, o objeto é colocado, ou como fim, quando for alvo da compra; ou como meio simbolizado, quando instigar sensações psicológicas, a auto-estima, a diferenciação, pois segundo a psicologia, o homem reage mais prontamente através das emoções do que pelo raciocínio às mensagens que recebe (MARTINS, 1997, p. 153). Assim, como a atuação do território é global e ancora-se no local, a relação presencial dificultada (face-a-face) pode ser compensada pelo relacionamento multimídia no ciberespaço e, sem esquecer que, quando o público é conquistado, todas as promessas virtuais devem ser comprovadas à altura no encontro presencial. </w:t>
      </w:r>
      <w:r>
        <w:rPr>
          <w:rFonts w:cs="Arial" w:ascii="Arial" w:hAnsi="Arial"/>
          <w:b/>
        </w:rPr>
        <w:t xml:space="preserve"> </w:t>
      </w:r>
    </w:p>
    <w:p>
      <w:pPr>
        <w:pStyle w:val="NormalWeb"/>
        <w:spacing w:lineRule="auto" w:line="360" w:before="0" w:after="0"/>
        <w:jc w:val="both"/>
        <w:rPr/>
      </w:pPr>
      <w:r>
        <w:rPr>
          <w:rFonts w:cs="Arial" w:ascii="Arial" w:hAnsi="Arial"/>
        </w:rPr>
        <w:tab/>
        <w:t xml:space="preserve">A interface e a complementaridade das áreas comunicação social e do turismo, voltada para o desenvolvimento dos territórios, é muito bem discutida na obra de Pozentao, Giron e Lebreton (2009), pois consideram o turismo hoje como um produto cultural das localidades e que seu crescimento deve-se em grande parte pelo “desenvolvimento tecnológico nos transportes e na comunicação e a globalização da economia”, diante disso, o “boom turístico pode ser considerado como um fenômeno comunicacional” (2009, p.144). Ora, agora é preciso que a área turística e também as instituições representativas acompanhem o desenvolvimento das tecnologias de informação e de comunicação e se planejem organizadamente para usufruir das suas potencialidades. O fenômeno comunicativo na área turística deve fazer parte de políticas públicas voltadas para o desenvolvimento territorial, pois estabelece estreita relação com a aquisição de conhecimento e envolvimento dos cidadãos. </w:t>
      </w:r>
    </w:p>
    <w:p>
      <w:pPr>
        <w:pStyle w:val="NormalWeb"/>
        <w:spacing w:lineRule="auto" w:line="360" w:before="0" w:after="0"/>
        <w:jc w:val="both"/>
        <w:rPr>
          <w:rFonts w:ascii="Arial" w:hAnsi="Arial" w:cs="Arial"/>
        </w:rPr>
      </w:pPr>
      <w:r>
        <w:rPr>
          <w:rFonts w:cs="Arial" w:ascii="Arial" w:hAnsi="Arial"/>
        </w:rPr>
        <w:tab/>
        <w:t xml:space="preserve">Os autores analisam o proposto por Beni (2003) em relação aos três aspectos essenciais para a atividade turística: relações harmoniosas entre turismo e governo, apoio e investimento dos empresários e envolvimento da comunidade local. Porém, acrescentam um quarto aspecto essencial, não citado por Beni (2003), como um fator turístico que é o “conjunto formado pela informação e pela comunicação, do qual pouco se houve falar nessa área” (2009, p.149). O que pode ser retomado, pois, conforme Castells (2008), vivemos o paradigma da tecnologia de informação que traz a informação como matéria-prima, “são tecnologias para agir sobre a informação, não apenas informação para agir sobre a tecnologia” (2008, p.108). Assim, a informação e a comunicação passam na atualidade a serem parte integral da atividade humana, ou seja, toda e qualquer atuação humana é condicionada – não determinada – pelos meios tecnológicos e seus conteúdos, sendo impossível atenuar esse condicionamento.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 xml:space="preserve">Considerações finais </w:t>
      </w:r>
    </w:p>
    <w:p>
      <w:pPr>
        <w:pStyle w:val="NormalWeb"/>
        <w:spacing w:lineRule="auto" w:line="360" w:before="0" w:after="0"/>
        <w:ind w:firstLine="708"/>
        <w:jc w:val="both"/>
        <w:rPr/>
      </w:pPr>
      <w:r>
        <w:rPr>
          <w:rFonts w:cs="Arial" w:ascii="Arial" w:hAnsi="Arial"/>
        </w:rPr>
        <w:t>A sociedade estar vivendo o paradigma da informação (CASTELLS, 2008) significa considerar que a aparência e o funcionamento social são dados pela lógica das redes, em que cada pessoa, cada organização, cada localidade e cada área, constituem um nó nessa rede influenciando-se mutuamente. Nesse sentido, vislumbrar a complementaridade da comunicação como estratégias para o desenvolvimento do Turismo em si, e dos territórios que o promovem, pode ser um diferencial importante na atualidade.</w:t>
      </w:r>
    </w:p>
    <w:p>
      <w:pPr>
        <w:pStyle w:val="NormalWeb"/>
        <w:spacing w:lineRule="auto" w:line="360" w:before="0" w:after="0"/>
        <w:ind w:firstLine="708"/>
        <w:jc w:val="both"/>
        <w:rPr/>
      </w:pPr>
      <w:r>
        <w:rPr>
          <w:rFonts w:cs="Arial" w:ascii="Arial" w:hAnsi="Arial"/>
        </w:rPr>
        <w:t>A visibilidade na Web através de estratégias publicitárias simples, mas planejadas e organizadas, é um primeiro passo para um reconhecimento das rotas da região do Yucumã/RS como possíveis roteiros turísticos escolhidos pela internet. A partir disso, muitos caminhos de relacionamento poderão surgir para desenvolver o turismo na região, integrando a comunidade local como sujeitos comunicantes nessas mídias alternativas que possuem baixo custo podem trazer resultados surpreendentes.</w:t>
      </w:r>
    </w:p>
    <w:p>
      <w:pPr>
        <w:pStyle w:val="NormalWeb"/>
        <w:spacing w:lineRule="auto" w:line="360" w:before="0" w:after="0"/>
        <w:ind w:firstLine="708"/>
        <w:jc w:val="both"/>
        <w:rPr/>
      </w:pPr>
      <w:r>
        <w:rPr>
          <w:rFonts w:cs="Arial" w:ascii="Arial" w:hAnsi="Arial"/>
        </w:rPr>
        <w:t xml:space="preserve">Pensar na atuação no ciberespaço hoje ainda é concebível, pois daqui poucos anos esse “pensar” precisará ser substituído pelo agir, e pela inovação deste agir. É importante lembrar que consumidores do futuro já nasceram na era da informação, ou seja, suas formas de relacionamento passam naturalmente pelo “encontro à distância” e pela produção de sentidos, representações e sentimentos através da “telinha”, mas dessa vez, da “telinha” do computador. </w:t>
      </w:r>
    </w:p>
    <w:p>
      <w:pPr>
        <w:pStyle w:val="NormalWeb"/>
        <w:spacing w:lineRule="auto" w:line="360" w:before="0" w:after="0"/>
        <w:ind w:firstLine="708"/>
        <w:jc w:val="both"/>
        <w:rPr/>
      </w:pPr>
      <w:r>
        <w:rPr>
          <w:rFonts w:cs="Arial" w:ascii="Arial" w:hAnsi="Arial"/>
        </w:rPr>
        <w:t xml:space="preserve">Não ficamos surpresos por não encontrarmos formas interativas de relacionamentos nos sites consultados, pois essa constatação ainda é comum, considerando que estamos em uma geração que se adapta às tecnologias de informação e de comunicação. Mas foi instigante não encontrar nem mesmo um portal oficial de turismo da região atualizado com as informações básicas que o turista precisa para decidir o seu caminho. Diante disso, consideramos imprescindíveis pesquisas que integrem as áreas e busquem o desenvolvimento territorial mutuamente. </w:t>
      </w:r>
    </w:p>
    <w:p>
      <w:pPr>
        <w:pStyle w:val="NormalWeb"/>
        <w:spacing w:lineRule="auto" w:line="360" w:before="0" w:after="0"/>
        <w:ind w:firstLine="708"/>
        <w:jc w:val="both"/>
        <w:rPr/>
      </w:pPr>
      <w:r>
        <w:rPr>
          <w:rFonts w:cs="Arial" w:ascii="Arial" w:hAnsi="Arial"/>
        </w:rPr>
        <w:t xml:space="preserve">Por fim, esse breve estudo traz consigo diversos questionamentos que futuramente poderão ser sanados em novas investigações, por exemplo: territórios mais conhecidas nacionalmente como a região da Serra/RS possuem estratégias publicitárias contemporâneas de atuação na Web? Essas regiões e roteiros, através de seus consórcios atuam em redes sociais como Orkut? São coerentes as “promessas” virtuais com o que é oferecido nos territórios? Todas essas curiosidades contemplam fenômenos comunicativos nos territórios.   </w:t>
      </w:r>
    </w:p>
    <w:p>
      <w:pPr>
        <w:pStyle w:val="NormalWeb"/>
        <w:spacing w:lineRule="auto" w:line="360" w:before="0" w:after="0"/>
        <w:ind w:firstLine="708"/>
        <w:jc w:val="both"/>
        <w:rPr>
          <w:rFonts w:ascii="Arial" w:hAnsi="Arial" w:cs="Arial"/>
        </w:rPr>
      </w:pPr>
      <w:r>
        <w:rPr>
          <w:rFonts w:cs="Arial" w:ascii="Arial" w:hAnsi="Arial"/>
        </w:rPr>
        <w:t xml:space="preserve">.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REFERÊNCIAS BIBLIOGRÁFICAS</w:t>
      </w:r>
    </w:p>
    <w:p>
      <w:pPr>
        <w:pStyle w:val="Normal"/>
        <w:spacing w:lineRule="auto" w:line="360"/>
        <w:jc w:val="both"/>
        <w:rPr/>
      </w:pPr>
      <w:r>
        <w:rPr>
          <w:rFonts w:cs="Arial" w:ascii="Arial" w:hAnsi="Arial"/>
        </w:rPr>
        <w:t xml:space="preserve">BARICHELLO, Eugenia Mariano da Rocha. </w:t>
      </w:r>
      <w:r>
        <w:rPr>
          <w:rFonts w:cs="Arial" w:ascii="Arial" w:hAnsi="Arial"/>
          <w:bCs/>
        </w:rPr>
        <w:t>Mídia, Territorialidades e sociabilidades</w:t>
      </w:r>
      <w:r>
        <w:rPr>
          <w:rFonts w:cs="Arial" w:ascii="Arial" w:hAnsi="Arial"/>
        </w:rPr>
        <w:t>. In: XV ENCONTRO DA COMPÓS. UNESP, Bauru, SP, 2006. (15p.)</w:t>
      </w:r>
    </w:p>
    <w:p>
      <w:pPr>
        <w:pStyle w:val="Normal"/>
        <w:autoSpaceDE w:val="false"/>
        <w:spacing w:lineRule="auto" w:line="360"/>
        <w:jc w:val="both"/>
        <w:rPr/>
      </w:pPr>
      <w:r>
        <w:rPr>
          <w:rFonts w:cs="Arial" w:ascii="Arial" w:hAnsi="Arial"/>
        </w:rPr>
        <w:t xml:space="preserve">____________________________________. </w:t>
      </w:r>
      <w:r>
        <w:rPr>
          <w:rFonts w:cs="Arial" w:ascii="Arial" w:hAnsi="Arial"/>
          <w:b/>
        </w:rPr>
        <w:t>Comunicação e comunidade do saber</w:t>
      </w:r>
      <w:r>
        <w:rPr>
          <w:rFonts w:cs="Arial" w:ascii="Arial" w:hAnsi="Arial"/>
        </w:rPr>
        <w:t xml:space="preserve">. Santa Maria: Pallotti, 2001. </w:t>
      </w:r>
    </w:p>
    <w:p>
      <w:pPr>
        <w:pStyle w:val="Normal"/>
        <w:spacing w:lineRule="auto" w:line="360"/>
        <w:jc w:val="both"/>
        <w:rPr/>
      </w:pPr>
      <w:r>
        <w:rPr>
          <w:rFonts w:cs="Arial" w:ascii="Arial" w:hAnsi="Arial"/>
        </w:rPr>
        <w:t xml:space="preserve">CARRASCOZA, João Anzanello. </w:t>
      </w:r>
      <w:r>
        <w:rPr>
          <w:rFonts w:cs="Arial" w:ascii="Arial" w:hAnsi="Arial"/>
          <w:b/>
        </w:rPr>
        <w:t>A Evolução do Texto Publicitário</w:t>
      </w:r>
      <w:r>
        <w:rPr>
          <w:rFonts w:cs="Arial" w:ascii="Arial" w:hAnsi="Arial"/>
        </w:rPr>
        <w:t>. São Paulo: Futura, 1999.</w:t>
      </w:r>
    </w:p>
    <w:p>
      <w:pPr>
        <w:pStyle w:val="TextBody"/>
        <w:spacing w:lineRule="auto" w:line="360"/>
        <w:rPr/>
      </w:pPr>
      <w:r>
        <w:rPr>
          <w:rFonts w:cs="Arial" w:ascii="Arial" w:hAnsi="Arial"/>
        </w:rPr>
        <w:t>_____.</w:t>
      </w:r>
      <w:r>
        <w:rPr>
          <w:rFonts w:cs="Arial" w:ascii="Arial" w:hAnsi="Arial"/>
          <w:b/>
        </w:rPr>
        <w:t xml:space="preserve"> Redação Publicitária</w:t>
      </w:r>
      <w:r>
        <w:rPr>
          <w:rFonts w:cs="Arial" w:ascii="Arial" w:hAnsi="Arial"/>
        </w:rPr>
        <w:t>- Estudos sobre a Retórica do Consumo</w:t>
      </w:r>
      <w:r>
        <w:rPr>
          <w:rFonts w:cs="Arial" w:ascii="Arial" w:hAnsi="Arial"/>
          <w:b/>
        </w:rPr>
        <w:t xml:space="preserve">, </w:t>
      </w:r>
      <w:r>
        <w:rPr>
          <w:rFonts w:cs="Arial" w:ascii="Arial" w:hAnsi="Arial"/>
        </w:rPr>
        <w:t>2ªEd. São Paulo: Futura, 2003.</w:t>
      </w:r>
    </w:p>
    <w:p>
      <w:pPr>
        <w:pStyle w:val="Normal"/>
        <w:autoSpaceDE w:val="false"/>
        <w:spacing w:lineRule="auto" w:line="360"/>
        <w:jc w:val="both"/>
        <w:rPr/>
      </w:pPr>
      <w:r>
        <w:rPr>
          <w:rFonts w:cs="Arial" w:ascii="Arial" w:hAnsi="Arial"/>
        </w:rPr>
        <w:t xml:space="preserve">CASTELLS, Manuel. </w:t>
      </w:r>
      <w:r>
        <w:rPr>
          <w:rFonts w:cs="Arial" w:ascii="Arial" w:hAnsi="Arial"/>
          <w:b/>
          <w:bCs/>
        </w:rPr>
        <w:t xml:space="preserve">A sociedade em rede </w:t>
      </w:r>
      <w:r>
        <w:rPr>
          <w:rFonts w:cs="Arial" w:ascii="Arial" w:hAnsi="Arial"/>
          <w:bCs/>
        </w:rPr>
        <w:t>(A era da informação: economia, sociedade e cultura)</w:t>
      </w:r>
      <w:r>
        <w:rPr>
          <w:rFonts w:cs="Arial" w:ascii="Arial" w:hAnsi="Arial"/>
        </w:rPr>
        <w:t>. 11ª Ed. São Paulo: Paz e Terra, 2008. 1 v.</w:t>
      </w:r>
    </w:p>
    <w:p>
      <w:pPr>
        <w:pStyle w:val="Normal"/>
        <w:spacing w:lineRule="auto" w:line="360"/>
        <w:jc w:val="both"/>
        <w:rPr/>
      </w:pPr>
      <w:r>
        <w:rPr>
          <w:rFonts w:cs="Arial" w:ascii="Arial" w:hAnsi="Arial"/>
        </w:rPr>
        <w:t xml:space="preserve">CASTELLS, Manuel. Internet e Sociedade em rede. In: MORAES, Dênis de. (org) </w:t>
      </w:r>
      <w:r>
        <w:rPr>
          <w:rFonts w:cs="Arial" w:ascii="Arial" w:hAnsi="Arial"/>
          <w:b/>
        </w:rPr>
        <w:t>Por uma  outra comunicação</w:t>
      </w:r>
      <w:r>
        <w:rPr>
          <w:rFonts w:cs="Arial" w:ascii="Arial" w:hAnsi="Arial"/>
        </w:rPr>
        <w:t>. Rio de Janeiro: Record, 2004.</w:t>
      </w:r>
    </w:p>
    <w:p>
      <w:pPr>
        <w:pStyle w:val="Normal"/>
        <w:autoSpaceDE w:val="false"/>
        <w:spacing w:lineRule="auto" w:line="360"/>
        <w:jc w:val="both"/>
        <w:rPr/>
      </w:pPr>
      <w:r>
        <w:rPr>
          <w:rFonts w:cs="Arial" w:ascii="Arial" w:hAnsi="Arial"/>
        </w:rPr>
        <w:t xml:space="preserve">FROEHLICH, J. M. </w:t>
      </w:r>
      <w:hyperlink r:id="rId10" w:tgtFrame="principal">
        <w:r>
          <w:rPr>
            <w:rStyle w:val="InternetLink"/>
            <w:rFonts w:cs="Arial" w:ascii="Arial" w:hAnsi="Arial"/>
            <w:b/>
            <w:bCs/>
            <w:color w:val="000000"/>
            <w:u w:val="none"/>
          </w:rPr>
          <w:t>Rural e Natureza. A Construção Social do Rural Contemporâneo na Região Central do Rio Grande do Sul.</w:t>
        </w:r>
      </w:hyperlink>
      <w:r>
        <w:rPr>
          <w:rFonts w:cs="Arial" w:ascii="Arial" w:hAnsi="Arial"/>
        </w:rPr>
        <w:t xml:space="preserve"> Tese de Doutorado apresentada ao Curso de Pós-Graduação em Desenvolvimento, Agricultura e Sociedade (CPDA-UFRRJ), Rio de Janeiro, RJ. 2002.</w:t>
      </w:r>
    </w:p>
    <w:p>
      <w:pPr>
        <w:pStyle w:val="Normal"/>
        <w:spacing w:lineRule="auto" w:line="360"/>
        <w:jc w:val="both"/>
        <w:rPr/>
      </w:pPr>
      <w:r>
        <w:rPr>
          <w:rFonts w:cs="Arial" w:ascii="Arial" w:hAnsi="Arial"/>
        </w:rPr>
        <w:t>HAESBAERT, R. Concepções de território para entender a desterritorialização. In: HALL, Stuart.</w:t>
      </w:r>
      <w:r>
        <w:rPr>
          <w:rFonts w:cs="Arial" w:ascii="Arial" w:hAnsi="Arial"/>
          <w:b/>
        </w:rPr>
        <w:t xml:space="preserve"> A identidade cultural na pós modernidade</w:t>
      </w:r>
      <w:r>
        <w:rPr>
          <w:rFonts w:cs="Arial" w:ascii="Arial" w:hAnsi="Arial"/>
        </w:rPr>
        <w:t>. 4. Ed. Rio de Janeiro: DP&amp;A, 2000.</w:t>
      </w:r>
    </w:p>
    <w:p>
      <w:pPr>
        <w:pStyle w:val="Normal"/>
        <w:spacing w:lineRule="auto" w:line="360"/>
        <w:jc w:val="both"/>
        <w:rPr/>
      </w:pPr>
      <w:r>
        <w:rPr>
          <w:rFonts w:cs="Arial" w:ascii="Arial" w:hAnsi="Arial"/>
        </w:rPr>
        <w:t>LEVY, Pierre.</w:t>
      </w:r>
      <w:r>
        <w:rPr>
          <w:rFonts w:cs="Arial" w:ascii="Arial" w:hAnsi="Arial"/>
          <w:b/>
        </w:rPr>
        <w:t xml:space="preserve"> Cibercultura</w:t>
      </w:r>
      <w:r>
        <w:rPr>
          <w:rFonts w:cs="Arial" w:ascii="Arial" w:hAnsi="Arial"/>
        </w:rPr>
        <w:t xml:space="preserve">. São Paulo: Ed. 43, 1999. </w:t>
      </w:r>
    </w:p>
    <w:p>
      <w:pPr>
        <w:pStyle w:val="TextBody"/>
        <w:spacing w:lineRule="auto" w:line="360"/>
        <w:rPr/>
      </w:pPr>
      <w:r>
        <w:rPr>
          <w:rFonts w:cs="Arial" w:ascii="Arial" w:hAnsi="Arial"/>
        </w:rPr>
        <w:t>MARTINS, Jorge.</w:t>
      </w:r>
      <w:r>
        <w:rPr>
          <w:rFonts w:cs="Arial" w:ascii="Arial" w:hAnsi="Arial"/>
          <w:b/>
        </w:rPr>
        <w:t xml:space="preserve"> Redação Publicitária: Teoria e prática</w:t>
      </w:r>
      <w:r>
        <w:rPr>
          <w:rFonts w:cs="Arial" w:ascii="Arial" w:hAnsi="Arial"/>
        </w:rPr>
        <w:t>, 2ª ed. São Paulo: Atlas, 1997.</w:t>
      </w:r>
    </w:p>
    <w:p>
      <w:pPr>
        <w:pStyle w:val="Normal"/>
        <w:widowControl w:val="false"/>
        <w:spacing w:lineRule="auto" w:line="360"/>
        <w:jc w:val="both"/>
        <w:rPr/>
      </w:pPr>
      <w:r>
        <w:rPr>
          <w:rFonts w:cs="Arial" w:ascii="Arial" w:hAnsi="Arial"/>
        </w:rPr>
        <w:t xml:space="preserve">McLUHAN, Marshall. </w:t>
      </w:r>
      <w:r>
        <w:rPr>
          <w:rFonts w:cs="Arial" w:ascii="Arial" w:hAnsi="Arial"/>
          <w:b/>
          <w:bCs/>
        </w:rPr>
        <w:t>Os meios</w:t>
      </w:r>
      <w:r>
        <w:rPr>
          <w:rFonts w:cs="Arial" w:ascii="Arial" w:hAnsi="Arial"/>
        </w:rPr>
        <w:t xml:space="preserve"> </w:t>
      </w:r>
      <w:r>
        <w:rPr>
          <w:rFonts w:cs="Arial" w:ascii="Arial" w:hAnsi="Arial"/>
          <w:b/>
          <w:bCs/>
        </w:rPr>
        <w:t>de comunicação como extensões do homem</w:t>
      </w:r>
      <w:r>
        <w:rPr>
          <w:rFonts w:cs="Arial" w:ascii="Arial" w:hAnsi="Arial"/>
        </w:rPr>
        <w:t xml:space="preserve">. Tradução de Décio Pignatari. São Paulo: Cultrix, 1971. </w:t>
      </w:r>
    </w:p>
    <w:p>
      <w:pPr>
        <w:pStyle w:val="TextBody"/>
        <w:spacing w:lineRule="auto" w:line="360"/>
        <w:rPr/>
      </w:pPr>
      <w:r>
        <w:rPr>
          <w:rFonts w:cs="Arial" w:ascii="Arial" w:hAnsi="Arial"/>
        </w:rPr>
        <w:t xml:space="preserve">MORIGI, V.J. 2004. </w:t>
      </w:r>
      <w:r>
        <w:rPr>
          <w:rFonts w:cs="Arial" w:ascii="Arial" w:hAnsi="Arial"/>
          <w:b/>
          <w:bCs/>
        </w:rPr>
        <w:t>Teoria Social, Comunicação: Representações Sociais, Produção de Sentidos e Construção dos Imaginários Midiáticos</w:t>
      </w:r>
      <w:r>
        <w:rPr>
          <w:rFonts w:cs="Arial" w:ascii="Arial" w:hAnsi="Arial"/>
        </w:rPr>
        <w:t>. Revista Eletrônica e-compos. n. 01. Dezembro. 2004. Disponível em: http://www.compos.org.br/e-compos. Acesso em: 31 mar. 2005.</w:t>
      </w:r>
    </w:p>
    <w:p>
      <w:pPr>
        <w:pStyle w:val="Normal"/>
        <w:autoSpaceDE w:val="false"/>
        <w:spacing w:lineRule="auto" w:line="360"/>
        <w:jc w:val="both"/>
        <w:rPr/>
      </w:pPr>
      <w:r>
        <w:rPr>
          <w:rFonts w:cs="Arial" w:ascii="Arial" w:hAnsi="Arial"/>
        </w:rPr>
        <w:t xml:space="preserve">MOSCOVICI, S. 2001. </w:t>
      </w:r>
      <w:r>
        <w:rPr>
          <w:rFonts w:cs="Arial" w:ascii="Arial" w:hAnsi="Arial"/>
          <w:b/>
          <w:bCs/>
        </w:rPr>
        <w:t>Das representações coletivas às representações sociais</w:t>
      </w:r>
      <w:r>
        <w:rPr>
          <w:rFonts w:cs="Arial" w:ascii="Arial" w:hAnsi="Arial"/>
        </w:rPr>
        <w:t>: elementos para uma história. In: JODELET, D. As Representações Sociais. Rio de Janeiro: EdUERJ.</w:t>
      </w:r>
    </w:p>
    <w:p>
      <w:pPr>
        <w:pStyle w:val="Normal"/>
        <w:widowControl w:val="false"/>
        <w:spacing w:lineRule="auto" w:line="360"/>
        <w:jc w:val="both"/>
        <w:rPr/>
      </w:pPr>
      <w:r>
        <w:rPr>
          <w:rFonts w:cs="Arial" w:ascii="Arial" w:hAnsi="Arial"/>
        </w:rPr>
        <w:t xml:space="preserve">MORIN, Edgar. </w:t>
      </w:r>
      <w:r>
        <w:rPr>
          <w:rFonts w:cs="Arial" w:ascii="Arial" w:hAnsi="Arial"/>
          <w:b/>
          <w:bCs/>
        </w:rPr>
        <w:t>Introdução ao pensamento complexo</w:t>
      </w:r>
      <w:r>
        <w:rPr>
          <w:rFonts w:cs="Arial" w:ascii="Arial" w:hAnsi="Arial"/>
        </w:rPr>
        <w:t>. Porto Alegre: Sulina, 2006.</w:t>
      </w:r>
    </w:p>
    <w:p>
      <w:pPr>
        <w:pStyle w:val="NormalWeb"/>
        <w:spacing w:lineRule="auto" w:line="360" w:before="0" w:after="0"/>
        <w:jc w:val="both"/>
        <w:rPr/>
      </w:pPr>
      <w:r>
        <w:rPr>
          <w:rFonts w:cs="Arial" w:ascii="Arial" w:hAnsi="Arial"/>
        </w:rPr>
        <w:t xml:space="preserve">POZENATO, Kenia Maria Menegoto; </w:t>
      </w:r>
      <w:hyperlink r:id="rId11" w:tgtFrame="blank">
        <w:r>
          <w:rPr>
            <w:rStyle w:val="InternetLink"/>
            <w:rFonts w:cs="Arial" w:ascii="Arial" w:hAnsi="Arial"/>
            <w:color w:val="000000"/>
            <w:u w:val="none"/>
          </w:rPr>
          <w:t>GIRON, Loraine Slomp</w:t>
        </w:r>
      </w:hyperlink>
      <w:r>
        <w:rPr>
          <w:rFonts w:cs="Arial" w:ascii="Arial" w:hAnsi="Arial"/>
        </w:rPr>
        <w:t xml:space="preserve">; LEBRETON, Max. </w:t>
      </w:r>
      <w:r>
        <w:rPr>
          <w:rFonts w:cs="Arial" w:ascii="Arial" w:hAnsi="Arial"/>
          <w:b/>
        </w:rPr>
        <w:t>Interfaces: Cultura, Comunicação e Turismo</w:t>
      </w:r>
      <w:r>
        <w:rPr>
          <w:rFonts w:cs="Arial" w:ascii="Arial" w:hAnsi="Arial"/>
        </w:rPr>
        <w:t>. 1. ed. Caxias do Sul: Editora da Universidade de Caxias do Sul, 2009</w:t>
      </w:r>
    </w:p>
    <w:p>
      <w:pPr>
        <w:pStyle w:val="Normal"/>
        <w:spacing w:lineRule="auto" w:line="360"/>
        <w:jc w:val="both"/>
        <w:rPr/>
      </w:pPr>
      <w:r>
        <w:rPr>
          <w:rFonts w:cs="Arial" w:ascii="Arial" w:hAnsi="Arial"/>
        </w:rPr>
        <w:t xml:space="preserve">SANTOS, Milton; SILVA, Carlos Alberto Franco da; GONÇALVES, Carlos Walter Porto et al (orgs.). </w:t>
      </w:r>
      <w:r>
        <w:rPr>
          <w:rFonts w:cs="Arial" w:ascii="Arial" w:hAnsi="Arial"/>
          <w:b/>
        </w:rPr>
        <w:t>Território, territórios</w:t>
      </w:r>
      <w:r>
        <w:rPr>
          <w:rFonts w:cs="Arial" w:ascii="Arial" w:hAnsi="Arial"/>
        </w:rPr>
        <w:t>. Niterói: Eduff, 2002, p. 17-38.</w:t>
      </w:r>
    </w:p>
    <w:p>
      <w:pPr>
        <w:pStyle w:val="Footer"/>
        <w:tabs>
          <w:tab w:val="clear" w:pos="4419"/>
          <w:tab w:val="clear" w:pos="8838"/>
          <w:tab w:val="right" w:pos="9000" w:leader="dot"/>
          <w:tab w:val="right" w:pos="9360" w:leader="dot"/>
        </w:tabs>
        <w:spacing w:lineRule="auto" w:line="360"/>
        <w:jc w:val="both"/>
        <w:rPr/>
      </w:pPr>
      <w:r>
        <w:rPr>
          <w:rFonts w:cs="Arial" w:ascii="Arial" w:hAnsi="Arial"/>
        </w:rPr>
        <w:t xml:space="preserve">SOUZA, Marcelo Lopes de. A teorização sobre o desenvolvimento em uma época de fadiga teórica, ou: sobre a necessidade de uma “teoria aberta” do desenvolvimento sócio-espacial. In: </w:t>
      </w:r>
      <w:r>
        <w:rPr>
          <w:rFonts w:cs="Arial" w:ascii="Arial" w:hAnsi="Arial"/>
          <w:b/>
        </w:rPr>
        <w:t>Revista Território</w:t>
      </w:r>
      <w:r>
        <w:rPr>
          <w:rFonts w:cs="Arial" w:ascii="Arial" w:hAnsi="Arial"/>
        </w:rPr>
        <w:t>. LAGET/UFRJ. nº1, vol. 1, Jul/Dez, 1996.</w:t>
      </w:r>
    </w:p>
    <w:p>
      <w:pPr>
        <w:pStyle w:val="Normal"/>
        <w:spacing w:lineRule="auto" w:line="360"/>
        <w:jc w:val="both"/>
        <w:rPr/>
      </w:pPr>
      <w:r>
        <w:rPr>
          <w:rFonts w:cs="Arial" w:ascii="Arial" w:hAnsi="Arial"/>
        </w:rPr>
        <w:t xml:space="preserve">SCHNEIDER, Sergio. CIÊNCIAS SOCIAIS, RURALIDADE E TERRITÓRIOS: em busca de novas referências para pensar o desenvolvimento. In: </w:t>
      </w:r>
      <w:r>
        <w:rPr>
          <w:rFonts w:cs="Arial" w:ascii="Arial" w:hAnsi="Arial"/>
          <w:b/>
        </w:rPr>
        <w:t>CAMPO-TERRITÓRIO</w:t>
      </w:r>
      <w:r>
        <w:rPr>
          <w:rFonts w:cs="Arial" w:ascii="Arial" w:hAnsi="Arial"/>
        </w:rPr>
        <w:t>: revista de geografia agrária, v.4, n. 7, p. 24-62, fev. 2009.</w:t>
      </w:r>
    </w:p>
    <w:p>
      <w:pPr>
        <w:pStyle w:val="Textoindependiente2"/>
        <w:widowControl w:val="false"/>
        <w:spacing w:lineRule="auto" w:line="360"/>
        <w:rPr>
          <w:rFonts w:ascii="Arial" w:hAnsi="Arial" w:cs="Arial"/>
          <w:color w:val="FF0000"/>
          <w:sz w:val="24"/>
          <w:szCs w:val="24"/>
        </w:rPr>
      </w:pPr>
      <w:r>
        <w:rPr>
          <w:rFonts w:cs="Arial" w:ascii="Arial" w:hAnsi="Arial"/>
          <w:sz w:val="24"/>
          <w:szCs w:val="24"/>
        </w:rPr>
        <w:t xml:space="preserve">SILVA, Jaqueline Quincozes da, BARICHELLO, E. M. M. R. </w:t>
      </w:r>
      <w:r>
        <w:rPr>
          <w:rFonts w:cs="Arial" w:ascii="Arial" w:hAnsi="Arial"/>
          <w:b/>
          <w:bCs/>
          <w:sz w:val="24"/>
          <w:szCs w:val="24"/>
        </w:rPr>
        <w:t xml:space="preserve">Representação das Organizações no Espaço Midiatizado </w:t>
      </w:r>
      <w:r>
        <w:rPr>
          <w:rFonts w:cs="Arial" w:ascii="Arial" w:hAnsi="Arial"/>
          <w:sz w:val="24"/>
          <w:szCs w:val="24"/>
        </w:rPr>
        <w:t>In: Anais do XXIX Congresso Brasileiro de Ciências da Comunicação, 2006, Brasília/DF.</w:t>
      </w:r>
    </w:p>
    <w:p>
      <w:pPr>
        <w:pStyle w:val="NormalWeb"/>
        <w:spacing w:lineRule="auto" w:line="360" w:before="0" w:after="0"/>
        <w:jc w:val="both"/>
        <w:rPr/>
      </w:pPr>
      <w:r>
        <w:rPr>
          <w:rFonts w:cs="Arial" w:ascii="Arial" w:hAnsi="Arial"/>
        </w:rPr>
        <w:t xml:space="preserve">SODRÉ, Muniz. </w:t>
      </w:r>
      <w:r>
        <w:rPr>
          <w:rFonts w:cs="Arial" w:ascii="Arial" w:hAnsi="Arial"/>
          <w:b/>
        </w:rPr>
        <w:t>Antropológica do Espelho.</w:t>
      </w:r>
      <w:r>
        <w:rPr>
          <w:rFonts w:cs="Arial" w:ascii="Arial" w:hAnsi="Arial"/>
        </w:rPr>
        <w:t xml:space="preserve"> Por uma  teoria da comunicação  linear e em rede. Petrópolis, RJ: Vozes, 2002.</w:t>
      </w:r>
    </w:p>
    <w:p>
      <w:pPr>
        <w:pStyle w:val="TextBody"/>
        <w:spacing w:lineRule="auto" w:line="360"/>
        <w:rPr/>
      </w:pPr>
      <w:r>
        <w:rPr>
          <w:rFonts w:cs="Arial" w:ascii="Arial" w:hAnsi="Arial"/>
        </w:rPr>
        <w:t>THOMPSON, John B.</w:t>
      </w:r>
      <w:r>
        <w:rPr>
          <w:rFonts w:cs="Arial" w:ascii="Arial" w:hAnsi="Arial"/>
          <w:b/>
        </w:rPr>
        <w:t xml:space="preserve"> Ideologia e Cultura Moderna. </w:t>
      </w:r>
      <w:r>
        <w:rPr>
          <w:rFonts w:cs="Arial" w:ascii="Arial" w:hAnsi="Arial"/>
        </w:rPr>
        <w:t>6ª Ed. Petrópolis, RJ: Ed. Vozes, 1995.</w:t>
      </w:r>
    </w:p>
    <w:p>
      <w:pPr>
        <w:pStyle w:val="TextBody"/>
        <w:spacing w:lineRule="auto" w:line="360"/>
        <w:rPr>
          <w:rFonts w:ascii="Arial" w:hAnsi="Arial" w:cs="Arial"/>
          <w:b/>
          <w:b/>
          <w:lang w:val="es-ES_tradnl"/>
        </w:rPr>
      </w:pPr>
      <w:r>
        <w:rPr>
          <w:rFonts w:cs="Arial" w:ascii="Arial" w:hAnsi="Arial"/>
        </w:rPr>
        <w:t>VAZ, Gil Nuno</w:t>
      </w:r>
      <w:r>
        <w:rPr>
          <w:rFonts w:cs="Arial" w:ascii="Arial" w:hAnsi="Arial"/>
          <w:b/>
        </w:rPr>
        <w:t xml:space="preserve">. Marketing institucional: o mercado de idéias e imagens. </w:t>
      </w:r>
      <w:r>
        <w:rPr>
          <w:rFonts w:cs="Arial" w:ascii="Arial" w:hAnsi="Arial"/>
          <w:lang w:val="es-ES_tradnl"/>
        </w:rPr>
        <w:t>São Paulo: Pioneira, 1995.</w:t>
      </w:r>
    </w:p>
    <w:p>
      <w:pPr>
        <w:pStyle w:val="Normal"/>
        <w:tabs>
          <w:tab w:val="clear" w:pos="708"/>
          <w:tab w:val="right" w:pos="9000" w:leader="dot"/>
        </w:tabs>
        <w:autoSpaceDE w:val="false"/>
        <w:spacing w:lineRule="auto" w:line="360"/>
        <w:jc w:val="both"/>
        <w:rPr>
          <w:rFonts w:ascii="Arial" w:hAnsi="Arial" w:cs="Arial"/>
          <w:lang w:val="pt-PT"/>
        </w:rPr>
      </w:pPr>
      <w:r>
        <w:rPr>
          <w:rFonts w:cs="Arial" w:ascii="Arial" w:hAnsi="Arial"/>
          <w:lang w:val="es-ES_tradnl"/>
        </w:rPr>
        <w:t xml:space="preserve">VERON, Eliséo. </w:t>
      </w:r>
      <w:r>
        <w:rPr>
          <w:rFonts w:cs="Arial" w:ascii="Arial" w:hAnsi="Arial"/>
          <w:b/>
          <w:bCs/>
          <w:lang w:val="es-ES_tradnl"/>
        </w:rPr>
        <w:t>Conversación sobre el futuro de la comunicación</w:t>
      </w:r>
      <w:r>
        <w:rPr>
          <w:rFonts w:cs="Arial" w:ascii="Arial" w:hAnsi="Arial"/>
          <w:lang w:val="es-ES_tradnl"/>
        </w:rPr>
        <w:t xml:space="preserve">. Disponível em: &lt;www.ubanet.com.ar/sitio/neuso9.htm&gt;. </w:t>
      </w:r>
      <w:r>
        <w:rPr>
          <w:rFonts w:cs="Arial" w:ascii="Arial" w:hAnsi="Arial"/>
        </w:rPr>
        <w:t>Acesso em : 03 abr. 2002.</w:t>
      </w:r>
    </w:p>
    <w:p>
      <w:pPr>
        <w:pStyle w:val="Normal"/>
        <w:spacing w:lineRule="auto" w:line="360"/>
        <w:rPr>
          <w:rFonts w:ascii="Arial" w:hAnsi="Arial" w:cs="Arial"/>
          <w:lang w:val="pt-PT"/>
        </w:rPr>
      </w:pPr>
      <w:r>
        <w:rPr>
          <w:rFonts w:cs="Arial" w:ascii="Arial" w:hAnsi="Arial"/>
          <w:lang w:val="pt-PT"/>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estrando em Comunicação (UFSM); Especialista em Marketing e Recursos Humanos (FAMES); Bacharel em Comunicação Social – Habilitação Publicidade e Propaganda (UFSM). </w:t>
      </w:r>
      <w:hyperlink r:id="rId1">
        <w:r>
          <w:rPr>
            <w:rStyle w:val="InternetLink"/>
            <w:rFonts w:cs="Arial" w:ascii="Arial" w:hAnsi="Arial"/>
            <w:color w:val="000000"/>
            <w:sz w:val="16"/>
            <w:szCs w:val="16"/>
            <w:u w:val="none"/>
          </w:rPr>
          <w:t>brunokegler@gmail.com</w:t>
        </w:r>
      </w:hyperlink>
      <w:r>
        <w:rPr>
          <w:rFonts w:cs="Arial" w:ascii="Arial" w:hAnsi="Arial"/>
          <w:sz w:val="16"/>
          <w:szCs w:val="16"/>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utoranda em Extensão Rural; Mestre em Comunicação - </w:t>
      </w:r>
      <w:hyperlink r:id="rId2">
        <w:r>
          <w:rPr>
            <w:rStyle w:val="InternetLink"/>
            <w:rFonts w:cs="Arial" w:ascii="Arial" w:hAnsi="Arial"/>
            <w:color w:val="000000"/>
            <w:sz w:val="16"/>
            <w:szCs w:val="16"/>
            <w:u w:val="none"/>
          </w:rPr>
          <w:t>jaque.kegler@gmail.com</w:t>
        </w:r>
      </w:hyperlink>
    </w:p>
  </w:footnote>
  <w:footnote w:id="4">
    <w:p>
      <w:pPr>
        <w:pStyle w:val="Footnote"/>
        <w:rPr/>
      </w:pPr>
      <w:r>
        <w:rPr>
          <w:rStyle w:val="FootnoteCharacters"/>
        </w:rPr>
        <w:footnoteRef/>
      </w:r>
      <w:r>
        <w:rPr/>
        <w:t xml:space="preserve"> </w:t>
      </w:r>
      <w:r>
        <w:rPr/>
        <w:t>http://www.unicamp.br/unicamp/unicamp_hoje/ju/maio2006/ju325pag4-5.html</w:t>
      </w:r>
    </w:p>
  </w:footnote>
  <w:footnote w:id="5">
    <w:p>
      <w:pPr>
        <w:pStyle w:val="Footnote"/>
        <w:rPr/>
      </w:pPr>
      <w:r>
        <w:rPr>
          <w:rStyle w:val="FootnoteCharacters"/>
        </w:rPr>
        <w:footnoteRef/>
      </w:r>
      <w:r>
        <w:rPr/>
        <w:t xml:space="preserve"> </w:t>
      </w:r>
      <w:hyperlink r:id="rId3">
        <w:r>
          <w:rPr>
            <w:rStyle w:val="InternetLink"/>
            <w:color w:val="000000"/>
            <w:u w:val="none"/>
          </w:rPr>
          <w:t>http://www.turismo.rs.gov.br/portal</w:t>
        </w:r>
      </w:hyperlink>
      <w:r>
        <w:rPr/>
        <w:t xml:space="preserve"> acesso em 20 de fevereiro de 2010.</w:t>
      </w:r>
    </w:p>
  </w:footnote>
  <w:footnote w:id="6">
    <w:p>
      <w:pPr>
        <w:pStyle w:val="Footnote"/>
        <w:rPr/>
      </w:pPr>
      <w:r>
        <w:rPr>
          <w:rStyle w:val="FootnoteCharacters"/>
        </w:rPr>
        <w:footnoteRef/>
      </w:r>
      <w:r>
        <w:rPr/>
        <w:t xml:space="preserve"> </w:t>
      </w:r>
      <w:hyperlink r:id="rId4">
        <w:r>
          <w:rPr>
            <w:rStyle w:val="InternetLink"/>
            <w:color w:val="000000"/>
            <w:u w:val="none"/>
          </w:rPr>
          <w:t>http://www.turismo.rs.gov.br/portal</w:t>
        </w:r>
      </w:hyperlink>
      <w:r>
        <w:rPr/>
        <w:t>. Acesso em 20/02/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bCs/>
        <w:sz w:val="18"/>
      </w:rPr>
    </w:pPr>
    <w:r>
      <w:rPr>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lang w:val="pt-BR"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image" Target="media/image1.png"/><Relationship Id="rId4" Type="http://schemas.openxmlformats.org/officeDocument/2006/relationships/hyperlink" Target="http://www.turismo.rs.gov.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turismo.ig.com.br/destinos_nacionais " TargetMode="External"/><Relationship Id="rId8" Type="http://schemas.openxmlformats.org/officeDocument/2006/relationships/hyperlink" Target="http://www.ijuhy.com/" TargetMode="External"/><Relationship Id="rId9" Type="http://schemas.openxmlformats.org/officeDocument/2006/relationships/hyperlink" Target="http://www.paulomarquesnoticias.com/2010" TargetMode="External"/><Relationship Id="rId10" Type="http://schemas.openxmlformats.org/officeDocument/2006/relationships/hyperlink" Target="http://www.ufsm.br/desenvolvimentorural/textos/tese jose marcos froehlich.pdf" TargetMode="External"/><Relationship Id="rId11" Type="http://schemas.openxmlformats.org/officeDocument/2006/relationships/hyperlink" Target="http://lattes.cnpq.br/999587830976988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unokegler@gmail.com" TargetMode="External"/><Relationship Id="rId2" Type="http://schemas.openxmlformats.org/officeDocument/2006/relationships/hyperlink" Target="mailto:jaque.kegler@gmail.com" TargetMode="External"/><Relationship Id="rId3" Type="http://schemas.openxmlformats.org/officeDocument/2006/relationships/hyperlink" Target="http://www.turismo.rs.gov.br/portal" TargetMode="External"/><Relationship Id="rId4" Type="http://schemas.openxmlformats.org/officeDocument/2006/relationships/hyperlink" Target="http://www.turismo.rs.gov.br/port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39:00Z</dcterms:created>
  <dc:creator>Anibal</dc:creator>
  <dc:description/>
  <dc:language>en-US</dc:language>
  <cp:lastModifiedBy>mpanaia</cp:lastModifiedBy>
  <cp:lastPrinted>2007-12-20T11:06:00Z</cp:lastPrinted>
  <dcterms:modified xsi:type="dcterms:W3CDTF">2010-04-21T16:39:00Z</dcterms:modified>
  <cp:revision>2</cp:revision>
  <dc:subject/>
  <dc:title>Padrão (template) para submissão de trabalhos ao</dc:title>
</cp:coreProperties>
</file>