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gração Fronteiriça no MERCOSUL</w:t>
      </w:r>
    </w:p>
    <w:p>
      <w:pPr>
        <w:pStyle w:val="Normal"/>
        <w:jc w:val="center"/>
        <w:rPr/>
      </w:pPr>
      <w:r>
        <w:rPr>
          <w:rFonts w:cs="Arial" w:ascii="Arial" w:hAnsi="Arial"/>
          <w:b/>
        </w:rPr>
        <w:t>Políticas de cooperação em Saúde Brasil-Uruguai</w:t>
      </w:r>
    </w:p>
    <w:p>
      <w:pPr>
        <w:pStyle w:val="Normal"/>
        <w:jc w:val="center"/>
        <w:rPr>
          <w:rFonts w:ascii="Arial" w:hAnsi="Arial" w:cs="Arial"/>
          <w:b/>
          <w:b/>
        </w:rPr>
      </w:pPr>
      <w:r>
        <w:rPr>
          <w:rFonts w:cs="Arial" w:ascii="Arial" w:hAnsi="Arial"/>
          <w:b/>
        </w:rPr>
      </w:r>
    </w:p>
    <w:p>
      <w:pPr>
        <w:pStyle w:val="Normal"/>
        <w:autoSpaceDE w:val="false"/>
        <w:jc w:val="right"/>
        <w:rPr>
          <w:rFonts w:ascii="Arial" w:hAnsi="Arial" w:cs="Arial"/>
          <w:color w:val="000000"/>
          <w:sz w:val="20"/>
          <w:szCs w:val="20"/>
        </w:rPr>
      </w:pPr>
      <w:r>
        <w:rPr>
          <w:rFonts w:cs="Arial" w:ascii="Arial" w:hAnsi="Arial"/>
          <w:color w:val="000000"/>
          <w:sz w:val="20"/>
          <w:szCs w:val="20"/>
        </w:rPr>
        <w:t>Maurício Pinto da Silva</w:t>
      </w:r>
      <w:r>
        <w:rPr>
          <w:rFonts w:cs="Arial" w:ascii="Arial" w:hAnsi="Arial"/>
          <w:i/>
          <w:color w:val="000000"/>
          <w:sz w:val="20"/>
          <w:szCs w:val="20"/>
        </w:rPr>
        <w:t xml:space="preserve">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autoSpaceDE w:val="false"/>
        <w:jc w:val="right"/>
        <w:rPr>
          <w:rFonts w:ascii="Arial" w:hAnsi="Arial" w:cs="Arial"/>
          <w:color w:val="000000"/>
          <w:sz w:val="22"/>
          <w:szCs w:val="22"/>
        </w:rPr>
      </w:pPr>
      <w:r>
        <w:rPr>
          <w:rFonts w:cs="Arial" w:ascii="Arial" w:hAnsi="Arial"/>
          <w:color w:val="000000"/>
          <w:sz w:val="20"/>
          <w:szCs w:val="20"/>
        </w:rPr>
        <w:t>Antonio Cesar Gonçalves Borges</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3"/>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08" w:leader="none"/>
        </w:tabs>
        <w:suppressAutoHyphens w:val="true"/>
        <w:spacing w:lineRule="auto" w:line="360"/>
        <w:jc w:val="both"/>
        <w:rPr/>
      </w:pPr>
      <w:r>
        <w:rPr>
          <w:rFonts w:eastAsia="DejaVu Sans;Arial Unicode MS" w:cs="Arial" w:ascii="Arial" w:hAnsi="Arial"/>
          <w:kern w:val="2"/>
          <w:lang w:eastAsia="zxx"/>
        </w:rPr>
        <w:t xml:space="preserve">Resumo: Investigar uma região sob qualquer aspecto leva-nos ao desafio de localizá-la em um quadro geral da realidade, principalmente quando se trata da saúde. Torna-se mais complexo ainda, quando se trata de uma região de fronteira entre dois países. As peculiaridades e complexidades nas regiões de fronteira adquirem especial atenção em razão de anteciparem possíveis efeitos dos processos de integração regional, sendo um campo propício para experiências harmonizadoras entre países no campo das políticas sociais. Assim, esta comunicação sintetiza os referenciais teóricos da terminologia “fronteira”, a interface fronteira e saúde e as iniciativas de cooperação entre Brasil e Uruguai em relação à política de saúde para a fronteira. As concepções mais conservadoras sobre o termo fronteira apresentam esta como sendo uma barreira, um limite, corte ou descontinuidade de um território. Entretanto, essa visão, dadas às transformações em curso mundial, torna-se parcial e reducionista. O reconhecimento da existência e adoção efetiva de novos instrumentos legais que venham garantir o acesso aos serviços sanitários e a proteção social na região de fronteira trazem a perspectiva da proposição e o desenvolvimento de novas ações, tanto por parte do Brasil, como dos demais países da América do Sul. </w:t>
      </w:r>
    </w:p>
    <w:p>
      <w:pPr>
        <w:pStyle w:val="Normal"/>
        <w:jc w:val="both"/>
        <w:rPr>
          <w:rFonts w:ascii="Arial" w:hAnsi="Arial" w:eastAsia="DejaVu Sans;Arial Unicode MS" w:cs="Arial"/>
          <w:kern w:val="2"/>
          <w:lang w:eastAsia="zxx"/>
        </w:rPr>
      </w:pPr>
      <w:r>
        <w:rPr>
          <w:rFonts w:eastAsia="DejaVu Sans;Arial Unicode MS" w:cs="Arial" w:ascii="Arial" w:hAnsi="Arial"/>
          <w:kern w:val="2"/>
          <w:lang w:eastAsia="zxx"/>
        </w:rPr>
      </w:r>
    </w:p>
    <w:p>
      <w:pPr>
        <w:pStyle w:val="Normal"/>
        <w:jc w:val="both"/>
        <w:rPr/>
      </w:pPr>
      <w:r>
        <w:rPr>
          <w:rFonts w:cs="Arial" w:ascii="Arial" w:hAnsi="Arial"/>
        </w:rPr>
        <w:t>Palavras-chave: fronteira, saúde e integr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ÇÃO</w:t>
      </w:r>
    </w:p>
    <w:p>
      <w:pPr>
        <w:pStyle w:val="Normal"/>
        <w:spacing w:lineRule="auto" w:line="360"/>
        <w:jc w:val="both"/>
        <w:rPr>
          <w:rFonts w:ascii="Arial" w:hAnsi="Arial" w:cs="Arial"/>
        </w:rPr>
      </w:pPr>
      <w:r>
        <w:rPr>
          <w:rFonts w:cs="Arial" w:ascii="Arial" w:hAnsi="Arial"/>
        </w:rPr>
        <w:t xml:space="preserve">As fronteiras do Brasil com os países da América do Sul foram, nas últimas décadas, associadas a uma agenda negativa de intervenção pública com o intuito quase exclusivo de garantir a segurança nacional por meio da imposição de restrições de toda ordem. Em função disso, nessa região observa-se, em geral, uma precária base produtiva e de infra-estrutura econômica e social que sejam capazes de permitir um processo de desenvolvimento sustentável e integrado. Como conseqüência, esse território se caracteriza por condições sociais e de cidadania bastante adversas, salvo raras exceções sub-regionais. Nas fronteiras, convivem cotidianamente sistemas políticos, monetários, de segurança e de proteção social diferentes. A intensificação de fluxos de produtos, serviços e pessoas, decorrentes da integração geram tensões e novos desafios para os sistemas de saúde das cidades fronteiriças, exigindo políticas especificas direcionadas à garantia do direito universal á saúde nestas regiões.  (GUIMARÃES, GIOVANELLA, 2005). Uma das alternativas políticas são os pactos e acordos bilaterais, realizados entre os governos dos países interessados.  Entretanto, são pactuações realizadas em níveis nacionais e nem sempre chegam onde deveriam ter vigência, ou seja, a fronteira.  </w:t>
      </w:r>
    </w:p>
    <w:p>
      <w:pPr>
        <w:pStyle w:val="Normal"/>
        <w:spacing w:lineRule="auto" w:line="360"/>
        <w:jc w:val="both"/>
        <w:rPr>
          <w:rFonts w:ascii="Arial" w:hAnsi="Arial" w:cs="Arial"/>
        </w:rPr>
      </w:pPr>
      <w:r>
        <w:rPr>
          <w:rFonts w:cs="Arial" w:ascii="Arial" w:hAnsi="Arial"/>
        </w:rPr>
        <w:t>De acordo com Nogueira (2007, p. 102) “os acordos e pactos bilaterais firmados entre os governos da Argentina e Brasil, Brasil e Uruguai, não têm tido repercussão, inclusive em alguns casos com o desconhecimento completo acerca dos gestores e profissionais de saúde”. Outro aspecto preocupante na região fronteiriça é a diversidade de atenção à saúde oferecida pelos municípios brasileiros aos estrangeiros que demandam aos serviços públicos de saúde.</w:t>
      </w:r>
    </w:p>
    <w:p>
      <w:pPr>
        <w:pStyle w:val="Normal"/>
        <w:spacing w:lineRule="auto" w:line="360"/>
        <w:jc w:val="both"/>
        <w:rPr/>
      </w:pPr>
      <w:r>
        <w:rPr>
          <w:rFonts w:cs="Arial" w:ascii="Arial" w:hAnsi="Arial"/>
          <w:sz w:val="22"/>
          <w:szCs w:val="22"/>
        </w:rPr>
        <w:t>Nesse sentido, Nogueira (2007, p. 102),</w:t>
      </w:r>
    </w:p>
    <w:p>
      <w:pPr>
        <w:pStyle w:val="Normal"/>
        <w:ind w:left="2268" w:hanging="0"/>
        <w:jc w:val="both"/>
        <w:rPr>
          <w:rFonts w:ascii="Arial" w:hAnsi="Arial" w:cs="Arial"/>
          <w:sz w:val="20"/>
          <w:szCs w:val="20"/>
        </w:rPr>
      </w:pPr>
      <w:r>
        <w:rPr>
          <w:rFonts w:cs="Arial" w:ascii="Arial" w:hAnsi="Arial"/>
          <w:sz w:val="20"/>
          <w:szCs w:val="20"/>
        </w:rPr>
        <w:t>a diversidade da atenção à saúde na linha de fronteira MERCOSUL pode ser explicada pelo reduzido nível de institucionalidade dos sistemas municipais de saúde, especialmente nas cidades-gêmeas, onde se acentuam os processos de exclusão social em saúde aos usuários não brasileiros.</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Nesse contexto, investigar uma região sob qualquer aspecto leva-nos ao desafio de localizá-la em um quadro geral da realidade, principalmente quando se trata da saúde. Torna-se mais complexo ainda, quando se trata de uma região de fronteira entre dois países. O reconhecimento da existência e adoção efetiva de novos instrumentos legais que venham garantir o acesso aos serviços sanitários e a proteção social na região de fronteira trazem a perspectiva da proposição, criação e o desenvolvimento de novas ações, tanto por parte do Brasil, como dos demais países da América do Sul. </w:t>
      </w:r>
    </w:p>
    <w:p>
      <w:pPr>
        <w:pStyle w:val="Normal"/>
        <w:widowControl w:val="false"/>
        <w:tabs>
          <w:tab w:val="clear" w:pos="708"/>
          <w:tab w:val="left" w:pos="808" w:leader="none"/>
        </w:tabs>
        <w:suppressAutoHyphens w:val="true"/>
        <w:spacing w:lineRule="auto" w:line="360"/>
        <w:jc w:val="both"/>
        <w:rPr/>
      </w:pPr>
      <w:r>
        <w:rPr>
          <w:rFonts w:eastAsia="DejaVu Sans;Arial Unicode MS" w:cs="Arial" w:ascii="Arial" w:hAnsi="Arial"/>
          <w:kern w:val="2"/>
          <w:lang w:eastAsia="zxx"/>
        </w:rPr>
        <w:t xml:space="preserve">No entanto, a pretensa aldeia global continua sendo um mosaico complexo de províncias e nações, povos e etnias, línguas e dialetos, seitas e religiões. Em uma perspectiva histórica, os países limítrofes da América do Sul aplicaram regimes específicos para suas áreas de fronteira, geralmente qualificadas como “zonas ou faixas de segurança”, cujos critérios restritivos inibiram e restringiram a implementação de projetos de integração. (Brasil, 2005 p. 174). </w:t>
      </w:r>
    </w:p>
    <w:p>
      <w:pPr>
        <w:pStyle w:val="Normal"/>
        <w:widowControl w:val="false"/>
        <w:tabs>
          <w:tab w:val="clear" w:pos="708"/>
          <w:tab w:val="left" w:pos="808" w:leader="none"/>
        </w:tabs>
        <w:suppressAutoHyphens w:val="true"/>
        <w:spacing w:lineRule="auto" w:line="360"/>
        <w:jc w:val="both"/>
        <w:rPr/>
      </w:pPr>
      <w:r>
        <w:rPr>
          <w:rFonts w:eastAsia="DejaVu Sans;Arial Unicode MS" w:cs="Arial" w:ascii="Arial" w:hAnsi="Arial"/>
          <w:kern w:val="2"/>
          <w:lang w:eastAsia="zxx"/>
        </w:rPr>
        <w:t>No Brasil, não foi diferente, a fronteira foi concebida como área de segurança nacional a ser protegida de inimigos e invasões. O marco jurídico-institucional</w:t>
      </w:r>
      <w:r>
        <w:rPr>
          <w:rStyle w:val="FootnoteAnchor"/>
          <w:rFonts w:eastAsia="DejaVu Sans;Arial Unicode MS" w:cs="Arial" w:ascii="Arial" w:hAnsi="Arial"/>
          <w:kern w:val="2"/>
          <w:lang w:eastAsia="zxx"/>
        </w:rPr>
        <w:footnoteReference w:id="4"/>
      </w:r>
      <w:r>
        <w:rPr>
          <w:rFonts w:eastAsia="DejaVu Sans;Arial Unicode MS" w:cs="Arial" w:ascii="Arial" w:hAnsi="Arial"/>
          <w:kern w:val="2"/>
          <w:lang w:eastAsia="zxx"/>
        </w:rPr>
        <w:t xml:space="preserve"> que trata das áreas de fronteira do Brasil vem sofrendo modificações e adaptações às novas realidades, em parte por mudanças de orientação das políticas públicas. Os principais instrumentos legais que definem e regulamentam a ocupação e o desenvolvimento da Faixa de Fronteira até hoje são, a Lei nº. 6.634 de 02 de maio de 1979 e o Decreto nº. 85.064, de 26 de agosto de 1980, que consideram a Faixa de Fronteira como área indispensável à Segurança Nacional. </w:t>
      </w:r>
    </w:p>
    <w:p>
      <w:pPr>
        <w:pStyle w:val="Normal"/>
        <w:widowControl w:val="false"/>
        <w:tabs>
          <w:tab w:val="clear" w:pos="708"/>
          <w:tab w:val="left" w:pos="808" w:leader="none"/>
        </w:tabs>
        <w:suppressAutoHyphens w:val="true"/>
        <w:spacing w:lineRule="auto" w:line="360"/>
        <w:jc w:val="both"/>
        <w:rPr/>
      </w:pPr>
      <w:r>
        <w:rPr>
          <w:rFonts w:eastAsia="DejaVu Sans;Arial Unicode MS" w:cs="Arial" w:ascii="Arial" w:hAnsi="Arial"/>
          <w:kern w:val="2"/>
          <w:lang w:eastAsia="zxx"/>
        </w:rPr>
        <w:t>Um polígono foi definido a partir da linha de 150 km (art. 20, §2º da Constituição Federal de 1988), estabelecendo-se uma série de restrições ao uso da terra e a realização de uma série de atividades nestes territórios. Dentre os pressupostos deste marco legal encontramos os seguintes atos que implicam no consentimento prévio da Secretaria Geral do Conselho de Segurança Nacional:</w:t>
      </w:r>
    </w:p>
    <w:p>
      <w:pPr>
        <w:pStyle w:val="Normal"/>
        <w:ind w:left="2268" w:hanging="0"/>
        <w:jc w:val="both"/>
        <w:rPr>
          <w:sz w:val="20"/>
          <w:szCs w:val="20"/>
        </w:rPr>
      </w:pPr>
      <w:r>
        <w:rPr>
          <w:sz w:val="20"/>
          <w:szCs w:val="20"/>
        </w:rPr>
        <w:t>a) alienação e concessão de terras públicas;</w:t>
      </w:r>
    </w:p>
    <w:p>
      <w:pPr>
        <w:pStyle w:val="Normal"/>
        <w:ind w:left="2268" w:hanging="0"/>
        <w:jc w:val="both"/>
        <w:rPr/>
      </w:pPr>
      <w:r>
        <w:rPr>
          <w:sz w:val="20"/>
          <w:szCs w:val="20"/>
        </w:rPr>
        <w:t>b) abertura de vias de transporte e instalação de meios de comunicação, destinados à exploração de serviços de radiodifusão de sons ou radiodifusão de sons e imagens;</w:t>
      </w:r>
    </w:p>
    <w:p>
      <w:pPr>
        <w:pStyle w:val="Normal"/>
        <w:ind w:left="2268" w:hanging="0"/>
        <w:jc w:val="both"/>
        <w:rPr>
          <w:sz w:val="20"/>
          <w:szCs w:val="20"/>
        </w:rPr>
      </w:pPr>
      <w:r>
        <w:rPr>
          <w:sz w:val="20"/>
          <w:szCs w:val="20"/>
        </w:rPr>
        <w:t>c) construção de pontes, estradas internacionais e campos de pouso;</w:t>
      </w:r>
    </w:p>
    <w:p>
      <w:pPr>
        <w:pStyle w:val="Normal"/>
        <w:ind w:left="2268" w:hanging="0"/>
        <w:jc w:val="both"/>
        <w:rPr/>
      </w:pPr>
      <w:r>
        <w:rPr>
          <w:sz w:val="20"/>
          <w:szCs w:val="20"/>
        </w:rPr>
        <w:t>d) estabelecimento ou exploração de indústrias que interessem à segurança nacional;</w:t>
      </w:r>
    </w:p>
    <w:p>
      <w:pPr>
        <w:pStyle w:val="Normal"/>
        <w:ind w:left="2268" w:hanging="0"/>
        <w:jc w:val="both"/>
        <w:rPr/>
      </w:pPr>
      <w:r>
        <w:rPr>
          <w:sz w:val="20"/>
          <w:szCs w:val="20"/>
        </w:rPr>
        <w:t>e) instalação de empresas que se dedicarem às seguintes atividades: pesquisa e lavra exploração e aproveitamento de recursos minerais, salvo aqueles de imediata aplicação na construção civil, assim classificados no Código de Mineração;</w:t>
      </w:r>
    </w:p>
    <w:p>
      <w:pPr>
        <w:pStyle w:val="Normal"/>
        <w:ind w:left="2268" w:hanging="0"/>
        <w:jc w:val="both"/>
        <w:rPr>
          <w:sz w:val="20"/>
          <w:szCs w:val="20"/>
        </w:rPr>
      </w:pPr>
      <w:r>
        <w:rPr>
          <w:sz w:val="20"/>
          <w:szCs w:val="20"/>
        </w:rPr>
        <w:t>f) transações com imóvel rural que impliquem a obtenção, por parte de estrangeiro, do domínio, da posse ou de qualquer direito real sobre o imóvel. (MIN. 2005, p.175)</w:t>
      </w:r>
    </w:p>
    <w:p>
      <w:pPr>
        <w:pStyle w:val="Normal"/>
        <w:ind w:left="2268" w:hanging="0"/>
        <w:jc w:val="both"/>
        <w:rPr>
          <w:sz w:val="20"/>
          <w:szCs w:val="20"/>
        </w:rPr>
      </w:pPr>
      <w:r>
        <w:rPr>
          <w:sz w:val="20"/>
          <w:szCs w:val="20"/>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inda na Constituição de 1988, a Faixa de Fronteira aparece em 04 artigos, sem maiores alterações no estabelecido pela Lei nº. 6.634/1979. O artigo 20 reforça que as terras devolutas indispensáveis à defesa das fronteiras são bens da União. O artigo 21 mantém como competência da União não só executar os serviços de polícia de fronteira, como também a exploração direta ou mediante autorização, concessão ou permissão, dos serviços de transporte ferroviário e aquaviário entre portos brasileiros e fronteiras nacionais.</w:t>
      </w:r>
    </w:p>
    <w:p>
      <w:pPr>
        <w:pStyle w:val="Normal"/>
        <w:spacing w:lineRule="auto" w:line="360"/>
        <w:jc w:val="both"/>
        <w:rPr>
          <w:rFonts w:ascii="Arial" w:hAnsi="Arial" w:cs="Arial"/>
        </w:rPr>
      </w:pPr>
      <w:r>
        <w:rPr>
          <w:rFonts w:cs="Arial" w:ascii="Arial" w:hAnsi="Arial"/>
        </w:rPr>
        <w:t xml:space="preserve">Já o artigo 91, delega ao Conselho de Defesa Nacional, órgão de consulta do Presidente da República, a tarefa de “propor critérios e condições de utilização de áreas indispensáveis à segurança do território nacional; e opinar sobre seu efetivo uso, especialmente na Faixa de Fronteira e nas relacionadas como a preservação e a exploração dos recursos naturais de qualquer tipo”. </w:t>
      </w:r>
    </w:p>
    <w:p>
      <w:pPr>
        <w:pStyle w:val="Normal"/>
        <w:spacing w:lineRule="auto" w:line="360"/>
        <w:jc w:val="both"/>
        <w:rPr>
          <w:rFonts w:ascii="Arial" w:hAnsi="Arial" w:cs="Arial"/>
        </w:rPr>
      </w:pPr>
      <w:r>
        <w:rPr>
          <w:rFonts w:cs="Arial" w:ascii="Arial" w:hAnsi="Arial"/>
        </w:rPr>
        <w:t xml:space="preserve">Considerando a integração regional como fator fundamental para a consolidação do Mercado Comum do Sul - MERCOSUL, o presente trabalho converge para um estudo dos referenciais teóricos sobre fronteira e da articulação da diplomacia brasileira em relação à saúde na fronteira coma República Oriental do Uruguai. Ao analisar os processos de integração nacionais ou regionais Nogueira (2008, p. 153) afirma: </w:t>
      </w:r>
    </w:p>
    <w:p>
      <w:pPr>
        <w:pStyle w:val="Normal"/>
        <w:ind w:left="2268" w:hanging="0"/>
        <w:jc w:val="both"/>
        <w:rPr/>
      </w:pPr>
      <w:r>
        <w:rPr>
          <w:rFonts w:cs="Arial" w:ascii="Arial" w:hAnsi="Arial"/>
          <w:sz w:val="20"/>
          <w:szCs w:val="20"/>
        </w:rPr>
        <w:t>não ocorrerem em espaços neutros ou vazios. Pelo contrario, condensam relações que se estabelecem entre classes e segmentos de classe, entre instâncias de poder com vínculos permanentes ou pontuais, divergentes ou consensuais, e entre elites econômicas e políticas de diversos matizes. Há, ademais, uma história, valores e cultura partilhados, invariavelmente distintos entre os países ou regiões envolvidos no processo integrativ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ssim, a inquietação com as situações de saúde e os arranjos institucionais entre os municípios têm demonstrado o esforço das comunidades fronteiriças em solucionarem seus problemas. Nesse sentido, Guimarães (2007) e Guimarães e Giovanella (2005) ao analisarem os temas abordados nas reuniões dos Ministros de Estado de Saúde e do SGT 11- Saúde, assinalam a distância dos problemas de saúde da região MERCOSUL, observando ainda a forte incidência de assuntos pautados pelas agências internacionais, ao lado de temas de saúde afetos à circulação de mercadorias (medicamentos, patentes) apenas, ao lado da frágil, participação governamental na elaboração e implementação de políticas públicas específicas para estas regiões singulares. </w:t>
      </w:r>
    </w:p>
    <w:p>
      <w:pPr>
        <w:pStyle w:val="Normal"/>
        <w:spacing w:lineRule="auto" w:line="360"/>
        <w:jc w:val="both"/>
        <w:rPr>
          <w:rFonts w:ascii="Arial" w:hAnsi="Arial" w:cs="Arial"/>
        </w:rPr>
      </w:pPr>
      <w:r>
        <w:rPr>
          <w:rFonts w:cs="Arial" w:ascii="Arial" w:hAnsi="Arial"/>
        </w:rPr>
        <w:t>A partir da criação MERCOSUL, em 1991 – e integrando, à época, a Argentina, o Brasil, o Paraguai e o Uruguai – questões sociais e aspectos de cooperação no campo da saúde progressivamente tem sido incorporados à agenda política dos governantes da região.</w:t>
      </w:r>
      <w:r>
        <w:rPr>
          <w:rFonts w:cs="Arial" w:ascii="Arial" w:hAnsi="Arial"/>
          <w:b/>
        </w:rPr>
        <w:t xml:space="preserve"> </w:t>
      </w:r>
      <w:r>
        <w:rPr>
          <w:rFonts w:cs="Arial" w:ascii="Arial" w:hAnsi="Arial"/>
        </w:rPr>
        <w:t>O debate atual sobre fronteiras traz à discussão distintos significados e perspectivas em relação a este espaço territorial.  Tradicionalmente, atribui-se à fronteira um sentido relacionado apenas à demarcação do solo, do limite do território e sua apropriação pelo homem. Em uma visão mais crítica, a fronteira é concebida não somente como um fato geográfico ou uma representação cartográfica, mas um fato histórico e social de relacionamentos sociais.</w:t>
      </w:r>
    </w:p>
    <w:p>
      <w:pPr>
        <w:pStyle w:val="Normal"/>
        <w:spacing w:lineRule="auto" w:line="360"/>
        <w:jc w:val="both"/>
        <w:rPr>
          <w:rFonts w:ascii="Arial" w:hAnsi="Arial" w:cs="Arial"/>
        </w:rPr>
      </w:pPr>
      <w:r>
        <w:rPr>
          <w:rFonts w:cs="Arial" w:ascii="Arial" w:hAnsi="Arial"/>
        </w:rPr>
        <w:t xml:space="preserve">Segundo Silva (2006, p.61) </w:t>
      </w:r>
    </w:p>
    <w:p>
      <w:pPr>
        <w:pStyle w:val="Normal"/>
        <w:ind w:left="2268" w:hanging="0"/>
        <w:jc w:val="both"/>
        <w:rPr>
          <w:rFonts w:ascii="Arial" w:hAnsi="Arial" w:cs="Arial"/>
          <w:sz w:val="20"/>
          <w:szCs w:val="20"/>
        </w:rPr>
      </w:pPr>
      <w:r>
        <w:rPr>
          <w:rFonts w:cs="Arial" w:ascii="Arial" w:hAnsi="Arial"/>
          <w:sz w:val="20"/>
          <w:szCs w:val="20"/>
        </w:rPr>
        <w:t>historicamente, verifica-se que diversas áreas do conhecimento vêm debatendo sobre a fronteira remetendo a ela significados distintos variando entre a perspectiva tradicional e a crítica. A perspectiva tradicional atribui à fronteira um conceito ligado mais a demarcação do solo, território e a apropriação desse espaço pelo homem. Já a visão crítica concebe a fronteira fundada numa visão de território enquanto espaço social que, para além do uso desse espaço, incorpora a territorialidade.</w:t>
      </w:r>
    </w:p>
    <w:p>
      <w:pPr>
        <w:pStyle w:val="Normal"/>
        <w:ind w:left="2268"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rPr>
        <w:t xml:space="preserve">Para Machado (1998, p. 41) o termo fronteira, </w:t>
      </w:r>
    </w:p>
    <w:p>
      <w:pPr>
        <w:pStyle w:val="Normal"/>
        <w:ind w:left="2268" w:hanging="0"/>
        <w:jc w:val="both"/>
        <w:rPr>
          <w:rFonts w:ascii="Arial" w:hAnsi="Arial" w:cs="Arial"/>
          <w:sz w:val="20"/>
          <w:szCs w:val="20"/>
        </w:rPr>
      </w:pPr>
      <w:r>
        <w:rPr>
          <w:rFonts w:cs="Arial" w:ascii="Arial" w:hAnsi="Arial"/>
          <w:sz w:val="20"/>
          <w:szCs w:val="20"/>
        </w:rPr>
        <w:t>implica, historicamente, aquilo que sua etimologia sugere – o que está na frente. A origem histórica da palavra mostra que seu uso não esta associado a nenhum conceito legal e que não é um conceito essencialmente político ou intelectual. Nasceu como um fenômeno da vida social espontânea, indicando a margem do mundo habitad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Padrós (1994, p.72) particulariza a discussão em torno do conceito de região, ao discutir as diferentes percepções do espaço fronteiriço. Segundo este autor, a percepção tradicional toma a fronteira como “corte, limite, descontinuidade, barreira entre Estados Nacionais, enquanto a geopolítica a vê como um órgão periférico do Estado que tanto pode ser receptora de influências, como pode ser pólo de irradiação, projetando-se sobre os países vizinhos”.</w:t>
      </w:r>
    </w:p>
    <w:p>
      <w:pPr>
        <w:pStyle w:val="Normal"/>
        <w:spacing w:lineRule="auto" w:line="360"/>
        <w:jc w:val="both"/>
        <w:rPr>
          <w:rFonts w:ascii="Arial" w:hAnsi="Arial" w:cs="Arial"/>
        </w:rPr>
      </w:pPr>
      <w:r>
        <w:rPr>
          <w:rFonts w:cs="Arial" w:ascii="Arial" w:hAnsi="Arial"/>
        </w:rPr>
        <w:t xml:space="preserve">A fronteira pode ser compreendida como meio de articulação dos Estados de manter seus respectivos limites. Quanto à fixação de limites fronteiriços, isto implica o desenvolvimento de uma espécie de ciência de demarcação. Dessa forma, entre limites como meio que separa as unidades políticas soberanas, da mesma forma separa fatores físicos, geográficos, culturais e sociais. A fronteira pode ser entendida também como um processo de formação social e histórico, neste no caso, são simbolicamente produzidos, sendo na grande maioria abertos e não acabados, portanto conduzidos a um processo de contínua transformaçã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gundo Bentancour  (2002, p.27-28), </w:t>
      </w:r>
    </w:p>
    <w:p>
      <w:pPr>
        <w:pStyle w:val="Normal"/>
        <w:ind w:left="2268" w:hanging="0"/>
        <w:jc w:val="both"/>
        <w:rPr>
          <w:rFonts w:ascii="Arial" w:hAnsi="Arial" w:cs="Arial"/>
          <w:sz w:val="20"/>
          <w:szCs w:val="20"/>
        </w:rPr>
      </w:pPr>
      <w:r>
        <w:rPr>
          <w:rFonts w:cs="Arial" w:ascii="Arial" w:hAnsi="Arial"/>
          <w:sz w:val="20"/>
          <w:szCs w:val="20"/>
        </w:rPr>
        <w:t>la Geografía define el espacio como objeto privilegiado de su análisis y en este abarca la dimensión física (espacio-territorio-región) como socialmente producida y organizada, para el bienestar y la calidad de vida del hombre. De esta forma el espacio geográfico no existe sin sociedad y ésta no lo hace sin una base territorial que es su soporte y que la sociedad va transformado en su medio. El espacio es  una suma de la configuración del paisaje y la acción social, no se pueden disociar y se tienen que enfocar integrados.</w:t>
      </w:r>
    </w:p>
    <w:p>
      <w:pPr>
        <w:pStyle w:val="Normal"/>
        <w:ind w:left="2268" w:hanging="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rPr>
      </w:pPr>
      <w:r>
        <w:rPr>
          <w:rFonts w:cs="Arial" w:ascii="Arial" w:hAnsi="Arial"/>
        </w:rPr>
        <w:t xml:space="preserve">Ainda segundo Machado (1998, p. 41) “a fronteira implica, historicamente, aquilo que sua etimologia sugere, ou seja, o que está na frente. A origem histórica da palavra mostra que seu uso não estava associado a nenhum conceito legal e que não era conceito essencialmente político ou intelectual”. A fronteira também pode ser compreendida como uma zona na qual dois Estados têm interesses em conjunto. É um território onde se registra um intercâmbio social e cultural. Para Melo (1997, p. 69) “as fronteiras estão presentes no imaginário social como limite, aparecendo como naturalizadas. Entretanto, elas são mais do que isso, pois ao mesmo tempo em que impede, permite a passagem”. </w:t>
      </w:r>
    </w:p>
    <w:p>
      <w:pPr>
        <w:pStyle w:val="Normal"/>
        <w:spacing w:lineRule="auto" w:line="360"/>
        <w:jc w:val="both"/>
        <w:rPr>
          <w:rFonts w:ascii="Arial" w:hAnsi="Arial" w:cs="Arial"/>
        </w:rPr>
      </w:pPr>
      <w:r>
        <w:rPr>
          <w:rFonts w:cs="Arial" w:ascii="Arial" w:hAnsi="Arial"/>
        </w:rPr>
        <w:t xml:space="preserve">Repensar um conceito ampliado de fronteira, de acordo com as novas configurações da geopolítica geradas pelo fenômeno da globalização, implica em definir a fronteira a partir de uma visão um pouco mais condizente com a realidade contemporânea. Nesse sentido, afirma Sarquis (1996, p.60) serem fronteiras “amplas franjas territoriais de um lado e de outro das linhas de demarcação geográficas políticas, na qual convivem populações com particularidades próprias que as diferenciam de outras partes dos territórios nacionais”. </w:t>
      </w:r>
    </w:p>
    <w:p>
      <w:pPr>
        <w:pStyle w:val="Normal"/>
        <w:spacing w:lineRule="auto" w:line="360"/>
        <w:jc w:val="both"/>
        <w:rPr>
          <w:rFonts w:ascii="Arial" w:hAnsi="Arial" w:cs="Arial"/>
          <w:sz w:val="22"/>
          <w:szCs w:val="22"/>
        </w:rPr>
      </w:pPr>
      <w:r>
        <w:rPr>
          <w:rFonts w:cs="Arial" w:ascii="Arial" w:hAnsi="Arial"/>
        </w:rPr>
        <w:t xml:space="preserve">Assim, ao longo dói tempo as fronteiras se caracterizaram pelo resultado natural do conjunto de forças políticas e geográficas, bem como da lógica decorrente da noção de propriedade. Para Silveira (1966, p. 08) a “fronteira é um elemento geográfico que define os limites do território onde se exerce a soberania do Estado; seu estabelecimento caracteriza o território-elemento essencial de nacionalidade”. A terminologia “zona de fronteira” também nos permite uma compreensão mais ampla dos processos de interações nas fronteiras. </w:t>
      </w:r>
    </w:p>
    <w:p>
      <w:pPr>
        <w:pStyle w:val="Normal"/>
        <w:spacing w:lineRule="auto" w:line="360"/>
        <w:jc w:val="both"/>
        <w:rPr/>
      </w:pPr>
      <w:r>
        <w:rPr>
          <w:rFonts w:cs="Arial" w:ascii="Arial" w:hAnsi="Arial"/>
        </w:rPr>
        <w:t>Os municípios de fronteira do Brasil têm tido grande dificuldade em prover os seus munícipes de atenção integral à saúde. A falta de recursos humanos especializados, a insuficiência de equipamentos para realização de procedimentos de média e alta complexidade, e a distância entre os municípios e os centros de referência são os principais problemas encontrados. Ademais, as dificuldades de planejamento e provisão de políticas específicas em função da população flutuante que utiliza o sistema e que, no caso brasileiro, não é contabilizada para os repasses financeiros do SUS, vem gerando dificuldades diversas cuja principal vítima é o cidadão fronteiriço. Nessa perspectiva, afirmam Guimarães e Giovanella (2005, p. 249) que:</w:t>
      </w:r>
    </w:p>
    <w:p>
      <w:pPr>
        <w:pStyle w:val="Normal"/>
        <w:ind w:left="2268" w:hanging="0"/>
        <w:jc w:val="both"/>
        <w:rPr>
          <w:rFonts w:ascii="Arial" w:hAnsi="Arial" w:cs="Arial"/>
          <w:sz w:val="20"/>
          <w:szCs w:val="20"/>
        </w:rPr>
      </w:pPr>
      <w:r>
        <w:rPr>
          <w:rFonts w:cs="Arial" w:ascii="Arial" w:hAnsi="Arial"/>
          <w:sz w:val="20"/>
          <w:szCs w:val="20"/>
        </w:rPr>
        <w:t>refletir sobre a situação de municípios fronteiriços, assim como observar iniciativas de cooperação, contribui no MERCOSUL para análises especificas de repercussões da integração nos sistemas de saúde, e pode influir na pauta de acordos e programas voltados para regiões fronteiriças, apoiar esforços de garantia de atenção integral e humanizada, e para o fortalecimento das políticas nacionais de saúde.</w:t>
      </w:r>
    </w:p>
    <w:p>
      <w:pPr>
        <w:pStyle w:val="Citao"/>
        <w:spacing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s mesmas dificuldades são enfrentadas pelos países fronteiriços com o Brasil, gerando uma movimentação das populações ali residentes em fluxos, ora num sentido ora em outro, na busca de melhor oferta de ações e serviços de saúde. Essa mobilidade tem gerado grandes dificuldades para os gestores de saúde dos municípios brasileiros, bem como para as autoridades dos países vizinhos, além de previsíveis problemas diplomáticos e de saúde pública. A diferenciação entre as estruturas sociais, política e econômica nestas localidades singulares possibilitam uma possível desigualdade no acesso a bens e serviços de saúde, decorrentes das respostas distintas oferecidas pelas políticas de saúde dos respectivos países, como afirmam Guimarães e Giovanella “a integração ocasiona nas fronteiras aumento de fluxos, gerando tensões e desafios diversos para os sistemas de saúde”. (2005, p. 249). E ainda afirma Giovanella (2007, p.39)</w:t>
      </w:r>
    </w:p>
    <w:p>
      <w:pPr>
        <w:pStyle w:val="Normal"/>
        <w:ind w:left="2268" w:hanging="0"/>
        <w:jc w:val="both"/>
        <w:rPr/>
      </w:pPr>
      <w:r>
        <w:rPr>
          <w:rFonts w:cs="Arial" w:ascii="Arial" w:hAnsi="Arial"/>
          <w:sz w:val="20"/>
          <w:szCs w:val="20"/>
        </w:rPr>
        <w:t>os distintos desenhos dos sistemas e das políticas de saúde dos países membros do MERCOSUL, sejam nos aspectos físicos, financeiros e humanos; aliados às estratégias individuais para garantia de acesso intensificam dificuldades já presentes nos sistemas de saúde nestes territórios tanto no campo da vigilância em saúde como para o acesso aos serviços e, conlevam à complexificação de impactos inesperados do processo de integração regional nos serviços de saúde.</w:t>
      </w:r>
    </w:p>
    <w:p>
      <w:pPr>
        <w:pStyle w:val="Citao"/>
        <w:spacing w:before="0" w:after="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Nas últimas décadas o Brasil vem passando por grandes transformações econômicas, sociais e demográficas, com significativas repercussões nas condições de vida e trabalho da população e, conseqüentemente, em sua situação de saúde. Segundo o Relatório da Comissão Nacional de Determinantes Sociais em Saúde - CNDSS (2008), a intervenção sobre os mecanismos de estratificação social é das mais cruciais para combater as iniqüidades em saúde, incluindo-se as políticas que diminuam diferenças sociais como as relacionadas ao mercado de trabalho, à educação e à seguridade social. As desigualdades sociais no acesso e na utilização de serviços de saúde estão, em grande medida, relacionadas com a estrutura e funcionamento dos sistemas de saúde, o que fazem com que as desigualdades sejam bastante permeáveis às políticas setoriais.</w:t>
      </w:r>
    </w:p>
    <w:p>
      <w:pPr>
        <w:pStyle w:val="Normal"/>
        <w:spacing w:lineRule="auto" w:line="360"/>
        <w:jc w:val="both"/>
        <w:rPr>
          <w:rFonts w:ascii="Arial" w:hAnsi="Arial" w:cs="Arial"/>
        </w:rPr>
      </w:pPr>
      <w:r>
        <w:rPr>
          <w:rFonts w:cs="Arial" w:ascii="Arial" w:hAnsi="Arial"/>
        </w:rPr>
        <w:t>Além dos problemas dos problemas de saúde decorrentes das condições socioeconômicas da população, os princípios ético-político e técnico-organizativos dos sistemas de saúde são outro vetor de desigualdade nas regiões fronteiriças, visto que atendem de forma desigual uma população que convive em uma mesma área geográf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CONSIDERAÇÕES DA POLITICA DE SAÚDE NA FRONTEIRA </w:t>
      </w:r>
    </w:p>
    <w:p>
      <w:pPr>
        <w:pStyle w:val="Normal"/>
        <w:spacing w:lineRule="auto" w:line="360"/>
        <w:jc w:val="center"/>
        <w:rPr>
          <w:rFonts w:ascii="Arial" w:hAnsi="Arial" w:cs="Arial"/>
          <w:b/>
          <w:b/>
        </w:rPr>
      </w:pPr>
      <w:r>
        <w:rPr>
          <w:rFonts w:cs="Arial" w:ascii="Arial" w:hAnsi="Arial"/>
          <w:b/>
        </w:rPr>
        <w:t>BRASIL-URUGUA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fronteira entre a República Federativa do Brasil e a República Oriental do Uruguai foi definida, demarcada e caracterizada ao longo da história por tratados, acordos, convenções e estatutos jurídicos.  O limite espacial jurídico-político da soberania estatal na fronteira entre o Brasil e o Uruguai apresenta características próprias. Este espaço geográfico representa a mais extensa fronteira internacional da República Oriental do Uruguai, com 1086,1 km de extensão. </w:t>
      </w:r>
    </w:p>
    <w:p>
      <w:pPr>
        <w:pStyle w:val="Normal"/>
        <w:spacing w:lineRule="auto" w:line="360"/>
        <w:jc w:val="both"/>
        <w:rPr>
          <w:rFonts w:ascii="Arial" w:hAnsi="Arial" w:cs="Arial"/>
        </w:rPr>
      </w:pPr>
      <w:r>
        <w:rPr>
          <w:rFonts w:cs="Arial" w:ascii="Arial" w:hAnsi="Arial"/>
        </w:rPr>
        <w:t xml:space="preserve">O início dos trabalhos de demarcação da fronteira brasileira com o país platino tem seu início com o Tratado de Limites de 1851, passando a seguir pelo Tratado de Languna Merim (Lagoa Mirim) de 1909, e pela Convención Del Arroyo San Miguel em 1913, este com um Ajuste Complementar de 1997 e pelas notas de revisão sobre o Arroio Chuí, em 1972. </w:t>
      </w:r>
    </w:p>
    <w:p>
      <w:pPr>
        <w:pStyle w:val="Normal"/>
        <w:spacing w:lineRule="auto" w:line="360"/>
        <w:jc w:val="both"/>
        <w:rPr>
          <w:rFonts w:ascii="Arial" w:hAnsi="Arial" w:cs="Arial"/>
        </w:rPr>
      </w:pPr>
      <w:r>
        <w:rPr>
          <w:rFonts w:cs="Arial" w:ascii="Arial" w:hAnsi="Arial"/>
        </w:rPr>
        <w:t xml:space="preserve">Segundo Cammarata (2006) </w:t>
      </w:r>
    </w:p>
    <w:p>
      <w:pPr>
        <w:pStyle w:val="Normal"/>
        <w:ind w:left="2268" w:hanging="0"/>
        <w:jc w:val="both"/>
        <w:rPr>
          <w:rFonts w:ascii="Arial" w:hAnsi="Arial" w:cs="Arial"/>
          <w:sz w:val="20"/>
          <w:szCs w:val="20"/>
        </w:rPr>
      </w:pPr>
      <w:r>
        <w:rPr>
          <w:rFonts w:cs="Arial" w:ascii="Arial" w:hAnsi="Arial"/>
          <w:sz w:val="20"/>
          <w:szCs w:val="20"/>
        </w:rPr>
        <w:t>na fronteira os processos locais integram o regional com o nacional, assim é necessário olhar o espaço de fronteira e apreendê-lo no movimento histórico, tanto diacrônico (espaço) quanto sincrônico (paisagem), a fim de reconhecer concomitantemente as distintas escalas de relação entre o local, o regional, o nacional, transfronteira e transnacional.</w:t>
      </w:r>
    </w:p>
    <w:p>
      <w:pPr>
        <w:pStyle w:val="Normal"/>
        <w:ind w:left="2268" w:hanging="0"/>
        <w:jc w:val="both"/>
        <w:rPr>
          <w:sz w:val="18"/>
          <w:szCs w:val="18"/>
        </w:rPr>
      </w:pPr>
      <w:r>
        <w:rPr>
          <w:sz w:val="18"/>
          <w:szCs w:val="18"/>
        </w:rPr>
        <w:t xml:space="preserve"> </w:t>
      </w:r>
    </w:p>
    <w:p>
      <w:pPr>
        <w:pStyle w:val="Normal"/>
        <w:spacing w:lineRule="auto" w:line="360"/>
        <w:jc w:val="both"/>
        <w:rPr>
          <w:rFonts w:ascii="Arial" w:hAnsi="Arial" w:cs="Arial"/>
        </w:rPr>
      </w:pPr>
      <w:r>
        <w:rPr>
          <w:rFonts w:cs="Arial" w:ascii="Arial" w:hAnsi="Arial"/>
        </w:rPr>
        <w:t xml:space="preserve">O debate sobre a situação da saúde nas fronteiras acontece há muito tempo, porém, seja pela falta de ordenação das iniciativas ou pela formulação de estratégias de caráter apenas pontual, a situação permaneceu praticamente inalterada. Dois foram e são os principais empecilhos ao processo de integração históricos das ações de saúde nas fronteiras: o atrelamento das soluções ao desenvolvimento do processo de harmonização das políticas de saúde, e a concentração do tema no controle do acesso aos serviços sanitários e compensação financeira. </w:t>
      </w:r>
    </w:p>
    <w:p>
      <w:pPr>
        <w:pStyle w:val="Normal"/>
        <w:spacing w:lineRule="auto" w:line="360"/>
        <w:jc w:val="both"/>
        <w:rPr>
          <w:rFonts w:ascii="Arial" w:hAnsi="Arial" w:cs="Arial"/>
        </w:rPr>
      </w:pPr>
      <w:r>
        <w:rPr>
          <w:rFonts w:cs="Arial" w:ascii="Arial" w:hAnsi="Arial"/>
        </w:rPr>
        <w:t>Num contexto histórico, em 12 de junho de 1975 na cidade de Rivera, Uruguai é assinado entre a República Federativa do Brasil e a República Oriental do Uruguai, o Acordo Básico de Cooperação Científica e Técnica (Tratado de Amizade). Este acordo vem ao encontro do reconhecimento, já naquela época, das vantagens recíprocas que resultariam em uma cooperação mais estreita e mais ordenada em campos de interesse mútuo entre os dois países. O referido Tratado, prevê em seu artigo II, item 1, as seguintes formas de cooperação entre os países: a) elaboração e execução conjunta de programas e projetos de pesquisa cientifica-técnica; b) organização de seminários e conferencias; c) realização de programas de estágio para treinamento de pessoal; d) troca de informações e documentações; e) prestação de serviços de consultoria, ou; f) qualquer outra modalidade convencionada pela Partes Contratantes. Em relação à saúde em 09 de dezembro de 1981 é promulgado o Acordo de Cooperação Sanitária entre o Governo da República Federativa do Brasil e a República Oriental do Uruguai.  As normativas do Acordo de Cooperação Sanitária estão distribuídas em oito artigos. Destaca-se em especial o artigo IV, que traz entre suas prerrogativas 1- desenvolver programas de imunizações, de combate a vetores e do saneamento básico, a nível interno, especialmente nas áreas limítrofes de suas fronteiras, de acordo com suas realidades ecológicas, estratégicas sincronizadas, coordenadas e desenvolvidas, no tempo e no espaço, a fim de assegurar maior eficácia às ações; 2- adotar métodos uniformes quanto ao desempenho de ações básicas de saúde, e , caso contrário, quando razões imperiosas exigirem métodos diversificados, envidar esforços para o estabelecimento de parâmetros de comparabilidade; 3- estimular a capacidade de recursos humanos destinados à execução de ações básicas de saúde, proporcionando cada país a inscrição de candidatos oficialmente encaminhados pelo outro; 4- apoiar e incentivar o desenvolvimento de programas integrados de pesquisas multi-institucionais estritamente voltadas para as necessidades internas, em matéria de saúde; 5- buscar a melhoria do sistema de coleta, análise, divulgação e intercâmbio de informações e estatísticas da saúde; 6- manter contatos permanentes para o conhecimento oportuno das normas legais e regulamentares em matéria de saúde pública editadas em cada país, facilitando o aprendizado das mesmas mediante troca de consultas e estágios para os juristas especializados nesse campo; 7- manter permanente intercâmbio de informações e consultas em matéria de organização de serviços de saúde pública, planejamento e métodos simplificados de trabalho nesse setor; 8- aprimorar métodos para atividades de educação em saúde, visando a contribuir para facilitar a participação consciente da comunidade nas ações de alcance coletivo; 9- aprimorar os sistemas de vigilância sanitária de drogas, medicamne3tos, insumos, aperfeiçoamento institucional, operacional e de recursos humanos voltados para esses fins.</w:t>
      </w:r>
    </w:p>
    <w:p>
      <w:pPr>
        <w:pStyle w:val="Normal"/>
        <w:spacing w:lineRule="auto" w:line="360"/>
        <w:jc w:val="both"/>
        <w:rPr>
          <w:rFonts w:ascii="Arial" w:hAnsi="Arial" w:cs="Arial"/>
        </w:rPr>
      </w:pPr>
      <w:r>
        <w:rPr>
          <w:rFonts w:cs="Arial" w:ascii="Arial" w:hAnsi="Arial"/>
        </w:rPr>
        <w:t>Ao considerar a cooperação técnica na área da saúde de especial interesse para a República Federativa do Brasil e a República Oriental do Uruguai as partes acordam em 22 de novembro de 2006 na cidade de Montevidéu/Uruguai o Ajuste Complementar ao Acordo Básico de Cooperação Científica e Técnica entre a República Federativa do Brasil e a República Oriental do Uruguai para a Implantação do Projeto “Fortalecimento Institucional das Assessorias Internacionais dos Ministérios da Saúde do Brasil e do Uruguai”. Em seus onze artigos, destacamos o I, onde consta que o Ajuste Complementar visa à implantação do Projeto “Fortalecimento Institucional das Assessorias Internacionais dos Ministérios da Saúde do Brasil e do Uruguai”, cuja finalidade é contribuir para o fortalecimento das Assessorias de Cooperação Internacional dos Ministérios da Saúde do Brasil e do Uruguai, promovendo, dessa forma, o intercâmbio de informações visando a desenvolver novas formas de planejamento e ações conjuntas.</w:t>
      </w:r>
    </w:p>
    <w:p>
      <w:pPr>
        <w:pStyle w:val="Normal"/>
        <w:spacing w:lineRule="auto" w:line="360"/>
        <w:jc w:val="both"/>
        <w:rPr>
          <w:rFonts w:ascii="Arial" w:hAnsi="Arial" w:cs="Arial"/>
        </w:rPr>
      </w:pPr>
      <w:r>
        <w:rPr>
          <w:rFonts w:cs="Arial" w:ascii="Arial" w:hAnsi="Arial"/>
        </w:rPr>
        <w:t xml:space="preserve">Em continuidade a política de cooperação, integração e desenvolvimento da fronteira do Brasil com a República Oriental do Uruguai, em 14 de junho de 2004 é promulgado o Acordo para Permissão de Ingresso, Residência, Estudo e Trabalho, Previdência Social e Concessão de Documento Especial de Fronteiriço a nacionais fronteiriços brasileiros e uruguaios, celebrado em 21 de agosto de 2002 em Montevidéu, Uruguai. Entre os nove artigos, observam-se os artigos I e VI. No artigo I trata sobre a permissão de residência, estudo e trabalho. Aos nacionais de uma das Partes, residentes nas localidades fronteiriças listadas no Anexo de “Localidades Vinculadas”, poderão ser concedidas permissão para: </w:t>
      </w:r>
      <w:bookmarkStart w:id="0" w:name="art3-alia"/>
      <w:bookmarkEnd w:id="0"/>
      <w:r>
        <w:rPr>
          <w:rFonts w:cs="Arial" w:ascii="Arial" w:hAnsi="Arial"/>
        </w:rPr>
        <w:t xml:space="preserve">a) residência na localidade vizinha, situada no território da outra Partes, à qual fica vinculada na forma deste Acordo; </w:t>
      </w:r>
      <w:bookmarkStart w:id="1" w:name="art3-alib"/>
      <w:bookmarkEnd w:id="1"/>
      <w:r>
        <w:rPr>
          <w:rFonts w:cs="Arial" w:ascii="Arial" w:hAnsi="Arial"/>
        </w:rPr>
        <w:t xml:space="preserve">b) exercício de trabalho, ofício ou profissão, com as conseqüentes obrigações e direitos previdenciários deles decorrentes; </w:t>
      </w:r>
      <w:bookmarkStart w:id="2" w:name="art3-alic"/>
      <w:bookmarkEnd w:id="2"/>
      <w:r>
        <w:rPr>
          <w:rFonts w:cs="Arial" w:ascii="Arial" w:hAnsi="Arial"/>
        </w:rPr>
        <w:t>c) freqüência a estabelecimentos de ensino públicos ou privados. Segue ainda dizendo que os direitos estabelecidos neste artigo estendem-se aos aposentados e pensionistas. Ainda no artigo I é dada referencia quanto à qualidade de fronteiriço, onde consta inicialmente sua outorga por cinco (05) anos, prorrogável por igual período, findo o qual poderá ser concedida por prazo indeterminado, e valerá, em qualquer caso, exclusivamente, nos limites da localidade para a qual foi concedida. Conforme o artigo VI as “Localidades-Vinculadas” são: Chuí, Santa Vitória do Palmar/Balneário do Hermenegildo e Barra do Chuí (Brasil) a Chuy, 18 de Julho, Barra de Chuy e La Coronilla (Uruguai); 2. Jaguarão (Brasil) a Rio Branco (Uruguai); 3. Aceguá (Brasil) a Aceguá (Uruguai); 4. Santana do Livramento (Brasil) a Rivera (Uruguai); 5. Quaraí (Brasil) a Artigas (Uruguai); 6. Barra do Quaraí (Brasil) a Bella Unión (Uruguai). Estabelece ainda este artigo uma faixa de 20 km da fronteira para o exercício da condição de fronteiriço.</w:t>
      </w:r>
    </w:p>
    <w:p>
      <w:pPr>
        <w:pStyle w:val="Normal"/>
        <w:spacing w:lineRule="auto" w:line="360"/>
        <w:jc w:val="both"/>
        <w:rPr>
          <w:rFonts w:ascii="Arial" w:hAnsi="Arial" w:cs="Arial"/>
        </w:rPr>
      </w:pPr>
      <w:r>
        <w:rPr>
          <w:rFonts w:cs="Arial" w:ascii="Arial" w:hAnsi="Arial"/>
        </w:rPr>
        <w:t xml:space="preserve">Quanto à saúde, em 31 de julho de 2003 é assinado em Montevidéu outro Ajuste Complementar ao Acordo Básico Cooperação Cientifica e Técnica (Tratado de Amizade) de 1975. O referido Ajuste considera a necessidade de uma atenção especial à problemática particular da saúde na fronteira, além de criar e implementar a Comissão Binacional Assessora de Saúde na fronteira Brasil-Uruguai. A Comissão tem entre seus objetivos o fortalecimento das ações e a implementação dos Comitês de Fronteira na área da saúde; promover o levantamento situacional de saúde da população e propor mecanismos para agilizar a troca de informações em saúde, bem como propor estratégias de ação. </w:t>
      </w:r>
    </w:p>
    <w:p>
      <w:pPr>
        <w:pStyle w:val="Normal"/>
        <w:spacing w:lineRule="auto" w:line="360"/>
        <w:jc w:val="both"/>
        <w:rPr>
          <w:rFonts w:ascii="Arial" w:hAnsi="Arial" w:cs="Arial"/>
        </w:rPr>
      </w:pPr>
      <w:r>
        <w:rPr>
          <w:rFonts w:cs="Arial" w:ascii="Arial" w:hAnsi="Arial"/>
        </w:rPr>
        <w:t xml:space="preserve">Dentre as inúmeras atividades da Comissão Binacional Assessora de Saúde na fronteira Brasil-Uruguai, destaca-se as atividades realizadas entre os dias 11 e 12 de outubro de 2005 na cidade de Rivera, Uruguai. </w:t>
      </w:r>
    </w:p>
    <w:p>
      <w:pPr>
        <w:pStyle w:val="Normal"/>
        <w:spacing w:lineRule="auto" w:line="360"/>
        <w:jc w:val="both"/>
        <w:rPr>
          <w:rFonts w:ascii="Arial" w:hAnsi="Arial" w:cs="Arial"/>
        </w:rPr>
      </w:pPr>
      <w:r>
        <w:rPr>
          <w:rFonts w:cs="Arial" w:ascii="Arial" w:hAnsi="Arial"/>
        </w:rPr>
        <w:t xml:space="preserve">A 1ª Conferência de Saúde na Fronteira foi o marco inicial de uma iniciativa binacional no enfrentamento da problemática da saúde na fronteira entre Santana do Livramento, no Brasil e Rivera, no Uruguai. Com a participação de aproximadamente 280 participantes de ambos os países, além de representantes OPS (Organização Pan-americana de Saúde), dos Ministérios de Saúde dos países envolvidos, Autoridades Consulares, Autoridades Municipais, Conselhos Municipais e Estaduais de Saúde, além de trabalhadores e usuários dos serviços sanitários a primeira conferencia de integração em saúde alcançou a participação da comunidade envolvida na gestão das políticas de saúde. </w:t>
      </w:r>
    </w:p>
    <w:p>
      <w:pPr>
        <w:pStyle w:val="Normal"/>
        <w:spacing w:lineRule="auto" w:line="360"/>
        <w:jc w:val="both"/>
        <w:rPr/>
      </w:pPr>
      <w:r>
        <w:rPr>
          <w:rFonts w:cs="Arial" w:ascii="Arial" w:hAnsi="Arial"/>
        </w:rPr>
        <w:t xml:space="preserve">A partir da 1ª Conferência de Saúde na Fronteira é criado o Comitê Binacional de Integração em Saúde, para elaboração de Políticas Públicas de Saúde integrando as comunidades de Rivera/Uruguay e Santana do Livramento/Brasil. Nessa perspectiva, segundo Guimarães e Giovanella (2005, p. 255) </w:t>
      </w:r>
    </w:p>
    <w:p>
      <w:pPr>
        <w:pStyle w:val="Normal"/>
        <w:ind w:left="2268" w:hanging="0"/>
        <w:jc w:val="both"/>
        <w:rPr>
          <w:rFonts w:ascii="Arial" w:hAnsi="Arial" w:cs="Arial"/>
          <w:sz w:val="20"/>
          <w:szCs w:val="20"/>
        </w:rPr>
      </w:pPr>
      <w:r>
        <w:rPr>
          <w:rFonts w:cs="Arial" w:ascii="Arial" w:hAnsi="Arial"/>
          <w:sz w:val="20"/>
          <w:szCs w:val="20"/>
        </w:rPr>
        <w:t>as iniciativas fronteiriças demonstram que acordos bilaterais em saúde podem ser considerados etapas preparatórias para os entendimentos multilaterais e que dispor de recursos financeiros e estratégicos para o planejamento conjunto na fronteira incentiva a cooperação e a solidariedade. Além de fortalecer os entes locais na gestão dos sistemas de saúde, apóia programas e contrapõe mecanismos informais.</w:t>
      </w:r>
    </w:p>
    <w:p>
      <w:pPr>
        <w:pStyle w:val="Normal"/>
        <w:spacing w:lineRule="auto" w:line="360"/>
        <w:jc w:val="both"/>
        <w:rPr>
          <w:sz w:val="20"/>
          <w:szCs w:val="20"/>
        </w:rPr>
      </w:pPr>
      <w:r>
        <w:rPr>
          <w:sz w:val="20"/>
          <w:szCs w:val="20"/>
        </w:rPr>
        <w:t xml:space="preserve">                    </w:t>
      </w:r>
    </w:p>
    <w:p>
      <w:pPr>
        <w:pStyle w:val="Normal"/>
        <w:spacing w:lineRule="auto" w:line="360"/>
        <w:jc w:val="both"/>
        <w:rPr/>
      </w:pPr>
      <w:r>
        <w:rPr>
          <w:rFonts w:cs="Arial" w:ascii="Arial" w:hAnsi="Arial"/>
        </w:rPr>
        <w:t>Nesse contexto em 28 de novembro de 2008 é assinado na cidade do Rio de Janeiro, mais um Ajuste Complementar ao Acordo para Permissão de Residência, Estudo e Trabalho a Nacionais Fronteiriços Brasileiros e Uruguaios. Trata-se de um ajuste visando à troca de prestação de serviços de saúde nas localidades fronteiriças discriminadas como “localidades vinculadas”. Em seus treze artigos, destaca-se o artigo I – Âmbito de Aplicação - onde estabelece a permissão à prestação de serviços de saúde humana por pessoas físicas ou jurídicas situadas nas “localidades Vinculadas” e estabelece que a pessoa física ou jurídica contratada somente admitirá pacientes residentes nas zonas urbanas, suburbanas ou rurais de uma das “localidades vinculadas” mediante a apresentação da documentação que confirme sua identidade e domicilio expedida por autoridade policial correspondente ou outro documento comprobatório de residência, como o Documento Especial de Fronteiriço. Destaca-se também o artigo II – Pessoas Habilitadas – onde o Ajuste Complementar permite às pessoas jurídicas brasileiras e uruguaias contratarem serviços de saúde humana, em uma das localidades vinculadas, de acordo com os Sistemas de Saúde de cada Parte. No item 02 do mesmo artigo, diz que a prestação de serviço poderá ser feita tanto pelos respectivos sistemas públicos de saúde quanto por meio de contratos celebrados entre pessoa jurídica como contratante, de um lado, e pessoa física ou pessoa jurídica como contratada, de outra, tanto de direito público quanto de direito privado. O artigo III ainda prevê em seu item 04 o objeto da prestação de serviços de saúde humana: a)serviços de caráter preventivo; b)serviços de diagnostico; c)serviços clínicos, inclusive tratamento de caráter continuado;d) serviços cirúrgicos, inclusive tratamento de caráter continuado; e)internações clínicas e cirúrgicas; f) atenção de urgência e emergência.</w:t>
      </w:r>
    </w:p>
    <w:p>
      <w:pPr>
        <w:pStyle w:val="Normal"/>
        <w:spacing w:lineRule="auto" w:line="360"/>
        <w:jc w:val="both"/>
        <w:rPr>
          <w:rFonts w:ascii="Arial" w:hAnsi="Arial" w:cs="Arial"/>
        </w:rPr>
      </w:pPr>
      <w:r>
        <w:rPr>
          <w:rFonts w:cs="Arial" w:ascii="Arial" w:hAnsi="Arial"/>
        </w:rPr>
        <w:t>O artigo V, também merece um destaque, pois prevê a sistemática de um problema diário enfrentado pelos municípios fronteiriços. O artigo V prevê a utilização e a livre circulação em zonas urbanas, suburbanas e rurais das localidades vinculadas de veículos na prestação de serviços, tais como ambulâncias, que deverão segundo o referido artigo respeitar as regulamentações técnicas de ambas as Partes e estarem devidamente identificadas.</w:t>
      </w:r>
    </w:p>
    <w:p>
      <w:pPr>
        <w:pStyle w:val="Normal"/>
        <w:spacing w:lineRule="auto" w:line="360"/>
        <w:jc w:val="both"/>
        <w:rPr>
          <w:rFonts w:ascii="Arial" w:hAnsi="Arial" w:cs="Arial"/>
        </w:rPr>
      </w:pPr>
      <w:r>
        <w:rPr>
          <w:rFonts w:cs="Arial" w:ascii="Arial" w:hAnsi="Arial"/>
        </w:rPr>
        <w:t>Contudo, projetar avanços na política de saúde nas fronteiras do MERCOSUL, a partir da perspectiva e experiências de cidades fronteiriças evidência que a convivência com a diversidade, ao lado da construção da integração, abre caminhos para iniciativas bilaterais. A iniciativa de cooperação realizada nas localidades de Santana do Livramento e Rivera podem oferecer elementos para a formulação de estratégias para as políticas de saúde nas fronteiras, entre as quais: monitoramento das condições de vida, aproximação de práticas sanitárias, oferta de capacitação de recursos humanos de forma conjunta, intercâmbio de informações, iniciativas de apoio mútuo. Assim, a partir de uma serie de acordos bilaterais o Brasil vem estabelecendo as bases jurídicas para o desenvolvimento e o aperfeiçoamento das relações com os países vizinhos em sua zona de fronteira. Entretanto segundo o MIN (2005, p. 185) “os acordos bilaterais mostram que a política governamental para as regiões de fronteira tem privilegiado negociações com cada país, em lugar de criar normas gerais que regulam as interações na Faixa de Fronteira como um todo.”</w:t>
      </w:r>
    </w:p>
    <w:p>
      <w:pPr>
        <w:pStyle w:val="Normal"/>
        <w:spacing w:lineRule="auto" w:line="360"/>
        <w:jc w:val="both"/>
        <w:rPr>
          <w:rFonts w:ascii="Arial" w:hAnsi="Arial" w:cs="Arial"/>
        </w:rPr>
      </w:pPr>
      <w:r>
        <w:rPr>
          <w:rFonts w:cs="Arial" w:ascii="Arial" w:hAnsi="Arial"/>
        </w:rPr>
        <w:t>Nessa perspectiva, em seus estudos sobre a integração em saúde na região européia de Extremadura, Espanha e Alentejo, Portugal, Luisa Guimarães (2007, p.75) indica que,</w:t>
      </w:r>
    </w:p>
    <w:p>
      <w:pPr>
        <w:pStyle w:val="Normal"/>
        <w:ind w:left="2268" w:hanging="0"/>
        <w:jc w:val="both"/>
        <w:rPr>
          <w:rFonts w:ascii="Arial" w:hAnsi="Arial" w:cs="Arial"/>
          <w:sz w:val="20"/>
          <w:szCs w:val="20"/>
        </w:rPr>
      </w:pPr>
      <w:r>
        <w:rPr>
          <w:rFonts w:cs="Arial" w:ascii="Arial" w:hAnsi="Arial"/>
          <w:sz w:val="20"/>
          <w:szCs w:val="20"/>
        </w:rPr>
        <w:t>a integração européia favoreceu o desenvolvimento da cooperação fronteiriça em saúde entre países, a partir de iniciativas locais, com o apoio de recursos financeiros de fundos europeus, ao lado de investimentos próprios. Exibe ainda de que modo o processo de integração repercute na saúde nas fronteiras, em situação de identidades e realidades jurídicas, políticas, simbólicas, lingüísticas e históricas disti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Assim, segundo Preuss (2007, p. 49) “a questão do acesso aos serviços de saúde no MERCOSUL, contudo, não é de simples abordagem seja no aspecto institucional seja no político”. Avançar na reflexão das repercussões da integração regional sobre os sistemas de serviços de saúde, a partir das regiões de fronteiras, pode contribuir para antecipar questões na plena vigência do MERCOSUL. </w:t>
      </w:r>
    </w:p>
    <w:p>
      <w:pPr>
        <w:pStyle w:val="Normal"/>
        <w:spacing w:lineRule="auto" w:line="360"/>
        <w:jc w:val="both"/>
        <w:rPr>
          <w:rFonts w:ascii="Arial" w:hAnsi="Arial" w:cs="Arial"/>
        </w:rPr>
      </w:pPr>
      <w:r>
        <w:rPr>
          <w:rFonts w:cs="Arial" w:ascii="Arial" w:hAnsi="Arial"/>
        </w:rPr>
        <w:t>Segundo Gadelha e Costa (2005) “a realização e implementação de acordos específicos, como o acordo bilateral Brasil-Uruguai além do fortalecimento de instituições supranacionais voltadas para a integração fronteiriça, são fundamentais para a promoção da cidadania da população fronteiriç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o concluir, entendemos a faixa de fronteira entre a República Federativa do Brasil e a República Oriental do Uruguai, como um imenso laboratório social, econômico e cultural de integração binacional. Apesar de a sua formação histórica ter passado por momentos conturbados diante de sua ocupação territorial, as semelhanças culturais e a intensa integração social ao longo dos anos possibilitaram a esta região enfrentar e solucionar seus problemas de forma conjunta.</w:t>
      </w:r>
    </w:p>
    <w:p>
      <w:pPr>
        <w:pStyle w:val="Normal"/>
        <w:spacing w:lineRule="auto" w:line="360"/>
        <w:jc w:val="both"/>
        <w:rPr>
          <w:rFonts w:ascii="Arial" w:hAnsi="Arial" w:cs="Arial"/>
        </w:rPr>
      </w:pPr>
      <w:r>
        <w:rPr>
          <w:rFonts w:cs="Arial" w:ascii="Arial" w:hAnsi="Arial"/>
        </w:rPr>
        <w:t xml:space="preserve">Para o desenvolvimento sustentado das áreas limítrofes é necessário um maior investimento em infra-estrutura básica para o desenvolvimento e modernização das suas potencialidades locais de produção.  Além disso, são necessários que se criem demandas efetivas de produção e consumo dentro da região fronteiriça, bem como a formação de uma estrutura social que tenha poder de decisão, capaz de sustentar o desenvolvimento regional e transfronteiriço. </w:t>
      </w:r>
    </w:p>
    <w:p>
      <w:pPr>
        <w:pStyle w:val="Normal"/>
        <w:spacing w:lineRule="auto" w:line="360"/>
        <w:jc w:val="both"/>
        <w:rPr>
          <w:rFonts w:ascii="Arial" w:hAnsi="Arial" w:cs="Arial"/>
        </w:rPr>
      </w:pPr>
      <w:r>
        <w:rPr>
          <w:rFonts w:cs="Arial" w:ascii="Arial" w:hAnsi="Arial"/>
        </w:rPr>
        <w:t xml:space="preserve">Ao observar o histórico, o desenvolvimento socioeconômico neste tipo de região, bem como o padrão de intervenção através das políticas públicas sempre ressentiu da falta de diretrizes de uma política de Estado eficaz. Os resultados deste tipo de atitude resultam em duplicações de iniciativas, competições predatórias, falta de planejamento integrado do desenvolvimento territorial e uma visão estratégica quanto à aplicação das potencialidades endógenas em nível local, regional e principalmente transfronteiriço. Os distintos desenhos dos sistemas e das políticas de saúde dos diferentes países exibem os inúmeros obstáculos enfrentados pelas populações fronteiriças diante do acesso aos serviços sanitários. </w:t>
      </w:r>
    </w:p>
    <w:p>
      <w:pPr>
        <w:pStyle w:val="Normal"/>
        <w:spacing w:lineRule="auto" w:line="360"/>
        <w:jc w:val="both"/>
        <w:rPr/>
      </w:pPr>
      <w:r>
        <w:rPr>
          <w:rFonts w:cs="Arial" w:ascii="Arial" w:hAnsi="Arial"/>
        </w:rPr>
        <w:t>Em última análise, podemos considerar que a região de fronteira passa por uma profunda e importante transformação (consolidação do Tratado de Ouro Preto), deixando de ser uma região-problema, a qual é ordenada uma série de restrições, para se transformar numa região prioritária para o desenvolvimento local, regional e transfronteiriço, fortalecendo social e economicamente o bloco MERCOSUL.</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NTANCOR, Gladys. El Espacio cotidiano fronteirizo a traves de las estratégias de vida de uruguayos y brasilenõs en Rivera-Livramento. Dissertação de Mestrado, Facultad de Humanidades y Ciencias de la Educación/Universidad de La República. Montevidéu/UY, 2002.</w:t>
      </w:r>
    </w:p>
    <w:p>
      <w:pPr>
        <w:pStyle w:val="Normal"/>
        <w:jc w:val="both"/>
        <w:rPr>
          <w:rFonts w:ascii="Arial" w:hAnsi="Arial" w:cs="Arial"/>
        </w:rPr>
      </w:pPr>
      <w:r>
        <w:rPr>
          <w:rFonts w:cs="Arial" w:ascii="Arial" w:hAnsi="Arial"/>
        </w:rPr>
      </w:r>
    </w:p>
    <w:p>
      <w:pPr>
        <w:pStyle w:val="Normal"/>
        <w:jc w:val="both"/>
        <w:rPr/>
      </w:pPr>
      <w:r>
        <w:rPr>
          <w:rFonts w:cs="Arial" w:ascii="Arial" w:hAnsi="Arial"/>
        </w:rPr>
        <w:t>BRASIL. Constituição da República Federativa do Brasil. 41ª. Edição atualizada e ampliada. São Paulo: Editora Saraiv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MINISTÉRIO DA INTEGRAÇÃO NACIONAL. Proposta de reestruturação do programa de desenvolvimento da faixa de fronteira. Bases de uma política integrada de desenvolvimento regional para a faixa de fronteira. Brasília: Ministério da Integração Nacional. Secretaria de Programas Regionais;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MARATA E.B. Missiones: Turismo, Paisaje em la frontera com Paraguay y Brasil. Universidade Federal de Missiones-Argentina.2004. Disponível em </w:t>
      </w:r>
      <w:hyperlink r:id="rId2">
        <w:r>
          <w:rPr>
            <w:rStyle w:val="InternetLink"/>
            <w:rFonts w:cs="Arial" w:ascii="Arial" w:hAnsi="Arial"/>
          </w:rPr>
          <w:t>http://www.ensp.fiocruz.br/parcerias/redsalud/forum</w:t>
        </w:r>
      </w:hyperlink>
      <w:r>
        <w:rPr>
          <w:rFonts w:cs="Arial" w:ascii="Arial" w:hAnsi="Arial"/>
        </w:rPr>
        <w:t>. (acessado em 23/0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DELHA, CAG; COSTA, L. A política nacional de integração e o desenvolvimento das fronteiras: o programa de desenvolvimento da faixa de fronteira – PDFF. In Oliveira TCM organizador. Território sem Limites. Estudos sobre fronteiras. Campo Grande: editora UFMS; 2005. p.25-46</w:t>
      </w:r>
    </w:p>
    <w:p>
      <w:pPr>
        <w:pStyle w:val="Normal"/>
        <w:jc w:val="both"/>
        <w:rPr>
          <w:rFonts w:ascii="Arial" w:hAnsi="Arial" w:cs="Arial"/>
        </w:rPr>
      </w:pPr>
      <w:r>
        <w:rPr>
          <w:rFonts w:cs="Arial" w:ascii="Arial" w:hAnsi="Arial"/>
        </w:rPr>
      </w:r>
    </w:p>
    <w:p>
      <w:pPr>
        <w:pStyle w:val="Bilbiografia"/>
        <w:rPr/>
      </w:pPr>
      <w:r>
        <w:rPr>
          <w:rFonts w:cs="Arial" w:ascii="Arial" w:hAnsi="Arial"/>
          <w:color w:val="000000"/>
        </w:rPr>
        <w:t>GUIMARÃES, Luisa; GIOVANELLA, Ligia. Municípios brasileiros fronteiriços e MERCOSUL: características e iniciativas de cooperação em saúde. Revista Saúde em Debate, Rio de Janeiro, v.29, n.71, p.248-257, set/dez, 2005.</w:t>
      </w:r>
    </w:p>
    <w:p>
      <w:pPr>
        <w:pStyle w:val="Bilbiografia"/>
        <w:rPr/>
      </w:pPr>
      <w:r>
        <w:rPr>
          <w:rFonts w:cs="Arial" w:ascii="Arial" w:hAnsi="Arial"/>
          <w:color w:val="000000"/>
        </w:rPr>
        <w:t>GUIMARÃES, Luisa; QUEIROZ, Vinicius P. Integração européia e acordos fronteiriços em saúde na euroregião de Extremadura – Alentejo. In: MENDES, Jussara Maria Rosa (Org.). MERCOSUL em múltiplas perspectivas: fronteiras, direitos e proteção social. Porto Alegre: EDIPUCRS,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MACHADO, Lia Osório. Limites, Fronteiras, Redes. In: BLAUTH, Nely; DAMIANI, Anelise; DUTRA, Saad Viviane; SCHAFFER, Naiva Otero; STROHAECKER, Tânia M. Fronteiras e espaço global. Porto Alegre: Associação dos Geógrafos Brasileiros - Seção Porto Alegre, 1998, p. 41 -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USS, Lislei Teresinha. O Direito à Saúde na Fronteira: Duas versões sobre o mesmo tema. Dissertação de Mestrado, Programa de Pós-Graduação em Serviço Social. Florianópolis: UFSC-SC,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GUEIRA, Vera Maria Ribeiro. Direitos e cidadania nos processos de integração regional: o caso MERCOSUL. In: BOSCHETTI, Ivanete; BEHRING R. Elaine; SANTOS, Silvana Mara de Morais; MIOTO, Regina Célia Tamaso (Orgs). Política Social no Capitalismo: Tendências Contemporâneas. São Paulo: Cortez Editora, 2008. </w:t>
      </w:r>
    </w:p>
    <w:p>
      <w:pPr>
        <w:pStyle w:val="Bilbiografia"/>
        <w:rPr/>
      </w:pPr>
      <w:r>
        <w:rPr>
          <w:rFonts w:cs="Arial" w:ascii="Arial" w:hAnsi="Arial"/>
          <w:color w:val="000000"/>
        </w:rPr>
        <w:t>NOGUEIRA, Vera Maria Ribeiro; DAL PRÁ, Keli; Fermino, Sabrina. A garantia e a fruição do direito à saúde nos municípios da linha das fronteiras MERCOSUL. In: MENDES, Jussara Maria Rosa (Org.). MERCOSUL em múltiplas perspectivas: fronteiras, direitos e proteção social. Porto Alegre: EDIPUCRS, 2007.</w:t>
      </w:r>
    </w:p>
    <w:p>
      <w:pPr>
        <w:pStyle w:val="FronteiraMercosul"/>
        <w:rPr>
          <w:rFonts w:ascii="Arial" w:hAnsi="Arial" w:cs="Arial"/>
          <w:color w:val="000000"/>
          <w:szCs w:val="24"/>
          <w:lang w:eastAsia="pt-BR"/>
        </w:rPr>
      </w:pPr>
      <w:r>
        <w:rPr>
          <w:rFonts w:cs="Arial" w:ascii="Arial" w:hAnsi="Arial"/>
          <w:color w:val="000000"/>
          <w:szCs w:val="24"/>
          <w:lang w:eastAsia="pt-BR"/>
        </w:rPr>
      </w:r>
    </w:p>
    <w:p>
      <w:pPr>
        <w:pStyle w:val="Normal"/>
        <w:jc w:val="both"/>
        <w:rPr>
          <w:rFonts w:ascii="Arial" w:hAnsi="Arial" w:cs="Arial"/>
        </w:rPr>
      </w:pPr>
      <w:r>
        <w:rPr>
          <w:rFonts w:cs="Arial" w:ascii="Arial" w:hAnsi="Arial"/>
        </w:rPr>
        <w:t>PADRÓS, Enrique Serra. Fronteiras e integração fronteiriça: elementos para uma abordagem conceitual. In: Revista do Instituto de Filosofia e Ciências Sociais.V.17, nº ½,jan/fev, Porto Alegre,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EIRA, A. P. Potyara. Discussões conceituais sobre política social como política pública e direito de cidadania. In: BOSCHETTI, Ivanete; BEHRING R. Elaine; SANTOS, Silvana Mara de Morais; MIOTO, Regina Célia Tamaso (Orgs). Política Social no Capitalismo: Tendências Contemporâneas. São Paulo: Cortez Editora, 2008. </w:t>
      </w:r>
    </w:p>
    <w:p>
      <w:pPr>
        <w:pStyle w:val="Normal"/>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Relatório Final da Comissão Nacional sobre Determinantes Sociais da Saúde. As Causas Sociais das Iniqüidades em Saúde no Brasil. Ministério da Saú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A, Maria Geusina. O Local e o Global na atenção às necessidades de saúde dos brasiguaios: análise da intervenção profissional da Assistente Social em Foz do Iguaçu. Dissertação de Mestrado, Programa de Pós-Graduação em Serviço Social da Universidade Federal de Santa Catarina. Florianópolis, 2006.</w:t>
      </w:r>
    </w:p>
    <w:p>
      <w:pPr>
        <w:pStyle w:val="Normal"/>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701"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Administrador, Pós-Graduado em Gestão Empresarial, Administração e Direção Hospitalar e Gestão de Projetos de Investimentos em Saúde; Mestre em Política Social e Doutorando em Desenvolvimento Regional. Fundação Simon Bolívar – Universidade Federal de Pelotas – UFPel pintomauricio@bol.com.br</w:t>
      </w:r>
    </w:p>
    <w:p>
      <w:pPr>
        <w:pStyle w:val="Footnote"/>
        <w:rPr>
          <w:rFonts w:ascii="Arial" w:hAnsi="Arial" w:cs="Arial"/>
          <w:i/>
          <w:i/>
          <w:sz w:val="16"/>
          <w:szCs w:val="16"/>
        </w:rPr>
      </w:pPr>
      <w:r>
        <w:rPr>
          <w:rFonts w:cs="Arial" w:ascii="Arial" w:hAnsi="Arial"/>
          <w:i/>
          <w:sz w:val="16"/>
          <w:szCs w:val="16"/>
        </w:rPr>
      </w:r>
    </w:p>
  </w:footnote>
  <w:footnote w:id="3">
    <w:p>
      <w:pPr>
        <w:pStyle w:val="Footnote"/>
        <w:jc w:val="both"/>
        <w:rPr/>
      </w:pPr>
      <w:r>
        <w:rPr>
          <w:rStyle w:val="FootnoteCharacters"/>
        </w:rPr>
        <w:footnoteRef/>
      </w:r>
      <w:r>
        <w:rPr>
          <w:rFonts w:cs="Arial" w:ascii="Arial" w:hAnsi="Arial"/>
        </w:rPr>
        <w:t xml:space="preserve"> </w:t>
      </w:r>
      <w:r>
        <w:rPr>
          <w:rFonts w:cs="Arial" w:ascii="Arial" w:hAnsi="Arial"/>
          <w:i/>
          <w:sz w:val="16"/>
          <w:szCs w:val="16"/>
        </w:rPr>
        <w:t xml:space="preserve">Médico, Pós-Graduado em Neurocirurgia/Londres/Inglaterra; Mestre em Ciências Sociais; Doutorando em Integração e </w:t>
      </w:r>
      <w:r>
        <w:rPr>
          <w:rFonts w:cs="Arial" w:ascii="Arial" w:hAnsi="Arial"/>
          <w:bCs/>
          <w:i/>
          <w:sz w:val="16"/>
          <w:szCs w:val="16"/>
        </w:rPr>
        <w:t>Desenvolvimento</w:t>
      </w:r>
      <w:r>
        <w:rPr>
          <w:rFonts w:cs="Arial" w:ascii="Arial" w:hAnsi="Arial"/>
          <w:i/>
          <w:sz w:val="16"/>
          <w:szCs w:val="16"/>
        </w:rPr>
        <w:t xml:space="preserve"> Econômico e </w:t>
      </w:r>
      <w:r>
        <w:rPr>
          <w:rFonts w:cs="Arial" w:ascii="Arial" w:hAnsi="Arial"/>
          <w:bCs/>
          <w:i/>
          <w:sz w:val="16"/>
          <w:szCs w:val="16"/>
        </w:rPr>
        <w:t>Territorial</w:t>
      </w:r>
      <w:r>
        <w:rPr>
          <w:rFonts w:cs="Arial" w:ascii="Arial" w:hAnsi="Arial"/>
          <w:i/>
          <w:sz w:val="16"/>
          <w:szCs w:val="16"/>
        </w:rPr>
        <w:t xml:space="preserve"> /Universidad de Leon/Espanha; Reitor da Universidade Federal de Pelotas – UFPel.cesargb@terra.com.br</w:t>
      </w:r>
    </w:p>
    <w:p>
      <w:pPr>
        <w:pStyle w:val="Footnote"/>
        <w:rPr>
          <w:rFonts w:ascii="Arial" w:hAnsi="Arial" w:cs="Arial"/>
          <w:i/>
          <w:i/>
          <w:sz w:val="16"/>
          <w:szCs w:val="16"/>
        </w:rPr>
      </w:pPr>
      <w:r>
        <w:rPr>
          <w:rFonts w:cs="Arial" w:ascii="Arial" w:hAnsi="Arial"/>
          <w:i/>
          <w:sz w:val="16"/>
          <w:szCs w:val="16"/>
        </w:rPr>
      </w:r>
    </w:p>
  </w:footnote>
  <w:footnote w:id="4">
    <w:p>
      <w:pPr>
        <w:pStyle w:val="Footnote"/>
        <w:jc w:val="both"/>
        <w:rPr/>
      </w:pPr>
      <w:r>
        <w:rPr>
          <w:rStyle w:val="FootnoteCharacters"/>
        </w:rPr>
        <w:footnoteRef/>
      </w:r>
      <w:r>
        <w:rPr>
          <w:rFonts w:cs="Arial" w:ascii="Arial" w:hAnsi="Arial"/>
          <w:sz w:val="18"/>
          <w:szCs w:val="18"/>
        </w:rPr>
        <w:t>1. Lei nº. 6.634 de 02/05/1979, regulamentada pelo Decreto Lei nº. 85.064 de 26/08/1980</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rgrafosdissertaoChar">
    <w:name w:val="parágrafos dissertação Char"/>
    <w:basedOn w:val="Fuentedeprrafopredeter"/>
    <w:qFormat/>
    <w:rPr>
      <w:b/>
      <w:iCs/>
      <w:sz w:val="24"/>
      <w:szCs w:val="24"/>
      <w:lang w:val="pt-BR" w:bidi="ar-SA"/>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aption1">
    <w:name w:val="caption"/>
    <w:basedOn w:val="Normal"/>
    <w:qFormat/>
    <w:pPr>
      <w:spacing w:before="280" w:after="280"/>
      <w:ind w:left="150" w:right="120" w:hanging="0"/>
    </w:pPr>
    <w:rPr>
      <w:rFonts w:ascii="Arial" w:hAnsi="Arial" w:cs="Arial"/>
      <w:i/>
      <w:iCs/>
      <w:sz w:val="18"/>
      <w:szCs w:val="1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TTTULODENOTAFOLHAROSTO">
    <w:name w:val="NT-TÍTULO DE NOTA FOLHA ROSTO"/>
    <w:basedOn w:val="Normal"/>
    <w:qFormat/>
    <w:pPr>
      <w:widowControl w:val="false"/>
      <w:autoSpaceDE w:val="false"/>
      <w:spacing w:lineRule="exact" w:line="280" w:before="960" w:after="0"/>
      <w:ind w:left="4536" w:firstLine="1"/>
      <w:jc w:val="both"/>
    </w:pPr>
    <w:rPr>
      <w:rFonts w:cs="Arial"/>
      <w:b/>
      <w:bCs/>
      <w:sz w:val="26"/>
      <w:szCs w:val="26"/>
      <w:lang w:val="zxx"/>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osdissertao">
    <w:name w:val="parágrafos dissertação"/>
    <w:basedOn w:val="Normal"/>
    <w:qFormat/>
    <w:pPr>
      <w:tabs>
        <w:tab w:val="clear" w:pos="708"/>
        <w:tab w:val="left" w:pos="540" w:leader="none"/>
        <w:tab w:val="left" w:pos="720" w:leader="none"/>
      </w:tabs>
      <w:spacing w:lineRule="auto" w:line="360"/>
      <w:jc w:val="both"/>
    </w:pPr>
    <w:rPr>
      <w:b/>
      <w:iCs/>
    </w:rPr>
  </w:style>
  <w:style w:type="paragraph" w:styleId="Bilbiografia">
    <w:name w:val="Bilbiografia"/>
    <w:basedOn w:val="Normal"/>
    <w:qFormat/>
    <w:pPr>
      <w:tabs>
        <w:tab w:val="clear" w:pos="708"/>
        <w:tab w:val="left" w:pos="540" w:leader="none"/>
      </w:tabs>
      <w:spacing w:before="240" w:after="0"/>
      <w:jc w:val="both"/>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onteiraMercosul">
    <w:name w:val="Fronteira Mercosul"/>
    <w:basedOn w:val="Normal"/>
    <w:qFormat/>
    <w:pPr>
      <w:suppressAutoHyphens w:val="true"/>
      <w:jc w:val="both"/>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itao">
    <w:name w:val="citação"/>
    <w:basedOn w:val="TextBody"/>
    <w:qFormat/>
    <w:pPr>
      <w:ind w:left="2268"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p.fiocruz.br/parcerias/redsalud/for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04:00Z</dcterms:created>
  <dc:creator>CHIP 7 INFO</dc:creator>
  <dc:description/>
  <dc:language>en-US</dc:language>
  <cp:lastModifiedBy>mpanaia</cp:lastModifiedBy>
  <dcterms:modified xsi:type="dcterms:W3CDTF">2010-04-21T17:04:00Z</dcterms:modified>
  <cp:revision>2</cp:revision>
  <dc:subject/>
  <dc:title>UNIVERSIDADE CATÓLICA DE PELOTAS</dc:title>
</cp:coreProperties>
</file>