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i/>
        </w:rPr>
        <w:t>“</w:t>
      </w:r>
      <w:r>
        <w:rPr>
          <w:rFonts w:cs="Arial" w:ascii="Arial" w:hAnsi="Arial"/>
          <w:b/>
          <w:i/>
        </w:rPr>
        <w:t>LA CONFIGURACIÓN DE  UN ESPACIO SOCIAL TRANSNACIONAL. EL CASO DEL BARRIO DE CONSTITUCIÓN DE LA CIUDAD AUTÓNOMA DE BUENOS AIRES. PERIODO 2009-2010”.</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su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onencia procedente tiene como objetivo reflexionar sobre la configuración de un espacio social transnacional que se ha conformado como consecuencia de la producción y reproducción de prácticas, representaciones sociales y artefactos de uso y consumo que fluyen a través en un barrio porteño de la Ciudad Autónoma de Buenos Aires (en adelante C.A.B.A.). Específicamente, este trabajo consiste en una descripción etnográfica del barrio de Constitución, correlacionando tres dimensiones análisis: la histórica, la productiva y la simbólica. El objeto de análisis no es únicamente el barrio y su aprehensión como espacio social transnacional, sino la serie de objetos, sujetos, lógicas y fuerzas estructurales que producen el sistema social en el que estos elementos se significan; a este objeto de análisis se le ha denominado la marginalidad transmigratoria. Deberá comprenderse que la presente ponencia se desprende y se contextualiza en una investigación de tesis para obtener el título de Magíster en Políticas Sociales-UBA., que lleva como título </w:t>
      </w:r>
      <w:r>
        <w:rPr>
          <w:rFonts w:cs="Arial" w:ascii="Arial" w:hAnsi="Arial"/>
          <w:i/>
        </w:rPr>
        <w:t>“Marginalidad transmigratoria. Dominicanos y dominicanas en Argentina. La política social desde abajo, dos estudios de caso. Periodo 2008-2010.”</w:t>
      </w:r>
      <w:r>
        <w:rPr>
          <w:rFonts w:cs="Arial" w:ascii="Arial" w:hAnsi="Arial"/>
        </w:rPr>
        <w:t>. Son, por tanto, algunos capítulos de la misma los que han sido adaptados para ser puestos en discusión en el 8º Coloquio de Transformaciones Territoriales-AUG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309" w:leader="none"/>
        </w:tabs>
        <w:spacing w:lineRule="auto" w:line="360"/>
        <w:rPr>
          <w:rFonts w:ascii="Arial" w:hAnsi="Arial" w:cs="Arial"/>
        </w:rPr>
      </w:pPr>
      <w:r>
        <w:rPr>
          <w:rFonts w:cs="Arial" w:ascii="Arial" w:hAnsi="Arial"/>
        </w:rPr>
        <w:t>Palabras clave: migración internacional; espacios sociales transnacionales; barrio de Constitu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or: Eduardo Rodríguez Rocha. Sociólogo. Magíster en Políticas Sociales (UBA). Integrante del Grupo de Investigación “De Riesgo Social” Dirigido por la Dra. Marta Panaia. Instituto de Investigaciones Gino Germani-FSOC-UBA. </w:t>
      </w:r>
    </w:p>
    <w:p>
      <w:pPr>
        <w:pStyle w:val="Normal"/>
        <w:jc w:val="center"/>
        <w:rPr>
          <w:rFonts w:ascii="Arial" w:hAnsi="Arial" w:cs="Arial"/>
        </w:rPr>
      </w:pPr>
      <w:r>
        <w:rPr>
          <w:rFonts w:cs="Arial" w:ascii="Arial" w:hAnsi="Arial"/>
        </w:rPr>
        <w:t>INTRODUCCIÓ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undo social contemporáneo, la movilidad espacial de carácter internacional de mujeres y varones genera diversas transformaciones en los sistemas sociales de los países de origen, tránsito y destino migratorio. Los procesos migratorios son fenómenos sociales complejos en donde intervienen una serie de factores –políticos, económicos, sociales, simbólicos y demográficos- que precisan de aproximaciones cuidadosas y atentas. Cuando se trata de corrientes migratorias estabilizadas, las series de prácticas, representaciones y artefactos que fluyen como consecuencia de dichos procesos, pueden alterar significativamente los espacios materiales en los cuales se enmarcan tales elementos migratorios. Y no únicamente las escalas físicas (territoriales) de los espacios sufren transformaciones, pues en el caso de fenómenos migratorios de escala internacional, las fronteras de los Estados-nacionales no necesariamente representan unos obstáculos que reglamenten normativamente la dinámica de los flu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o es que se debe pensar en los denominados espacios sociales transnacionales, que son realidades físicas y sociales que traspasan la contención de las fronteras de los Estados-nacionales pero que también se significan en delimitaciones geográficas específicas. Se trata de una doble exclusividad: para que exista un espacio social transnacional, éste deberá enmarcarse en límites territoriales y viceversa (Pries, 2002). A nivel empírico, los barrios de inmigrantes son un claro ejemplo de éste fenómeno. Y si además se considera que los migrantes internacionales son también trabajadores, la lógica de sus estrategias económicas impregnará de sentido a sus mundos de vida y a su entorno cotidi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la ponencia que se ha preparado para esta oportunidad tiene como objetivo general aprehender al barrio de Constitución de la C.A.B.A., como un espacio social transnacional de carácter marginal en razón a la existencia de redes de relaciones sociales de producción dependientes de la acumulación capitalista nacional, no obstante, marginales a la misma. El trabajo tiene dos momentos y objetivos específicos. En primer lugar se tratará de reflexionar sobre algunos conceptos y configuraciones analíticas plausibles para el estudio de fenómenos migratorios. En segundo lugar se lleva a cabo una descripción etnográfica del barrio, en la que se pretende relacionar lo histórico, lo productivo y lo simbólico del barrio y de los grupos sociales que lo conforman. Así podrán advertirse las transformaciones contemporáneas que el barrio ha sufrido teniendo en cuenta que diversos grupos sociales y poblacionales comparten, segmentacionalmente, roles económicos y sociales distintos y complementarios. La hipótesis que se persigue es que este complejo paisaje le imprime al espacio un tipo de funcionamiento y una ideología particulare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GUNAS CLAVES TEÓR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érmino transnacional es un vocablo gramatical polisémico que connota una serie de eventualidades teórico-prácticas que habrán de explicitarse para no caer en errores metodológicos. En este sentido, siguiendo a Portes (loc. cit. et. al, 2006) pueden ubicarse tres posturas que permiten abordan adecuadamente el fenómeno específico de la migración en el contexto de la sociedad en red global. Se trata de campos sociales vinculados de alguna forma con el proceso de movilidad social y espacial de las personas: el internacional, el multinacional y el transnacional. De este modo, una agenda migratoria puede comprenderse a través del discernimiento de actividades: 1) </w:t>
      </w:r>
      <w:r>
        <w:rPr>
          <w:rFonts w:cs="Arial" w:ascii="Arial" w:hAnsi="Arial"/>
          <w:i/>
        </w:rPr>
        <w:t>internacionales</w:t>
      </w:r>
      <w:r>
        <w:rPr>
          <w:rFonts w:cs="Arial" w:ascii="Arial" w:hAnsi="Arial"/>
        </w:rPr>
        <w:t xml:space="preserve"> conducidas por los gobiernos y otras instituciones de sede nacional; 2) </w:t>
      </w:r>
      <w:r>
        <w:rPr>
          <w:rFonts w:cs="Arial" w:ascii="Arial" w:hAnsi="Arial"/>
          <w:i/>
        </w:rPr>
        <w:t>multinacionales</w:t>
      </w:r>
      <w:r>
        <w:rPr>
          <w:rFonts w:cs="Arial" w:ascii="Arial" w:hAnsi="Arial"/>
        </w:rPr>
        <w:t xml:space="preserve"> que comprenden las iniciativas de las agencias de la ONU, iglesias globales y los actores corporativos que operan el los múltiples países y; 3)  </w:t>
      </w:r>
      <w:r>
        <w:rPr>
          <w:rFonts w:cs="Arial" w:ascii="Arial" w:hAnsi="Arial"/>
          <w:i/>
        </w:rPr>
        <w:t>transnacionales</w:t>
      </w:r>
      <w:r>
        <w:rPr>
          <w:rFonts w:cs="Arial" w:ascii="Arial" w:hAnsi="Arial"/>
        </w:rPr>
        <w:t xml:space="preserve"> que se ocupan de estudiar el rol de las empresas y las iniciativas de los actores de la sociedad civil, incluidos los inmigrantes y sus realidades cotidi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nsnacionalismo migratorio, según la definición de Portes y asociados, agrupa no únicamente las prácticas realizadas por los sujetos migrantes sino una serie de formas sociales (empresas y actores de la sociedad civil) que estructuran las redes de relaciones sociales de un grupo poblacional específico. Por tanto, si el transnacionalismo migratorio es un campo social donde se traman otros campos (p. ej. siguiendo la tipología de más arriba el rol de los gobiernos inter-nacionales y las corporaciones multinacionales) la migración transnacional es un campo social que deberá tratarse en su unicidad.</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arinzo (2003), distingue que se puede estudiar a la transmigración desde “arriba” y desde “abajo”. La primera opción se centra en las acciones estatales y/o corporativas de distintos actores políticos, económicos, sociales y culturales. El enfoque desde abajo primigenia la acción de base de los migrantes, las relaciones que conectan los mundos de vida en los países implicados del proceso migratorio, las estrategias de adaptación y supervivencia de los migrantes y sus unidades familiares y la estructuración de redes de relaciones sociales. Stefoni (2008) argumenta que la dualidad desde arriba y desde abajo impide realizar un análisis relacional ya que el método de separar estructura y acción social no traza un puente que vincule los aspectos macro y micro social que son, en realidad, parte del mismo mundo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s autores</w:t>
      </w:r>
      <w:r>
        <w:rPr>
          <w:rFonts w:cs="Arial" w:ascii="Arial" w:hAnsi="Arial"/>
          <w:vertAlign w:val="superscript"/>
        </w:rPr>
        <w:t xml:space="preserve">1 </w:t>
      </w:r>
      <w:r>
        <w:rPr>
          <w:rFonts w:cs="Arial" w:ascii="Arial" w:hAnsi="Arial"/>
        </w:rPr>
        <w:t>primigenian el conjunto de múltiples “</w:t>
      </w:r>
      <w:r>
        <w:rPr>
          <w:rFonts w:cs="Arial" w:ascii="Arial" w:hAnsi="Arial"/>
          <w:i/>
        </w:rPr>
        <w:t xml:space="preserve">redes entrelazadas de relaciones sociales, a través de las cuales se intercambian de manera desigual, se organizan y se transforman las ideas, las prácticas y los recursos” </w:t>
      </w:r>
      <w:r>
        <w:rPr>
          <w:rFonts w:cs="Arial" w:ascii="Arial" w:hAnsi="Arial"/>
        </w:rPr>
        <w:t>(Levitt y Glick-Schiller 2006:9). Se entiende, con esto, que nuevas realidades no delimitadas por las dimensiones espacio-geográficas de lo local y lo nacional, reproducen relaciones y prácticas sociales que contienen a su vez “</w:t>
      </w:r>
      <w:r>
        <w:rPr>
          <w:rFonts w:cs="Arial" w:ascii="Arial" w:hAnsi="Arial"/>
          <w:i/>
        </w:rPr>
        <w:t xml:space="preserve">instituciones, organizaciones y experiencias, dentro de sus varios planos, que generan categorías de identidad, a las que se adscriben  individuos y grupos. </w:t>
      </w:r>
      <w:r>
        <w:rPr>
          <w:rFonts w:cs="Arial" w:ascii="Arial" w:hAnsi="Arial"/>
        </w:rPr>
        <w:t>(loc.cit: 11). Esta distinción de lo social sobre lo espacial argumenta que se ha transformado la apreciación de las fronteras nacionales, de las unidades culturales y de los grupos unitarios domésticos.</w:t>
      </w:r>
      <w:r>
        <w:rPr>
          <w:rFonts w:cs="Arial" w:ascii="Arial" w:hAnsi="Arial"/>
          <w:i/>
        </w:rPr>
        <w:t xml:space="preserve"> </w:t>
      </w:r>
      <w:r>
        <w:rPr>
          <w:rFonts w:cs="Arial" w:ascii="Arial" w:hAnsi="Arial"/>
        </w:rPr>
        <w:t>Es que la migración transnacional reproduce la lógica de viajar intermitentemente para vivir plurilocalmente. Regulaciones políticas, intereses interpersonales y representaciones de un  mundo pasible de ser vivido influyen en la conformación de estas comunidades. La comunidad transnacional es un efecto de la migración internacional contemporánea. Se trata de grupos socio-poblacionales implicados directa e indirectamente en una red de relaciones sociales.</w:t>
      </w:r>
    </w:p>
    <w:p>
      <w:pPr>
        <w:pStyle w:val="Normal"/>
        <w:spacing w:lineRule="auto" w:line="360"/>
        <w:jc w:val="both"/>
        <w:rPr>
          <w:rFonts w:ascii="Arial" w:hAnsi="Arial" w:cs="Arial"/>
        </w:rPr>
      </w:pPr>
      <w:r>
        <w:rPr>
          <w:rFonts w:cs="Arial" w:ascii="Arial" w:hAnsi="Arial"/>
        </w:rPr>
        <w:t>___________</w:t>
      </w:r>
    </w:p>
    <w:p>
      <w:pPr>
        <w:pStyle w:val="Normal"/>
        <w:spacing w:lineRule="auto" w:line="360"/>
        <w:jc w:val="both"/>
        <w:rPr>
          <w:rFonts w:ascii="Arial" w:hAnsi="Arial" w:cs="Arial"/>
        </w:rPr>
      </w:pPr>
      <w:r>
        <w:rPr>
          <w:rFonts w:cs="Arial" w:ascii="Arial" w:hAnsi="Arial"/>
          <w:sz w:val="20"/>
          <w:szCs w:val="20"/>
        </w:rPr>
        <w:t>1.- Véase también Massey y Espinosa (1997).</w:t>
      </w:r>
    </w:p>
    <w:p>
      <w:pPr>
        <w:pStyle w:val="Normal"/>
        <w:spacing w:lineRule="auto" w:line="360"/>
        <w:jc w:val="both"/>
        <w:rPr>
          <w:rFonts w:ascii="Arial" w:hAnsi="Arial" w:cs="Arial"/>
        </w:rPr>
      </w:pPr>
      <w:r>
        <w:rPr>
          <w:rFonts w:cs="Arial" w:ascii="Arial" w:hAnsi="Arial"/>
        </w:rPr>
        <w:t xml:space="preserve">Las comunidades transnacionales superan las fronteras de los estados nacionales, puesto que en ambos polos migratorios, la red de relaciones sociales enhebra una serie de lazos que conectan a la comunidad de origen y a la destino a través de las implicancias materiales (remesas p. ej.) y simbólicas (modos y estilos de vida, p. ej.) de la migración. Por su parte, los espacios sociales transnacionales pueden localizarse en espacios geográficos regionales, y nacionales. Stefoni (2008) por su parte, sostiene con razón que en los espacios sociales transnacionales pueden encontrarse localizaciones territoriales donde las prácticas sociales y estrategias cotidianas de supervivencia se desarrollan. Si se pone el acento en las actividades sociales y productivas, éstas suelen trascender el territorio, quedando éste como una mera referencia de representación ante una compleja serie de elementos que configuran el espacio social transnacional de una comunidad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Pries (2002) va más allá pues explica que los estados nacionales no pueden seguir siendo entendidos como los contenedores de una sociedad nacional delimitada dentro de un territorio físico-geográfico. El autor argumenta que las funciones corporativas de los estados nacionales transgreden los espacios geográficos ya que los otrora contenedores nacionales se encuentran perforados por los flujos migratorios transnacionales. Esta perforación no sería exclusiva de la emigración-inmigración sino de las cada vez más estrechas relaciones corporativas entre estados y organizaciones internacionales: alianzas internacionales estratégicas y bloques económico-comerciales y/o políticos, han configurado en todos los continentes del planeta espacios supranacionales que reducen cada vez más las distancias en la sociedad en red global. En razón a lo formulado en el párrafo anterior, Pries (Ibíd.) apunta a la noción de </w:t>
      </w:r>
      <w:r>
        <w:rPr>
          <w:rFonts w:cs="Arial" w:ascii="Arial" w:hAnsi="Arial"/>
          <w:i/>
        </w:rPr>
        <w:t>espacios sociales transnacionales</w:t>
      </w:r>
      <w:r>
        <w:rPr>
          <w:rFonts w:cs="Arial" w:ascii="Arial" w:hAnsi="Arial"/>
        </w:rPr>
        <w:t xml:space="preserve"> para comprender las prácticas y las estructuras sociales que han perdurado en los procesos sociales migratorios. Es una aproximación puntual hacia las prácticas sociales que se suceden en un espacio físico, sobretodo si se piensa en realizar estudios empíricos en profundidad. Los espacios sociales son realidades creadas:</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pPr>
      <w:r>
        <w:rPr>
          <w:rFonts w:cs="Arial" w:ascii="Arial" w:hAnsi="Arial"/>
          <w:i/>
          <w:sz w:val="22"/>
          <w:szCs w:val="22"/>
        </w:rPr>
        <w:t xml:space="preserve">por las acciones cotidianas que geográficamente y espacialmente no son unilocales sino plurilocales y que al mismo tiempo constituyen un espacio social que, lejos de ser puramente transitorio constituye su propia infraestructura de instituciones sociales, identidades sociales, practicas cotidianas, biografías laborales, significados y significaciones de artefactos  </w:t>
      </w:r>
      <w:r>
        <w:rPr>
          <w:rFonts w:cs="Arial" w:ascii="Arial" w:hAnsi="Arial"/>
          <w:sz w:val="22"/>
          <w:szCs w:val="22"/>
        </w:rPr>
        <w:t xml:space="preserve">(op. cit: 579). </w:t>
      </w:r>
    </w:p>
    <w:p>
      <w:pPr>
        <w:pStyle w:val="Normal"/>
        <w:tabs>
          <w:tab w:val="clear" w:pos="708"/>
          <w:tab w:val="left" w:pos="6446" w:leader="none"/>
        </w:tabs>
        <w:ind w:left="284" w:right="284" w:hanging="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rPr>
      </w:pPr>
      <w:r>
        <w:rPr>
          <w:rFonts w:cs="Arial" w:ascii="Arial" w:hAnsi="Arial"/>
        </w:rPr>
        <w:t>Un ejemplo de esto son las ciudades globales (Sassen, 2002) que se configuran como efecto de un proceso globalizador de la economía de servicios, en donde las megalópolis</w:t>
      </w:r>
      <w:r>
        <w:rPr>
          <w:rFonts w:cs="Arial" w:ascii="Arial" w:hAnsi="Arial"/>
          <w:vertAlign w:val="superscript"/>
        </w:rPr>
        <w:t>1</w:t>
      </w:r>
      <w:r>
        <w:rPr>
          <w:rFonts w:cs="Arial" w:ascii="Arial" w:hAnsi="Arial"/>
        </w:rPr>
        <w:t xml:space="preserve"> representan un proceso de innovación en la producción de algunas funciones esencialmente financieras. Sassen (Ibíd.) da cuenta que si bien dichas ciudades representan el poderío financiero mundial, son semilleros de una superpoblación relativa de fuerza de trabajo así como de aglomeraciones productivas y habitacionales que son efecto, entre otras causas, de la gentrificación residencial de los estratos sociales de más altos ingresos que desean escapar de la </w:t>
      </w:r>
      <w:r>
        <w:rPr>
          <w:rFonts w:cs="Arial" w:ascii="Arial" w:hAnsi="Arial"/>
          <w:i/>
        </w:rPr>
        <w:t>inner city</w:t>
      </w:r>
      <w:r>
        <w:rPr>
          <w:rFonts w:cs="Arial" w:ascii="Arial" w:hAnsi="Arial"/>
        </w:rPr>
        <w:t>. La autora llega a interesantes conclusiones donde el papel de los inmigrantes resulta elemental para  el desarrollo de  algunas actividades  económicas  que  los nativos  han, paulatinamente, abandonado</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ravés de estas actividades, la mayoría de ellas informales y precarizadas, los inmigrantes se han apropiado de espacios urbanos y han generado medios de subsistencia para configurar, así,  redes  de  relaciones sociales que posibiliten  la llegada  de otros integrantes de  su  grupo social para devenir una </w:t>
      </w:r>
      <w:r>
        <w:rPr>
          <w:rFonts w:cs="Arial" w:ascii="Arial" w:hAnsi="Arial"/>
          <w:i/>
        </w:rPr>
        <w:t>fuerza de trabajo movilizada</w:t>
      </w:r>
      <w:r>
        <w:rPr>
          <w:rFonts w:cs="Arial" w:ascii="Arial" w:hAnsi="Arial"/>
        </w:rPr>
        <w:t xml:space="preserve"> (loc.cit: 343) por las opciones laborales que carecen en su terruño. Por tanto, habrá que pensar en las dimensiones sociales y espaciales como partes de un mismo fenómeno social. Siguiendo a Pries (2002) toda actividad transmigratoria se desarrolla en un espacio geográfico que a su vez es parte de un espacio social construido por prácticas, símbolos y artefactos que circulan en una red de relaciones sociales. A su vez, el espacio social se confisca necesariamente en un territorio geográfico (un barrio, una ciudad, un estado-nación) que deviene una referencia donde se producen plurilocalmente las acciones y las representaciones sociales. Es una relación, en palabras de Pries, de </w:t>
      </w:r>
      <w:r>
        <w:rPr>
          <w:rFonts w:cs="Arial" w:ascii="Arial" w:hAnsi="Arial"/>
          <w:i/>
        </w:rPr>
        <w:t>doble exclusividad</w:t>
      </w:r>
      <w:r>
        <w:rPr>
          <w:rFonts w:cs="Arial" w:ascii="Arial" w:hAnsi="Arial"/>
        </w:rPr>
        <w:t>: para que funcione un espacio social generalmente debe existir un espacio geográfico que lo enmarque y ________________</w:t>
      </w:r>
    </w:p>
    <w:p>
      <w:pPr>
        <w:pStyle w:val="Normal"/>
        <w:jc w:val="both"/>
        <w:rPr>
          <w:rFonts w:ascii="Arial" w:hAnsi="Arial" w:cs="Arial"/>
        </w:rPr>
      </w:pPr>
      <w:r>
        <w:rPr>
          <w:rFonts w:cs="Arial" w:ascii="Arial" w:hAnsi="Arial"/>
          <w:sz w:val="20"/>
          <w:szCs w:val="20"/>
        </w:rPr>
        <w:t>1.-La autora estudia el caso de Tokio, Nueva York y Londres, que bien podrían ser Buenos Aires, Ciudad de México o Río de Janeiro.</w:t>
      </w:r>
    </w:p>
    <w:p>
      <w:pPr>
        <w:pStyle w:val="Normal"/>
        <w:jc w:val="both"/>
        <w:rPr>
          <w:rFonts w:ascii="Arial" w:hAnsi="Arial" w:cs="Arial"/>
          <w:sz w:val="20"/>
          <w:szCs w:val="20"/>
        </w:rPr>
      </w:pPr>
      <w:r>
        <w:rPr>
          <w:rFonts w:cs="Arial" w:ascii="Arial" w:hAnsi="Arial"/>
          <w:sz w:val="20"/>
          <w:szCs w:val="20"/>
        </w:rPr>
        <w:t>2.- Sassen (pp.325-354) prosigue que los inmigrantes “</w:t>
      </w:r>
      <w:r>
        <w:rPr>
          <w:rFonts w:cs="Arial" w:ascii="Arial" w:hAnsi="Arial"/>
          <w:i/>
          <w:sz w:val="20"/>
          <w:szCs w:val="20"/>
        </w:rPr>
        <w:t xml:space="preserve">están afectados de forma desproporcionada por la pérdida de empleos en la industria y por la degradación de las condiciones en varios empleos de servicios que antes formaban parte del sector público. Existen datos que permitirían sostener algunas explicaciones espaciales del desempleo dada la alta concentración de trabajadores de minorías en las </w:t>
      </w:r>
      <w:r>
        <w:rPr>
          <w:rFonts w:cs="Arial" w:ascii="Arial" w:hAnsi="Arial"/>
          <w:sz w:val="20"/>
          <w:szCs w:val="20"/>
        </w:rPr>
        <w:t>inner cities</w:t>
      </w:r>
      <w:r>
        <w:rPr>
          <w:rFonts w:cs="Arial" w:ascii="Arial" w:hAnsi="Arial"/>
          <w:i/>
          <w:sz w:val="20"/>
          <w:szCs w:val="20"/>
        </w:rPr>
        <w:t xml:space="preserve"> y el alto nivel de desempleo junto con la de gradación general de esas áreas (…) he señalado que una de las propiedades de la fuerza de trabajo inmigrante es su condición de fuerza de trabajo “movilizada”. Una vez desarraigados, estos trabajadores aceptarán opciones que los miembros ya establecidos de una comunidad no aceptarán. Ellos tomarán trabajadores que aceptarán jornadas y salarios, y distancias diarias al lugar de trabajo que los nativos no aceptarí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rPr>
        <w:t xml:space="preserve">viceversa. Por eso es que la noción de espacios sociales transnacionales se convierte en una dimensión sustancial de este análisis pues enmarca 1) materialmente y 2) socialmente las estrategias de los agentes transmigratorios. No obstante que más arriba se haya explicado que la laxitud de las fronteras nacionales sea una norma que suele acompañar a la lógica transmigratoria, existe, sin embargo, como en toda realidad social, una ambivalencia social que consiste en que toda norma va acompañada de una contra-norma (Bunge, 2002). En este sentido se puede sostener que la serie de conductas que inducirían a que éstas pudieran aprehenderse como prácticas en las cuales se sobre-vive cambiando de país, y en las que los límites espaciales se difuminan cada vez más, a su vez, éstas conductas tienen como marco unos contextos situados en los que existen interacciones sociales con otros que están físicamente presente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INSTITUCIONES SOCIALES Y ESPACIOS SOCIALES TRANS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ación de colonias, enclaves, barrios y guetos de inmigrantes en los estudios transnacionales debe ser una dimensión del fenómeno que no puede descuidarse. Finalmente, podrían clasificarse a los estudios más prominentes del transnacionalismo, siguiendo un esquema realizado por Herrera Lima (2006) en: 1) los que han descrito el funcionamiento de localidades transnacionales Massey, Goldring y Durand (1994), Sassen (2002) 2) los que han comprendido que se conforman comunidades transnacionales Portes  et. al (2006), Vertovec (2001, 2001a, 2002, 2004) Smith (1997) Itzigshon (2005) 3) y los que han privilegiado una mirada a las instituciones estructurantes de las ocupaciones de los migrantes que conforman espacios sociales transnacionales Pries (2002, 2006), Herrera Lima (2005, 2006) y Stefoni (2008). Así, los espacios sociales al igual que las comunidades y las localidades transnacionales, deben ser entendidos como efectos de las múltiples realidades sociales cotidianas que generan los movimientos migratorios contemporáneos y, además, como componentes fundamentales del marco teórico general en los estudios más desarrollados dentro de este paradigma de pensamiento. Es decir, un proceso migratorio puede ser representado por una comunidad perteneciente a una o a varias localidades que formen parte de un mismo espacio social transnacional. Una situación tal estaría conformada por una </w:t>
      </w:r>
      <w:r>
        <w:rPr>
          <w:rFonts w:cs="Arial" w:ascii="Arial" w:hAnsi="Arial"/>
          <w:i/>
        </w:rPr>
        <w:t>comunidad</w:t>
      </w:r>
      <w:r>
        <w:rPr>
          <w:rFonts w:cs="Arial" w:ascii="Arial" w:hAnsi="Arial"/>
        </w:rPr>
        <w:t xml:space="preserve"> transnacional identificada socio-culturalmente con un grupo social que comparta experiencias en torno al hecho migratorio</w:t>
      </w:r>
      <w:r>
        <w:rPr>
          <w:rFonts w:cs="Arial" w:ascii="Arial" w:hAnsi="Arial"/>
          <w:vertAlign w:val="superscript"/>
        </w:rPr>
        <w:t>1</w:t>
      </w:r>
      <w:r>
        <w:rPr>
          <w:rFonts w:cs="Arial" w:ascii="Arial" w:hAnsi="Arial"/>
        </w:rPr>
        <w:t xml:space="preserve">. Dicho grupo social es probable que conforme lazos de cohesión con su comunidad de origen estando físicamente en el país huésp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stante traslado de un país a otro, las relaciones sociales de parentesco y amistad basadas en valores de reciprocidad, confianza y solidaridad crearán circuitos migratorios autosuficientes en ambas </w:t>
      </w:r>
      <w:r>
        <w:rPr>
          <w:rFonts w:cs="Arial" w:ascii="Arial" w:hAnsi="Arial"/>
          <w:i/>
        </w:rPr>
        <w:t>localidades</w:t>
      </w:r>
      <w:r>
        <w:rPr>
          <w:rFonts w:cs="Arial" w:ascii="Arial" w:hAnsi="Arial"/>
        </w:rPr>
        <w:t xml:space="preserve"> donde los flujos establecerán una dinámica propia. Estas relaciones que emergen gracias a la asimilación cultural y al mantenimiento de vínculos sociales en ambos países se desarrollarán en un espacio geográfico o territorial conformado por prácticas sociales que confieren una identidad que las diferencia de otras. No obstante, debido a la lógica que comportan estas prácticas y relaciones sociales, su aprehensión deberá distinguir que se trata de acciones, representaciones y vínculos sociales que trascienden los lugares físicos ya sea que se trate de localidades regionales o nacionales, pero que sin embargo se suceden en contextos materiales de referencia en donde existen ocasiones sociales que contribuyen a posicionar a los agentes en la estructura social que les confiere identidad. Se hablará, pues, de </w:t>
      </w:r>
      <w:r>
        <w:rPr>
          <w:rFonts w:cs="Arial" w:ascii="Arial" w:hAnsi="Arial"/>
          <w:i/>
        </w:rPr>
        <w:t xml:space="preserve">espacio social transnacional </w:t>
      </w:r>
      <w:r>
        <w:rPr>
          <w:rFonts w:cs="Arial" w:ascii="Arial" w:hAnsi="Arial"/>
        </w:rPr>
        <w:t>para referirse a la</w:t>
      </w:r>
      <w:r>
        <w:rPr>
          <w:rFonts w:cs="Arial" w:ascii="Arial" w:hAnsi="Arial"/>
          <w:i/>
        </w:rPr>
        <w:t xml:space="preserve"> </w:t>
      </w:r>
      <w:r>
        <w:rPr>
          <w:rFonts w:cs="Arial" w:ascii="Arial" w:hAnsi="Arial"/>
        </w:rPr>
        <w:t xml:space="preserve">configuración social y territorial que contenga en su estructura de sociabilidad el nicho reproductor de las prácticas y relaciones sociales de una comunidad perteneciente a una o más localidades que formen parte del proceso transmigratorio. En los espacios sociales transnacionales los transmigrantes ocupan posiciones objetivamente definidas. El espacio social transnacional es una red o configuración de relaciones sociales -que la comunidad ha construido mediante relaciones objetivas- que distribuyen el poder según la carga de capital que cada agente tenga en su ha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nera de síntesis, en la explicación de la trasmigración ésta deberá entenderse como un fenómeno social contemporáneo. Habrá que dejar en claro que la  </w:t>
      </w:r>
      <w:r>
        <w:rPr>
          <w:rFonts w:cs="Arial" w:ascii="Arial" w:hAnsi="Arial"/>
          <w:sz w:val="20"/>
          <w:szCs w:val="20"/>
        </w:rPr>
        <w:t>____________</w:t>
      </w:r>
    </w:p>
    <w:p>
      <w:pPr>
        <w:pStyle w:val="Normal"/>
        <w:jc w:val="both"/>
        <w:rPr/>
      </w:pPr>
      <w:r>
        <w:rPr>
          <w:rFonts w:cs="Arial" w:ascii="Arial" w:hAnsi="Arial"/>
          <w:sz w:val="20"/>
          <w:szCs w:val="20"/>
        </w:rPr>
        <w:t xml:space="preserve">1.- Esta argumentación se sostiene en la definición de comunidad de Max Weber (pp.:33): </w:t>
      </w:r>
      <w:r>
        <w:rPr>
          <w:rFonts w:cs="Arial" w:ascii="Arial" w:hAnsi="Arial"/>
          <w:i/>
          <w:sz w:val="20"/>
          <w:szCs w:val="20"/>
        </w:rPr>
        <w:t>Llamamos comunidad a una relación social cuando y en la medida en que la actitud en la acción social –en el caso particular, por término medio o en el tipo puro- se inspira en el sentimiento subjetivo (afectivo o tradicional) de los partícipes de construir un tod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transmigración es un enfoque a la vez que una tesis. Si se entiende a la transmigración desde la perspectiva bifocal/simultánea, como un proceso social en el que los transmigrantes ven acompañadas sus prácticas por transformaciones institucionales (en los campos de la economía, la política, la cultura, la educación, la salud), el estudio de la estructuración social de una (trans) comunidad puede ser plausible. La transmigración es parte del proceso de movilidad social y espacial de varones y mujeres. Bajo una lógica de sobre-vivir cambiando de país, los transmigrantes transforman (no siendo siempre son concientes del acto de transformación), la organización societal. Las localidades originarias, las de destino, regiones y países enteros, en suma, el des-orden global actual, está implicado desde algún aspecto por esfuerzos, experiencias, contactos, inversiones, traslados, pertenencias, voluntades, creencias e intercambios inter-personales, inter-comunitarios e inter-societales. Estos flujos de prácticas, representaciones y artefactos gravitan mediante una contención socializante. Los transmigrantes nunca viajan solos. En la orientación del acto migratorio influye cierto conocimiento de historias migratorias pasadas. Las redes de relaciones sociales son la materialización de un sistema de acción histórico en el que los transmigrantes construyen, mediante sus experiencias, tramas reticulares que institucionalizan su acción social. </w:t>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NCLAVE HISTÓRICO, EJE PRODUCTIVO Y LUGAR SIMBÓLIC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parte sur de la C.A.B.A. es una zona urbana socioeconómicamente deprimida en donde existe una concentración de la pobreza que es identificable cuando se observan y analizan las prácticas y las relaciones de supervivencia de muchos jóvenes y adultos, algunos de ellos originarios de estos barrios y otros más allegados a los mismos a causa de los procesos de marginalidad y exclusión social que han debido sortear en el transcurso de las últimas décadas. Los empleos existentes en la estructura socio-ocupacional de esta parte de la ciudad son, en su mayoría precarizados, suelen no ofrecer registro en los sistemas de seguridad social y son muy mal pagados. La opción de trabajar en la calle, así, deviene una posibilidad real para muchos jóvenes que, ante el vacío de una demanda laboral formal y estructurante, se han orientado hacia la economía ilegal y extralegal, que parecieran ser los únicos mecanismos de supervivencia asequibles para dichos agen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ste contexto las actividades económicas relacionadas con el comercio callejero ilegal son pasibles de no representar unas formas normativa y moralmente sancionables para sus sistemas de valores. Es que adentrarse en el comercio ilegal del robo y, especialmente, en el de la venta de drogas ofrece un caudal económico en ocasiones más seguro en relación a cualquier otra realidad sociolaboral. Pero dicha seguridad convive con los riesgos asociados a la salud, a la violencia y al debilitamiento de los vínculos familiares y sociales. Los peligrosos efectos de las relaciones comerciales de la economía subterránea también permean a su contexto inmediato, al barrio, en donde existen, además, otra serie de actividades económicas ligadas más a la baja productividad y a la informalidad que a la ilegalidad. Es, entonces, en esta zona de la ciudad donde conviven unas sub-formas de la economía en las que se distinguen la </w:t>
      </w:r>
      <w:r>
        <w:rPr>
          <w:rFonts w:cs="Arial" w:ascii="Arial" w:hAnsi="Arial"/>
          <w:i/>
        </w:rPr>
        <w:t>ilegal</w:t>
      </w:r>
      <w:r>
        <w:rPr>
          <w:rFonts w:cs="Arial" w:ascii="Arial" w:hAnsi="Arial"/>
        </w:rPr>
        <w:t xml:space="preserve"> (venta y tráfico de drogas, prostitución, juego ilegal); la </w:t>
      </w:r>
      <w:r>
        <w:rPr>
          <w:rFonts w:cs="Arial" w:ascii="Arial" w:hAnsi="Arial"/>
          <w:i/>
        </w:rPr>
        <w:t>no declarada</w:t>
      </w:r>
      <w:r>
        <w:rPr>
          <w:rFonts w:cs="Arial" w:ascii="Arial" w:hAnsi="Arial"/>
        </w:rPr>
        <w:t xml:space="preserve"> (el rodeo de las reglas fiscales que deberían ser reguladas impositivamente); la </w:t>
      </w:r>
      <w:r>
        <w:rPr>
          <w:rFonts w:cs="Arial" w:ascii="Arial" w:hAnsi="Arial"/>
          <w:i/>
        </w:rPr>
        <w:t>no registrada</w:t>
      </w:r>
      <w:r>
        <w:rPr>
          <w:rFonts w:cs="Arial" w:ascii="Arial" w:hAnsi="Arial"/>
        </w:rPr>
        <w:t xml:space="preserve"> (actividades que eluden los requerimientos de las agencias estadísticas gubernamentales); y </w:t>
      </w:r>
      <w:r>
        <w:rPr>
          <w:rFonts w:cs="Arial" w:ascii="Arial" w:hAnsi="Arial"/>
          <w:i/>
        </w:rPr>
        <w:t>la informal</w:t>
      </w:r>
      <w:r>
        <w:rPr>
          <w:rFonts w:cs="Arial" w:ascii="Arial" w:hAnsi="Arial"/>
        </w:rPr>
        <w:t xml:space="preserve"> (acciones económicas que pasan por alto los costos que excluyen la protección que ofrecen las leyes y reglas administrativas que brindan seguridad social). Podría hablarse de un régimen de economía subterránea (Portes,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materialidad de estos procesos se expresa en una persistente marginalidad económica que, además, se asocia con la estigmatización que se tiene de los espacios sociales ya que “a ciertas horas y en ciertas calles no se puede transitar”. Dicha cosificación no es exclusiva del espacio sino que implica a sus habitantes y trabajadores que son, en su mayoría, inmigrantes internos e internacionales y que, como Cohen (2003) ha podido demostrar, en la representación social del inmigrante que recientemente se ha instalado en  la capital, suelen vincularse la ideas de vagancia, ilegalidad, delincuencia, mano de obra barata e higiene y salud precarias. Específicamente, el barrio de Constitución presenta algunos datos estructurales relevantes: para el año 2008 el </w:t>
      </w:r>
      <w:r>
        <w:rPr>
          <w:rStyle w:val="StrongEmphasis"/>
          <w:rFonts w:cs="Arial" w:ascii="Arial" w:hAnsi="Arial"/>
          <w:b w:val="false"/>
        </w:rPr>
        <w:t>3.4% de la población estaba desocupada y un 28.7% inactiva. Era el barrio en donde más gente vivía en hoteles o pensiones con 9.2%, y el segundo lugar después de la Boca y San Telmo que vivía en conventillos con 2.5%. Contaba con la más baja asistencia a instituciones educativas con 27.7% y el que contenía mayor porcentaje de deserción escolar con 71.6%. En cuanto a la distribución de la población por lugar de nacimiento, Constitución tenía el menor porcentaje de población nacida en la C.A.B.A. con 45.5% y el mayor de población nacida en la provincia de Buenos Aires con 17%. A su vez, tenía el mayor porcentaje de población nacida en otra provincia con 25.4%. En suma, los mayores porcentajes de inmigrantes de países limítrofes 7.7% y no limítrofes 7.2% habitaban en dicha zona. Por último, el ingreso total familiar mensual era el más bajo para toda la C.A.B.A. con AR $2.581 (dos mil quinientos ochenta y un pesos) contra AR $2.932  (dos mil novecientos treinta y dos pesos) que era la media del total de la ciudad</w:t>
      </w:r>
      <w:r>
        <w:rPr>
          <w:rStyle w:val="StrongEmphasis"/>
          <w:rFonts w:cs="Arial" w:ascii="Arial" w:hAnsi="Arial"/>
          <w:b w:val="false"/>
          <w:vertAlign w:val="superscript"/>
        </w:rPr>
        <w:t>1</w:t>
      </w:r>
      <w:r>
        <w:rPr>
          <w:rStyle w:val="StrongEmphasis"/>
          <w:rFonts w:cs="Arial" w:ascii="Arial" w:hAnsi="Arial"/>
          <w:b w:val="false"/>
        </w:rPr>
        <w:t xml:space="preserve">. </w:t>
      </w:r>
      <w:r>
        <w:rPr>
          <w:rStyle w:val="StrongEmphasis"/>
          <w:rFonts w:cs="Arial" w:ascii="Arial" w:hAnsi="Arial"/>
          <w:b w:val="false"/>
          <w:bCs w:val="false"/>
        </w:rPr>
        <w:t xml:space="preserve"> </w:t>
      </w:r>
    </w:p>
    <w:p>
      <w:pPr>
        <w:pStyle w:val="Normal"/>
        <w:autoSpaceDE w:val="false"/>
        <w:spacing w:lineRule="auto" w:line="360"/>
        <w:jc w:val="both"/>
        <w:rPr>
          <w:rStyle w:val="StrongEmphasis"/>
          <w:rFonts w:ascii="Arial" w:hAnsi="Arial" w:cs="Arial"/>
          <w:b w:val="false"/>
          <w:b w:val="false"/>
          <w:bCs w:val="false"/>
        </w:rPr>
      </w:pPr>
      <w:r>
        <w:rPr/>
      </w:r>
    </w:p>
    <w:p>
      <w:pPr>
        <w:pStyle w:val="Normal"/>
        <w:autoSpaceDE w:val="false"/>
        <w:spacing w:lineRule="auto" w:line="360"/>
        <w:jc w:val="both"/>
        <w:rPr/>
      </w:pPr>
      <w:r>
        <w:rPr>
          <w:rStyle w:val="StrongEmphasis"/>
          <w:rFonts w:cs="Arial" w:ascii="Arial" w:hAnsi="Arial"/>
          <w:b w:val="false"/>
        </w:rPr>
        <w:t>Al transitar por dichos espacios, puede advertirse que el compartimiento que se hace de ellos es realizado por grupos poblacionales disímiles en circunstancias de vida similares. Las situaciones de marginalidad económica no son exclusivas para los inmigrantes internacionales sino que se trata de un fenómeno social sistémico en donde inmigrantes nacionales y vecinos tradicionales del barrio son jueces y partes dentro de este escenario social. El bario es un contexto situado de interacción entre agentes sociales físicamente co-presentes (Giddens, 1995) en donde las ocasiones sociales, las sedes y las rutinas de la vida cotidiana,</w:t>
      </w:r>
      <w:r>
        <w:rPr>
          <w:rStyle w:val="StrongEmphasis"/>
          <w:rFonts w:cs="Arial" w:ascii="Arial" w:hAnsi="Arial"/>
          <w:b w:val="false"/>
          <w:i/>
        </w:rPr>
        <w:t xml:space="preserve"> </w:t>
      </w:r>
      <w:r>
        <w:rPr>
          <w:rStyle w:val="StrongEmphasis"/>
          <w:rFonts w:cs="Arial" w:ascii="Arial" w:hAnsi="Arial"/>
          <w:b w:val="false"/>
        </w:rPr>
        <w:t xml:space="preserve">enmarcan la estructuración institucional de las ocupaciones pero también de las trayectorias de vida de los distintos grupos poblacionales. </w:t>
      </w:r>
    </w:p>
    <w:p>
      <w:pPr>
        <w:pStyle w:val="Normal"/>
        <w:autoSpaceDE w:val="false"/>
        <w:spacing w:lineRule="auto" w:line="360"/>
        <w:jc w:val="both"/>
        <w:rPr>
          <w:rStyle w:val="StrongEmphasis"/>
          <w:rFonts w:ascii="Arial" w:hAnsi="Arial" w:cs="Arial"/>
          <w:b w:val="false"/>
          <w:b w:val="false"/>
        </w:rPr>
      </w:pPr>
      <w:r>
        <w:rPr/>
      </w:r>
    </w:p>
    <w:p>
      <w:pPr>
        <w:pStyle w:val="Normal"/>
        <w:autoSpaceDE w:val="false"/>
        <w:spacing w:lineRule="auto" w:line="360"/>
        <w:jc w:val="both"/>
        <w:rPr>
          <w:rFonts w:ascii="Arial" w:hAnsi="Arial" w:cs="Arial"/>
        </w:rPr>
      </w:pPr>
      <w:r>
        <w:rPr>
          <w:rFonts w:cs="Arial" w:ascii="Arial" w:hAnsi="Arial"/>
        </w:rPr>
        <w:t>Tres dimensiones permiten entender que</w:t>
      </w:r>
      <w:r>
        <w:rPr>
          <w:rStyle w:val="StrongEmphasis"/>
          <w:rFonts w:cs="Arial" w:ascii="Arial" w:hAnsi="Arial"/>
          <w:b w:val="false"/>
        </w:rPr>
        <w:t xml:space="preserve"> el barrio de Constitución es una </w:t>
      </w:r>
      <w:r>
        <w:rPr>
          <w:rStyle w:val="StrongEmphasis"/>
          <w:rFonts w:cs="Arial" w:ascii="Arial" w:hAnsi="Arial"/>
          <w:b w:val="false"/>
          <w:i/>
        </w:rPr>
        <w:t>zona de contacto</w:t>
      </w:r>
      <w:r>
        <w:rPr>
          <w:rFonts w:cs="Arial" w:ascii="Arial" w:hAnsi="Arial"/>
          <w:vertAlign w:val="superscript"/>
        </w:rPr>
        <w:t>2</w:t>
      </w:r>
      <w:r>
        <w:rPr>
          <w:rFonts w:cs="Arial" w:ascii="Arial" w:hAnsi="Arial"/>
        </w:rPr>
        <w:t xml:space="preserve">: la histórica, la productiva y la simbólica. La histórica porque, nacido a la par del surgimiento de la gran ciudad porteña -y como todo componente ecológico-, el barrio de Constitución se ha convertido en un reservorio de la dinámica social. Uno de los primeros mercados de abasto del país, antiguamente llamado “Mercado del Alto”, se fundó en el corazón del barrio, en el año 1856. Este hecho fundamental congregó a los mercaderes alrededor de una zona específica de influencia. Los </w:t>
      </w:r>
      <w:r>
        <w:rPr>
          <w:rFonts w:cs="Arial" w:ascii="Arial" w:hAnsi="Arial"/>
          <w:sz w:val="20"/>
          <w:szCs w:val="20"/>
        </w:rPr>
        <w:t>_____________________</w:t>
      </w:r>
    </w:p>
    <w:p>
      <w:pPr>
        <w:pStyle w:val="Normal"/>
        <w:autoSpaceDE w:val="false"/>
        <w:jc w:val="both"/>
        <w:rPr>
          <w:rFonts w:ascii="Arial" w:hAnsi="Arial" w:cs="Arial"/>
          <w:sz w:val="20"/>
          <w:szCs w:val="20"/>
        </w:rPr>
      </w:pPr>
      <w:r>
        <w:rPr>
          <w:rStyle w:val="StrongEmphasis"/>
          <w:rFonts w:cs="Arial" w:ascii="Arial" w:hAnsi="Arial"/>
          <w:b w:val="false"/>
          <w:sz w:val="20"/>
          <w:szCs w:val="20"/>
        </w:rPr>
        <w:t xml:space="preserve">1.- </w:t>
      </w:r>
      <w:r>
        <w:rPr>
          <w:rFonts w:cs="Arial" w:ascii="Arial" w:hAnsi="Arial"/>
          <w:sz w:val="20"/>
          <w:szCs w:val="20"/>
        </w:rPr>
        <w:t xml:space="preserve">Dirección General de Estadística y Censos (Ministerio de Hacienda GCBA). </w:t>
      </w:r>
    </w:p>
    <w:p>
      <w:pPr>
        <w:pStyle w:val="Normal"/>
        <w:autoSpaceDE w:val="false"/>
        <w:jc w:val="both"/>
        <w:rPr>
          <w:rFonts w:ascii="Arial" w:hAnsi="Arial" w:cs="Arial"/>
        </w:rPr>
      </w:pPr>
      <w:r>
        <w:rPr>
          <w:rFonts w:cs="Arial" w:ascii="Arial" w:hAnsi="Arial"/>
          <w:sz w:val="20"/>
          <w:szCs w:val="20"/>
        </w:rPr>
        <w:t xml:space="preserve">2.- Por </w:t>
      </w:r>
      <w:r>
        <w:rPr>
          <w:rFonts w:cs="Arial" w:ascii="Arial" w:hAnsi="Arial"/>
          <w:i/>
          <w:sz w:val="20"/>
          <w:szCs w:val="20"/>
        </w:rPr>
        <w:t>zona de contacto</w:t>
      </w:r>
      <w:r>
        <w:rPr>
          <w:rFonts w:cs="Arial" w:ascii="Arial" w:hAnsi="Arial"/>
          <w:sz w:val="20"/>
          <w:szCs w:val="20"/>
        </w:rPr>
        <w:t xml:space="preserve"> entiendo lo que Geertz (2002:78), citando a Pratt, explica como “</w:t>
      </w:r>
      <w:r>
        <w:rPr>
          <w:rFonts w:cs="Arial" w:ascii="Arial" w:hAnsi="Arial"/>
          <w:i/>
          <w:sz w:val="20"/>
          <w:szCs w:val="20"/>
        </w:rPr>
        <w:t>el espacio en el que pueblos separados geográficamente e históricamente entran en contacto unos con otros y establecen progresivas relaciones que usualmente entrañan condiciones de coerción, de desigualdad radical y de conflicto irresolubles.</w:t>
      </w:r>
    </w:p>
    <w:p>
      <w:pPr>
        <w:pStyle w:val="Normal"/>
        <w:autoSpaceDE w:val="false"/>
        <w:spacing w:lineRule="auto" w:line="360"/>
        <w:jc w:val="both"/>
        <w:rPr>
          <w:rFonts w:ascii="Arial" w:hAnsi="Arial" w:cs="Arial"/>
          <w:sz w:val="20"/>
          <w:szCs w:val="20"/>
        </w:rPr>
      </w:pPr>
      <w:r>
        <w:rPr>
          <w:rFonts w:cs="Arial" w:ascii="Arial" w:hAnsi="Arial"/>
        </w:rPr>
        <w:t xml:space="preserve">primeros pobladores del barrio fueron, por tanto, los comerciantes mayoristas que se surtían de los productos de uso y consumo. Éstos comenzaron a adquirir los terrenos cercanos al mercado: instalaban locales de depósito para sus mercaderías conformando un enclave económico sumamente relevante. Así se dio la génesis de una zona de transacciones comerciales que hasta el día de hoy persiste y funciona a través de renovadas mediaciones socioeconómicas y cultural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La cabecera ferroviaria Plaza Constitución, inaugurada en 1887, que une a  la C.A.B.A. con el conurbano sur del Gran Buenos Aires mediante el Ferrocarril General Roca, es un complemento esencial del barrio. Hoy en día, la estación ha sustituido al antiguo mercado y los locales de depósito han devenido en locales comerciales. Se trata de una de las estaciones de ferrocarril más grandes de América Latina; tiene una explanada exterior que se extiende en la intersección de las avenidas Brasil y Lima Oeste, vías que se conectan con la autopista Presidente Frondizi que comunica con la ciudad de La Plata, el partido de Avellaneda y el Aeropuerto Internacional de Ezeiza, entre otros lugares. Su importancia radica en que dicha cabecera ferroviaria es la puerta de entrada y salida para más de 314.000 (trescientas catorce mil) personas que diariamente utilizan sus servicios colectivos de transporte</w:t>
      </w:r>
      <w:r>
        <w:rPr>
          <w:rFonts w:cs="Arial" w:ascii="Arial" w:hAnsi="Arial"/>
          <w:vertAlign w:val="superscript"/>
        </w:rPr>
        <w:t>1</w:t>
      </w:r>
      <w:r>
        <w:rPr>
          <w:rFonts w:cs="Arial" w:ascii="Arial" w:hAnsi="Arial"/>
        </w:rPr>
        <w:t xml:space="preserve">. Estos traslados poblacionales han conformado, a lo largo del trayecto histórico, un </w:t>
      </w:r>
      <w:r>
        <w:rPr>
          <w:rFonts w:cs="Arial" w:ascii="Arial" w:hAnsi="Arial"/>
          <w:i/>
        </w:rPr>
        <w:t>complejo ecológico</w:t>
      </w:r>
      <w:r>
        <w:rPr>
          <w:rFonts w:cs="Arial" w:ascii="Arial" w:hAnsi="Arial"/>
          <w:vertAlign w:val="superscript"/>
        </w:rPr>
        <w:t>2</w:t>
      </w:r>
      <w:r>
        <w:rPr>
          <w:rFonts w:cs="Arial" w:ascii="Arial" w:hAnsi="Arial"/>
        </w:rPr>
        <w:t xml:space="preserve"> (sistema interdependiente del vecindario, la población, la tecnología y la organización social) que funciona como unidad colectiva de producción y reproducción de la fuerza de trabajo, pero también como texto que comunica, por medio de signos, los procesos sociales de significación a sus habitantes. Estas son las otras dos dimensiones que completan el análisis contextual del barrio de Co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dimensión productiva porque nos dice que los barrios, las colonias o los enclaves territoriales son una consecuencia en la estructuración de la ciudad. La ciudad es, a _______________________</w:t>
      </w:r>
    </w:p>
    <w:p>
      <w:pPr>
        <w:pStyle w:val="Normal"/>
        <w:autoSpaceDE w:val="false"/>
        <w:jc w:val="both"/>
        <w:rPr/>
      </w:pPr>
      <w:r>
        <w:rPr>
          <w:rFonts w:cs="Arial" w:ascii="Arial" w:hAnsi="Arial"/>
          <w:sz w:val="20"/>
          <w:szCs w:val="20"/>
        </w:rPr>
        <w:t xml:space="preserve">1.- Otros cálculos son 9.600.000 (nueve millones seiscientas mil) personas que mensualmente usan los servicios y 114.715.000 (ciento catorce millones setecientas quince mil) personas que utilizan la Línea Ferroviaria General Roca, anualmente. Los montos totales anuales, en cantidad de personas, que utilizan la totalidad de la red ferroviaria nacional (Líneas Mitre, Roca, Sarmiento, Urquiza, Belgrano Norte, Belgrano Sur y General San Martín) ascienden a 410.700.000 (cuatrocientos diez millones setecientos mil) usuarios. Fuente: Comisión Nacional de Regulación del Transporte, año 2008. Secretaría de Transporte de la República Argentina. </w:t>
      </w:r>
      <w:hyperlink r:id="rId2">
        <w:r>
          <w:rPr>
            <w:rStyle w:val="InternetLink"/>
            <w:rFonts w:cs="Arial" w:ascii="Arial" w:hAnsi="Arial"/>
            <w:color w:val="000000"/>
            <w:sz w:val="20"/>
            <w:szCs w:val="20"/>
            <w:u w:val="none"/>
          </w:rPr>
          <w:t>www.cnrt.gov.ar/index2.htm</w:t>
        </w:r>
      </w:hyperlink>
      <w:r>
        <w:rPr>
          <w:rFonts w:cs="Arial" w:ascii="Arial" w:hAnsi="Arial"/>
          <w:sz w:val="20"/>
          <w:szCs w:val="20"/>
        </w:rPr>
        <w:t>.</w:t>
      </w:r>
    </w:p>
    <w:p>
      <w:pPr>
        <w:pStyle w:val="Normal"/>
        <w:autoSpaceDE w:val="false"/>
        <w:spacing w:lineRule="auto" w:line="360"/>
        <w:jc w:val="both"/>
        <w:rPr>
          <w:rFonts w:ascii="Arial" w:hAnsi="Arial" w:cs="Arial"/>
        </w:rPr>
      </w:pPr>
      <w:r>
        <w:rPr>
          <w:rFonts w:cs="Arial" w:ascii="Arial" w:hAnsi="Arial"/>
          <w:sz w:val="20"/>
          <w:szCs w:val="20"/>
        </w:rPr>
        <w:t>2.- Para esta noción véase Castells (1971:25).</w:t>
      </w:r>
    </w:p>
    <w:p>
      <w:pPr>
        <w:pStyle w:val="Normal"/>
        <w:autoSpaceDE w:val="false"/>
        <w:spacing w:lineRule="auto" w:line="360"/>
        <w:jc w:val="both"/>
        <w:rPr>
          <w:rFonts w:ascii="Arial" w:hAnsi="Arial" w:cs="Arial"/>
        </w:rPr>
      </w:pPr>
      <w:r>
        <w:rPr>
          <w:rFonts w:cs="Arial" w:ascii="Arial" w:hAnsi="Arial"/>
        </w:rPr>
        <w:t xml:space="preserve">su vez, un producto de la dinámica de una formación histórico-geográfica particular, es una consecuencia de la acción del propio complejo ecológico. Y como núcleo específico de transacciones, los barrios contienen unas relaciones sociales específicas. Pero las relaciones sociales de producción atraviesan a cualquier otra relación social, conformando la superestructura de la conciencia humana en el sistema social. Producción, distribución, cambio y consumo se estimulan entre sí, generando un sistema de relaciones sociales particulares. Esta relación general de la producción es comprobable al momento de analizar el rol que juega el barrio en la conformación de la totalidad del complejo ecológico bonaerens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rPr>
        <w:t xml:space="preserve">Constitución es una unidad de consumo colectivo de la fuerza de trabajo ya que a la vez de ser un hábitat tradicional funciona como un eje comercial y productivo distintivo. Podría decirse que el barrio se ha materializado en un segmento laboral porque es un </w:t>
      </w:r>
      <w:r>
        <w:rPr>
          <w:rStyle w:val="StrongEmphasis"/>
          <w:rFonts w:cs="Arial" w:ascii="Arial" w:hAnsi="Arial"/>
          <w:b w:val="false"/>
        </w:rPr>
        <w:t>espacio social y geográfico con determinadas influencias temático-productivas que inciden en el despliegue de las actividades socioeconómicas individuales y colectivas. Se trata de un aglomerado de establecimientos comerciales y de servicios que recrean vínculos de intercambio productivo. En la mayoría de los establecimientos primigenia un rubro de empresa de tamaño micro y pequeño, en donde determinados grupos poblacionales conforman la masa trabajadora que desarrolla unas actividades económicas que motorizan el funcionamiento instrumental del espacio social.</w:t>
      </w:r>
      <w:r>
        <w:rPr>
          <w:rFonts w:cs="Arial" w:ascii="Arial" w:hAnsi="Arial"/>
          <w:bCs/>
        </w:rPr>
        <w:t xml:space="preserve"> La C.A.B.A, como muchas otras ciudades globales, tiene una base económica compuesta en su mayoría por actividades productivas no industriales. Las actividades no industriales poco productivas, en su especificidad del comercio y los servicios minoristas, coinciden con la reorganización de otras actividades económicas (financieras, industriales) que se han desplazado hacia otras localizaciones para su adecuación funcional</w:t>
      </w:r>
      <w:r>
        <w:rPr>
          <w:rFonts w:cs="Arial" w:ascii="Arial" w:hAnsi="Arial"/>
          <w:bCs/>
          <w:vertAlign w:val="superscript"/>
        </w:rPr>
        <w:t>1</w:t>
      </w:r>
      <w:r>
        <w:rPr>
          <w:rFonts w:cs="Arial" w:ascii="Arial" w:hAnsi="Arial"/>
          <w:bCs/>
        </w:rPr>
        <w:t xml:space="preserv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sz w:val="20"/>
          <w:szCs w:val="20"/>
        </w:rPr>
      </w:pPr>
      <w:r>
        <w:rPr>
          <w:rFonts w:cs="Arial" w:ascii="Arial" w:hAnsi="Arial"/>
          <w:bCs/>
        </w:rPr>
        <w:t xml:space="preserve">En el barrio de Constitución las actividades no industriales de baja productividad raramente coinciden con actividades económicas que funcionen bajo una lógica de alta productividad. Esta segmentación laboral, -que es organizacional, profesional y </w:t>
      </w:r>
      <w:r>
        <w:rPr>
          <w:rFonts w:cs="Arial" w:ascii="Arial" w:hAnsi="Arial"/>
          <w:sz w:val="20"/>
          <w:szCs w:val="20"/>
        </w:rPr>
        <w:t>_________________________</w:t>
      </w:r>
    </w:p>
    <w:p>
      <w:pPr>
        <w:pStyle w:val="Normal"/>
        <w:jc w:val="both"/>
        <w:rPr>
          <w:rFonts w:ascii="Arial" w:hAnsi="Arial" w:cs="Arial"/>
          <w:bCs/>
          <w:sz w:val="20"/>
          <w:szCs w:val="20"/>
        </w:rPr>
      </w:pPr>
      <w:r>
        <w:rPr>
          <w:rFonts w:cs="Arial" w:ascii="Arial" w:hAnsi="Arial"/>
          <w:sz w:val="20"/>
          <w:szCs w:val="20"/>
        </w:rPr>
        <w:t>1.-  En el año 2006 en la C.A.B.A el 66,9% de las personas en edad de trabajar se dedicaban a las actividades de los servicios, el 17,3% al comercio, sólo el 14,5% a la industria y construcción y el 0,9% a otras ramas productivas. Fuente: Encuesta Anual de Hogares del Gobierno de la Ciudad de Buenos Aires.</w:t>
      </w:r>
    </w:p>
    <w:p>
      <w:pPr>
        <w:pStyle w:val="Normal"/>
        <w:spacing w:lineRule="auto" w:line="360"/>
        <w:jc w:val="both"/>
        <w:rPr>
          <w:rFonts w:ascii="Arial" w:hAnsi="Arial" w:cs="Arial"/>
          <w:bCs/>
        </w:rPr>
      </w:pPr>
      <w:r>
        <w:rPr>
          <w:rFonts w:cs="Arial" w:ascii="Arial" w:hAnsi="Arial"/>
          <w:bCs/>
        </w:rPr>
        <w:t>de perfil de la fuerza de trabajo- se aprecia al dar cuenta de la nomenclatura geográfica y productiva de la ciudad. En este sentido la C.A.B.A. está dividida en cuatro zonas que delimitan, por razones productivas, a 32 ejes comerciales</w:t>
      </w:r>
      <w:r>
        <w:rPr>
          <w:rFonts w:cs="Arial" w:ascii="Arial" w:hAnsi="Arial"/>
          <w:bCs/>
          <w:vertAlign w:val="superscript"/>
        </w:rPr>
        <w:t>1</w:t>
      </w:r>
      <w:r>
        <w:rPr>
          <w:rFonts w:cs="Arial" w:ascii="Arial" w:hAnsi="Arial"/>
          <w:bCs/>
        </w:rPr>
        <w:t>. Constitución es un eje comercial que se ubica en la  zona sur de la ciudad, y a comienzos del año 2008 contaba con un nivel de ocupación laboral del</w:t>
      </w:r>
      <w:r>
        <w:rPr>
          <w:rFonts w:cs="Arial" w:ascii="Arial" w:hAnsi="Arial"/>
        </w:rPr>
        <w:t xml:space="preserve"> 94.6%</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Los rubros económicos más representativos del eje eran los de la venta de indumentaria y productos textiles, la venta de alimentos y bebidas, los restaurantes y bares y los locales comerciales de materiales para la construcción</w:t>
      </w:r>
      <w:r>
        <w:rPr>
          <w:rFonts w:cs="Arial" w:ascii="Arial" w:hAnsi="Arial"/>
          <w:vertAlign w:val="superscript"/>
        </w:rPr>
        <w:t>3</w:t>
      </w:r>
      <w:r>
        <w:rPr>
          <w:rFonts w:cs="Arial" w:ascii="Arial" w:hAnsi="Arial"/>
        </w:rPr>
        <w:t>. En uno de mis primeros recorridos por el barrio advertí que existían, en no más de diez cuadras a la redonda 51 microestablecimientos comerciales del rubro de los restaurantes, bares, cafés y casas de comida y 11 del de la venta de alimentos y bebidas. En su gran mayoría eran del tipo de los emprendimientos individuales o familiares de poca monta: escasa o nula inversión en infraestructura, con precarizadas bases organizacionales, técnicas, tecnológicas y del manejo de las relaciones laborales. Otros negocios típicos eran verdulerías, misceláneas, kioscos de alimentos y golosinas, panaderías, carnicerías, licorerías, hoteles transitorios y mini-supermercados. En ninguno de ellos solían trabajar más de cinco personas a la v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l área geográfica del eje comercial Constitución es relativamente pequeña</w:t>
      </w:r>
      <w:r>
        <w:rPr>
          <w:rFonts w:cs="Arial" w:ascii="Arial" w:hAnsi="Arial"/>
          <w:vertAlign w:val="superscript"/>
        </w:rPr>
        <w:t>4</w:t>
      </w:r>
      <w:r>
        <w:rPr>
          <w:rFonts w:cs="Arial" w:ascii="Arial" w:hAnsi="Arial"/>
        </w:rPr>
        <w:t>, sin embargo tiene una densidad de locales mayor a cualquier otro eje comercial. A su vez, era el eje con mayores niveles de ocupación laboral. Su poder de influencia imanta a la Av. Lima Oeste -que enmarca a la estación de trenes y es donde se ___________________________________</w:t>
      </w:r>
    </w:p>
    <w:p>
      <w:pPr>
        <w:pStyle w:val="Normal"/>
        <w:jc w:val="both"/>
        <w:rPr/>
      </w:pPr>
      <w:r>
        <w:rPr>
          <w:rFonts w:cs="Arial" w:ascii="Arial" w:hAnsi="Arial"/>
          <w:sz w:val="20"/>
          <w:szCs w:val="20"/>
        </w:rPr>
        <w:t>1.-</w:t>
      </w:r>
      <w:r>
        <w:rPr>
          <w:rFonts w:cs="Arial" w:ascii="Arial" w:hAnsi="Arial"/>
          <w:bCs/>
          <w:sz w:val="20"/>
          <w:szCs w:val="20"/>
        </w:rPr>
        <w:t xml:space="preserve"> Según el</w:t>
      </w:r>
      <w:r>
        <w:rPr>
          <w:rFonts w:cs="Arial" w:ascii="Arial" w:hAnsi="Arial"/>
          <w:sz w:val="20"/>
          <w:szCs w:val="20"/>
        </w:rPr>
        <w:t xml:space="preserve"> </w:t>
      </w:r>
      <w:r>
        <w:rPr>
          <w:rFonts w:cs="Arial" w:ascii="Arial" w:hAnsi="Arial"/>
          <w:bCs/>
          <w:sz w:val="20"/>
          <w:szCs w:val="20"/>
        </w:rPr>
        <w:t>Centro de Estudios para el Desarrollo Económico Metropolitano (CEDEM).</w:t>
      </w:r>
      <w:r>
        <w:rPr>
          <w:rFonts w:cs="Arial" w:ascii="Arial" w:hAnsi="Arial"/>
          <w:sz w:val="20"/>
          <w:szCs w:val="20"/>
        </w:rPr>
        <w:t xml:space="preserve"> Esta dependencia pertenece</w:t>
      </w:r>
      <w:r>
        <w:rPr>
          <w:rFonts w:cs="Arial" w:ascii="Arial" w:hAnsi="Arial"/>
          <w:bCs/>
          <w:sz w:val="20"/>
          <w:szCs w:val="20"/>
        </w:rPr>
        <w:t xml:space="preserve"> al Ministerio de Producción del Gobierno de la Ciudad de Buenos Aires. </w:t>
      </w:r>
    </w:p>
    <w:p>
      <w:pPr>
        <w:pStyle w:val="Normal"/>
        <w:jc w:val="both"/>
        <w:rPr/>
      </w:pPr>
      <w:r>
        <w:rPr>
          <w:rFonts w:cs="Arial" w:ascii="Arial" w:hAnsi="Arial"/>
          <w:bCs/>
          <w:sz w:val="20"/>
          <w:szCs w:val="20"/>
        </w:rPr>
        <w:t>2.-</w:t>
      </w:r>
      <w:r>
        <w:rPr>
          <w:rFonts w:cs="Arial" w:ascii="Arial" w:hAnsi="Arial"/>
          <w:sz w:val="20"/>
          <w:szCs w:val="20"/>
        </w:rPr>
        <w:t xml:space="preserve"> Informe Económico de la Ciudad de Buenos Aires. Centro de Estudios para el Desarrollo Económico Metropolitano (CEDEM). Nº 87 Junio-Julio. Ministerio de Hacienda del Gobierno de la Ciudad de Buenos Aires. Véase el Anexo I para ver el detalle de las zonas geográficas en la C.A.B.A. y el porcentaje de empleo en cada un de ellas según el segmento de empresa al que pertenezcan. </w:t>
      </w:r>
    </w:p>
    <w:p>
      <w:pPr>
        <w:pStyle w:val="Normal"/>
        <w:jc w:val="both"/>
        <w:rPr>
          <w:rFonts w:ascii="Arial" w:hAnsi="Arial" w:cs="Arial"/>
          <w:sz w:val="20"/>
          <w:szCs w:val="20"/>
        </w:rPr>
      </w:pPr>
      <w:r>
        <w:rPr>
          <w:rFonts w:cs="Arial" w:ascii="Arial" w:hAnsi="Arial"/>
          <w:sz w:val="20"/>
          <w:szCs w:val="20"/>
        </w:rPr>
        <w:t>3.- Los restaurantes, cafés, bares y casas de comida, así como la venta de alimentos y bebidas, representan el segundo lugar en importancia cuantitativa en la estructura comercial de la C.A.B.A, ya que son, después de los negocios dedicados a la venta de prendas de vestir y artículos para el hogar (26.5%) las actividades que más locales comerciales ocupan con un 12.6%.</w:t>
      </w:r>
    </w:p>
    <w:p>
      <w:pPr>
        <w:pStyle w:val="Normal"/>
        <w:jc w:val="both"/>
        <w:rPr>
          <w:rFonts w:ascii="Arial" w:hAnsi="Arial" w:cs="Arial"/>
          <w:sz w:val="20"/>
          <w:szCs w:val="20"/>
        </w:rPr>
      </w:pPr>
      <w:r>
        <w:rPr>
          <w:rFonts w:cs="Arial" w:ascii="Arial" w:hAnsi="Arial"/>
          <w:sz w:val="20"/>
          <w:szCs w:val="20"/>
        </w:rPr>
        <w:t>4.- El barrio de Constitución se conforma por 146 manzanas y tiene una superficie de 2,1 Km.</w:t>
      </w:r>
      <w:r>
        <w:rPr>
          <w:rFonts w:cs="Arial" w:ascii="Arial" w:hAnsi="Arial"/>
          <w:sz w:val="20"/>
          <w:szCs w:val="20"/>
          <w:vertAlign w:val="superscript"/>
        </w:rPr>
        <w:t xml:space="preserve">2 </w:t>
      </w:r>
      <w:r>
        <w:rPr>
          <w:rFonts w:cs="Arial" w:ascii="Arial" w:hAnsi="Arial"/>
          <w:sz w:val="20"/>
          <w:szCs w:val="20"/>
        </w:rPr>
        <w:t>Sus límites, según la ordenanza 26.607 de 1972, los establecen las calles Independencia, Piedras, Avenida Caseros, General Hornos, Doctor Enrique Finochietto, Guanahani, prolongación virtual Ituzaingó, Paracas, Avenida Caseros, Avenida Entre Ríos. En lo que respecta exclusivamente al eje comercial, no existe ninguna delimitación normativa. En el Anexo I se puede ver un plano de los ejes comerciales en la C.A.B.A. De lo que éste establece, el eje abarcaría alrededor de 15 cuadras a la redonda de la cabecera ferroviaria, donde se despliegan la gran mayoría de los locales comerciales.</w:t>
      </w:r>
    </w:p>
    <w:p>
      <w:pPr>
        <w:pStyle w:val="Normal"/>
        <w:spacing w:lineRule="auto" w:line="360"/>
        <w:jc w:val="both"/>
        <w:rPr>
          <w:rFonts w:ascii="Arial" w:hAnsi="Arial" w:cs="Arial"/>
        </w:rPr>
      </w:pPr>
      <w:r>
        <w:rPr>
          <w:rFonts w:cs="Arial" w:ascii="Arial" w:hAnsi="Arial"/>
        </w:rPr>
        <w:t>ubican la mayor cantidad de negocios-, y a las calles Salta, San José y Santiago del Estero, con numeraciones que van del 1800 al 1400. A su vez, en las calles que cortan a éstas: Constitución, Brasil, O´Brien, Juan de Garay, Ciudadela y Pavón, con numeración del 1200 al 1400, se distribuyen el resto de las unidades económicas. La influencia temática de este eje está determinada, en parte, por ser parte de la cabecera ferroviaria de Plaza Constitución. El caudal de trasbordo ha generado que el barrio no sea únicamente un lugar de entrada y salida de amplios grupos poblacionales que tienen su residencia en la zona sur y el conurbano bonaerense, sino que los empleos existentes en el eje suelen ocuparse por los mismos migrantes. Éstos ayudan a reproducir una diversidad de formas de precariedad laboral</w:t>
      </w:r>
      <w:r>
        <w:rPr>
          <w:rFonts w:cs="Arial" w:ascii="Arial" w:hAnsi="Arial"/>
          <w:vertAlign w:val="superscript"/>
        </w:rPr>
        <w:t>1</w:t>
      </w:r>
      <w:r>
        <w:rPr>
          <w:rFonts w:cs="Arial" w:ascii="Arial" w:hAnsi="Arial"/>
        </w:rPr>
        <w:t xml:space="preserve"> que parecen ser parte del funcionamiento integral de la economía y de la cultura, al menos en esta parte de la ciu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que, si bien tenía en cuenta la significación de los índices de segregación urbana, de baja asistencia a la educación formal, de someros ingresos económicos mensuales y de precarias condiciones laborales que experimentaban las y los trabajadores y habitantes del barrio, lo que me interesaba era contrastar, relacional y permanentemente, las formas y las conexiones socioculturales que configuraban un espacio social marginal en relación a los procesos de producción y acumulación hegemónicos. En dicho ejercicio de comprobación advertía que las relaciones sociales de producción que preponderaban en el eje seguían una lógica muy próxima a la supervivencia. En una de mis primeras notas de campo, tras sentarme durante horas en diversos puntos estratégicos de las calles y avenidas del barrio, daba cuenta que:</w:t>
      </w:r>
    </w:p>
    <w:p>
      <w:pPr>
        <w:pStyle w:val="Normal"/>
        <w:spacing w:lineRule="auto" w:line="36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i/>
          <w:sz w:val="22"/>
          <w:szCs w:val="22"/>
        </w:rPr>
        <w:t>Hay una multitud de trabajadores ambulantes. Cuando camino advierto, a las voces de los que hablan y discuten, diversos acentos: de paraguayos, bolivianos, peruanos y, por supuesto, de argentinos. Me ayudan a distinguirlos sus modos de comportarse, su vestimenta y sus rasgos fisiológicos: los asiáticos, africanos y dominicanos sobresalen en mis distinciones. Los africanos tienen instalados puestos de bisutería en plena vereda; sólo un portafolio repleto de collares, relojes, pulseras, anillos y aretes de</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1.- Si se sigue que del 94,6% de los asalariados del eje comercial Constitución, cerca del 90% se encuentran empleados en los rubros del comercio y los servicios minoristas, deberá comprenderse que en este segmento de empresa (micro) es en el que se dan los mayores porcentajes de trabajo no registrado – y por tanto de precariedad laboral. Para el tercer trimestre del 2007 la Encuesta Permanente de Hogares (EPH) del INDEC establecía que el 77.1% de los asalariados de los establecimientos con menos de 5 puestos de trabajo, no aportaban al sistema de jubilaciones y no contaban con seguridad social.</w:t>
      </w:r>
    </w:p>
    <w:p>
      <w:pPr>
        <w:pStyle w:val="Normal"/>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rPr>
      </w:pPr>
      <w:r>
        <w:rPr>
          <w:rFonts w:cs="Arial" w:ascii="Arial" w:hAnsi="Arial"/>
          <w:i/>
          <w:sz w:val="22"/>
          <w:szCs w:val="22"/>
        </w:rPr>
        <w:t xml:space="preserve">fantasía, configura la infraestructura de su negocio. Los paraguayos venden comida en canastas que cargan a dos manos. Todas las dominicanas a las que veo pasar parecen trabajar en la prostitución. Ninguno tiene un lugar de trabajo fijo. Deambulan estratégicamente. Si bien las dominicanas parecen sentirse más cómodas en las esquina de Pavón y S. Estero, eso no quiere decir que ése sea su puesto de trabajo </w:t>
      </w:r>
    </w:p>
    <w:p>
      <w:pPr>
        <w:pStyle w:val="Normal"/>
        <w:ind w:left="284" w:right="284" w:hanging="0"/>
        <w:jc w:val="both"/>
        <w:rPr>
          <w:rFonts w:ascii="Arial" w:hAnsi="Arial" w:cs="Arial"/>
          <w:i/>
          <w:i/>
          <w:sz w:val="22"/>
          <w:szCs w:val="22"/>
        </w:rPr>
      </w:pPr>
      <w:r>
        <w:rPr>
          <w:rFonts w:cs="Arial" w:ascii="Arial" w:hAnsi="Arial"/>
          <w:i/>
          <w:sz w:val="22"/>
          <w:szCs w:val="22"/>
        </w:rPr>
        <w:t>fijo. Cerca de la estación de trenes hay dos supermercados y una lavandería; estas tres unidades económicas son manejadas por asiáticos. Abundan los restaurantes, los bares, los hoteles de paso y las casas de ropa (…) el tránsito es imperturbable, no hay tiempo para el disfrute. Hay basura regada por la calle, seguramente es uno de los barrios más sucios y menos limpiados de la ciudad (…) en el interior de la estación de trenes abundan los comercios; aquí los productos son claramente más baratos en relación a cualquier otro lugar de la ciudad en el que he estado (nota del 23/01/2009).</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Este entramado de relaciones sociales tejidas en el barrio de Constitución -y específicamente en las calles aledañas al eje comercial necesitan una serie de herramientas interpretativas  que permiten atender a la dimensión simbólica, ya que así puede ocuparse de los procesos de significación y de producción de sentido, tanto de las prácticas sociales, como del contexto que las enmarca. De este modo, el barrio debe ser aprehendido como la expresión urbana de los diversos ámbitos de la vida cotidiana que componen, en su conjunto, las relaciones entre las personas, los elementos culturales y las bases materiales que se nos muestran en toda su íntima dependencia (Castells, 197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que precisamente en esta zona geográfica de la ciudad amplios sectores poblacionales de distintos países de América Latina y de otras latitudes del sistema en red global, han compartido segmentacionalmente roles sociales y económicos para establecer, densa y permanentemente, formas de comportamiento humano que se corresponden con la historicidad de cada uno de los grupos culturales que ahí coexisten. Así, el barrio se ha impregnado de una ideología que se cristaliza cuando los roles se instrumentalizan, es decir, cuando se reproducen los procesos de producción y cuando las tradiciones y las costumbres se convierten en normas sociales sancionadas. El barrio nos habla, se comunica con nosotros por medio de un lenguaje de signos</w:t>
      </w:r>
      <w:r>
        <w:rPr>
          <w:rFonts w:cs="Arial" w:ascii="Arial" w:hAnsi="Arial"/>
          <w:vertAlign w:val="superscript"/>
        </w:rPr>
        <w:t>1</w:t>
      </w:r>
      <w:r>
        <w:rPr>
          <w:rFonts w:cs="Arial" w:ascii="Arial" w:hAnsi="Arial"/>
        </w:rPr>
        <w:t xml:space="preserve">. Y el lenguaje barrial es más social que individual porque no se clasifica en ninguna de las categorías de los hechos humanos. Como reflexionaba Saussure, en el lenguaje no se puede saber cómo desembrollar su unidad, ya que es multiforme y heteróclito. Y lo que el barrio nos dice de un grupo </w:t>
      </w:r>
      <w:r>
        <w:rPr>
          <w:rFonts w:cs="Arial" w:ascii="Arial" w:hAnsi="Arial"/>
          <w:sz w:val="20"/>
          <w:szCs w:val="20"/>
        </w:rPr>
        <w:t>____________________________</w:t>
      </w:r>
    </w:p>
    <w:p>
      <w:pPr>
        <w:pStyle w:val="Normal"/>
        <w:jc w:val="both"/>
        <w:rPr>
          <w:rFonts w:ascii="Arial" w:hAnsi="Arial" w:cs="Arial"/>
        </w:rPr>
      </w:pPr>
      <w:r>
        <w:rPr>
          <w:rFonts w:cs="Arial" w:ascii="Arial" w:hAnsi="Arial"/>
          <w:sz w:val="20"/>
          <w:szCs w:val="20"/>
        </w:rPr>
        <w:t xml:space="preserve">1.-  Para esto véase el excelente texto de Mario Margulis “La ciudad y sus signos” en </w:t>
      </w:r>
      <w:r>
        <w:rPr>
          <w:rFonts w:cs="Arial" w:ascii="Arial" w:hAnsi="Arial"/>
          <w:i/>
          <w:sz w:val="20"/>
          <w:szCs w:val="20"/>
        </w:rPr>
        <w:t>Sociología de la cultura. Conceptos y Problemas</w:t>
      </w:r>
      <w:r>
        <w:rPr>
          <w:rFonts w:cs="Arial" w:ascii="Arial" w:hAnsi="Arial"/>
          <w:sz w:val="20"/>
          <w:szCs w:val="20"/>
        </w:rPr>
        <w:t xml:space="preserv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cial, no necesariamente será lo mismo para otro grupo que comparta dicho espacio. Lo histórico y lo productivo se resumen en lo multicultural; no es la diversidad de  nacionalidades, de etnias y de grupos sociales el hecho social que debe de atenderse para el análisis del carácter marginal del espacio social transnacional de Constitución, sino la formación e institucionalización de los roles que desempeñan éstos en la estructura de espacio social mismo. En la interrelación de estas tres dimensiones deberá abocarse para profundizar en lo que, a continuación, será la primera aproximación en el universo de sentido de uno de los grupos poblacionales que conforman el paisaje urbano del barrio, el de la transmigración dominicana. También a estas tres dimensiones debe de atenderse para comprender el porqué de su establecimiento en dicho barrio, conformando un espacio social transnacional que, como efecto de su proceso migratorio, contextualizaba la estructuración institucional de sus relaciones sociales y de sus prácticas de supervivenc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LOCALIZACIÓN DE LAS ACTIVIDADES LABORALES. ESPACIO, ECONOMÍA Y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l barrio existe una localización diferenciada de actividades económicas. Es decir, la disposición del hábitat y de las prácticas sociales de los agentes devienen una consecuencia en la segmetalización de sus roles económicos. En la modernidad argentina, éstos roles se han ubicado territorialmente en función de la determinación del proceso de desarrollo productivo que ha pervivido en dicho espacio social. Por eso es que los negocios de ropa, de indumentaria textil y las zapaterías se han establecido en el ala oeste de la estación de trenes. Los hoteles transitorios, los bares, cafés y las wiskerías también se han ubicado cerca de la estación de trenes, preponderantemente en la zona sur, es decir en la parte trasera de la misma. Los negocios de comida, la venta de alimentos y bebidas, los puestos ambulantes de ropa, bisutería y artículos electrónicos, además de los kioscos de diarios y revistas se han situado en la explanada norte de la estación de trenes. En definitiva, los rubros económicos, representados por las actividades sociales y económicas de los trabajadores del barrio han ayudado a configurar su morfología bar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sentido unos vecinos de la zona explican que:</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sz w:val="22"/>
          <w:szCs w:val="22"/>
        </w:rPr>
      </w:pPr>
      <w:r>
        <w:rPr>
          <w:rFonts w:cs="Arial" w:ascii="Arial" w:hAnsi="Arial"/>
          <w:i/>
          <w:sz w:val="22"/>
          <w:szCs w:val="22"/>
        </w:rPr>
        <w:t xml:space="preserve">Las dominicanas están en las calles de San José y Santiago del Estero, entre Juan de Garay e Independencia. Caminan de cuando en cuando por acá, pero los </w:t>
      </w:r>
      <w:r>
        <w:rPr>
          <w:rFonts w:cs="Arial" w:ascii="Arial" w:hAnsi="Arial"/>
          <w:sz w:val="22"/>
          <w:szCs w:val="22"/>
        </w:rPr>
        <w:t>telos</w:t>
      </w:r>
      <w:r>
        <w:rPr>
          <w:rFonts w:cs="Arial" w:ascii="Arial" w:hAnsi="Arial"/>
          <w:i/>
          <w:sz w:val="22"/>
          <w:szCs w:val="22"/>
        </w:rPr>
        <w:t xml:space="preserve"> (hoteles de paso) están en esa zona, ahí laburan. Por acá </w:t>
      </w:r>
      <w:r>
        <w:rPr>
          <w:rFonts w:cs="Arial" w:ascii="Arial" w:hAnsi="Arial"/>
          <w:sz w:val="22"/>
          <w:szCs w:val="22"/>
        </w:rPr>
        <w:t>(en la explanada de la Plaza Constitución)</w:t>
      </w:r>
      <w:r>
        <w:rPr>
          <w:rFonts w:cs="Arial" w:ascii="Arial" w:hAnsi="Arial"/>
          <w:i/>
          <w:sz w:val="22"/>
          <w:szCs w:val="22"/>
        </w:rPr>
        <w:t xml:space="preserve"> solo hay bolivianos y peruanos y gente que viene de provincia a trabajar. Los peruanos </w:t>
      </w:r>
      <w:r>
        <w:rPr>
          <w:rFonts w:cs="Arial" w:ascii="Arial" w:hAnsi="Arial"/>
          <w:sz w:val="22"/>
          <w:szCs w:val="22"/>
        </w:rPr>
        <w:t>punguean</w:t>
      </w:r>
      <w:r>
        <w:rPr>
          <w:rFonts w:cs="Arial" w:ascii="Arial" w:hAnsi="Arial"/>
          <w:i/>
          <w:sz w:val="22"/>
          <w:szCs w:val="22"/>
        </w:rPr>
        <w:t xml:space="preserve"> (carteristas) y los bolivianos son tranquilos, ellos no roban; trabajan en sus verdulerías, otros más en el comercio, haciendo descargas en los camiones, son fuertes y tienen aguante. </w:t>
      </w:r>
      <w:r>
        <w:rPr>
          <w:rFonts w:cs="Arial" w:ascii="Arial" w:hAnsi="Arial"/>
          <w:sz w:val="22"/>
          <w:szCs w:val="22"/>
        </w:rPr>
        <w:t>(Informante barrial, kioskero, 52 años 23 de Marzo, 2008).</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Por supuesto que también acá están los chinos. Pero como en todas partes ellos están en los supermercados. Obviamente tratan con los demás, pero para proveerse de las mercaderías. No viven acá, creo yo. Y si me preguntás de los paraguayos, yo acá conozco a pocos chabones. Ellos trabajan en la construcción. Conozco a las minas, que son, las que trabajan acá, putas. Es que son re-flaquitas y son lindas. Laburan en la calle. Todo bien, yo no tengo nada contra eso. Pero también son mucamas de los hoteles, eh, no todas son prostitutas. Y bueno, tenés a las dominicanas.</w:t>
      </w:r>
      <w:r>
        <w:rPr>
          <w:rFonts w:cs="Arial" w:ascii="Arial" w:hAnsi="Arial"/>
          <w:sz w:val="22"/>
          <w:szCs w:val="22"/>
        </w:rPr>
        <w:t xml:space="preserve"> (Informante barrial, cadete de empresa de electrodomésticos, 22 años, 28 de marzo, 200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Las formas sociales estructuradas en el espacio social del barrio de Constitución son elementos integrantes del medio físico, además de que componen el sistema de representaciones simbólicas que significan el texto comunicativo del barrio. Esta argumentación considera que la población, la organización social y la tecnología pueden explicar el proceso de articulación cultural que posee el mismo. En otras palabras, en Constitución los diversos grupos poblacionales, la estratificación de las actividades socioeconómicas y los instrumentos con los que cuentan los agentes para la reproducción del proceso productivo pueden echar luz sobre las referencias simbólicas que representan los sistemas de valores que norman y sancionan la orientación de la acción social. En este sentido, las diversas nacionalidades que conviven en el barrio son un elemento que está estrechamente relacionado con la configuración urbana, en sus dimensiones histórica, productiva y simbólica. Otras dimensiones como la clase social, el género, la edad y el grupo comunitario completan el entramado de relaciones de poder que han orientado la acción social migratoria hacia el barrio, en donde se han establecido, laboral y habitacionalmente, una diversidad de inmigrantes internacionales, ocupados en actividades de muy baja productividad y de alta precariedad laboral.  </w:t>
      </w:r>
    </w:p>
    <w:p>
      <w:pPr>
        <w:pStyle w:val="Normal"/>
        <w:spacing w:lineRule="auto" w:line="360"/>
        <w:jc w:val="both"/>
        <w:rPr>
          <w:rFonts w:ascii="Arial" w:hAnsi="Arial" w:cs="Arial"/>
        </w:rPr>
      </w:pPr>
      <w:r>
        <w:rPr>
          <w:rFonts w:cs="Arial" w:ascii="Arial" w:hAnsi="Arial"/>
        </w:rPr>
        <w:t xml:space="preserve">En lo que se ha querido reflexionar es que además de las condiciones estructurales de emigración e inmigración que condicionan a los diversos grupos poblacionales a disponer de sus recursos y estrategias para sobrevivir en un sistema de sociedad como Argentina, las formas que toman las trayectorias laborales de éstos se encuentran estrechamente relacionadas con el componente cultural-étnico. La cultura de cada grupo poblacional contribuye a producir y reproducir los sistemas de normas y valores, conformando un funcionamiento y una ideología barrial. Interesante es, además, la correlación de éstos sistemas simbólicos, entre los diversos grupos poblacionales.  Elementos culturales extraños, compartimiento de condiciones de vida, determinaciones de tiempo y espacio, sometimiento a un régimen de acumulación excluyente e irregularidades normativas migratorias, conforman una estructura social y simbólica irreducible a la representación social que cada grupo tiene de su existencia, pues también su participación económica en la vida social del barrio contribuye a significar su posición social en el mismo. También se podría hablar, más que de una racialización de las relaciones de clase, de una racialización de las relaciones sociales de producción. Los oficios, negocios y demás actividades económicas existentes en la estructura productiva y socio-ocupacional del eje comercial de Constitución parecen estar determinadas, al menos en algún aspecto, por el componente racial y étnico de cada grupo pobl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MODO DE CIERR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se ha intentado demostrar en esta breve exposición es por un lado, que los fenómenos migratorios tienen la potencialidad de transformar el espacio, en su dimensión territorial como espacial. A esto se le ha denominado espacio social transnacional. A su vez, mediante una aproximación etnográfica se ha podido avanzar en el conocimiento de cómo y en qué medida la representación social de dicho espacio es significativa para los que lo habitan. Las dimensiones histórica, productiva y simbólica permitieron dicha aprehensión.  Con esto no se quiere dejar por sentado que los procesos migratorios, en su totalidad, cuentan con la capacidad de desarrollar espacios de éste carácter. La estabilidad y permanencia de los flujos son esenciales para la estructuración de los mismos. Constitución cuenta con los elementos necesarios y funcionales para que las redes de relaciones sociales de los migrantes internacionales cimienten la configuración del mismo. Es un barrio de inmigrantes y, específicamente, cuenta con corredores espaciales que lo derivan hacia destinos transnacionales en Perú, Bolivia, Paraguay, Taiwán, Corea del Sur y República Dominicana. Ciudadanos y unidades domésticas enteras originarias de estos países, configuran permanentemente un lugar multicultural, que deviene la sede de un maremagnum de estrategias de supervivencia que se significan, a su vez, en sus países originarios. Este ejercicio de comparación y representación en ambos lados de las Fronteras nacionales es lo que ha generado un estudio en profundidad en dicho barrio, ya que es el reservorio huésped del espacio social transnacional que lleva su nom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uentes bibliográficas.</w:t>
      </w:r>
    </w:p>
    <w:p>
      <w:pPr>
        <w:pStyle w:val="Normal"/>
        <w:spacing w:lineRule="auto" w:line="360"/>
        <w:rPr>
          <w:rFonts w:ascii="Arial" w:hAnsi="Arial" w:cs="Arial"/>
        </w:rPr>
      </w:pPr>
      <w:r>
        <w:rPr>
          <w:rFonts w:cs="Arial" w:ascii="Arial" w:hAnsi="Arial"/>
        </w:rPr>
      </w:r>
    </w:p>
    <w:p>
      <w:pPr>
        <w:pStyle w:val="Normal"/>
        <w:suppressAutoHyphens w:val="true"/>
        <w:spacing w:lineRule="auto" w:line="360"/>
        <w:jc w:val="both"/>
        <w:rPr/>
      </w:pPr>
      <w:r>
        <w:rPr>
          <w:sz w:val="20"/>
          <w:szCs w:val="20"/>
        </w:rPr>
        <w:t xml:space="preserve">Ariza, Marina (2004) </w:t>
      </w:r>
      <w:r>
        <w:rPr>
          <w:i/>
          <w:sz w:val="20"/>
          <w:szCs w:val="20"/>
        </w:rPr>
        <w:t>Obreras, sirvientas y prostitutas. Globalización, familia y mercados de trabajo en República Dominicana.</w:t>
      </w:r>
      <w:r>
        <w:rPr>
          <w:sz w:val="20"/>
          <w:szCs w:val="20"/>
        </w:rPr>
        <w:t xml:space="preserve"> Revista de Estudios Sociológicos XXII: 64. Centro de Estudios Sociológicos. COLMEX, México.</w:t>
      </w:r>
    </w:p>
    <w:p>
      <w:pPr>
        <w:pStyle w:val="Normal"/>
        <w:suppressAutoHyphens w:val="true"/>
        <w:spacing w:lineRule="auto" w:line="360"/>
        <w:jc w:val="both"/>
        <w:rPr/>
      </w:pPr>
      <w:r>
        <w:rPr>
          <w:sz w:val="20"/>
          <w:szCs w:val="20"/>
        </w:rPr>
        <w:t xml:space="preserve">(2000) </w:t>
      </w:r>
      <w:r>
        <w:rPr>
          <w:i/>
          <w:sz w:val="20"/>
          <w:szCs w:val="20"/>
        </w:rPr>
        <w:t>Ya no soy la que dejé atrás. Mujeres migrantes en República Dominicana</w:t>
      </w:r>
      <w:r>
        <w:rPr>
          <w:sz w:val="20"/>
          <w:szCs w:val="20"/>
        </w:rPr>
        <w:t xml:space="preserve">. México. Instituto de Investigaciones Sociales. UNAM. Plaza y Valdez. </w:t>
      </w:r>
    </w:p>
    <w:p>
      <w:pPr>
        <w:pStyle w:val="Normal"/>
        <w:suppressAutoHyphens w:val="true"/>
        <w:spacing w:lineRule="auto" w:line="360"/>
        <w:jc w:val="both"/>
        <w:rPr/>
      </w:pPr>
      <w:r>
        <w:rPr>
          <w:sz w:val="20"/>
          <w:szCs w:val="20"/>
        </w:rPr>
        <w:t xml:space="preserve">Banco Interamericano de Desarrollo BID (2005) </w:t>
      </w:r>
      <w:r>
        <w:rPr>
          <w:i/>
          <w:sz w:val="20"/>
          <w:szCs w:val="20"/>
        </w:rPr>
        <w:t>Social assístance poberty and equity in the Dominican Republic.</w:t>
      </w:r>
      <w:r>
        <w:rPr>
          <w:sz w:val="20"/>
          <w:szCs w:val="20"/>
        </w:rPr>
        <w:t xml:space="preserve"> Economic and sector study series. Re2-05-007. </w:t>
      </w:r>
    </w:p>
    <w:p>
      <w:pPr>
        <w:pStyle w:val="Normal"/>
        <w:suppressAutoHyphens w:val="true"/>
        <w:spacing w:lineRule="auto" w:line="360"/>
        <w:jc w:val="both"/>
        <w:rPr/>
      </w:pPr>
      <w:r>
        <w:rPr>
          <w:sz w:val="20"/>
          <w:szCs w:val="20"/>
        </w:rPr>
        <w:t xml:space="preserve">Bunge, Mario (2002) en Introducción </w:t>
      </w:r>
      <w:r>
        <w:rPr>
          <w:i/>
          <w:sz w:val="20"/>
          <w:szCs w:val="20"/>
        </w:rPr>
        <w:t>Teoría y Estructura Sociales</w:t>
      </w:r>
      <w:r>
        <w:rPr>
          <w:sz w:val="20"/>
          <w:szCs w:val="20"/>
        </w:rPr>
        <w:t>. de Merton, Robert (2002) Fondo de Cultura Económica, México.</w:t>
      </w:r>
    </w:p>
    <w:p>
      <w:pPr>
        <w:pStyle w:val="Normal"/>
        <w:suppressAutoHyphens w:val="true"/>
        <w:spacing w:lineRule="auto" w:line="360"/>
        <w:jc w:val="both"/>
        <w:rPr/>
      </w:pPr>
      <w:r>
        <w:rPr>
          <w:sz w:val="20"/>
          <w:szCs w:val="20"/>
        </w:rPr>
        <w:t xml:space="preserve">Castells, M.  (2006) </w:t>
      </w:r>
      <w:r>
        <w:rPr>
          <w:i/>
          <w:iCs/>
          <w:sz w:val="20"/>
          <w:szCs w:val="20"/>
        </w:rPr>
        <w:t>La Sociedad Red</w:t>
      </w:r>
      <w:r>
        <w:rPr>
          <w:sz w:val="20"/>
          <w:szCs w:val="20"/>
        </w:rPr>
        <w:t xml:space="preserve">. Alianza Editorial, Barcelona. </w:t>
      </w:r>
    </w:p>
    <w:p>
      <w:pPr>
        <w:pStyle w:val="Normal"/>
        <w:suppressAutoHyphens w:val="true"/>
        <w:spacing w:lineRule="auto" w:line="360"/>
        <w:jc w:val="both"/>
        <w:rPr/>
      </w:pPr>
      <w:r>
        <w:rPr>
          <w:sz w:val="20"/>
          <w:szCs w:val="20"/>
        </w:rPr>
        <w:t xml:space="preserve">(2001) </w:t>
      </w:r>
      <w:r>
        <w:rPr>
          <w:i/>
          <w:iCs/>
          <w:sz w:val="20"/>
          <w:szCs w:val="20"/>
        </w:rPr>
        <w:t>La Era de la Información. Vol. II: El poder de la identidad</w:t>
      </w:r>
      <w:r>
        <w:rPr>
          <w:sz w:val="20"/>
          <w:szCs w:val="20"/>
        </w:rPr>
        <w:t>. México,  Siglo XXI Editores.</w:t>
      </w:r>
    </w:p>
    <w:p>
      <w:pPr>
        <w:pStyle w:val="Normal"/>
        <w:suppressAutoHyphens w:val="true"/>
        <w:spacing w:lineRule="auto" w:line="360"/>
        <w:jc w:val="both"/>
        <w:rPr/>
      </w:pPr>
      <w:r>
        <w:rPr>
          <w:sz w:val="20"/>
          <w:szCs w:val="20"/>
        </w:rPr>
        <w:t xml:space="preserve">(1971) </w:t>
      </w:r>
      <w:r>
        <w:rPr>
          <w:i/>
          <w:sz w:val="20"/>
          <w:szCs w:val="20"/>
        </w:rPr>
        <w:t>Problemas de investigación en sociología urbana</w:t>
      </w:r>
      <w:r>
        <w:rPr>
          <w:sz w:val="20"/>
          <w:szCs w:val="20"/>
        </w:rPr>
        <w:t>. Siglo XXI Editores, Buenos Aires.</w:t>
      </w:r>
    </w:p>
    <w:p>
      <w:pPr>
        <w:pStyle w:val="Normal"/>
        <w:suppressAutoHyphens w:val="true"/>
        <w:spacing w:lineRule="auto" w:line="360"/>
        <w:jc w:val="both"/>
        <w:rPr>
          <w:sz w:val="20"/>
          <w:szCs w:val="20"/>
        </w:rPr>
      </w:pPr>
      <w:r>
        <w:rPr>
          <w:sz w:val="20"/>
          <w:szCs w:val="20"/>
        </w:rPr>
        <w:t xml:space="preserve">Castillo M. A. y Santibáñez J. (comp.) (2007) Nuevas </w:t>
      </w:r>
      <w:r>
        <w:rPr>
          <w:i/>
          <w:sz w:val="20"/>
          <w:szCs w:val="20"/>
        </w:rPr>
        <w:t>tendencias y nuevos desafíos de la migración internacional</w:t>
      </w:r>
      <w:r>
        <w:rPr>
          <w:i/>
          <w:iCs/>
          <w:sz w:val="20"/>
          <w:szCs w:val="20"/>
        </w:rPr>
        <w:t xml:space="preserve">. Memorias del Seminario Permanente sobre Migración Internacional. Vol. II, </w:t>
      </w:r>
      <w:r>
        <w:rPr>
          <w:iCs/>
          <w:sz w:val="20"/>
          <w:szCs w:val="20"/>
        </w:rPr>
        <w:t xml:space="preserve">COLEF, COLMEX, México. </w:t>
      </w:r>
    </w:p>
    <w:p>
      <w:pPr>
        <w:pStyle w:val="Normal"/>
        <w:suppressAutoHyphens w:val="true"/>
        <w:spacing w:lineRule="auto" w:line="360"/>
        <w:jc w:val="both"/>
        <w:rPr/>
      </w:pPr>
      <w:r>
        <w:rPr>
          <w:sz w:val="20"/>
          <w:szCs w:val="20"/>
        </w:rPr>
        <w:t xml:space="preserve">Cohen, Néstor (2006) </w:t>
      </w:r>
      <w:r>
        <w:rPr>
          <w:i/>
          <w:iCs/>
          <w:sz w:val="20"/>
          <w:szCs w:val="20"/>
        </w:rPr>
        <w:t>No sólo es cuestión de migrantes: migraciones externas y exclusión social,</w:t>
      </w:r>
      <w:r>
        <w:rPr>
          <w:sz w:val="20"/>
          <w:szCs w:val="20"/>
        </w:rPr>
        <w:t xml:space="preserve"> Libros en Red, Montevideo.</w:t>
      </w:r>
    </w:p>
    <w:p>
      <w:pPr>
        <w:pStyle w:val="Normal"/>
        <w:suppressAutoHyphens w:val="true"/>
        <w:spacing w:lineRule="auto" w:line="360"/>
        <w:jc w:val="both"/>
        <w:rPr>
          <w:sz w:val="20"/>
          <w:szCs w:val="20"/>
        </w:rPr>
      </w:pPr>
      <w:r>
        <w:rPr>
          <w:sz w:val="20"/>
          <w:szCs w:val="20"/>
        </w:rPr>
        <w:t>Geertz C. (2002)</w:t>
      </w:r>
      <w:r>
        <w:rPr>
          <w:rStyle w:val="StrongEmphasis"/>
          <w:b w:val="false"/>
        </w:rPr>
        <w:t xml:space="preserve"> </w:t>
      </w:r>
      <w:r>
        <w:rPr>
          <w:rStyle w:val="CitaHTML"/>
          <w:i/>
          <w:iCs/>
          <w:sz w:val="20"/>
          <w:szCs w:val="20"/>
        </w:rPr>
        <w:t>Reflexiones antropológicas sobre temas filosóficos</w:t>
      </w:r>
      <w:r>
        <w:rPr>
          <w:rStyle w:val="CitaHTML"/>
          <w:sz w:val="20"/>
          <w:szCs w:val="20"/>
        </w:rPr>
        <w:t>. Paidós Ibérica, Barcelona.</w:t>
      </w:r>
    </w:p>
    <w:p>
      <w:pPr>
        <w:pStyle w:val="Normal"/>
        <w:suppressAutoHyphens w:val="true"/>
        <w:spacing w:lineRule="auto" w:line="360"/>
        <w:jc w:val="both"/>
        <w:rPr/>
      </w:pPr>
      <w:r>
        <w:rPr>
          <w:sz w:val="20"/>
          <w:szCs w:val="20"/>
          <w:lang w:val="en-GB"/>
        </w:rPr>
        <w:t>Glick Schiller, Nina; Basch, Linda y Szanton-Blanc, Christina (eds.) (1994)</w:t>
      </w:r>
      <w:r>
        <w:rPr>
          <w:bCs/>
          <w:sz w:val="20"/>
          <w:szCs w:val="20"/>
          <w:lang w:val="en-GB"/>
        </w:rPr>
        <w:t xml:space="preserve"> </w:t>
      </w:r>
      <w:r>
        <w:rPr>
          <w:i/>
          <w:iCs/>
          <w:sz w:val="20"/>
          <w:szCs w:val="20"/>
          <w:lang w:val="en-GB"/>
        </w:rPr>
        <w:t>Nation Unbound: Transnational Projects, Postcolonial Predicaments,</w:t>
      </w:r>
      <w:r>
        <w:rPr>
          <w:bCs/>
          <w:sz w:val="20"/>
          <w:szCs w:val="20"/>
          <w:lang w:val="en-GB"/>
        </w:rPr>
        <w:t xml:space="preserve"> </w:t>
      </w:r>
      <w:r>
        <w:rPr>
          <w:i/>
          <w:iCs/>
          <w:sz w:val="20"/>
          <w:szCs w:val="20"/>
          <w:lang w:val="en-GB"/>
        </w:rPr>
        <w:t xml:space="preserve">Deterritorialized Nation-States </w:t>
      </w:r>
      <w:r>
        <w:rPr>
          <w:sz w:val="20"/>
          <w:szCs w:val="20"/>
          <w:lang w:val="en-GB"/>
        </w:rPr>
        <w:t>(Nueva York: Gordon and Breach).</w:t>
      </w:r>
      <w:r>
        <w:rPr>
          <w:bCs/>
          <w:sz w:val="20"/>
          <w:szCs w:val="20"/>
          <w:lang w:val="en-GB"/>
        </w:rPr>
        <w:t xml:space="preserve"> </w:t>
      </w:r>
    </w:p>
    <w:p>
      <w:pPr>
        <w:pStyle w:val="Normal"/>
        <w:suppressAutoHyphens w:val="true"/>
        <w:spacing w:lineRule="auto" w:line="360"/>
        <w:jc w:val="both"/>
        <w:rPr>
          <w:bCs/>
          <w:sz w:val="20"/>
          <w:szCs w:val="20"/>
        </w:rPr>
      </w:pPr>
      <w:r>
        <w:rPr>
          <w:sz w:val="20"/>
          <w:szCs w:val="20"/>
        </w:rPr>
        <w:t xml:space="preserve">Grimson, Alejandro y Jelin, Elizabeth  (2006) </w:t>
      </w:r>
      <w:r>
        <w:rPr>
          <w:i/>
          <w:iCs/>
          <w:sz w:val="20"/>
          <w:szCs w:val="20"/>
        </w:rPr>
        <w:t xml:space="preserve">Migraciones regionales hacia la Argentina. Diferencia, desigualdad y derechos. </w:t>
      </w:r>
      <w:r>
        <w:rPr>
          <w:sz w:val="20"/>
          <w:szCs w:val="20"/>
        </w:rPr>
        <w:t>Buenos Aires:</w:t>
      </w:r>
      <w:r>
        <w:rPr>
          <w:i/>
          <w:iCs/>
          <w:sz w:val="20"/>
          <w:szCs w:val="20"/>
        </w:rPr>
        <w:t xml:space="preserve"> </w:t>
      </w:r>
      <w:r>
        <w:rPr>
          <w:sz w:val="20"/>
          <w:szCs w:val="20"/>
        </w:rPr>
        <w:t>Prometeo.</w:t>
      </w:r>
      <w:r>
        <w:rPr>
          <w:i/>
          <w:iCs/>
          <w:sz w:val="20"/>
          <w:szCs w:val="20"/>
        </w:rPr>
        <w:t xml:space="preserve"> </w:t>
      </w:r>
      <w:r>
        <w:rPr>
          <w:sz w:val="20"/>
          <w:szCs w:val="20"/>
        </w:rPr>
        <w:t>Guillaumin, Colette.</w:t>
      </w:r>
    </w:p>
    <w:p>
      <w:pPr>
        <w:pStyle w:val="Normal"/>
        <w:suppressAutoHyphens w:val="true"/>
        <w:spacing w:lineRule="auto" w:line="360"/>
        <w:jc w:val="both"/>
        <w:rPr>
          <w:bCs/>
          <w:sz w:val="20"/>
          <w:szCs w:val="20"/>
        </w:rPr>
      </w:pPr>
      <w:r>
        <w:rPr>
          <w:rStyle w:val="StrongEmphasis"/>
          <w:b w:val="false"/>
          <w:sz w:val="20"/>
          <w:szCs w:val="20"/>
        </w:rPr>
        <w:t xml:space="preserve">Guarnizo Luís Eduardo (2003) </w:t>
      </w:r>
      <w:r>
        <w:rPr>
          <w:rStyle w:val="StrongEmphasis"/>
          <w:b w:val="false"/>
          <w:i/>
          <w:sz w:val="20"/>
          <w:szCs w:val="20"/>
        </w:rPr>
        <w:t xml:space="preserve">The Economics of Transnational Living en </w:t>
      </w:r>
      <w:r>
        <w:rPr>
          <w:rStyle w:val="StrongEmphasis"/>
          <w:b w:val="false"/>
          <w:sz w:val="20"/>
          <w:szCs w:val="20"/>
        </w:rPr>
        <w:t>Forthcoming in International Migration Review, vol 37(3) Fall University of California, Davis.</w:t>
      </w:r>
    </w:p>
    <w:p>
      <w:pPr>
        <w:pStyle w:val="Normal"/>
        <w:suppressAutoHyphens w:val="true"/>
        <w:spacing w:lineRule="auto" w:line="360"/>
        <w:jc w:val="both"/>
        <w:rPr/>
      </w:pPr>
      <w:r>
        <w:rPr>
          <w:sz w:val="20"/>
          <w:szCs w:val="20"/>
        </w:rPr>
        <w:t xml:space="preserve">Herrera Lima, F. (2006) </w:t>
      </w:r>
      <w:r>
        <w:rPr>
          <w:i/>
          <w:sz w:val="20"/>
          <w:szCs w:val="20"/>
        </w:rPr>
        <w:t>Las migraciones y la sociología del trabajo</w:t>
      </w:r>
      <w:r>
        <w:rPr>
          <w:sz w:val="20"/>
          <w:szCs w:val="20"/>
        </w:rPr>
        <w:t>. En de la Garza Toledo (comp) Tratado de Sociología del trabajo. FCE, México.</w:t>
      </w:r>
    </w:p>
    <w:p>
      <w:pPr>
        <w:pStyle w:val="Normal"/>
        <w:suppressAutoHyphens w:val="true"/>
        <w:spacing w:lineRule="auto" w:line="360"/>
        <w:jc w:val="both"/>
        <w:rPr/>
      </w:pPr>
      <w:r>
        <w:rPr>
          <w:sz w:val="20"/>
          <w:szCs w:val="20"/>
        </w:rPr>
        <w:t xml:space="preserve"> </w:t>
      </w:r>
      <w:r>
        <w:rPr>
          <w:sz w:val="20"/>
          <w:szCs w:val="20"/>
        </w:rPr>
        <w:t xml:space="preserve">(2005) </w:t>
      </w:r>
      <w:r>
        <w:rPr>
          <w:i/>
          <w:iCs/>
          <w:sz w:val="20"/>
          <w:szCs w:val="20"/>
        </w:rPr>
        <w:t>Vidas itinerantes en un espacio laboral</w:t>
      </w:r>
      <w:r>
        <w:rPr>
          <w:sz w:val="20"/>
          <w:szCs w:val="20"/>
        </w:rPr>
        <w:t xml:space="preserve"> </w:t>
      </w:r>
      <w:r>
        <w:rPr>
          <w:i/>
          <w:iCs/>
          <w:sz w:val="20"/>
          <w:szCs w:val="20"/>
        </w:rPr>
        <w:t xml:space="preserve">transnacional, </w:t>
      </w:r>
      <w:r>
        <w:rPr>
          <w:sz w:val="20"/>
          <w:szCs w:val="20"/>
        </w:rPr>
        <w:t xml:space="preserve">México: Universidad Autónoma Metropolitana UAM-I. Serie ensayo Nº 82 </w:t>
      </w:r>
    </w:p>
    <w:p>
      <w:pPr>
        <w:pStyle w:val="Normal"/>
        <w:suppressAutoHyphens w:val="true"/>
        <w:spacing w:lineRule="auto" w:line="360"/>
        <w:jc w:val="both"/>
        <w:rPr>
          <w:sz w:val="20"/>
          <w:szCs w:val="20"/>
        </w:rPr>
      </w:pPr>
      <w:r>
        <w:rPr>
          <w:sz w:val="20"/>
          <w:szCs w:val="20"/>
        </w:rPr>
        <w:t>INDEC. Dirección General de Estadística y Censos (Ministerio de Hacienda GCBA). Encuesta Anual de Hogares 2007.</w:t>
      </w:r>
    </w:p>
    <w:p>
      <w:pPr>
        <w:pStyle w:val="Normal"/>
        <w:suppressAutoHyphens w:val="true"/>
        <w:spacing w:lineRule="auto" w:line="360"/>
        <w:jc w:val="both"/>
        <w:rPr/>
      </w:pPr>
      <w:r>
        <w:rPr>
          <w:sz w:val="20"/>
          <w:szCs w:val="20"/>
          <w:lang w:val="en-GB"/>
        </w:rPr>
        <w:t xml:space="preserve">Itzigshon, José (2005) </w:t>
      </w:r>
      <w:r>
        <w:rPr>
          <w:i/>
          <w:sz w:val="20"/>
          <w:szCs w:val="20"/>
          <w:lang w:val="en-GB"/>
        </w:rPr>
        <w:t>The dominican inmigration experience</w:t>
      </w:r>
      <w:r>
        <w:rPr>
          <w:sz w:val="20"/>
          <w:szCs w:val="20"/>
          <w:lang w:val="en-GB"/>
        </w:rPr>
        <w:t xml:space="preserve">. Centro Journal, spring. </w:t>
      </w:r>
      <w:r>
        <w:rPr>
          <w:sz w:val="20"/>
          <w:szCs w:val="20"/>
        </w:rPr>
        <w:t xml:space="preserve">Vol. XVII. Nº 001. City University of Nwe York. Centro de Estudios Puertoriqueños. </w:t>
      </w:r>
      <w:r>
        <w:rPr>
          <w:sz w:val="20"/>
          <w:szCs w:val="20"/>
          <w:lang w:val="en-GB"/>
        </w:rPr>
        <w:t>New York, Latinoamericanistas. pp. 270-281.</w:t>
      </w:r>
    </w:p>
    <w:p>
      <w:pPr>
        <w:pStyle w:val="Normal"/>
        <w:suppressAutoHyphens w:val="true"/>
        <w:spacing w:lineRule="auto" w:line="360"/>
        <w:jc w:val="both"/>
        <w:rPr>
          <w:sz w:val="20"/>
          <w:szCs w:val="20"/>
        </w:rPr>
      </w:pPr>
      <w:r>
        <w:rPr>
          <w:sz w:val="20"/>
          <w:szCs w:val="20"/>
          <w:lang w:val="en-GB"/>
        </w:rPr>
        <w:t xml:space="preserve">(2000) </w:t>
      </w:r>
      <w:r>
        <w:rPr>
          <w:i/>
          <w:sz w:val="20"/>
          <w:szCs w:val="20"/>
          <w:lang w:val="en-GB"/>
        </w:rPr>
        <w:t>Developing Poverty. The state. labor market deregulation and the informal economy in Costa Rica and Dominican Republic</w:t>
      </w:r>
      <w:r>
        <w:rPr>
          <w:sz w:val="20"/>
          <w:szCs w:val="20"/>
          <w:lang w:val="en-GB"/>
        </w:rPr>
        <w:t xml:space="preserve">. </w:t>
      </w:r>
      <w:r>
        <w:rPr>
          <w:sz w:val="20"/>
          <w:szCs w:val="20"/>
        </w:rPr>
        <w:t xml:space="preserve">Pensilvannya State Univerity Press. </w:t>
      </w:r>
    </w:p>
    <w:p>
      <w:pPr>
        <w:pStyle w:val="Normal"/>
        <w:suppressAutoHyphens w:val="true"/>
        <w:spacing w:lineRule="auto" w:line="360"/>
        <w:jc w:val="both"/>
        <w:rPr/>
      </w:pPr>
      <w:r>
        <w:rPr>
          <w:sz w:val="20"/>
          <w:szCs w:val="20"/>
        </w:rPr>
        <w:t>Levitt y Glick-Schiller (2004) Perspectivas internacionales sobre migración. Conceptualizar la simultaneidad. En Revista de Revista Migración y desarrollo</w:t>
      </w:r>
      <w:r>
        <w:rPr>
          <w:i/>
          <w:sz w:val="20"/>
          <w:szCs w:val="20"/>
        </w:rPr>
        <w:t xml:space="preserve">, </w:t>
      </w:r>
      <w:r>
        <w:rPr>
          <w:sz w:val="20"/>
          <w:szCs w:val="20"/>
        </w:rPr>
        <w:t>segundo semestre 2004. Universidad Autónoma de Zacatecas.</w:t>
      </w:r>
    </w:p>
    <w:p>
      <w:pPr>
        <w:pStyle w:val="Normal"/>
        <w:suppressAutoHyphens w:val="true"/>
        <w:spacing w:lineRule="auto" w:line="360"/>
        <w:jc w:val="both"/>
        <w:rPr>
          <w:sz w:val="20"/>
          <w:szCs w:val="20"/>
        </w:rPr>
      </w:pPr>
      <w:r>
        <w:rPr>
          <w:sz w:val="20"/>
          <w:szCs w:val="20"/>
        </w:rPr>
        <w:t>Levitt P</w:t>
      </w:r>
      <w:r>
        <w:rPr>
          <w:rFonts w:cs="WarnockPro-Light" w:ascii="WarnockPro-Light" w:hAnsi="WarnockPro-Light"/>
          <w:sz w:val="21"/>
          <w:szCs w:val="21"/>
        </w:rPr>
        <w:t xml:space="preserve"> (</w:t>
      </w:r>
      <w:r>
        <w:rPr>
          <w:sz w:val="20"/>
          <w:szCs w:val="20"/>
        </w:rPr>
        <w:t xml:space="preserve">2001), </w:t>
      </w:r>
      <w:r>
        <w:rPr>
          <w:i/>
          <w:iCs/>
          <w:sz w:val="20"/>
          <w:szCs w:val="20"/>
        </w:rPr>
        <w:t>The Transnational Villagers</w:t>
      </w:r>
      <w:r>
        <w:rPr>
          <w:sz w:val="20"/>
          <w:szCs w:val="20"/>
        </w:rPr>
        <w:t>, University of California Press, Berkeley yLos Angeles.</w:t>
      </w:r>
    </w:p>
    <w:p>
      <w:pPr>
        <w:pStyle w:val="Normal"/>
        <w:tabs>
          <w:tab w:val="clear" w:pos="708"/>
          <w:tab w:val="left" w:pos="717" w:leader="none"/>
        </w:tabs>
        <w:suppressAutoHyphens w:val="true"/>
        <w:spacing w:lineRule="auto" w:line="360"/>
        <w:jc w:val="both"/>
        <w:rPr>
          <w:bCs/>
          <w:color w:val="333333"/>
          <w:sz w:val="20"/>
          <w:szCs w:val="20"/>
        </w:rPr>
      </w:pPr>
      <w:r>
        <w:rPr>
          <w:sz w:val="20"/>
          <w:szCs w:val="20"/>
        </w:rPr>
        <w:t xml:space="preserve">Margulis, M (2009) </w:t>
      </w:r>
      <w:r>
        <w:rPr>
          <w:i/>
          <w:sz w:val="20"/>
          <w:szCs w:val="20"/>
        </w:rPr>
        <w:t>Sociología de la cultura</w:t>
      </w:r>
      <w:r>
        <w:rPr>
          <w:sz w:val="20"/>
          <w:szCs w:val="20"/>
        </w:rPr>
        <w:t>. Editorial Espacio, Buenos Aires.</w:t>
      </w:r>
    </w:p>
    <w:p>
      <w:pPr>
        <w:pStyle w:val="Normal"/>
        <w:suppressAutoHyphens w:val="true"/>
        <w:spacing w:lineRule="auto" w:line="360"/>
        <w:jc w:val="both"/>
        <w:rPr/>
      </w:pPr>
      <w:r>
        <w:rPr>
          <w:sz w:val="20"/>
          <w:szCs w:val="20"/>
          <w:lang w:val="en-GB"/>
        </w:rPr>
        <w:t xml:space="preserve">Massey D. Espinosa K (1997) </w:t>
      </w:r>
      <w:r>
        <w:rPr>
          <w:i/>
          <w:sz w:val="20"/>
          <w:szCs w:val="20"/>
          <w:lang w:val="en-GB"/>
        </w:rPr>
        <w:t xml:space="preserve">Whats driving Mexicos-US Migration. A theoretical, empirical and policys analysis. </w:t>
      </w:r>
      <w:r>
        <w:rPr>
          <w:sz w:val="20"/>
          <w:szCs w:val="20"/>
        </w:rPr>
        <w:t xml:space="preserve">American Journal of sociology No. 102.  </w:t>
      </w:r>
    </w:p>
    <w:p>
      <w:pPr>
        <w:pStyle w:val="Normal"/>
        <w:suppressAutoHyphens w:val="true"/>
        <w:spacing w:lineRule="auto" w:line="360"/>
        <w:jc w:val="both"/>
        <w:rPr/>
      </w:pPr>
      <w:r>
        <w:rPr>
          <w:sz w:val="20"/>
          <w:szCs w:val="20"/>
        </w:rPr>
        <w:t>Mauss, Marcel (2004)</w:t>
      </w:r>
      <w:r>
        <w:rPr>
          <w:i/>
          <w:sz w:val="20"/>
          <w:szCs w:val="20"/>
        </w:rPr>
        <w:t xml:space="preserve"> Manual de Etnografía: </w:t>
      </w:r>
      <w:r>
        <w:rPr>
          <w:sz w:val="20"/>
          <w:szCs w:val="20"/>
        </w:rPr>
        <w:t>FCE México.</w:t>
      </w:r>
    </w:p>
    <w:p>
      <w:pPr>
        <w:pStyle w:val="Normal"/>
        <w:tabs>
          <w:tab w:val="clear" w:pos="708"/>
          <w:tab w:val="left" w:pos="717" w:leader="none"/>
        </w:tabs>
        <w:suppressAutoHyphens w:val="true"/>
        <w:spacing w:lineRule="auto" w:line="360"/>
        <w:jc w:val="both"/>
        <w:rPr>
          <w:sz w:val="20"/>
          <w:szCs w:val="20"/>
        </w:rPr>
      </w:pPr>
      <w:r>
        <w:rPr>
          <w:sz w:val="20"/>
          <w:szCs w:val="20"/>
        </w:rPr>
        <w:t xml:space="preserve">Organización Internacional de las Migraciones (2006)  </w:t>
      </w:r>
      <w:r>
        <w:rPr>
          <w:i/>
          <w:sz w:val="20"/>
          <w:szCs w:val="20"/>
        </w:rPr>
        <w:t>Estudio exploratorio sobre trata de personas con fines de explotación sexual en Argentina, Chile y Uruguay”,</w:t>
      </w:r>
      <w:r>
        <w:rPr>
          <w:sz w:val="20"/>
          <w:szCs w:val="20"/>
        </w:rPr>
        <w:t xml:space="preserve"> diciembre, OIM, Buenos</w:t>
      </w:r>
      <w:r>
        <w:rPr>
          <w:i/>
          <w:sz w:val="20"/>
          <w:szCs w:val="20"/>
        </w:rPr>
        <w:t xml:space="preserve"> </w:t>
      </w:r>
      <w:r>
        <w:rPr>
          <w:sz w:val="20"/>
          <w:szCs w:val="20"/>
        </w:rPr>
        <w:t>Aires.</w:t>
      </w:r>
    </w:p>
    <w:p>
      <w:pPr>
        <w:pStyle w:val="Normal"/>
        <w:suppressAutoHyphens w:val="true"/>
        <w:spacing w:lineRule="auto" w:line="360"/>
        <w:jc w:val="both"/>
        <w:rPr/>
      </w:pPr>
      <w:r>
        <w:rPr>
          <w:sz w:val="20"/>
          <w:szCs w:val="20"/>
        </w:rPr>
        <w:t xml:space="preserve">Pacecca, María Inés y Corina Courtis </w:t>
      </w:r>
      <w:r>
        <w:rPr>
          <w:i/>
          <w:sz w:val="20"/>
          <w:szCs w:val="20"/>
        </w:rPr>
        <w:t>(2008) Inmigración contemporánea en Argentina: dinámicas y políticas.</w:t>
      </w:r>
      <w:r>
        <w:rPr>
          <w:sz w:val="20"/>
          <w:szCs w:val="20"/>
        </w:rPr>
        <w:t xml:space="preserve"> Serie población y desarrollo Nº 84. CEPAL, Santiago de Chile.</w:t>
      </w:r>
    </w:p>
    <w:p>
      <w:pPr>
        <w:pStyle w:val="Normal"/>
        <w:suppressAutoHyphens w:val="true"/>
        <w:spacing w:lineRule="auto" w:line="360"/>
        <w:jc w:val="both"/>
        <w:rPr>
          <w:i/>
          <w:i/>
          <w:sz w:val="20"/>
          <w:szCs w:val="20"/>
        </w:rPr>
      </w:pPr>
      <w:r>
        <w:rPr>
          <w:sz w:val="20"/>
          <w:szCs w:val="20"/>
        </w:rPr>
        <w:t xml:space="preserve">(2007) </w:t>
      </w:r>
      <w:r>
        <w:rPr>
          <w:i/>
          <w:sz w:val="20"/>
          <w:szCs w:val="20"/>
        </w:rPr>
        <w:t>Género y trayectoria migratoria: mujeres migrantes y trabajo doméstico en el</w:t>
      </w:r>
      <w:r>
        <w:rPr>
          <w:bCs/>
          <w:i/>
          <w:sz w:val="21"/>
          <w:szCs w:val="21"/>
        </w:rPr>
        <w:t xml:space="preserve"> </w:t>
      </w:r>
      <w:r>
        <w:rPr>
          <w:bCs/>
          <w:i/>
          <w:sz w:val="27"/>
          <w:szCs w:val="27"/>
        </w:rPr>
        <w:t>A</w:t>
      </w:r>
      <w:r>
        <w:rPr>
          <w:bCs/>
          <w:i/>
          <w:sz w:val="21"/>
          <w:szCs w:val="21"/>
        </w:rPr>
        <w:t>MBA. En prensa</w:t>
      </w:r>
    </w:p>
    <w:p>
      <w:pPr>
        <w:pStyle w:val="Normal"/>
        <w:suppressAutoHyphens w:val="true"/>
        <w:spacing w:lineRule="auto" w:line="360"/>
        <w:jc w:val="both"/>
        <w:rPr/>
      </w:pPr>
      <w:r>
        <w:rPr>
          <w:sz w:val="20"/>
          <w:szCs w:val="20"/>
        </w:rPr>
        <w:t xml:space="preserve">Panaia, Marta y otros (2008) </w:t>
      </w:r>
      <w:r>
        <w:rPr>
          <w:i/>
          <w:sz w:val="20"/>
          <w:szCs w:val="20"/>
        </w:rPr>
        <w:t>Sociología del riesgo. Accidentes de trabajo en el sector informal</w:t>
      </w:r>
      <w:r>
        <w:rPr>
          <w:sz w:val="20"/>
          <w:szCs w:val="20"/>
        </w:rPr>
        <w:t>. Miño y Dávila Editores. Buenos Aires.</w:t>
      </w:r>
    </w:p>
    <w:p>
      <w:pPr>
        <w:pStyle w:val="Normal"/>
        <w:suppressAutoHyphens w:val="true"/>
        <w:spacing w:lineRule="auto" w:line="360"/>
        <w:jc w:val="both"/>
        <w:rPr/>
      </w:pPr>
      <w:r>
        <w:rPr>
          <w:sz w:val="20"/>
          <w:szCs w:val="20"/>
        </w:rPr>
        <w:t xml:space="preserve">Portes, A, Escobar C y Walton Radford A, (2006) </w:t>
      </w:r>
      <w:r>
        <w:rPr>
          <w:i/>
          <w:sz w:val="20"/>
          <w:szCs w:val="20"/>
        </w:rPr>
        <w:t xml:space="preserve">Organizaciones transnacionales de inmigrantes. Un estudio comparativo. </w:t>
      </w:r>
      <w:r>
        <w:rPr>
          <w:sz w:val="20"/>
          <w:szCs w:val="20"/>
        </w:rPr>
        <w:t>Revista Migración y desarrollo</w:t>
      </w:r>
      <w:r>
        <w:rPr>
          <w:i/>
          <w:sz w:val="20"/>
          <w:szCs w:val="20"/>
        </w:rPr>
        <w:t xml:space="preserve">, </w:t>
      </w:r>
      <w:r>
        <w:rPr>
          <w:sz w:val="20"/>
          <w:szCs w:val="20"/>
        </w:rPr>
        <w:t>primer semestre 2006. Universidad Autónoma de Zacatecas.</w:t>
      </w:r>
    </w:p>
    <w:p>
      <w:pPr>
        <w:pStyle w:val="Normal"/>
        <w:suppressAutoHyphens w:val="true"/>
        <w:spacing w:lineRule="auto" w:line="360"/>
        <w:jc w:val="both"/>
        <w:rPr>
          <w:sz w:val="20"/>
          <w:szCs w:val="20"/>
          <w:lang w:val="en-GB"/>
        </w:rPr>
      </w:pPr>
      <w:r>
        <w:rPr>
          <w:sz w:val="20"/>
          <w:szCs w:val="20"/>
          <w:lang w:val="en-GB"/>
        </w:rPr>
        <w:t>Portes A, y Guarinzo  (1991) Tropical capitalists: US bound-inmigration and small enterprise development in Republica Dominicana. En Migration, Remmitences and small buisness development. Mexico and caribean bassin countries. Edición Diaz Briquets y S. Weintraub. Boulder, Co. Westview press pp. 1001-131.</w:t>
      </w:r>
    </w:p>
    <w:p>
      <w:pPr>
        <w:pStyle w:val="Normal"/>
        <w:suppressAutoHyphens w:val="true"/>
        <w:spacing w:lineRule="auto" w:line="360"/>
        <w:jc w:val="both"/>
        <w:rPr>
          <w:sz w:val="20"/>
          <w:szCs w:val="20"/>
          <w:lang w:val="en-GB"/>
        </w:rPr>
      </w:pPr>
      <w:r>
        <w:rPr>
          <w:sz w:val="20"/>
          <w:szCs w:val="20"/>
        </w:rPr>
        <w:t xml:space="preserve">Pombo, Paris, M- D. (2007) </w:t>
      </w:r>
      <w:r>
        <w:rPr>
          <w:i/>
          <w:sz w:val="20"/>
          <w:szCs w:val="20"/>
        </w:rPr>
        <w:t>Género y etnicidad entre los migrantes triquis al Valle de Salinas, California (Julio 2003)</w:t>
      </w:r>
      <w:r>
        <w:rPr>
          <w:sz w:val="20"/>
          <w:szCs w:val="20"/>
        </w:rPr>
        <w:t xml:space="preserve"> en Castillo Manuel y Santibáñez Jorge (coord.) Nuevas </w:t>
      </w:r>
      <w:r>
        <w:rPr>
          <w:i/>
          <w:sz w:val="20"/>
          <w:szCs w:val="20"/>
        </w:rPr>
        <w:t>tendencias y nuevos desafíos de la migración internacional</w:t>
      </w:r>
      <w:r>
        <w:rPr>
          <w:i/>
          <w:iCs/>
          <w:sz w:val="20"/>
          <w:szCs w:val="20"/>
        </w:rPr>
        <w:t xml:space="preserve">. Memorias del Seminario Permanente sobre Migración Internacional. </w:t>
      </w:r>
      <w:r>
        <w:rPr>
          <w:i/>
          <w:iCs/>
          <w:sz w:val="20"/>
          <w:szCs w:val="20"/>
          <w:lang w:val="en-GB"/>
        </w:rPr>
        <w:t xml:space="preserve">Vol. II, </w:t>
      </w:r>
      <w:r>
        <w:rPr>
          <w:iCs/>
          <w:sz w:val="20"/>
          <w:szCs w:val="20"/>
          <w:lang w:val="en-GB"/>
        </w:rPr>
        <w:t>COLEF, COLMEX, México.</w:t>
      </w:r>
    </w:p>
    <w:p>
      <w:pPr>
        <w:pStyle w:val="Normal"/>
        <w:suppressAutoHyphens w:val="true"/>
        <w:spacing w:lineRule="auto" w:line="360"/>
        <w:jc w:val="both"/>
        <w:rPr/>
      </w:pPr>
      <w:r>
        <w:rPr>
          <w:sz w:val="20"/>
          <w:szCs w:val="20"/>
          <w:lang w:val="en-GB"/>
        </w:rPr>
        <w:t xml:space="preserve"> </w:t>
      </w:r>
      <w:r>
        <w:rPr>
          <w:sz w:val="20"/>
          <w:szCs w:val="20"/>
          <w:lang w:val="en-GB"/>
        </w:rPr>
        <w:t xml:space="preserve">(2001) </w:t>
      </w:r>
      <w:r>
        <w:rPr>
          <w:i/>
          <w:sz w:val="20"/>
          <w:szCs w:val="20"/>
          <w:lang w:val="en-GB"/>
        </w:rPr>
        <w:t>Transnational Entrepreneurs: The Emergencie and Determinants of an altenative form of immigrant economic adaptation</w:t>
      </w:r>
      <w:r>
        <w:rPr>
          <w:sz w:val="20"/>
          <w:szCs w:val="20"/>
          <w:lang w:val="en-GB"/>
        </w:rPr>
        <w:t xml:space="preserve">. </w:t>
      </w:r>
      <w:r>
        <w:rPr>
          <w:sz w:val="20"/>
          <w:szCs w:val="20"/>
        </w:rPr>
        <w:t>Universidad de Princeton, California.</w:t>
      </w:r>
    </w:p>
    <w:p>
      <w:pPr>
        <w:pStyle w:val="Normal"/>
        <w:suppressAutoHyphens w:val="true"/>
        <w:spacing w:lineRule="auto" w:line="360"/>
        <w:jc w:val="both"/>
        <w:rPr>
          <w:sz w:val="20"/>
          <w:szCs w:val="20"/>
        </w:rPr>
      </w:pPr>
      <w:r>
        <w:rPr>
          <w:sz w:val="20"/>
          <w:szCs w:val="20"/>
        </w:rPr>
        <w:t xml:space="preserve">Pries, Ludger, (2006) </w:t>
      </w:r>
      <w:r>
        <w:rPr>
          <w:i/>
          <w:sz w:val="20"/>
          <w:szCs w:val="20"/>
        </w:rPr>
        <w:t>Teorías de la segmentación de los mercados de</w:t>
      </w:r>
      <w:r>
        <w:rPr>
          <w:sz w:val="20"/>
          <w:szCs w:val="20"/>
        </w:rPr>
        <w:t xml:space="preserve"> </w:t>
      </w:r>
      <w:r>
        <w:rPr>
          <w:i/>
          <w:sz w:val="20"/>
          <w:szCs w:val="20"/>
        </w:rPr>
        <w:t xml:space="preserve">trabajo </w:t>
      </w:r>
      <w:r>
        <w:rPr>
          <w:sz w:val="20"/>
          <w:szCs w:val="20"/>
        </w:rPr>
        <w:t xml:space="preserve">en De la Garza Toledo </w:t>
      </w:r>
      <w:r>
        <w:rPr>
          <w:sz w:val="20"/>
          <w:szCs w:val="20"/>
          <w:lang w:val="es-AR"/>
        </w:rPr>
        <w:t xml:space="preserve"> (compilador) Tratado Latinoamericano de sociología del trabajo. Fondo de Cultura Económica. México.</w:t>
      </w:r>
    </w:p>
    <w:p>
      <w:pPr>
        <w:pStyle w:val="Normal"/>
        <w:suppressAutoHyphens w:val="true"/>
        <w:spacing w:lineRule="auto" w:line="360"/>
        <w:jc w:val="both"/>
        <w:rPr>
          <w:sz w:val="20"/>
          <w:szCs w:val="20"/>
        </w:rPr>
      </w:pPr>
      <w:r>
        <w:rPr>
          <w:sz w:val="20"/>
          <w:szCs w:val="20"/>
        </w:rPr>
        <w:t xml:space="preserve">(2002) </w:t>
      </w:r>
      <w:r>
        <w:rPr>
          <w:i/>
          <w:sz w:val="20"/>
          <w:szCs w:val="20"/>
        </w:rPr>
        <w:t>La migración transnacional y la perforación de los contenedores de Estado-Nación</w:t>
      </w:r>
      <w:r>
        <w:rPr>
          <w:sz w:val="20"/>
          <w:szCs w:val="20"/>
        </w:rPr>
        <w:t>. Estudios Demográficos y urbanos. COLMEX. México.</w:t>
      </w:r>
    </w:p>
    <w:p>
      <w:pPr>
        <w:pStyle w:val="Normal"/>
        <w:tabs>
          <w:tab w:val="clear" w:pos="708"/>
          <w:tab w:val="left" w:pos="717" w:leader="none"/>
        </w:tabs>
        <w:suppressAutoHyphens w:val="true"/>
        <w:spacing w:lineRule="auto" w:line="360"/>
        <w:jc w:val="both"/>
        <w:rPr>
          <w:sz w:val="20"/>
          <w:szCs w:val="20"/>
        </w:rPr>
      </w:pPr>
      <w:r>
        <w:rPr>
          <w:sz w:val="20"/>
          <w:szCs w:val="20"/>
        </w:rPr>
        <w:t xml:space="preserve">Sassen, S (1999) </w:t>
      </w:r>
      <w:r>
        <w:rPr>
          <w:i/>
          <w:sz w:val="20"/>
          <w:szCs w:val="20"/>
        </w:rPr>
        <w:t>La ciudad global. Nueva York, Londres y Tokio</w:t>
      </w:r>
      <w:r>
        <w:rPr>
          <w:sz w:val="20"/>
          <w:szCs w:val="20"/>
        </w:rPr>
        <w:t>. Edueba Editorial. Buenos Aires.</w:t>
      </w:r>
    </w:p>
    <w:p>
      <w:pPr>
        <w:pStyle w:val="Normal"/>
        <w:tabs>
          <w:tab w:val="clear" w:pos="708"/>
          <w:tab w:val="left" w:pos="717" w:leader="none"/>
        </w:tabs>
        <w:suppressAutoHyphens w:val="true"/>
        <w:spacing w:lineRule="auto" w:line="360"/>
        <w:jc w:val="both"/>
        <w:rPr>
          <w:i/>
          <w:i/>
          <w:sz w:val="20"/>
          <w:szCs w:val="20"/>
        </w:rPr>
      </w:pPr>
      <w:r>
        <w:rPr>
          <w:sz w:val="20"/>
          <w:szCs w:val="20"/>
        </w:rPr>
        <w:t xml:space="preserve">Stefoni (2008) </w:t>
      </w:r>
      <w:r>
        <w:rPr>
          <w:i/>
          <w:sz w:val="20"/>
          <w:szCs w:val="20"/>
        </w:rPr>
        <w:t xml:space="preserve">Gastronomía peruana en las calles de Santiago </w:t>
      </w:r>
      <w:r>
        <w:rPr>
          <w:sz w:val="20"/>
          <w:szCs w:val="20"/>
        </w:rPr>
        <w:t xml:space="preserve">en Novick, Susana (comp.) (2008) </w:t>
      </w:r>
      <w:r>
        <w:rPr>
          <w:i/>
          <w:sz w:val="20"/>
          <w:szCs w:val="20"/>
        </w:rPr>
        <w:t>Las Migraciones en América Latina. Políticas culturas y estrategias</w:t>
      </w:r>
      <w:r>
        <w:rPr>
          <w:sz w:val="20"/>
          <w:szCs w:val="20"/>
        </w:rPr>
        <w:t>. Catálogos de CLACSO. Buenos Aires, Argentina.</w:t>
      </w:r>
    </w:p>
    <w:p>
      <w:pPr>
        <w:pStyle w:val="Normal"/>
        <w:spacing w:lineRule="auto" w:line="360"/>
        <w:rPr>
          <w:rFonts w:ascii="Arial" w:hAnsi="Arial" w:cs="Arial"/>
          <w:i/>
          <w:i/>
          <w:sz w:val="20"/>
          <w:szCs w:val="20"/>
        </w:rPr>
      </w:pPr>
      <w:r>
        <w:rPr>
          <w:rFonts w:cs="Arial" w:ascii="Arial" w:hAnsi="Arial"/>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arnockPro-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Arial" w:hAnsi="Arial" w:cs="Arial"/>
      <w:b/>
      <w:bCs/>
      <w:color w:val="3670AF"/>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ddmd1">
    <w:name w:val="addmd1"/>
    <w:basedOn w:val="Fuentedeprrafopredeter"/>
    <w:qFormat/>
    <w:rPr>
      <w:rFonts w:ascii="Arial" w:hAnsi="Arial" w:cs="Arial"/>
      <w:sz w:val="20"/>
      <w:szCs w:val="20"/>
    </w:rPr>
  </w:style>
  <w:style w:type="character" w:styleId="PageNumber">
    <w:name w:val="Page Number"/>
    <w:basedOn w:val="Fuentedeprrafopredeter"/>
    <w:rPr/>
  </w:style>
  <w:style w:type="character" w:styleId="Highlightedsearchterm">
    <w:name w:val="highlightedsearchterm"/>
    <w:basedOn w:val="Fuentedeprrafopredeter"/>
    <w:qFormat/>
    <w:rPr/>
  </w:style>
  <w:style w:type="character" w:styleId="Corchetellamada1">
    <w:name w:val="corchete-llamada1"/>
    <w:basedOn w:val="Fuentedeprrafopredeter"/>
    <w:qFormat/>
    <w:rPr>
      <w:vanish/>
    </w:rPr>
  </w:style>
  <w:style w:type="character" w:styleId="Textosubtitulo1">
    <w:name w:val="textosubtitulo1"/>
    <w:basedOn w:val="Fuentedeprrafopredeter"/>
    <w:qFormat/>
    <w:rPr>
      <w:rFonts w:ascii="Arial" w:hAnsi="Arial" w:cs="Arial"/>
      <w:b/>
      <w:bCs/>
      <w:color w:val="DFAF2C"/>
      <w:sz w:val="21"/>
      <w:szCs w:val="21"/>
    </w:rPr>
  </w:style>
  <w:style w:type="character" w:styleId="Textocuerpo1">
    <w:name w:val="textocuerpo1"/>
    <w:basedOn w:val="Fuentedeprrafopredeter"/>
    <w:qFormat/>
    <w:rPr>
      <w:rFonts w:ascii="Arial" w:hAnsi="Arial" w:cs="Arial"/>
      <w:b w:val="false"/>
      <w:bCs w:val="false"/>
      <w:color w:val="333333"/>
      <w:sz w:val="21"/>
      <w:szCs w:val="21"/>
    </w:rPr>
  </w:style>
  <w:style w:type="character" w:styleId="Textotitulo11sinmargen1">
    <w:name w:val="textotitulo11sinmargen1"/>
    <w:basedOn w:val="Fuentedeprrafopredeter"/>
    <w:qFormat/>
    <w:rPr>
      <w:rFonts w:ascii="Arial" w:hAnsi="Arial" w:cs="Arial"/>
      <w:b/>
      <w:bCs/>
      <w:color w:val="DFAF2C"/>
      <w:sz w:val="31"/>
      <w:szCs w:val="31"/>
    </w:rPr>
  </w:style>
  <w:style w:type="character" w:styleId="CitaHTML">
    <w:name w:val="Cita HTML"/>
    <w:basedOn w:val="Fuentedeprrafopredeter"/>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75">
    <w:name w:val="estilo75"/>
    <w:basedOn w:val="Normal"/>
    <w:qFormat/>
    <w:pPr>
      <w:spacing w:before="280" w:after="280"/>
    </w:pPr>
    <w:rPr>
      <w:rFonts w:ascii="Tahoma" w:hAnsi="Tahoma" w:cs="Tahom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5664" w:hanging="0"/>
      <w:jc w:val="both"/>
    </w:pPr>
    <w:rPr>
      <w:szCs w:val="20"/>
    </w:rPr>
  </w:style>
  <w:style w:type="paragraph" w:styleId="Textocuerpo">
    <w:name w:val="textocuerpo"/>
    <w:basedOn w:val="Normal"/>
    <w:qFormat/>
    <w:pPr>
      <w:spacing w:before="280" w:after="28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t.gov.ar/index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2:00Z</dcterms:created>
  <dc:creator>WIN uE10</dc:creator>
  <dc:description/>
  <dc:language>en-US</dc:language>
  <cp:lastModifiedBy>mpanaia</cp:lastModifiedBy>
  <dcterms:modified xsi:type="dcterms:W3CDTF">2010-05-03T20:12:00Z</dcterms:modified>
  <cp:revision>2</cp:revision>
  <dc:subject/>
  <dc:title>“LA CONFIGURACIÓN DE  UN ESPACIO SOCIAL TRANSNACIONAL</dc:title>
</cp:coreProperties>
</file>