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transfronteiriças em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il - Urugua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Binacional de Integração em Saú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urício Pinto da Silv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ntonio Cesar Gonçalves Borg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xto sintetiza a história e as ações de cooperação em saúde estabelecidas pelo Comitê Binacional de Integração Santana do Livramento (Brasil)-Rivera (Uruguai) evidenciando a dinâmica da atenção à saúde na fronteira. Assinala o potencial dos Comitês de Fronteira na ampliação do direito universal à saúde aos estrangeiros residentes nos 15.719km da fronteira brasileira e a relevância do controle social nestes espaços.</w:t>
      </w:r>
    </w:p>
    <w:p>
      <w:pPr>
        <w:pStyle w:val="Normal"/>
        <w:tabs>
          <w:tab w:val="clear" w:pos="709"/>
          <w:tab w:val="left" w:pos="8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 - Cooperação em Saúde, Fronteiras, Integração Regional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tabs>
          <w:tab w:val="clear" w:pos="709"/>
          <w:tab w:val="left" w:pos="7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exto analisa as ações de cooperação e integração estabelecida entre a República Federativa do Brasil e a República Oriental do Uruguai com vistas a ilustrar a dinâmica da cooperação binacional para a saúde na fronteira entre os dois países e ampliar o entendimento sobre o significado da fronteira no contexto contemporâneo. Tem como foco a experiência de cooperação de sistemas de saúde realizada em Santana do Livramento (Brasil) e Rivera (Uruguai). </w:t>
      </w:r>
    </w:p>
    <w:p>
      <w:pPr>
        <w:pStyle w:val="Normal"/>
        <w:tabs>
          <w:tab w:val="clear" w:pos="709"/>
          <w:tab w:val="left" w:pos="8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 o Brasil tem uma linha de fronteira de 15.719km, limita-se com dez (10) países da América do Sul, abrange onze (11) estados e quinhentos e oitenta e oito municípios (588) (NOGUEIRA, 2009). Considerando esta magnitude, justificam-se os estudos e pesquisas sobre a temática fronteiriça, na tentativa de modificar a cultura difundida no passado, na qual a fronteira era um “espaço-problema”, para uma nova concepção que privilegia a região como um espaço pleno de oportunidades para a valorização da cidadania, especialmente a social (SILVA, 2009). 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regiões de fronteira observa-se, em geral, uma precária base produtiva e de infra-estrutura econômica e social capazes de permitir um processo de desenvolvimento sustentável e integrado (GADELHA, COSTA, 2007). Como consequência, esse território se caracteriza por condições sociais e de cidadania bastante adversas, salvo raras exceções sub-regionais. </w:t>
      </w:r>
    </w:p>
    <w:p>
      <w:pPr>
        <w:pStyle w:val="Corpodetexto21"/>
        <w:tabs>
          <w:tab w:val="clear" w:pos="709"/>
          <w:tab w:val="left" w:pos="77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Entre as raras alternativas políticas no enfrentamento deste problema, estão os pactos e acordos bilaterais realizados entre os governos dos países interessados.  Contudo, são pactuações, muitas vezes, realizadas em nível nacional e nem sempre chegam aonde deveriam ter vigência, ou seja, à fronteira. O caso de Santana do Livramento (Brasil) e Rivera (Uruguai) têm sido citado na literatura como um dos casos bem sucedidos de cooperação entre sistemas locais de saúde, o que justifica sua escolha para estudo. Sintetiza alguns aportes de pesquisa realizada com a contribuição financeira do CNPq, sendo um dos produtos a dissertação que originou est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ajetória histórica do Comitê Binacional de Integração em Saúde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iCs w:val="false"/>
          <w:szCs w:val="24"/>
          <w:lang w:val="pt-BR"/>
        </w:rPr>
      </w:pPr>
      <w:r>
        <w:rPr>
          <w:rFonts w:cs="Arial"/>
          <w:iCs w:val="false"/>
          <w:szCs w:val="24"/>
          <w:lang w:val="pt-BR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 importante ressaltar a atuação da Comissão Binacional Assessora de Saúde na fronteira Brasil-Uruguai, instituída em 2003 protagonizando as iniciativas de integração e cooperação em saúde na fronteira Santana do Livramento-Rivera. A primeira reunião desta Comissão ocorreu nos dias 25 e 26 de março de 2004 na cidade do Chuí/Brasil, e a segunda reunião da Comissão Binacional Assessora de Saúde na fronteira Brasil-Uruguai realizou-se na localidade fronteiriça entre Jaguarão/Brasil e Rio Branco/Uruguai, nos dias 14 e 15 de outubro de 2004. 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prosseguimento aos objetivos propostos, em 02 de outubro de 2007 realiza-se a terceira reunião da Comissão Binacional Assessora de Saúde na fronteira Brasil-Uruguai na cidade de Artigas, no Uruguai. Em 10 de dezembro de 2007, na cidade de Santana do Livramento, no Brasil ocorre a quarta reunião da Comissão Binacional Assessora de Saúde na fronteira Brasil-Uruguai. Em continuidade às ações de cooperação entre os dois países e considerando a área da saúde de especial interesse para a República Federativa do Brasil e a República Oriental do Uruguai, as Partes acordam, em 22 de novembro de 2006, na cidade de Montevidéu/Uruguai, o Ajuste Complementar ao Acordo Básico de Cooperação Científica e Técnica entre a República Federativa do Brasil e a República Oriental do Uruguai para a Implantação do Projeto “Fortalecimento Institucional das Assessorias Internacionais dos Ministérios da Saúde do Brasil e do Uruguai” (Brasil, MRE, 200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atividades da Comissão Binacional Assessora de Saúde na fronteira Brasil-Uruguai destaca-se realização da 1ª Conferência de Saúde na Fronteira Brasil-Uruguai, nos dias 11 e 12 de outubro de 2005, na cidade de Rivera, Uruguai. Esta foi o marco da iniciativa de cooperação binacional no enfrentamento da problemática da saúde na fronteira entre Santana do Livramento, no Brasil e Rivera, Urugua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1ª Conferência teve em sua proposta difundir sugestões e resoluções em função da necessidade de integração e cooperação das ações a serem executadas no setor saúde entre as duas cidades. De acordo com registros da 1ª Conferência de Integração em Saúde, a proposta de realização do evento surge no Conselho Municipal de Saúde de Santana do Livramento no cumprimento de uma de suas prerrogativas.  Contou com a participação de aproximadamente 280 pessoas de ambos os países, além de representantes da OPAS (Organização Pan-americana de Saúde), dos Ministérios de Saúde dos países envolvidos, Autoridades Consulares, Autoridades Municipais, Conselhos Municipais e Estaduais de Saúde, trabalhadores e usuários dos serviços sanitários de Santana do Livramento e Rivera.  A partir da 1ª Conferência de Saúde na Fronteira foi criado o Comitê Binacional de Integração em Saúde – Santana do Livramento e Rivera, para elaboração de políticas públicas de saúde integrando as comunidades de Rivera/Uruguai e Santana do Livramento/Brasil. O Comitê Binacional de Integração em Saúde deveria ser um foro de debates sobre as demandas, os problemas e sugestões para a saúde na fronteira entre as cidades limítrofes. Oficialmente , o Comitê Binacional de Integração em Saúde foi criado em 02 de dezembro de 2005, durante reunião entre autoridades políticas e de saúde de ambos os países, ocorrida no Edifício da Intendência de Rivera, no Uruguai. Em Santana do Livramento o Comitê Binacional de Integração em Saúde foi criado a partir da Portaria nº 4.201 de 05 de dezembro de 2005, assinada pelo senhor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criação do Comitê, a referida portaria indicava, à época, os representantes do município, a saber: Titulares - Prefeito Municipal; Secretaria Municipal de Saúde, Vigilância Sanitária; Secretaria Municipal de Agricultura; Santa Casa de Misericórdia; Cardio-Nefroclínica;  Sociedade Santanense de Medicina; SINDISAÚDE; UNAMOS; APAE; Conselho Municipal de Saúde; Pastorais Sociais; Ordem dos Advogados do Brasil e UERG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ivera, o Comitê Binacional de Integração em Saúde é instituído pela Resolução 3.945, de 05 junho de 2006, assinada pelo Intendente Municipal de Rivera. Além de criar em âmbito institucional, a resolução indica igualmente os representantes uruguaios no Comitê Binacional de Integração em Saúde, a saber: Titulares – Intendente de Rivera; Ministério de Salud Pública; Intendência Municipal de Rivera/Salubridad, Higiene y M. Ambiente; CASMER:  COMERI; Sindicato Médico de Rivera; SUTAM; FFSS; Intersindical; Comisión Policlínicas Periféricas Comisiónes Vecinales; Asociación CAIF; Clubes de Servicio – Cruz Roja: Centro Universitário de Rive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rdenação do Comitê Binacional de Integração em Saúde está a cargo da Mesa Coordenadora, constituída por oito membros de forma paritária, sendo quatro uruguaios e quatro brasileiros. Os membros da Mesa são eleitos pelo Plenário nominalmente por segmentos, respeitando a paridade, pelo período de um ano, com a possibilidade de prorrogação a critério do Plenário, por igual período.   O Comitê Binacional de Integração em Saúde está dividido em cinco subcomissões técnicas, a saber: Subcomissão de Acidentes de Trânsito; Subcomissão de Drogas; Subcomissão de Vigilância Sanitária e Epidemiológica; Subcomissão de HIV/SIDA; Subcomissão de Atenção Primária em Saúde. </w:t>
      </w:r>
    </w:p>
    <w:p>
      <w:pPr>
        <w:pStyle w:val="Normal"/>
        <w:tabs>
          <w:tab w:val="clear" w:pos="709"/>
          <w:tab w:val="left" w:pos="7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objetivos propostos pelo Comitê Binacional estão: a) obter a participação da sociedade organizada na condução das políticas públicas de saúde; ser um instrumento de relevância nas questões de saúde comunitária, na deliberação e instrumentalização de planos de ação e propostas de interesse sanitário para a fronteira; b) ser um canal aberto e competente para o fluxo de informações, propondo a interação com os distintos níveis de governo municipal, estadual, nacional e MERCOSUL; c) aplicar as normativas de harmonização propostas a nível regional, a partir das diretrizes emanadas da Reunião de Ministros de Saúde do MERCOSUL; d) proceder à articulação entre as entidades de saúde dos Países Brasil e Uruguai em direção ao desencadeamento de soluções para os problemas comuns da comunidade fronteiriça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desenvolvidas na linha cooperação em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ações de cooperação em saúde, articuladas pelo Comitê Binacional, destacam-se: o “Curso para Manipuladores de Alimentos e Formação de Inspetores”, o “Projeto para o Controle da Hidatidosis (parasitas em animais domésticos, selvagens e ser humano), “Projeto de Vigilância contra a Dengue”, o “Projeto contra a Doença de Chagas”, o “Projeto de Prevenção contra DST/HIV/AIDS na Fronteira” e o “Acordo de Assistência Gineco-Obstétrica de Emergência entre o Hospital de Rivera, a Santa casa de Livramento e a Secretária Municipal de Saúde de Livramento” e o” 1º Encontro de Agentes de Campo em Saúd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urso para </w:t>
      </w:r>
      <w:r>
        <w:rPr>
          <w:rFonts w:cs="Arial" w:ascii="Arial" w:hAnsi="Arial"/>
          <w:b/>
        </w:rPr>
        <w:t>Manipuladores de Alimentos e Formação de Inspetores</w:t>
      </w:r>
      <w:r>
        <w:rPr>
          <w:rFonts w:cs="Arial" w:ascii="Arial" w:hAnsi="Arial"/>
        </w:rPr>
        <w:t xml:space="preserve"> foi promovido através da cooperação entre a Secretaria Municipal de Saúde de Santana do Livramento, o Serviço de Vigilância Sanitária e a 10ª Coordenadoria Regional de Saúde, pelo lado brasileiro e o Departamento de Regulación y Actividades Comerciales, a División de Salubridad e a Dirección General de Salubridad, Higiene y Medio Ambiente da Intendencia de Rivera, pelo lado uruguaio. O curso teve como objetivo geral fortalecer o conhecimento das “Boas Práticas” de elaboração na área de alimentos, higiene dos alimentos e boas práticas ambientais, levando a cabo um plano educativo comum para ambas as cidades e regiões de influência. Como objetivos específicos: estabelecer um plano contínuo de formação de inspetores atuantes no assessoramento e controle na área de alimentação e outras atividades comerciais de risco ambiental; educar os manipuladores de alimentos de ambas as cidades; fortalecer a cooperação das atividades das autoridades sanitárias da região, objetivando uma maior eficácia no manejo dos alimentos; fortalecer a política de fronteira de compartir recursos e conhecimentos, melhorando a eficiência dos planos de ação das autoridades sanitárias; elaborar um plano transfronteiriço para o manejo dos alimen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xperiência de cooperação com o projeto para o </w:t>
      </w:r>
      <w:r>
        <w:rPr>
          <w:rFonts w:cs="Arial" w:ascii="Arial" w:hAnsi="Arial"/>
          <w:b/>
        </w:rPr>
        <w:t>Controle da Hidatidosis</w:t>
      </w:r>
      <w:r>
        <w:rPr>
          <w:rFonts w:cs="Arial" w:ascii="Arial" w:hAnsi="Arial"/>
        </w:rPr>
        <w:t xml:space="preserve"> (parasitas em animais domésticos, selvagens e ser humano), outra ação desenvolvida considerando sua importância para a região. O projeto apresentava como objetivo geral a diminuição ao máximo da transmissão da enfermidade; promover a saúde e a educação comum, além da elaboração de plano binacional de ações específicas; capacitação de forma conjunta dos agentes encarregados e a criação de um banco de dados com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jeto binacional para a </w:t>
      </w:r>
      <w:r>
        <w:rPr>
          <w:rFonts w:cs="Arial" w:ascii="Arial" w:hAnsi="Arial"/>
          <w:b/>
        </w:rPr>
        <w:t>Vigilância contra a Dengue</w:t>
      </w:r>
      <w:r>
        <w:rPr>
          <w:rFonts w:cs="Arial" w:ascii="Arial" w:hAnsi="Arial"/>
        </w:rPr>
        <w:t xml:space="preserve"> teve como objetivos gerais: detectar a forma de ingresso do vetor; educar e convidar a comunidade para que atue de forma responsável em ações que contribuam com a prevenção. Entre os objetivos específicos deste projeto, identificou-se o intercâmbio de informação entre os responsáveis de ambas as cidades; a promoção de cursos de reciclagem; reuniões mensais; a divulgação em meios de comunicação das ações de prevenção de forma conjunta nas duas cidad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á o projeto binacional de controle contra a </w:t>
      </w:r>
      <w:r>
        <w:rPr>
          <w:rFonts w:cs="Arial" w:ascii="Arial" w:hAnsi="Arial"/>
          <w:b/>
        </w:rPr>
        <w:t xml:space="preserve">Doença de Chagas </w:t>
      </w:r>
      <w:r>
        <w:rPr>
          <w:rFonts w:cs="Arial" w:ascii="Arial" w:hAnsi="Arial"/>
        </w:rPr>
        <w:t>teve como objetivos gerais: o controle de forma conjunta entre os dois municípios do vetor; educação da população rural de forma cooperada; identificar propriedades rurais de risco com o trabalho de uma equipe Interinstitucional. Entre seus objetivos específicos, identificamos os de integrar as equipes das duas cidades; criar um banco de dados das unidades de saúde; capacitar todos os agentes participantes; intercambiar as experiências e técnicas; criar uma policlínica em conjunto para os enfermos de chag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jeto piloto de </w:t>
      </w:r>
      <w:r>
        <w:rPr>
          <w:rFonts w:cs="Arial" w:ascii="Arial" w:hAnsi="Arial"/>
          <w:b/>
        </w:rPr>
        <w:t xml:space="preserve">Prevenção das DST/HIV/AIDS </w:t>
      </w:r>
      <w:r>
        <w:rPr>
          <w:rFonts w:cs="Arial" w:ascii="Arial" w:hAnsi="Arial"/>
        </w:rPr>
        <w:t xml:space="preserve">também se caracterizou como uma das iniciativas exitosas de cooperação em saúde entre as cidades limítrofes. Esta iniciativa tem como proponentes a Coordenação Municipal de DST/AIDS de Santana do Livramento e na Oficina Departamental de saúde de Rivera. O projeto é um esforço na tentativa de diminuir a incidência da contaminação das doenças sexualmente transmissíveis na fronteira Santana do Livramento-Rivera que, por suas características peculiares como a passagem do transporte bilateral comercial, atividades turístico-comercial que, proporcionam um intenso fluxo de pessoas, podendo ser considerada uma região propícia à proliferação de doenças sexualmente transmissíveis.                    O projeto teve como objetivo geral a ampliação das ações conjuntas de prevenção às DST/HIV/AIDS, com o desenvolvimento de uma proposta que reduza a incidência destas doenças na fronteira. Como objetivos específicos indica: formar uma comissão permanente para supervisionar e desenvolver as atividades sugeridas pelo projeto; formar uma equipe de trabalho com técnicos das duas cidades que planejem e executem as diversas ações e articulem intervenções em diferentes serviços; identificar lideranças entre as populações mais vulneráveis, capacitando multiplicadores tais como: profissionais do sexo, usuários de drogas, pessoas vivendo com HIV e adolescentes; sensibilizar os profissionais da saúde sobre o tema, viabilizando a execução do projeto, assim como em relação à expansão do atendimento; implementar o </w:t>
      </w:r>
      <w:r>
        <w:rPr>
          <w:rFonts w:cs="Arial" w:ascii="Arial" w:hAnsi="Arial"/>
          <w:b/>
        </w:rPr>
        <w:t>Programa de Redução de Danos Binacional</w:t>
      </w:r>
      <w:r>
        <w:rPr>
          <w:rFonts w:cs="Arial" w:ascii="Arial" w:hAnsi="Arial"/>
        </w:rPr>
        <w:t>; elaborar material informativo (folder), cartazes, respeitando a cultura e a linguagem desta fronteira; sensibilizar e capacitar os educadores do sistema educativo sobre o 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das ações destaca-se pelas possíveis repercussões no plano nacional e internacional e foi promovida em novembro de 2006. Este período caracterizou a situação de emergência na Santa Casa de Misericórdia de Santana do Livramento na área de gineco-obstétrica em razão dos profissionais médicos atendentes pelo Sistema Único de Saúde entrarem em paralisação. Diante desta situação, foi promovida a cooperação entre a Santa Casa de Misericórdia, a Secretaria Municipal de Saúde de Santana do Livramento e o Hospital de Rivera, a fim de proporcionar o atendimento gratuito às gestantes da fronteira. Em razão deste episódio, ocorreu em Santana do Livramento uma decisão inédita da justiça brasileira. A Justiça Federal, em 20 de dezembro de 2006, deferiu o pedido de liminar do hospital Santa Casa de Misericórdia de Livramento autorizando o hospital a contratar, para garantir o atendimento aos usuários do SUS em Livramento, médicos uruguaios das especialidades de anestesiologia, neurologia, urologia, traumatologia, cirurgia geral e obstetrícia, mesmo que não registrados no Conselho Regional de Medic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entemente, em julho de 2009, outra ação de cooperação em saúde foi realizada na fronteira. Trata-se do </w:t>
      </w:r>
      <w:r>
        <w:rPr>
          <w:rFonts w:cs="Arial" w:ascii="Arial" w:hAnsi="Arial"/>
          <w:b/>
        </w:rPr>
        <w:t>1º Encontro Internacional de Agentes de Campo</w:t>
      </w:r>
      <w:r>
        <w:rPr>
          <w:rFonts w:cs="Arial" w:ascii="Arial" w:hAnsi="Arial"/>
        </w:rPr>
        <w:t xml:space="preserve">, promovido através da parceria entre a Vigilância em Saúde de Santana do Livramento e a Dirección Departamental de Salud de Rivera. O curso teve a participação de agentes de saúde de ambas as cidades e foram tratados assuntos relacionados ao combate à dengue. Durante o encontro as equipes apresentaram suas ações direcionadas ao enfrentamento deste problema e discutiram a melhor forma de agirem conjunt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eventos acima, os principais temas tratados e abordados nas reuniões identificados nos documentos oficiais do Comitê Binacional de Integração em Saúde estão: atenção na rede básica; a capacitação de recursos humanos; educação permanente em Saúde; meio Ambiente e o controle Epidemiológico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lusõ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alidade principal deste trabalho foi estabelecer alguns parâmetros iniciais que possam servir de base para o estudo dos agentes sociais e suas relações constitutivas da zona fronteiriça desta região. Assim sendo, com ênfase em um processo mais amplo, procurou-se evidenciar algumas características deste processo inédito de cooperação binacional em saúde, tendo como protagonistas os atores sociais envolvidos com o Comitê Binacional de Integração em Saúde – Santana do Livramento-Rivera. Nesta linha privilegiou-se captar a dinâmica de distintos atores que imprimem suas lógicas a partir de diferentes usos do espaço, já que de tais atuações resultam em desiguais projetos de organização do sistema de saúde; diferenciadas relações culturais, sociais e econômicas; distintas identidades que se estabelecem de acordo com a apreensão de cada lado da frontei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fatores adquirem uma perspectiva própria por se contextualizarem em uma zona de fronteira, interessando assim, pontuar a complexidade que se expressa em torno da dinâmica social e do processo de construção das ações cooperadas entre os sujeitos. Neste sentido, ganha destaque o movimento das relações de poderes locais entre os países abarcados que, independentemente das estratégias definidoras de limites territoriais estatais, mantiveram o caráter tensor da zona fronteiriça, beneficiando, com isso, a população usuária dos serviços sanitários em ambas as cidad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rticulação se faz necessária, em vista da construção social estabelecida entre dinâmicas internas e externas, globais e locais. O tema da fronteira foi apresentado buscando-se a significação do espaço na explicação da vida social. Definiu-se a região tendo por base a constituição de uma fronteira binacional que conforma uma paisagem na qual os intercâmbios entre os agentes sociais ultrapassam os limites políticos, econômicos, culturais e sociais. Considerando, a concepção de fronteira dominante no contexto atual tentou-se sublinhar os personagens dessa fronteira-integração, em um momento de imprecisões e descontinu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tetizando as informações coletadas, estas viabilizaram identificar o seguinte: características marcantes do processo de construção das ações cooperativas; interesses dos atores políticos envolvidos com a iniciativa de cooperação binacional; determinações históricas reconhecidas nas experiências; coerência entre a formulação e a execução das ações propostas; mecanismos ágeis de pactuação e resolução de situações emergenciais; dinâmica da integração evidenciada nos fluxos/periodicidades e nas garantias de acesso e integralidade da atenção em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ou-se ainda, refletir sobre a lógica e o grau de interação local que as comunidades fronteiriças de Santana do Livramento, no Brasil e Rivera, Uruguai conseguem articular mutuamente, seja ultrapassando os limites jurídicos e políticos, seja buscando beneficiar-se das ações impressas pelas políticas integratórias, seja adquirindo papel protagônico a partir da nova condição de centralidade que recebe a região, no contexto da integração regional e do MERCOSU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tores sociais de ambos os lados da linha internacional buscam ultrapassar os obstáculos e empecilhos decorrentes das leis municipais, estaduais e nacionais, causadoras muitas vezes dos entraves ao atendimento integral e universal à saude. Para Almeida, “a questão que se coloca hoje diz respeito, portanto, à possibilidade de nascimento de um novo modo de desenvolvimento ou de organização social desenvolvimentista e modernizadora, que tenha uma base social, econômica, cultural e ambiental mais sustentável”. (BECKER, apud ALMEIDA, 2001 p.2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Santana do Livramento e Rivera, há a ideia de que as diversidades sub-regionais, locais e transfronteiriças devam ser consideradas como primordiais para a concepção de formas adequadas de desenvolvimento social e econômico.  As desigualdades regionais em saúde e as diferenças político-administrativas deixariam de ser reconhecidas apenas do nível macro ou entre duas nações soberanas, e passariam a ser reconhecidas como problemas a serem solucionados de forma integrada e global. Evidenciou-se a composição heterogênea do Comitê, o que favoreceria, em princípio, a inserção de interesses diversificados.  Entretanto não houve a ocorrência de debate sobre uma forma mais efetiva do atendimento aos não nacionais nos sistemas de saúde de nenhum lado da fronteira.</w:t>
      </w:r>
    </w:p>
    <w:p>
      <w:pPr>
        <w:pStyle w:val="2"/>
        <w:tabs>
          <w:tab w:val="clear" w:pos="709"/>
          <w:tab w:val="left" w:pos="7727" w:leader="none"/>
        </w:tabs>
        <w:rPr/>
      </w:pPr>
      <w:r>
        <w:rPr/>
        <w:t xml:space="preserve">A integração regional resume de certa forma o ambiente político-social que se apresenta no cotidiano das cidades limítrofes de Santana do Livramento e Rivera. A definição de limite não aparece como sendo uma linha convencional onde começa a soberania de um Estado e termina a de outro. O termo fronteira, nesta localidade tem significado diferente das demais regiões de seus respectivos países. Enquanto para a maioria dos brasileiros e uruguaios a fronteira significa controle de passaportes, barreiras alfandegárias e outros obstáculos à liberdade de movimentos, para santanenses e riveirenses, a fronteira significa a visão de uma situação privilegiada, uma porta de entrada e saída, um verdadeiro intercâmbio político, social, cultural e econômico entre as duas sociedades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BECKER, Dinizar Fermiano. </w:t>
      </w:r>
      <w:r>
        <w:rPr>
          <w:rFonts w:cs="Arial" w:ascii="Arial" w:hAnsi="Arial"/>
          <w:b/>
          <w:i/>
          <w:color w:val="000000"/>
        </w:rPr>
        <w:t>Desenvolvimento sustentável: necessidades e/ou possibilidade?</w:t>
      </w:r>
      <w:r>
        <w:rPr>
          <w:rFonts w:cs="Arial" w:ascii="Arial" w:hAnsi="Arial"/>
          <w:color w:val="000000"/>
        </w:rPr>
        <w:t xml:space="preserve"> 3ª Ed. Santa Cruz do Sul: EDUNISC,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BRASIL. Ministério das Relações Exteriores-MRE. </w:t>
      </w:r>
      <w:r>
        <w:rPr>
          <w:rFonts w:cs="Arial" w:ascii="Arial" w:hAnsi="Arial"/>
          <w:b/>
          <w:i/>
          <w:color w:val="000000"/>
        </w:rPr>
        <w:t>Ata 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Acordo Básico de Cooperação Científica e Técnica entre a o Governo da República federativa do Brasil e a República Oriental do Uruguai, 1975</w:t>
      </w:r>
      <w:r>
        <w:rPr>
          <w:rFonts w:cs="Arial" w:ascii="Arial" w:hAnsi="Arial"/>
          <w:color w:val="000000"/>
        </w:rPr>
        <w:t xml:space="preserve">. Disponível em: </w:t>
      </w:r>
      <w:hyperlink r:id="rId2">
        <w:r>
          <w:rPr>
            <w:rStyle w:val="InternetLink"/>
            <w:rFonts w:cs="Arial" w:ascii="Arial" w:hAnsi="Arial"/>
          </w:rPr>
          <w:t>http://www2.mre.gov.br/dai/b_urug_148_4005.pdf</w:t>
        </w:r>
      </w:hyperlink>
      <w:r>
        <w:rPr>
          <w:rFonts w:cs="Arial" w:ascii="Arial" w:hAnsi="Arial"/>
          <w:color w:val="000000"/>
        </w:rPr>
        <w:t>. Acessado em 28 de abril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DELHA, CAG; COSTA, L. A política nacional de integração e o desenvolvimento das fronteiras: o programa de desenvolvimento da faixa de fronteira – PDFF. In Oliveira TCM (org). </w:t>
      </w:r>
      <w:r>
        <w:rPr>
          <w:rFonts w:cs="Arial" w:ascii="Arial" w:hAnsi="Arial"/>
          <w:b/>
          <w:i/>
        </w:rPr>
        <w:t>Território sem Limites. Estudos sobre fronteiras</w:t>
      </w:r>
      <w:r>
        <w:rPr>
          <w:rFonts w:cs="Arial" w:ascii="Arial" w:hAnsi="Arial"/>
        </w:rPr>
        <w:t>. Campo Grande: Editora UFMS, 2005 (p.25-46).</w:t>
      </w:r>
    </w:p>
    <w:p>
      <w:pPr>
        <w:pStyle w:val="Bilbiografia"/>
        <w:rPr/>
      </w:pPr>
      <w:r>
        <w:rPr>
          <w:rFonts w:cs="Arial" w:ascii="Arial" w:hAnsi="Arial"/>
        </w:rPr>
        <w:t xml:space="preserve">GUIMARÃES, Luisa; GIOVANELLA, Ligia. </w:t>
      </w:r>
      <w:r>
        <w:rPr>
          <w:rFonts w:cs="Arial" w:ascii="Arial" w:hAnsi="Arial"/>
          <w:b/>
          <w:i/>
        </w:rPr>
        <w:t>Municípios brasileiros fronteiriços e Mercosul: características e iniciativas de cooperação em saúde.</w:t>
      </w:r>
      <w:r>
        <w:rPr>
          <w:rFonts w:cs="Arial" w:ascii="Arial" w:hAnsi="Arial"/>
        </w:rPr>
        <w:t xml:space="preserve"> Revista Saúde em Debate, Rio de Janeiro, v.29, n.71, set/dez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GUEIRA, Vera  Maria Ribeiro. Relatório de Pesquisa – Projeto – A Institucionalidade dos Sistemas Municipais de Saúde. CNPq.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LVA, Maurício Pinto. </w:t>
      </w:r>
      <w:r>
        <w:rPr>
          <w:rFonts w:cs="Arial" w:ascii="Arial" w:hAnsi="Arial"/>
          <w:b/>
          <w:bCs/>
          <w:i/>
          <w:iCs/>
          <w:color w:val="000000"/>
        </w:rPr>
        <w:t xml:space="preserve">Ações de cooperação em saúde na fronteira Brasil/Uruguai..  </w:t>
      </w:r>
      <w:r>
        <w:rPr>
          <w:rFonts w:cs="Arial" w:ascii="Arial" w:hAnsi="Arial"/>
          <w:b/>
          <w:bCs/>
          <w:i/>
          <w:iCs/>
        </w:rPr>
        <w:t xml:space="preserve">Um estudo sobre o Comitê Binacional de Integração em Saúde </w:t>
      </w:r>
      <w:r>
        <w:rPr>
          <w:rFonts w:cs="Arial" w:ascii="Arial" w:hAnsi="Arial"/>
          <w:b/>
          <w:bCs/>
          <w:i/>
          <w:iCs/>
          <w:color w:val="000000"/>
        </w:rPr>
        <w:t xml:space="preserve">Santana do Livramento-Rivera. </w:t>
      </w:r>
      <w:r>
        <w:rPr>
          <w:rFonts w:cs="Arial" w:ascii="Arial" w:hAnsi="Arial"/>
          <w:color w:val="000000"/>
        </w:rPr>
        <w:t>Dissertação de Mestrado. Mestrado em Políticas Sociais da Universidade Católica de Pelotas – RS. 2009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dministrador, Pós-Graduado em Gestão Empresarial, Administração e Direção Hospitalar e Gestão de Projetos de Investimentos em Saúde; Mestre em Política Social e Doutorando em Desenvolvimento Regional. Fundação Simon Bolívar – Universidade Federal de Pelotas – UFPel pintomauricio@bol.com.br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édico, Pós-Graduado em Neurocirurgia/Londres/Inglaterra; Mestre em Ciências Sociais; Doutorando em Integração e </w:t>
      </w:r>
      <w:r>
        <w:rPr>
          <w:rFonts w:cs="Arial" w:ascii="Arial" w:hAnsi="Arial"/>
          <w:bCs/>
          <w:i/>
          <w:sz w:val="16"/>
          <w:szCs w:val="16"/>
        </w:rPr>
        <w:t>Desenvolvimento</w:t>
      </w:r>
      <w:r>
        <w:rPr>
          <w:rFonts w:cs="Arial" w:ascii="Arial" w:hAnsi="Arial"/>
          <w:i/>
          <w:sz w:val="16"/>
          <w:szCs w:val="16"/>
        </w:rPr>
        <w:t xml:space="preserve"> Econômico e </w:t>
      </w:r>
      <w:r>
        <w:rPr>
          <w:rFonts w:cs="Arial" w:ascii="Arial" w:hAnsi="Arial"/>
          <w:bCs/>
          <w:i/>
          <w:sz w:val="16"/>
          <w:szCs w:val="16"/>
        </w:rPr>
        <w:t>Territorial</w:t>
      </w:r>
      <w:r>
        <w:rPr>
          <w:rFonts w:cs="Arial" w:ascii="Arial" w:hAnsi="Arial"/>
          <w:i/>
          <w:sz w:val="16"/>
          <w:szCs w:val="16"/>
        </w:rPr>
        <w:t xml:space="preserve"> /Universidad de Leon/Espanha; Reitor da Universidade Federal de Pelotas – UFPel.cesargb@terra.com.br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Arial Unicode MS" w:hAnsi="Nimbus Roman No9 L;Arial Unicode MS" w:eastAsia="DejaVu Sans;Arial Unicode MS" w:cs="DejaVu Sans;Arial Unicode MS"/>
      <w:color w:val="auto"/>
      <w:kern w:val="2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ilbiografia">
    <w:name w:val="Bilbiografia"/>
    <w:basedOn w:val="Normal"/>
    <w:qFormat/>
    <w:pPr>
      <w:tabs>
        <w:tab w:val="clear" w:pos="709"/>
        <w:tab w:val="left" w:pos="540" w:leader="none"/>
      </w:tabs>
      <w:spacing w:before="240" w:after="0"/>
      <w:jc w:val="both"/>
    </w:pPr>
    <w:rPr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re.gov.br/dai/b_urug_148_4005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6:00Z</dcterms:created>
  <dc:creator>Vera Nogueira</dc:creator>
  <dc:description/>
  <dc:language>en-US</dc:language>
  <cp:lastModifiedBy>mpanaia</cp:lastModifiedBy>
  <dcterms:modified xsi:type="dcterms:W3CDTF">2010-04-21T17:06:00Z</dcterms:modified>
  <cp:revision>2</cp:revision>
  <dc:subject/>
  <dc:title>Ações transfronteiriças em saúde</dc:title>
</cp:coreProperties>
</file>