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olor w:val="000000"/>
        </w:rPr>
        <w:t>Análise dos Impactos Ambientais Portuários sobre o Turismo no Litoral do Paraná, Sul do Brasil</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sz w:val="23"/>
          <w:szCs w:val="23"/>
          <w:lang w:val="es-ES"/>
        </w:rPr>
      </w:pPr>
      <w:r>
        <w:rPr>
          <w:rFonts w:cs="Arial" w:ascii="Arial" w:hAnsi="Arial"/>
          <w:color w:val="000000"/>
          <w:sz w:val="23"/>
          <w:szCs w:val="23"/>
          <w:lang w:val="es-ES"/>
        </w:rPr>
        <w:t>Paz, L. P.¹ ; Tiepolo, L. M.²</w:t>
      </w:r>
    </w:p>
    <w:p>
      <w:pPr>
        <w:pStyle w:val="Normal"/>
        <w:spacing w:lineRule="auto" w:line="360"/>
        <w:jc w:val="center"/>
        <w:rPr>
          <w:rFonts w:ascii="Arial" w:hAnsi="Arial" w:cs="Arial"/>
          <w:color w:val="000000"/>
          <w:sz w:val="23"/>
          <w:szCs w:val="23"/>
        </w:rPr>
      </w:pPr>
      <w:r>
        <w:rPr>
          <w:rFonts w:cs="Arial" w:ascii="Arial" w:hAnsi="Arial"/>
          <w:color w:val="000000"/>
          <w:sz w:val="23"/>
          <w:szCs w:val="23"/>
        </w:rPr>
        <w:t>Universidade Federal do Paraná, Setor Litoral</w:t>
      </w:r>
    </w:p>
    <w:p>
      <w:pPr>
        <w:pStyle w:val="Normal"/>
        <w:spacing w:lineRule="auto" w:line="360"/>
        <w:jc w:val="center"/>
        <w:rPr>
          <w:rFonts w:ascii="Arial" w:hAnsi="Arial" w:cs="Arial"/>
          <w:color w:val="000000"/>
          <w:sz w:val="23"/>
          <w:szCs w:val="23"/>
        </w:rPr>
      </w:pPr>
      <w:r>
        <w:rPr>
          <w:rFonts w:cs="Arial" w:ascii="Arial" w:hAnsi="Arial"/>
          <w:color w:val="000000"/>
          <w:sz w:val="23"/>
          <w:szCs w:val="23"/>
        </w:rPr>
        <w:t>Rua Jaguariaíva, 512 CEP 83.260-000 Caiobá PR</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rPr>
      </w:pPr>
      <w:r>
        <w:rPr>
          <w:rFonts w:cs="Arial" w:ascii="Arial" w:hAnsi="Arial"/>
          <w:b/>
          <w:color w:val="000000"/>
        </w:rPr>
        <w:t>RESUM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ab/>
        <w:t xml:space="preserve">O litoral paranaense necessita de uma gestão territorial diferenciada, pois abriga os maiores remanescentes da Mata Atlântica conservados em mosaicos de Unidades de Conservação entre a Serra e o Mar. Como conseqüência das políticas de desenvolvimento estão sendo cogitados empreendimentos de grande magnitude para a região, dentre os quais um porto privado que se instalado irá alterar a dinâmica territorial tanto do município como de toda região litorânea paranaense, atingindo uma das principais atividades e potencialidades econômicas, o turismo. Este trabalho se deu através de levantamento de dados bibliográficos, visitas </w:t>
      </w:r>
      <w:r>
        <w:rPr>
          <w:rFonts w:cs="Arial" w:ascii="Arial" w:hAnsi="Arial"/>
          <w:i/>
          <w:color w:val="000000"/>
        </w:rPr>
        <w:t>in loco</w:t>
      </w:r>
      <w:r>
        <w:rPr>
          <w:rFonts w:cs="Arial" w:ascii="Arial" w:hAnsi="Arial"/>
          <w:color w:val="000000"/>
        </w:rPr>
        <w:t>, participação em audiências públicas, reuniões técnicas e contatos com lideranças comunitárias e demais atores sociais.</w:t>
      </w:r>
    </w:p>
    <w:p>
      <w:pPr>
        <w:pStyle w:val="Normal"/>
        <w:spacing w:lineRule="auto" w:line="360"/>
        <w:ind w:firstLine="708"/>
        <w:jc w:val="both"/>
        <w:rPr>
          <w:rFonts w:ascii="Arial" w:hAnsi="Arial" w:cs="Arial"/>
          <w:color w:val="000000"/>
        </w:rPr>
      </w:pPr>
      <w:r>
        <w:rPr>
          <w:rFonts w:cs="Arial" w:ascii="Arial" w:hAnsi="Arial"/>
          <w:color w:val="000000"/>
        </w:rPr>
        <w:t>O objetivo do presente foi analisar o Estudo de Impacto Ambiental e Relatório de Impacto Ambiental (EIA/RIMA), caracterizar e avaliar os impactos sobre o turismo, bem como suas conseqüências. Além de estabelecer uma rede de estudos integrados e fomentar a discussão e a participação popular. Concluiu-se que os estudos de impacto ambiental encontram-se imaturos e que a alteração da dinâmica territorial exige maior atenção no sentido de fomentar e integrar os planos diretores e promover a participação popular no processo decisório, com vistas a buscar o desenvolvimento conjunto e menos impactante do territó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Palavras-chave</w:t>
      </w:r>
      <w:r>
        <w:rPr>
          <w:rFonts w:cs="Arial" w:ascii="Arial" w:hAnsi="Arial"/>
          <w:color w:val="000000"/>
        </w:rPr>
        <w:t>: Impactos Ambientais Portuários, Turismo, Território, Litoral do Paraná.</w:t>
      </w:r>
    </w:p>
    <w:p>
      <w:pPr>
        <w:pStyle w:val="Normal"/>
        <w:spacing w:lineRule="auto" w:line="360"/>
        <w:jc w:val="both"/>
        <w:rPr>
          <w:rFonts w:ascii="Arial" w:hAnsi="Arial" w:cs="Arial"/>
          <w:color w:val="000000"/>
        </w:rPr>
      </w:pPr>
      <w:r>
        <w:rPr>
          <w:rFonts w:cs="Arial" w:ascii="Arial" w:hAnsi="Arial"/>
          <w:color w:val="000000"/>
        </w:rPr>
        <w:t>_______________________</w:t>
      </w:r>
    </w:p>
    <w:p>
      <w:pPr>
        <w:pStyle w:val="Normal"/>
        <w:jc w:val="both"/>
        <w:rPr>
          <w:rFonts w:ascii="Arial" w:hAnsi="Arial" w:cs="Arial"/>
          <w:color w:val="000000"/>
          <w:sz w:val="20"/>
          <w:szCs w:val="20"/>
        </w:rPr>
      </w:pPr>
      <w:r>
        <w:rPr>
          <w:rFonts w:cs="Arial" w:ascii="Arial" w:hAnsi="Arial"/>
          <w:color w:val="000000"/>
          <w:sz w:val="20"/>
          <w:szCs w:val="20"/>
        </w:rPr>
        <w:t>1</w:t>
        <w:tab/>
        <w:t xml:space="preserve">Autora, Turismóloga, Acadêmica do Curso de Gestão Ambiental da Universidade Federal do Paraná e Pós-graduanda do Curso de Especialização em Análise Ambiental da Universidade Federal do Paraná (UFPR). E-mail: </w:t>
      </w:r>
      <w:hyperlink r:id="rId2">
        <w:r>
          <w:rPr>
            <w:rStyle w:val="InternetLink"/>
            <w:rFonts w:cs="Arial" w:ascii="Arial" w:hAnsi="Arial"/>
            <w:color w:val="000000"/>
            <w:sz w:val="20"/>
            <w:szCs w:val="20"/>
            <w:u w:val="none"/>
          </w:rPr>
          <w:t>lucineidepaz@gmail.com</w:t>
        </w:r>
      </w:hyperlink>
    </w:p>
    <w:p>
      <w:pPr>
        <w:pStyle w:val="Normal"/>
        <w:jc w:val="both"/>
        <w:rPr>
          <w:rFonts w:ascii="Arial" w:hAnsi="Arial" w:cs="Arial"/>
          <w:color w:val="000000"/>
          <w:sz w:val="20"/>
          <w:szCs w:val="20"/>
        </w:rPr>
      </w:pPr>
      <w:r>
        <w:rPr>
          <w:rFonts w:cs="Arial" w:ascii="Arial" w:hAnsi="Arial"/>
          <w:color w:val="000000"/>
          <w:sz w:val="20"/>
          <w:szCs w:val="20"/>
        </w:rPr>
        <w:t>2</w:t>
        <w:tab/>
        <w:t xml:space="preserve">Orientadora, Doutora em Ciências Biológicas pelo Museu Nacional e Professora Adjunto I da Universidade Federal do Paraná (UFPR). E-mail: </w:t>
      </w:r>
      <w:hyperlink r:id="rId3">
        <w:r>
          <w:rPr>
            <w:rStyle w:val="InternetLink"/>
            <w:rFonts w:cs="Arial" w:ascii="Arial" w:hAnsi="Arial"/>
            <w:color w:val="000000"/>
            <w:sz w:val="20"/>
            <w:szCs w:val="20"/>
            <w:u w:val="none"/>
          </w:rPr>
          <w:t>liliani@ufpr.br</w:t>
        </w:r>
      </w:hyperlink>
    </w:p>
    <w:p>
      <w:pPr>
        <w:pStyle w:val="Normal"/>
        <w:spacing w:lineRule="auto" w:line="360"/>
        <w:jc w:val="both"/>
        <w:rPr>
          <w:rFonts w:ascii="Arial" w:hAnsi="Arial" w:cs="Arial"/>
          <w:b/>
          <w:b/>
          <w:color w:val="000000"/>
        </w:rPr>
      </w:pPr>
      <w:r>
        <w:rPr>
          <w:rFonts w:cs="Arial" w:ascii="Arial" w:hAnsi="Arial"/>
          <w:b/>
          <w:color w:val="000000"/>
        </w:rPr>
        <w:t>INTRODU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O litoral paranaense é formado por 105 km de costa e apresenta belezas e traços regionais peculiares que necessitam de especial atenção. Apesar de ser classificado como o segundo menor litoral dos estados brasileiros, possui importante projeção no cenário ambiental por abrigar em 82% de seu território unidades de conservação de remanescentes do Bioma Mata Atlântica e manifestações populares caiçaras conspícuas da identidade cultural. </w:t>
      </w:r>
    </w:p>
    <w:p>
      <w:pPr>
        <w:pStyle w:val="Normal"/>
        <w:spacing w:lineRule="auto" w:line="360"/>
        <w:ind w:firstLine="708"/>
        <w:jc w:val="both"/>
        <w:rPr/>
      </w:pPr>
      <w:r>
        <w:rPr>
          <w:rFonts w:cs="Arial" w:ascii="Arial" w:hAnsi="Arial"/>
          <w:color w:val="000000"/>
        </w:rPr>
        <w:t xml:space="preserve">Composto por sete municípios, Antonina, Guaraqueçaba, Matinhos, Morretes, Paranaguá e Pontal do Paraná, apresenta usos do solo característicos </w:t>
      </w:r>
      <w:r>
        <w:rPr>
          <w:rFonts w:cs="Arial" w:ascii="Arial" w:hAnsi="Arial"/>
          <w:bCs/>
          <w:color w:val="000000"/>
        </w:rPr>
        <w:t>em cada localidade.</w:t>
      </w:r>
      <w:r>
        <w:rPr>
          <w:rFonts w:cs="Arial" w:ascii="Arial" w:hAnsi="Arial"/>
          <w:color w:val="000000"/>
        </w:rPr>
        <w:t xml:space="preserve"> Dentre as principais atividades se destacam agricultura, pecuária, pesca, industriais, portuárias, turísticas e construção civil. </w:t>
      </w:r>
    </w:p>
    <w:p>
      <w:pPr>
        <w:pStyle w:val="Normal"/>
        <w:spacing w:lineRule="auto" w:line="360"/>
        <w:ind w:firstLine="708"/>
        <w:jc w:val="both"/>
        <w:rPr/>
      </w:pPr>
      <w:r>
        <w:rPr>
          <w:rFonts w:cs="Arial" w:ascii="Arial" w:hAnsi="Arial"/>
          <w:color w:val="000000"/>
        </w:rPr>
        <w:t>Segundo o Plano Diretor de Paranaguá (documento ainda não aprovado), o litoral ocupa 3,3% do território do Estado e corresponde a 19,06% da população do Paraná. Sendo assim, o que se pode observar é que o espaço se apresenta juridicamente limitado, por vezes populoso e outras vezes escassamente habitado. Seja qual a característica predominante gera conflitos de ordem socioambiental diversos, especialmente relacionados ao uso, ocupação e formas de apropriação do território.</w:t>
      </w:r>
    </w:p>
    <w:p>
      <w:pPr>
        <w:pStyle w:val="Normal"/>
        <w:spacing w:lineRule="auto" w:line="360"/>
        <w:ind w:firstLine="708"/>
        <w:jc w:val="both"/>
        <w:rPr>
          <w:rFonts w:ascii="Arial" w:hAnsi="Arial" w:cs="Arial"/>
          <w:color w:val="000000"/>
        </w:rPr>
      </w:pPr>
      <w:r>
        <w:rPr>
          <w:rFonts w:cs="Arial" w:ascii="Arial" w:hAnsi="Arial"/>
          <w:color w:val="000000"/>
        </w:rPr>
        <w:t xml:space="preserve">Como efeito da atual política econômica nacional, através do Plano de Aceleração do Crescimento (PAC), está sendo cogitada a instalação de um empreendimento de grande porte para o litoral do Paraná. Trata-se do projeto de um porto privado em Pontal do Paraná que, se instalado, poderá trazer impactos ambientais de magnitude significativa e que atingirá toda a região. </w:t>
      </w:r>
    </w:p>
    <w:p>
      <w:pPr>
        <w:pStyle w:val="Normal"/>
        <w:spacing w:lineRule="auto" w:line="360"/>
        <w:ind w:firstLine="708"/>
        <w:jc w:val="both"/>
        <w:rPr>
          <w:rFonts w:ascii="Arial" w:hAnsi="Arial" w:cs="Arial"/>
          <w:color w:val="000000"/>
        </w:rPr>
      </w:pPr>
      <w:r>
        <w:rPr>
          <w:rFonts w:cs="Arial" w:ascii="Arial" w:hAnsi="Arial"/>
          <w:color w:val="000000"/>
        </w:rPr>
        <w:t xml:space="preserve">O objetivo do presente trabalho foi analisar o Estudo de Impacto Ambiental e seu Relatório de Impacto Ambiental no sentido de caracterizar e avaliar os impactos sobre a atividade turística, bem como suas conseqüências. Além de estabelecer uma rede de estudos integrados e fomentar a discussão e participação popular no processo decisó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MATERIAL E MÉTOD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Área de Estu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ab/>
        <w:t>Pontal do Paraná ocupa 201 km² de área territorial e está localizada no litoral do estado do Paraná, Brasil, tendo população estimada em 17.820 habitantes (IBGE, 2009). As áreas naturais são caracterizadas por uma planície costeira quaternária cuja cobertura florestal original era ocupada pelas Áreas de Influência Fluvial, Flúvio-Marinha (mangues), Marinha (restingas) e pela Floresta Ombrófila Densa de Terras Baixas, hoje estas coberturas vegetacionais encontram-se em diferentes estágios de sucessão. Ao contrário dos outros municípios litorâneos, Pontal do Paraná carece de Unidades de Conservação representativas dos ambientes naturais loc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Material e Método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ab/>
        <w:t xml:space="preserve">A metodologia deste trabalho baseou-se em dados primários (visitas </w:t>
      </w:r>
      <w:r>
        <w:rPr>
          <w:rFonts w:cs="Arial" w:ascii="Arial" w:hAnsi="Arial"/>
          <w:i/>
          <w:iCs/>
          <w:color w:val="000000"/>
        </w:rPr>
        <w:t>in loco)</w:t>
      </w:r>
      <w:r>
        <w:rPr>
          <w:rFonts w:cs="Arial" w:ascii="Arial" w:hAnsi="Arial"/>
          <w:color w:val="000000"/>
        </w:rPr>
        <w:t xml:space="preserve"> e dados secundários como: bibliografias e análises de Planos Diretores, Plano Nacional de Gerenciamento Costeiro e Estudos e Relatórios de Impacto Ambiental.</w:t>
      </w:r>
    </w:p>
    <w:p>
      <w:pPr>
        <w:pStyle w:val="Normal"/>
        <w:spacing w:lineRule="auto" w:line="360"/>
        <w:jc w:val="both"/>
        <w:rPr/>
      </w:pPr>
      <w:r>
        <w:rPr>
          <w:rFonts w:cs="Arial" w:ascii="Arial" w:hAnsi="Arial"/>
          <w:b/>
          <w:color w:val="000000"/>
        </w:rPr>
        <w:tab/>
      </w:r>
      <w:r>
        <w:rPr>
          <w:rFonts w:cs="Arial" w:ascii="Arial" w:hAnsi="Arial"/>
          <w:color w:val="000000"/>
        </w:rPr>
        <w:t xml:space="preserve">O prognóstico de impactos futuros foi realizado por meio de projeções de cenários baseados em situações existentes em outras cidades portuárias. A participação em reuniões técnicas para apresentação de intenções de licenciamento e de estudo de impacto ambiental à respeito de uma fábrica de soldagem de dutos com porto próprio; audiências públicas realizadas em setembro e dezembro de 2008, no município de Pontal do Paraná sobre a pleiteada implantação de um porto privado no local; e contatos com lideranças comunitárias, associações de moradores da Ilha do Mel e Pontal do Paraná.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RESULTADOS E DISCUSSÃ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A atividade portuária paranaense está concentrada nos municípios de Paranaguá e Antonina, atuando principalmente com cargas graneleiras, frigoríficas e de contêineres. O que se pode observar em cidades portuárias são impactos evidentes da atividade atingindo tanto o meio físico como o biótico e, sobretudo os meios socioeconômico e cultural.</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 xml:space="preserve">Em Paranaguá, apesar do porto elevar índices econômicos como o PIB </w:t>
      </w:r>
      <w:r>
        <w:rPr>
          <w:rFonts w:cs="Arial" w:ascii="Arial" w:hAnsi="Arial"/>
          <w:i/>
          <w:iCs/>
          <w:color w:val="000000"/>
        </w:rPr>
        <w:t xml:space="preserve">per capita </w:t>
      </w:r>
      <w:r>
        <w:rPr>
          <w:rFonts w:cs="Arial" w:ascii="Arial" w:hAnsi="Arial"/>
          <w:color w:val="000000"/>
        </w:rPr>
        <w:t>na ordem de R$ 27.890,00 anuais (IPARDES, 2006), a qualidade de vida de seus habitantes não é otimizada com as ações portuárias, sendo até mesmo prejudicada pelas mesmas, apresentando taxa de pobreza de 19,06% (IBGE, 2000), pois a riqueza está concentrada. Em Antonina as estruturas portuárias encontram-se sub aproveitadas, bem como a atividade econômica municipal.</w:t>
      </w:r>
    </w:p>
    <w:p>
      <w:pPr>
        <w:pStyle w:val="Normal"/>
        <w:spacing w:lineRule="auto" w:line="360"/>
        <w:ind w:firstLine="708"/>
        <w:jc w:val="both"/>
        <w:rPr>
          <w:rFonts w:ascii="Arial" w:hAnsi="Arial" w:cs="Arial"/>
          <w:color w:val="000000"/>
        </w:rPr>
      </w:pPr>
      <w:r>
        <w:rPr>
          <w:rFonts w:cs="Arial" w:ascii="Arial" w:hAnsi="Arial"/>
          <w:color w:val="000000"/>
        </w:rPr>
        <w:t>A atividade turística no litoral do Paraná configura como uma das principais bases econômicas da região. A vocação turística ocorre basicamente nos segmentos: praia e sol, histórico cultural, ecoturismo e lazer.</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Segundo a Secretaria Estadual de Turismo (2006), todos os anos, a atividade atrai em média um milhão e meio de pessoas para a região. Conforme dados publicados pelo Instituto Brasileiro de Turismo (2002), a atividade turística movimentou a produção de mais de 52 atividades dos mais diversos setores, gerando empregos, promovendo a distribuição de renda, entrada de divisas e melhorias de qualidade de vida, tanto do turista quanto da comunidade receptora.</w:t>
      </w:r>
    </w:p>
    <w:p>
      <w:pPr>
        <w:pStyle w:val="Normal"/>
        <w:spacing w:lineRule="auto" w:line="360"/>
        <w:ind w:firstLine="708"/>
        <w:jc w:val="both"/>
        <w:rPr/>
      </w:pPr>
      <w:r>
        <w:rPr>
          <w:rFonts w:cs="Arial" w:ascii="Arial" w:hAnsi="Arial"/>
          <w:color w:val="000000"/>
        </w:rPr>
        <w:t xml:space="preserve">Pontal do Paraná, bem como grande parte dos municípios do Litoral Paranaense, apresenta historicamente vocação turística. Conforme GUAITA </w:t>
      </w:r>
      <w:r>
        <w:rPr>
          <w:rFonts w:cs="Arial" w:ascii="Arial" w:hAnsi="Arial"/>
          <w:i/>
          <w:color w:val="000000"/>
        </w:rPr>
        <w:t>et al</w:t>
      </w:r>
      <w:r>
        <w:rPr>
          <w:rFonts w:cs="Arial" w:ascii="Arial" w:hAnsi="Arial"/>
          <w:color w:val="000000"/>
        </w:rPr>
        <w:t xml:space="preserve">. (2008), no ano de 1926 é aberta a Estrada do Mar (PR 412), que como o próprio nome diz, liga as demais regiões do litoral à orla Atlântica, dando início, a atividade econômica predominante dos municípios costeiros do litoral paranaense, o turismo. </w:t>
      </w:r>
    </w:p>
    <w:p>
      <w:pPr>
        <w:pStyle w:val="Normal"/>
        <w:spacing w:lineRule="auto" w:line="360"/>
        <w:ind w:firstLine="708"/>
        <w:jc w:val="both"/>
        <w:rPr/>
      </w:pPr>
      <w:r>
        <w:rPr>
          <w:rFonts w:cs="Arial" w:ascii="Arial" w:hAnsi="Arial"/>
          <w:color w:val="000000"/>
        </w:rPr>
        <w:t xml:space="preserve">O município possui características balneárias tendo sua economia baseada e sustentada nesta atividade econômica que privilegia o segmento sol e praia. A cidade é ponto de partida para diversos outros destinos de turismo, como por exemplo, a Ilha do Mel (Parque Estadual da Ilha do Mel), a Ilha de Superagüi e a Ilha das Peças, estas duas fazendo parte do Parque Nacional de Superagüi. </w:t>
      </w:r>
    </w:p>
    <w:p>
      <w:pPr>
        <w:pStyle w:val="Normal"/>
        <w:spacing w:lineRule="auto" w:line="360"/>
        <w:ind w:firstLine="708"/>
        <w:jc w:val="both"/>
        <w:rPr/>
      </w:pPr>
      <w:r>
        <w:rPr>
          <w:rFonts w:cs="Arial" w:ascii="Arial" w:hAnsi="Arial"/>
          <w:color w:val="000000"/>
        </w:rPr>
        <w:t xml:space="preserve">Segundo o Relatório de Impacto Ambiental (RIMA), do Porto “A economia do município de Pontal do Paraná possui sua base fundamentada no setor terciário, sendo suas principais fontes geradoras de recursos as atividades voltadas ao comércio e a prestação de serviços aos veranistas.” Dentre os sete municípios litorâneos, Pontal do Paraná é o município que mais recebe turistas abrangendo aproximadamente 34% do total de demanda turística do litoral, segundo a Secretaria Estadual de Turismo (2006). </w:t>
      </w:r>
    </w:p>
    <w:p>
      <w:pPr>
        <w:pStyle w:val="Normal"/>
        <w:spacing w:lineRule="auto" w:line="360"/>
        <w:ind w:firstLine="708"/>
        <w:jc w:val="both"/>
        <w:rPr>
          <w:rFonts w:ascii="Arial" w:hAnsi="Arial" w:cs="Arial"/>
          <w:color w:val="000000"/>
        </w:rPr>
      </w:pPr>
      <w:r>
        <w:rPr>
          <w:rFonts w:cs="Arial" w:ascii="Arial" w:hAnsi="Arial"/>
          <w:color w:val="000000"/>
        </w:rPr>
        <w:t xml:space="preserve">Segundo BANDEIRA (2007), “O Licenciamento Ambiental deve visualizar a área de impacto do empreendimento a partir da análise da sua realidade concreta, numa perspectiva de totalidade, o que não significa a simples soma das partes em estudos multidisciplinares para licenciamento (Estudos de Impactos Ambientais – EIA e Plano de Controle Ambiental – PCA), mas sim o conjunto das relações sociais que se estabelecem e o processo em que os empreendimentos a serem licenciados se desenvolvem, como no caso das atividades portuárias”. </w:t>
      </w:r>
    </w:p>
    <w:p>
      <w:pPr>
        <w:pStyle w:val="Normal"/>
        <w:spacing w:lineRule="auto" w:line="360"/>
        <w:ind w:firstLine="708"/>
        <w:jc w:val="both"/>
        <w:rPr/>
      </w:pPr>
      <w:r>
        <w:rPr>
          <w:rFonts w:cs="Arial" w:ascii="Arial" w:hAnsi="Arial"/>
          <w:color w:val="000000"/>
        </w:rPr>
        <w:t>Constatou-se no estudo a falta de profissionais do turismo, como turismólogos na equipe multidisciplinar capaz de fomentar um plano estratégico de turismo que pudesse prevenir, inibir, mitigar e compensar os impactos sobre esta importante fonte de renda municipal e regional. Com o estudo de impacto sobre o turismo poderia ser assegurado, por exemplo:</w:t>
      </w:r>
      <w:r>
        <w:rPr>
          <w:rFonts w:cs="Arial" w:ascii="Arial" w:hAnsi="Arial"/>
          <w:bCs/>
          <w:color w:val="000000"/>
        </w:rPr>
        <w:t xml:space="preserve"> capacitação da atividade turística, promoção de eventos para combater a sazonalidade, revitalização de espaços subaproveitados, melhorias para o acesso a Ilha do Mel, iniciativas de valorização e resgate da cultura local e devida divulgação responsável dos destinos regionais, entre outros.</w:t>
      </w:r>
    </w:p>
    <w:p>
      <w:pPr>
        <w:pStyle w:val="Normal"/>
        <w:spacing w:lineRule="auto" w:line="360"/>
        <w:ind w:firstLine="708"/>
        <w:jc w:val="both"/>
        <w:rPr>
          <w:rFonts w:ascii="Arial" w:hAnsi="Arial" w:cs="Arial"/>
          <w:color w:val="000000"/>
        </w:rPr>
      </w:pPr>
      <w:r>
        <w:rPr>
          <w:rFonts w:cs="Arial" w:ascii="Arial" w:hAnsi="Arial"/>
          <w:color w:val="000000"/>
        </w:rPr>
        <w:t>Com a possibilidade do licenciamento para a instalação portuária, a demanda turística poderá ser minimizada, pois a realidade concreta da cidade será alterada e poderá não mais atender as expectativas e motivações dos atuais visitantes, uma vez que a dinâmica territorial será outra, muito diferenciada.</w:t>
      </w:r>
    </w:p>
    <w:p>
      <w:pPr>
        <w:pStyle w:val="Normal"/>
        <w:spacing w:lineRule="auto" w:line="360"/>
        <w:ind w:firstLine="708"/>
        <w:jc w:val="both"/>
        <w:rPr>
          <w:rFonts w:ascii="Arial" w:hAnsi="Arial" w:cs="Arial"/>
          <w:color w:val="000000"/>
        </w:rPr>
      </w:pPr>
      <w:r>
        <w:rPr>
          <w:rFonts w:cs="Arial" w:ascii="Arial" w:hAnsi="Arial"/>
          <w:color w:val="000000"/>
        </w:rPr>
        <w:t>A motivação do turista é determinante na escolha de seu destino. Turistas sol e praia possuem perfil contraditório a ambientes urbanizados, industrializados e portuários. Segundo PIRES (2003), a inerência da relação turismo e paisagem é demonstrada de forma cabal por Font, Citando Pearce, para quem a motivação fundamental de viajar é a necessidade de romper com a rotina, anseio esse quase sempre materializado pelo deslocamento físico para lugares (destinos) diferentes do local de residência. Se essa atitude é a verdadeira essência do turismo, a paisagem é o fator que melhor indica ao turista esta tão desejada mudança de lugar.</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As atividades turísticas e portuárias são conflitantes e concorrentes, o que modificará a utilização dos recursos, a dinâmica municipal e a configuração regional territorial trazendo impactos que são contraditórios as recomendações do Plano Nacional de Gerenciamento Costeiro. Em seu Artigo 2º, este estabelece que “subordinando-se aos princípios e tendo em vista os objetivos genéricos da PNMA, fixados respectivamente nos Artigos 2° e 4° da Lei 6.938, de 31 de Agosto de 1981, o PNGC visará especificamente a orientar a utilização racional dos recursos na Zona Costeira, de forma a contribuir para elevar a qualidade da vida de sua população, e a proteção do seu patrimônio natural, histórico, étnico e cultural”.</w:t>
      </w:r>
    </w:p>
    <w:p>
      <w:pPr>
        <w:pStyle w:val="Normal"/>
        <w:spacing w:lineRule="auto" w:line="360"/>
        <w:ind w:firstLine="708"/>
        <w:jc w:val="both"/>
        <w:rPr>
          <w:rFonts w:ascii="Arial" w:hAnsi="Arial" w:cs="Arial"/>
          <w:color w:val="000000"/>
        </w:rPr>
      </w:pPr>
      <w:r>
        <w:rPr>
          <w:rFonts w:cs="Arial" w:ascii="Arial" w:hAnsi="Arial"/>
          <w:color w:val="000000"/>
        </w:rPr>
        <w:t xml:space="preserve">Sendo assim, avaliando o Estudo de Impacto Ambiental do Terminal de Contêineres em Pontal do Paraná, constatou-se que a perspectiva de totalidade se encontra incipiente, pois inexiste um estudo sobre os impactos que serão gerados sobre as atividades turísticas e ao turismo propriamente dito, uma importante fonte geradora e mantenedora dos recursos financeiros tanto de Pontal do Paraná como de grande parte da costa, capaz de descrever, prever, projetar ou quantificar impactos como: o número de empregos que serão perdidos por diminuição da demanda turística; congestionamentos e tráfego pesado nas adjacências e dentro do município com ruas estreitas, conflitando com os veículos de passeio; poluição atmosférica, destinação de resíduos, a sobrecarga urbana exacerbada durante a temporada de verão e épocas de maior visitação; a venda massiva de imóveis que atualmente configuram-se como segunda residência e perderão a função turística para atender ao complexo industrial portuário; o risco de turismo sexual, com o impacto previsto de incremento da prostituição, entre outros. </w:t>
      </w:r>
    </w:p>
    <w:p>
      <w:pPr>
        <w:pStyle w:val="Normal"/>
        <w:spacing w:lineRule="auto" w:line="360"/>
        <w:ind w:firstLine="708"/>
        <w:jc w:val="both"/>
        <w:rPr>
          <w:rFonts w:ascii="Arial" w:hAnsi="Arial" w:cs="Arial"/>
          <w:color w:val="000000"/>
        </w:rPr>
      </w:pPr>
      <w:r>
        <w:rPr>
          <w:rFonts w:cs="Arial" w:ascii="Arial" w:hAnsi="Arial"/>
          <w:color w:val="000000"/>
        </w:rPr>
        <w:t>Cabendo ainda pontuar que, o documento estudado afirma que a inibição de novos investimentos em turismo, devido às atividades portuárias, se configuram como de caráter local municipal, o que deve ser reavaliado, pois os mesmos problemas urbanos que poderão ser gerados em Pontal do Paraná atingirão toda a região, que se tornará menos atraente para investimentos no setor. Mais que isso, o estudo não considera os impactos na Ilha do Mel, pertencente ao município de Paranaguá, porém localizada nas adjacências da área pleiteada, já severamente impactada pelo Porto de Paranaguá.</w:t>
      </w:r>
    </w:p>
    <w:p>
      <w:pPr>
        <w:pStyle w:val="Normal"/>
        <w:spacing w:lineRule="auto" w:line="360"/>
        <w:ind w:firstLine="708"/>
        <w:jc w:val="both"/>
        <w:rPr/>
      </w:pPr>
      <w:r>
        <w:rPr>
          <w:rFonts w:cs="Arial" w:ascii="Arial" w:hAnsi="Arial"/>
          <w:color w:val="000000"/>
        </w:rPr>
        <w:t xml:space="preserve">A </w:t>
      </w:r>
      <w:r>
        <w:rPr>
          <w:rFonts w:cs="Arial" w:ascii="Arial" w:hAnsi="Arial"/>
          <w:bCs/>
          <w:color w:val="000000"/>
        </w:rPr>
        <w:t>Ilha do Mel</w:t>
      </w:r>
      <w:r>
        <w:rPr>
          <w:rFonts w:cs="Arial" w:ascii="Arial" w:hAnsi="Arial"/>
          <w:color w:val="000000"/>
        </w:rPr>
        <w:t xml:space="preserve"> é um dos principais destinos turísticos paranaenses e até mesmo brasileiros, principalmente por sua projeção internacional. Esta localidade consta no Plano Nacional de Turismo 2008-2011 como </w:t>
      </w:r>
      <w:r>
        <w:rPr>
          <w:rFonts w:cs="Arial" w:ascii="Arial" w:hAnsi="Arial"/>
          <w:bCs/>
          <w:color w:val="000000"/>
        </w:rPr>
        <w:t>destino de ação prioritária do Ministério do Turismo</w:t>
      </w:r>
      <w:r>
        <w:rPr>
          <w:rFonts w:cs="Arial" w:ascii="Arial" w:hAnsi="Arial"/>
          <w:color w:val="000000"/>
        </w:rPr>
        <w:t xml:space="preserve">. O Plano Nacional de Turismo possui a expectativa de gerar 1,7 milhão de novos empregos e o ingresso de U$7,7 bilhões em divisas para o país. O Ministério afirma que a meta de crescimento do setor turístico gerando novos empregos é de 4,9% até 2010 focalizando os 65 locais determinados. O PNT é composto por 3819 municípios de 200 regiões delimitadas turísticas em todo território nacional sendo que 65 destinos têm atenção prioritária.  Sendo a Ilha do Mel um deles e considerando-se também a LEI ESTADUAL Nº 12243 - 31/07/1998  que declara áreas e localidades situadas nos municípios de Antonina, Guaraqueçaba, Guaratuba, Matinhos, Morretes, Paranaguá e Pontal do Paraná como Áreas Especiais de Interesse Turístico e Locais de Interesse Turístico </w:t>
      </w:r>
      <w:r>
        <w:rPr>
          <w:rFonts w:cs="Arial" w:ascii="Arial" w:hAnsi="Arial"/>
          <w:bCs/>
          <w:color w:val="000000"/>
        </w:rPr>
        <w:t>nota-se a necessidade que sejam avaliados os impactos específicos sobre este destino</w:t>
      </w:r>
      <w:r>
        <w:rPr>
          <w:rFonts w:cs="Arial" w:ascii="Arial" w:hAnsi="Arial"/>
          <w:color w:val="000000"/>
        </w:rPr>
        <w:t xml:space="preserve"> procedentes da implantação do porto. Em primeira instância cabe se avaliar quais serão os impactos gerados junto à redução de barqueiros e barcas turísticas que ocorrerá e não estão quantificadas. Num segundo momento, avaliar efetivamente os riscos de acidente, pois a atividade turística e portuária disputarão o mesmo espaço na questão marítima. Avaliar também a possível diminuição da demanda de turistas na Ilha do Mel que não são citadas no RIMA, devido aos problemas de tráfego urbano que invibializarão o acesso satisfatório ao terminal de embarque turístico existente. Além de se avaliar os impactos que ocorrerão devidos à descaracterização do destino como ecoturístico, bem como a repercussão negativa do Brasil no exterior. </w:t>
      </w:r>
    </w:p>
    <w:p>
      <w:pPr>
        <w:pStyle w:val="Normal"/>
        <w:spacing w:lineRule="auto" w:line="360"/>
        <w:ind w:firstLine="708"/>
        <w:jc w:val="both"/>
        <w:rPr>
          <w:rFonts w:ascii="Arial" w:hAnsi="Arial" w:cs="Arial"/>
          <w:color w:val="000000"/>
        </w:rPr>
      </w:pPr>
      <w:r>
        <w:rPr>
          <w:rFonts w:cs="Arial" w:ascii="Arial" w:hAnsi="Arial"/>
          <w:color w:val="000000"/>
        </w:rPr>
        <w:t>Outra problemática detectada são as vias de acesso que levam ao município-sede, pleiteado pelo projeto, incompatíveis para atender a logística do empreendimento, e se utilizadas durante sua construção e operação oferecerão riscos à comunidade autóctone e aos veranistas conseqüentemente gerando impactos em toda a região litorânea. Portanto para que se cogite uma obra deste porte torna-se urgente ampliar a discussão no sentido de buscar por uma avaliação de impactos ambiental estratégica com vistas ao planejamento integrado e participativo dos municípios e atores envolvidos, diretamente e indiretamente afetados.</w:t>
      </w:r>
    </w:p>
    <w:p>
      <w:pPr>
        <w:pStyle w:val="Normal"/>
        <w:spacing w:lineRule="auto" w:line="360"/>
        <w:ind w:firstLine="708"/>
        <w:jc w:val="both"/>
        <w:rPr/>
      </w:pPr>
      <w:r>
        <w:rPr>
          <w:rFonts w:cs="Arial" w:ascii="Arial" w:hAnsi="Arial"/>
          <w:color w:val="000000"/>
        </w:rPr>
        <w:t>Analisando o processo de licenciamento, diagnosticou-se o desconhecimento dos veranistas em relação ao projeto e ao processo de licenciamento. Apesar de uma campanha informativa, em relação ao empreendimento, constar no estudo como medida mitigadora, esta é de caráter superficial e insuficiente. Além disto, as audiências públicas não são inclusivas, pois estas foram realizadas alheias a época de maior visitação não oportunizando a presença dos veranistas que contribuem com, segundo o próprio EIA, com cerca de metade da arrecadação municipal, de R$ 36 milhões anuais, com suas casas de veraneio, além de movimentarem o comércio local durante o verão. Cabe ainda ressaltar que a realização da primeira audiência ocorreu em época de período eleitoral, podendo esta, ter desempenhado o papel de propaganda política, o que posteriormente foi invalidada por iniciativa da promotoria pública estadual, porém influenciou na concepção da população em relação ao projeto. Criando nesta, uma expectativa de melhorias sem que fossem abordados efetivamente os passivos deste empreendimento.</w:t>
      </w:r>
    </w:p>
    <w:p>
      <w:pPr>
        <w:pStyle w:val="Normal"/>
        <w:spacing w:lineRule="auto" w:line="360"/>
        <w:ind w:firstLine="708"/>
        <w:jc w:val="both"/>
        <w:rPr/>
      </w:pPr>
      <w:r>
        <w:rPr>
          <w:rFonts w:cs="Arial" w:ascii="Arial" w:hAnsi="Arial"/>
          <w:color w:val="000000"/>
        </w:rPr>
        <w:t xml:space="preserve">Como efeito desta pesquisa, foi criado o movimento Viva Pontal, constituído por moradores do município, pesquisadores, estudantes universitários e associação de moradores, que fomentou a realização do </w:t>
      </w:r>
      <w:r>
        <w:rPr>
          <w:rFonts w:cs="Arial" w:ascii="Arial" w:hAnsi="Arial"/>
          <w:bCs/>
          <w:color w:val="000000"/>
        </w:rPr>
        <w:t>I Seminário de Impactos Sócio-ambientais no Litoral do Paraná. Um espaço aberto e informal para que se fossem diagnosticadas e debatidas questões relativas ao gerenciamento territorial e ao empreendimento pleiteado, pois existem pendências a cerca dos planos diretores e leis ambientais que normatizam o uso do território e estavam ausentes nas discussões oficiais.</w:t>
      </w:r>
    </w:p>
    <w:p>
      <w:pPr>
        <w:pStyle w:val="Normal"/>
        <w:spacing w:lineRule="auto" w:line="360"/>
        <w:ind w:firstLine="708"/>
        <w:jc w:val="both"/>
        <w:rPr>
          <w:rFonts w:ascii="Arial" w:hAnsi="Arial" w:cs="Arial"/>
          <w:color w:val="000000"/>
        </w:rPr>
      </w:pPr>
      <w:r>
        <w:rPr>
          <w:rFonts w:cs="Arial" w:ascii="Arial" w:hAnsi="Arial"/>
          <w:color w:val="000000"/>
        </w:rPr>
        <w:t>A participação popular é de extrema importância, pois a expansão territorial e econômica precisa ser diferenciada e alheia a visão desenvolvimentista de crescimento econômico. Uma gestão participativa e integrada do litoral paranaense deve visar o desenvolvimento sem deixar de lado a participação da sociedade, agregando ao processo compromisso social e divisão de responsabilidades nos debates e decisõ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ONCLUS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Para o licenciamento de mais um empreendimento do setor portuário é preciso seguir o princípio da precaução para assegurar que os impactos sejam devidamente estudados, previstos, prevenidos, mitigados, e compensados, portanto os impactos devem ser bem descritos, que foi claramente subestimado no caso do segmento turístico. É necessário reavaliar o EIA/RIMA e a condução do processo de licenciamento, tendo como base o principal documento de gestão municipal, o plano diretor. Neste caso, cabe a ressalva de que nos sete municípios do litoral do Paraná, este documento ainda não está em vigência, necessitando de revisões, complementações e adequações de ordem legal para aprovação.</w:t>
      </w:r>
    </w:p>
    <w:p>
      <w:pPr>
        <w:pStyle w:val="Normal"/>
        <w:spacing w:lineRule="auto" w:line="360"/>
        <w:ind w:firstLine="708"/>
        <w:jc w:val="both"/>
        <w:rPr>
          <w:rFonts w:ascii="Arial" w:hAnsi="Arial" w:cs="Arial"/>
          <w:color w:val="000000"/>
        </w:rPr>
      </w:pPr>
      <w:r>
        <w:rPr>
          <w:rFonts w:cs="Arial" w:ascii="Arial" w:hAnsi="Arial"/>
          <w:color w:val="000000"/>
        </w:rPr>
        <w:t>Coloca-se como urgente a regularização dos planos diretores no litoral do Paraná, apontando as diretrizes do território, pois junto com este primeiro empreendimento pleiteado, já está em fase de licenciamento outros, e outros virão, como o projeto de uma indústria de soldagem de tubos com porto próprio para sua matéria prima e escoamento. Para que se cogitem transformações deste porte no território, afetando bens de direito coletivo, devem-se assegurar a efetividade da gestão pública municipal, das leis ambientais vigentes, observar atentamente a fragilidade dos ambientes locais e, sobretudo das atividades que ocorrem na localidade e seu entorno que, se bem geridas, promovem o desenvolvimento regional.</w:t>
      </w:r>
    </w:p>
    <w:p>
      <w:pPr>
        <w:pStyle w:val="Normal"/>
        <w:spacing w:lineRule="auto" w:line="360"/>
        <w:ind w:firstLine="708"/>
        <w:jc w:val="both"/>
        <w:rPr/>
      </w:pPr>
      <w:r>
        <w:rPr>
          <w:rFonts w:cs="Arial" w:ascii="Arial" w:hAnsi="Arial"/>
          <w:color w:val="000000"/>
        </w:rPr>
        <w:t>O segmento turístico possui força econômica na região, porém necessita de esforços e investimentos com visão integrada e estratégica, ainda em fase embrionária localmente. O turismo planejado atento à vocação e respeito à cultura local é uma alternativa que pode fomentar e otimizar a economia, com outros tipos de investimentos, buscando respeitar os direitos coletivos alheios a interesses particulares, políticos e excludent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REFERÊNCIAS BIBLIOGRÁFIC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Cs/>
          <w:color w:val="000000"/>
        </w:rPr>
        <w:t xml:space="preserve">ANGULO, Rodolfo José. </w:t>
      </w:r>
      <w:r>
        <w:rPr>
          <w:rFonts w:cs="Arial" w:ascii="Arial" w:hAnsi="Arial"/>
          <w:b/>
          <w:bCs/>
          <w:color w:val="000000"/>
        </w:rPr>
        <w:t>Relatório de Impacto Ambiental Terminal de Contêineres Porto Pontal</w:t>
      </w:r>
      <w:r>
        <w:rPr>
          <w:rFonts w:cs="Arial" w:ascii="Arial" w:hAnsi="Arial"/>
          <w:bCs/>
          <w:color w:val="000000"/>
        </w:rPr>
        <w:t>. Pontal do Paraná: AMB Planejamento Ambiental Biotecnologia Ltda, 2008. 290p.</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BANDEIRA, Vanda Pilar Santos. Licenciamento ambiental e a categoria de totalidade: um estudo de caso</w:t>
      </w:r>
      <w:r>
        <w:rPr>
          <w:rFonts w:cs="Arial" w:ascii="Arial" w:hAnsi="Arial"/>
          <w:color w:val="000000"/>
        </w:rPr>
        <w:t xml:space="preserve">. In: BOLDRINI, Eliane Beê; SOARES, Carlos Roberto; PAULA, Eduardo Vedor (Orgs.). </w:t>
      </w:r>
      <w:r>
        <w:rPr>
          <w:rFonts w:cs="Arial" w:ascii="Arial" w:hAnsi="Arial"/>
          <w:b/>
          <w:bCs/>
          <w:color w:val="000000"/>
        </w:rPr>
        <w:t>Dragagens</w:t>
      </w:r>
      <w:r>
        <w:rPr>
          <w:rFonts w:cs="Arial" w:ascii="Arial" w:hAnsi="Arial"/>
          <w:color w:val="000000"/>
        </w:rPr>
        <w:t xml:space="preserve"> </w:t>
      </w:r>
      <w:r>
        <w:rPr>
          <w:rFonts w:cs="Arial" w:ascii="Arial" w:hAnsi="Arial"/>
          <w:b/>
          <w:bCs/>
          <w:color w:val="000000"/>
        </w:rPr>
        <w:t>portuárias no Brasil: licenciamento e monitoramento ambiental</w:t>
      </w:r>
      <w:r>
        <w:rPr>
          <w:rFonts w:cs="Arial" w:ascii="Arial" w:hAnsi="Arial"/>
          <w:color w:val="000000"/>
        </w:rPr>
        <w:t>. Antonina: Governo do Estado do Paraná, 2007.</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4245" w:leader="none"/>
        </w:tabs>
        <w:spacing w:lineRule="auto" w:line="360"/>
        <w:jc w:val="both"/>
        <w:rPr/>
      </w:pPr>
      <w:r>
        <w:rPr>
          <w:rFonts w:cs="Arial" w:ascii="Arial" w:hAnsi="Arial"/>
          <w:color w:val="000000"/>
        </w:rPr>
        <w:t xml:space="preserve">BRASIL. Instituto Brasileiro de Turismo. </w:t>
      </w:r>
      <w:r>
        <w:rPr>
          <w:rFonts w:cs="Arial" w:ascii="Arial" w:hAnsi="Arial"/>
          <w:b/>
          <w:color w:val="000000"/>
        </w:rPr>
        <w:t xml:space="preserve">Guia do Programa Nacional de Municipalização do Turismo. </w:t>
      </w:r>
      <w:r>
        <w:rPr>
          <w:rFonts w:cs="Arial" w:ascii="Arial" w:hAnsi="Arial"/>
          <w:color w:val="000000"/>
        </w:rPr>
        <w:t>Brasília, 2004.</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4245" w:leader="none"/>
        </w:tabs>
        <w:spacing w:lineRule="auto" w:line="360"/>
        <w:jc w:val="both"/>
        <w:rPr/>
      </w:pPr>
      <w:r>
        <w:rPr>
          <w:rFonts w:cs="Arial" w:ascii="Arial" w:hAnsi="Arial"/>
          <w:color w:val="000000"/>
        </w:rPr>
        <w:t xml:space="preserve">BRASIL. </w:t>
      </w:r>
      <w:r>
        <w:rPr>
          <w:rFonts w:cs="Arial" w:ascii="Arial" w:hAnsi="Arial"/>
          <w:bCs/>
          <w:color w:val="000000"/>
        </w:rPr>
        <w:t xml:space="preserve">LEI N° 7.661, de 16 de maio de 1988. </w:t>
      </w:r>
      <w:r>
        <w:rPr>
          <w:rFonts w:cs="Arial" w:ascii="Arial" w:hAnsi="Arial"/>
          <w:color w:val="000000"/>
        </w:rPr>
        <w:t xml:space="preserve">Institui o Plano Nacional de Gerenciamento Costeiro e dá outras providências. </w:t>
      </w:r>
      <w:r>
        <w:rPr>
          <w:rFonts w:cs="Arial" w:ascii="Arial" w:hAnsi="Arial"/>
          <w:b/>
          <w:color w:val="000000"/>
        </w:rPr>
        <w:t>Diário Oficial [da República Federativa do Brasil]</w:t>
      </w:r>
      <w:r>
        <w:rPr>
          <w:rFonts w:cs="Arial" w:ascii="Arial" w:hAnsi="Arial"/>
          <w:color w:val="000000"/>
        </w:rPr>
        <w:t>, Brasília, DF, 18 maio. 1988. Seção I, p. 8633.</w:t>
      </w:r>
    </w:p>
    <w:p>
      <w:pPr>
        <w:pStyle w:val="Normal"/>
        <w:tabs>
          <w:tab w:val="clear" w:pos="708"/>
          <w:tab w:val="left" w:pos="4245"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245" w:leader="none"/>
        </w:tabs>
        <w:spacing w:lineRule="auto" w:line="360"/>
        <w:jc w:val="both"/>
        <w:rPr/>
      </w:pPr>
      <w:r>
        <w:rPr>
          <w:rFonts w:cs="Arial" w:ascii="Arial" w:hAnsi="Arial"/>
          <w:color w:val="000000"/>
        </w:rPr>
        <w:t xml:space="preserve">GUAITA,G.R.; FERREIRA,L.B. Histórico da ocupação e diagnóstico ambiental do município de Pontal do Paraná: Subsídios para o planejamento ambiental. In: Colóquio de Transformações Territoriais, 7., 2008, Curitiba. </w:t>
      </w:r>
      <w:r>
        <w:rPr>
          <w:rFonts w:cs="Arial" w:ascii="Arial" w:hAnsi="Arial"/>
          <w:b/>
          <w:bCs/>
          <w:color w:val="000000"/>
        </w:rPr>
        <w:t>Anais</w:t>
      </w:r>
      <w:r>
        <w:rPr>
          <w:rFonts w:cs="Arial" w:ascii="Arial" w:hAnsi="Arial"/>
          <w:color w:val="000000"/>
        </w:rPr>
        <w:t>...Curitiba: Esplendor, 2008. CD-ROM</w:t>
      </w:r>
    </w:p>
    <w:p>
      <w:pPr>
        <w:pStyle w:val="Normal"/>
        <w:tabs>
          <w:tab w:val="clear" w:pos="708"/>
          <w:tab w:val="left" w:pos="4245"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IRES, Paulo dos Santos. Interfaces ambientais do Turismo. In: TRIGO, Luiz Gonzaga Godoi (Org.). </w:t>
      </w:r>
      <w:r>
        <w:rPr>
          <w:rFonts w:cs="Arial" w:ascii="Arial" w:hAnsi="Arial"/>
          <w:b/>
          <w:color w:val="000000"/>
        </w:rPr>
        <w:t>Turismo</w:t>
      </w:r>
      <w:r>
        <w:rPr>
          <w:rFonts w:cs="Arial" w:ascii="Arial" w:hAnsi="Arial"/>
          <w:color w:val="000000"/>
        </w:rPr>
        <w:t xml:space="preserve"> </w:t>
      </w:r>
      <w:r>
        <w:rPr>
          <w:rFonts w:cs="Arial" w:ascii="Arial" w:hAnsi="Arial"/>
          <w:b/>
          <w:color w:val="000000"/>
        </w:rPr>
        <w:t>como aprender como ensinar 1</w:t>
      </w:r>
      <w:r>
        <w:rPr>
          <w:rFonts w:cs="Arial" w:ascii="Arial" w:hAnsi="Arial"/>
          <w:color w:val="000000"/>
        </w:rPr>
        <w:t>. São Paulo: Editora Senac, 2003.</w:t>
      </w:r>
    </w:p>
    <w:p>
      <w:pPr>
        <w:pStyle w:val="Normal"/>
        <w:tabs>
          <w:tab w:val="clear" w:pos="708"/>
          <w:tab w:val="left" w:pos="4245"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245" w:leader="none"/>
        </w:tabs>
        <w:spacing w:lineRule="auto" w:line="360"/>
        <w:jc w:val="both"/>
        <w:rPr/>
      </w:pPr>
      <w:r>
        <w:rPr>
          <w:rFonts w:cs="Arial" w:ascii="Arial" w:hAnsi="Arial"/>
          <w:color w:val="000000"/>
        </w:rPr>
        <w:t xml:space="preserve">UNIVERSIDADE FEDERAL DO PARANÁ. Fundação Paranaense de Cultura. </w:t>
      </w:r>
      <w:r>
        <w:rPr>
          <w:rFonts w:cs="Arial" w:ascii="Arial" w:hAnsi="Arial"/>
          <w:b/>
          <w:bCs/>
          <w:color w:val="000000"/>
        </w:rPr>
        <w:t>Plano Diretor de Desenvolvimento Integrado de Paranaguá.</w:t>
      </w:r>
      <w:r>
        <w:rPr>
          <w:rFonts w:cs="Arial" w:ascii="Arial" w:hAnsi="Arial"/>
          <w:color w:val="000000"/>
        </w:rPr>
        <w:t xml:space="preserve"> Paranaguá, 2006.</w:t>
      </w:r>
    </w:p>
    <w:p>
      <w:pPr>
        <w:pStyle w:val="Normal"/>
        <w:tabs>
          <w:tab w:val="clear" w:pos="708"/>
          <w:tab w:val="left" w:pos="4245"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Captulo"/>
    <w:next w:val="TextBody"/>
    <w:qFormat/>
    <w:pPr>
      <w:numPr>
        <w:ilvl w:val="0"/>
        <w:numId w:val="1"/>
      </w:numPr>
      <w:outlineLvl w:val="0"/>
    </w:pPr>
    <w:rPr>
      <w:b/>
      <w:bCs/>
      <w:sz w:val="32"/>
      <w:szCs w:val="3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neidepaz@gmail.com" TargetMode="External"/><Relationship Id="rId3" Type="http://schemas.openxmlformats.org/officeDocument/2006/relationships/hyperlink" Target="mailto:liliani@ufpr.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6:00Z</dcterms:created>
  <dc:creator>XP Vista Edition</dc:creator>
  <dc:description/>
  <dc:language>en-US</dc:language>
  <cp:lastModifiedBy>mpanaia</cp:lastModifiedBy>
  <cp:lastPrinted>2010-03-30T22:50:00Z</cp:lastPrinted>
  <dcterms:modified xsi:type="dcterms:W3CDTF">2010-04-22T17:56:00Z</dcterms:modified>
  <cp:revision>2</cp:revision>
  <dc:subject/>
  <dc:title>TITULO</dc:title>
</cp:coreProperties>
</file>