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A via expressa “Linha Amarela” e seus impactos na mobilidade e recomposição territorial da metrópole do Rio de Janeiro</w:t>
      </w:r>
      <w:r>
        <w:rPr/>
        <w:t>.</w:t>
      </w:r>
    </w:p>
    <w:p>
      <w:pPr>
        <w:pStyle w:val="Normal"/>
        <w:jc w:val="center"/>
        <w:rPr/>
      </w:pPr>
      <w:r>
        <w:rPr/>
      </w:r>
    </w:p>
    <w:p>
      <w:pPr>
        <w:pStyle w:val="Normal"/>
        <w:jc w:val="center"/>
        <w:rPr>
          <w:rFonts w:ascii="Arial Black" w:hAnsi="Arial Black" w:cs="Arial Black"/>
        </w:rPr>
      </w:pPr>
      <w:r>
        <w:rPr>
          <w:rFonts w:cs="Arial Black" w:ascii="Arial Black" w:hAnsi="Arial Black"/>
        </w:rPr>
        <w:t>La autopista “Linha Amarela” y sus impactos em la movilidad y remodelación territorial de la metrópoli de Rio de Janeiro</w:t>
      </w:r>
    </w:p>
    <w:p>
      <w:pPr>
        <w:pStyle w:val="Normal"/>
        <w:spacing w:lineRule="auto" w:line="480"/>
        <w:ind w:firstLine="709"/>
        <w:jc w:val="center"/>
        <w:rPr>
          <w:rFonts w:ascii="Arial Black" w:hAnsi="Arial Black" w:cs="Arial"/>
        </w:rPr>
      </w:pPr>
      <w:r>
        <w:rPr>
          <w:rFonts w:cs="Arial" w:ascii="Arial Black" w:hAnsi="Arial Black"/>
        </w:rPr>
      </w:r>
    </w:p>
    <w:p>
      <w:pPr>
        <w:pStyle w:val="Normal"/>
        <w:spacing w:lineRule="auto" w:line="480"/>
        <w:ind w:firstLine="709"/>
        <w:jc w:val="center"/>
        <w:rPr>
          <w:rFonts w:ascii="Arial" w:hAnsi="Arial" w:cs="Arial"/>
          <w:b/>
          <w:b/>
          <w:bCs/>
        </w:rPr>
      </w:pPr>
      <w:r>
        <w:rPr>
          <w:rFonts w:cs="Arial" w:ascii="Arial" w:hAnsi="Arial"/>
          <w:b/>
          <w:bCs/>
        </w:rPr>
        <w:t>Mauro Kleiman</w:t>
      </w:r>
    </w:p>
    <w:p>
      <w:pPr>
        <w:pStyle w:val="Normal"/>
        <w:spacing w:lineRule="auto" w:line="480"/>
        <w:ind w:firstLine="709"/>
        <w:jc w:val="both"/>
        <w:rPr>
          <w:rFonts w:ascii="Arial" w:hAnsi="Arial" w:cs="Arial"/>
          <w:b/>
          <w:b/>
          <w:bCs/>
        </w:rPr>
      </w:pPr>
      <w:r>
        <w:rPr>
          <w:rFonts w:cs="Arial" w:ascii="Arial" w:hAnsi="Arial"/>
          <w:b/>
          <w:bCs/>
        </w:rPr>
        <w:t>Resumo</w:t>
      </w:r>
    </w:p>
    <w:p>
      <w:pPr>
        <w:pStyle w:val="Normal"/>
        <w:spacing w:lineRule="auto" w:line="360"/>
        <w:ind w:left="285" w:firstLine="709"/>
        <w:jc w:val="both"/>
        <w:rPr>
          <w:rFonts w:ascii="Arial" w:hAnsi="Arial" w:cs="Arial"/>
        </w:rPr>
      </w:pPr>
      <w:r>
        <w:rPr>
          <w:rFonts w:cs="Arial" w:ascii="Arial" w:hAnsi="Arial"/>
        </w:rPr>
        <w:t>A comunicação procura apontar como a via expressa “Linha Amarela”, por     seu traçado singular- transversal aos eixos longitudinais tradicionais do Rio de Janeiro- tem forte impacto na mobilidade, na modelagem da criação de área de expansão da camada de alta renda, e na remodelagem de bairros suburbanos. Este grande equipamento de infraestrutura de transporte coloca, igualmente, a questão da acentuação da dependência automotiva para os deslocamentos na metrópole e sua restrição social.</w:t>
      </w:r>
    </w:p>
    <w:p>
      <w:pPr>
        <w:pStyle w:val="Normal"/>
        <w:spacing w:lineRule="auto" w:line="360"/>
        <w:ind w:left="285" w:firstLine="709"/>
        <w:jc w:val="both"/>
        <w:rPr>
          <w:rFonts w:ascii="Arial" w:hAnsi="Arial" w:cs="Arial"/>
        </w:rPr>
      </w:pPr>
      <w:r>
        <w:rPr>
          <w:rFonts w:cs="Arial" w:ascii="Arial" w:hAnsi="Arial"/>
        </w:rPr>
        <w:t xml:space="preserve">Palavras-chave: via expressa; mobilidade; recomposição territorial;Rio de Janeiro. </w:t>
      </w:r>
    </w:p>
    <w:p>
      <w:pPr>
        <w:pStyle w:val="Normal"/>
        <w:spacing w:lineRule="auto" w:line="360"/>
        <w:ind w:left="285" w:firstLine="709"/>
        <w:jc w:val="both"/>
        <w:rPr>
          <w:rFonts w:ascii="Arial" w:hAnsi="Arial" w:cs="Arial"/>
          <w:b/>
          <w:b/>
          <w:bCs/>
        </w:rPr>
      </w:pPr>
      <w:r>
        <w:rPr>
          <w:rFonts w:cs="Arial" w:ascii="Arial" w:hAnsi="Arial"/>
          <w:b/>
          <w:bCs/>
        </w:rPr>
        <w:t>Resumén</w:t>
      </w:r>
    </w:p>
    <w:p>
      <w:pPr>
        <w:pStyle w:val="Normal"/>
        <w:spacing w:lineRule="auto" w:line="360"/>
        <w:ind w:left="285" w:firstLine="709"/>
        <w:jc w:val="both"/>
        <w:rPr>
          <w:rFonts w:ascii="Arial" w:hAnsi="Arial" w:cs="Arial"/>
        </w:rPr>
      </w:pPr>
      <w:r>
        <w:rPr>
          <w:rFonts w:cs="Arial" w:ascii="Arial" w:hAnsi="Arial"/>
        </w:rPr>
        <w:t>La comunicación busca apuntar como la autopista “Línha Amerala”, por su trazado singular- transversal a los ejes longitudinales tradicionales de Rio de Janeiro tine un fuerte impacto em la movilidad, y en  el modelado de la creación de la zona de expansion de la capa de ingresos altos y la remodelación de los suburbios. Este gran equipo de infaestructura de transporte también plantea la cuestión del aumento de la dependencia a los automóviles para los desplazamientos em la metrópoli y su restriction sociale.</w:t>
      </w:r>
    </w:p>
    <w:p>
      <w:pPr>
        <w:pStyle w:val="Normal"/>
        <w:spacing w:lineRule="auto" w:line="360"/>
        <w:ind w:left="285" w:firstLine="709"/>
        <w:jc w:val="both"/>
        <w:rPr>
          <w:rFonts w:ascii="Arial" w:hAnsi="Arial" w:cs="Arial"/>
        </w:rPr>
      </w:pPr>
      <w:r>
        <w:rPr>
          <w:rFonts w:cs="Arial" w:ascii="Arial" w:hAnsi="Arial"/>
        </w:rPr>
        <w:t>Palabras clave: autopista, movilidad,remodelación territorial,Rio de Janeiro.</w:t>
      </w:r>
    </w:p>
    <w:p>
      <w:pPr>
        <w:pStyle w:val="Normal"/>
        <w:spacing w:lineRule="auto" w:line="360"/>
        <w:ind w:left="285" w:firstLine="709"/>
        <w:jc w:val="both"/>
        <w:rPr>
          <w:rFonts w:ascii="Arial" w:hAnsi="Arial" w:cs="Arial"/>
        </w:rPr>
      </w:pPr>
      <w:r>
        <w:rPr>
          <w:rFonts w:cs="Arial" w:ascii="Arial" w:hAnsi="Arial"/>
        </w:rPr>
      </w:r>
    </w:p>
    <w:p>
      <w:pPr>
        <w:pStyle w:val="Normal"/>
        <w:spacing w:lineRule="auto" w:line="360"/>
        <w:ind w:left="285" w:firstLine="709"/>
        <w:jc w:val="both"/>
        <w:rPr>
          <w:rFonts w:ascii="Arial" w:hAnsi="Arial" w:cs="Arial"/>
        </w:rPr>
      </w:pPr>
      <w:r>
        <w:rPr>
          <w:rFonts w:cs="Arial" w:ascii="Arial" w:hAnsi="Arial"/>
        </w:rPr>
      </w:r>
    </w:p>
    <w:p>
      <w:pPr>
        <w:pStyle w:val="Normal"/>
        <w:spacing w:lineRule="auto" w:line="360"/>
        <w:ind w:left="285" w:firstLine="709"/>
        <w:jc w:val="both"/>
        <w:rPr>
          <w:rFonts w:ascii="Arial" w:hAnsi="Arial" w:cs="Arial"/>
        </w:rPr>
      </w:pPr>
      <w:r>
        <w:rPr>
          <w:rFonts w:cs="Arial" w:ascii="Arial" w:hAnsi="Arial"/>
        </w:rPr>
      </w:r>
    </w:p>
    <w:p>
      <w:pPr>
        <w:pStyle w:val="Normal"/>
        <w:spacing w:lineRule="auto" w:line="360"/>
        <w:ind w:left="285"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b/>
          <w:b/>
          <w:bCs/>
        </w:rPr>
      </w:pPr>
      <w:r>
        <w:rPr>
          <w:rFonts w:cs="Arial" w:ascii="Arial" w:hAnsi="Arial"/>
          <w:b/>
          <w:bCs/>
        </w:rPr>
      </w:r>
    </w:p>
    <w:p>
      <w:pPr>
        <w:pStyle w:val="Normal"/>
        <w:spacing w:lineRule="auto" w:line="480"/>
        <w:ind w:firstLine="709"/>
        <w:jc w:val="both"/>
        <w:rPr>
          <w:rFonts w:ascii="Arial" w:hAnsi="Arial" w:cs="Arial"/>
          <w:b/>
          <w:b/>
        </w:rPr>
      </w:pPr>
      <w:r>
        <w:rPr>
          <w:rFonts w:cs="Arial" w:ascii="Arial" w:hAnsi="Arial"/>
          <w:b/>
        </w:rPr>
        <w:t xml:space="preserve">I-Introdução </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360"/>
        <w:ind w:left="15" w:firstLine="709"/>
        <w:jc w:val="both"/>
        <w:rPr>
          <w:rFonts w:ascii="Arial" w:hAnsi="Arial" w:cs="Arial"/>
        </w:rPr>
      </w:pPr>
      <w:r>
        <w:rPr>
          <w:rFonts w:cs="Arial" w:ascii="Arial" w:hAnsi="Arial"/>
        </w:rPr>
        <w:t>A auto-estrada urbana “Linha Amarela” tem tido importante papel na configuração recente da metrópole do Rio de Janeiro. Concebida no contexto de um sistema de auto-estradas urbanas, que previa cinco delas (das quais foram executadas até o momento três), inseridas no “Plano Dioxiadis” de 1967, a via será inaugurada apenas trinta anos depois. A auto-estrada “Linha Amarela” impacta fortemente a dinâmica do mercado imobiliário, e na mobilidade e acessibilidade, sendo elemento de indução de recomposição espacial e territorial. A via tem traçado transversal aos tradicionais eixos viários longitudinais do Rio de Janeiro; conta com um conjunto de viadutos e túneis, (entre os quais os mais extenso com 2 Km e 200 metros), e trata-se da primeira auto-estrada urbana pedagiada. Por seu traçado e característica de via expressa propicia rápida acessibilidade a vasta área de expansão, situada a oeste, principalmente ao novo bairro de camada de alta renda (Barra da Tijuca e adjacências), mas também a Subúrbios tradicionais que atravessa. A comunicação pretende mostrar como este grande equipamento de transporte influi tanto na criação do novo bairro, quanto na remodelagem socioeconômica dos subúrbios tradicionais. Contudo, o equipamento coloca a questão da acentuação da dependência da mobilidade na metrópole ao automóvel particular, e sua ainda maior restrição social dado seu acesso ser pago.</w:t>
      </w:r>
    </w:p>
    <w:p>
      <w:pPr>
        <w:pStyle w:val="Normal"/>
        <w:spacing w:lineRule="auto" w:line="360"/>
        <w:ind w:firstLine="709"/>
        <w:jc w:val="both"/>
        <w:rPr>
          <w:rFonts w:ascii="Arial" w:hAnsi="Arial" w:cs="Arial"/>
        </w:rPr>
      </w:pPr>
      <w:r>
        <w:rPr>
          <w:rFonts w:cs="Arial" w:ascii="Arial" w:hAnsi="Arial"/>
        </w:rPr>
        <w:t>Como resultados esperados a intenção do estudo é mostrar o papel da auto-estrada urbana “Linha Amarela” como importante indutor na recomposição territorial do Rio de Janeiro e permite melhor acessibilidade a área de expansão de renda alta, mas também para antigos subúrbios. A via impulsiona tanto a dinâmica imobiliária residencial, como a localização de grande comércio (shopping-centers e mega-centers, estes incluindo um mix de comércio, centro de serviços e lazer). Apontamos, ao mesmo tempo, que sendo via cuja exploração econômica se faz por regime de concessão estatal à empresa privada, observa-se uma intenção de carrear todo o tráfego em sua direção, inibindo investimentos em outras opções, mesmo viárias, e ainda mais aqueles modais ferroviários.</w:t>
      </w:r>
    </w:p>
    <w:p>
      <w:pPr>
        <w:pStyle w:val="Normal"/>
        <w:spacing w:lineRule="auto" w:line="360"/>
        <w:ind w:firstLine="709"/>
        <w:jc w:val="both"/>
        <w:rPr>
          <w:rFonts w:ascii="Arial" w:hAnsi="Arial" w:cs="Arial"/>
        </w:rPr>
      </w:pPr>
      <w:r>
        <w:rPr>
          <w:rFonts w:cs="Arial" w:ascii="Arial" w:hAnsi="Arial"/>
        </w:rPr>
        <w:t>O trabalho esta baseado na pesquisa que desenvolvemos “Análise da mobilidade na região metropolitana do Rio de Janeiro” (Laboratório Redes Urbanas – IPPUR/UFRJ) conjugando dados secundários com trabalho de campo.</w:t>
      </w:r>
    </w:p>
    <w:p>
      <w:pPr>
        <w:pStyle w:val="Normal"/>
        <w:tabs>
          <w:tab w:val="clear" w:pos="708"/>
          <w:tab w:val="left" w:pos="1575" w:leader="none"/>
        </w:tabs>
        <w:spacing w:lineRule="auto" w:line="360"/>
        <w:jc w:val="both"/>
        <w:rPr/>
      </w:pPr>
      <w:r>
        <w:rPr>
          <w:rFonts w:eastAsia="Arial" w:cs="Arial" w:ascii="Arial" w:hAnsi="Arial"/>
        </w:rPr>
        <w:t xml:space="preserve">       </w:t>
      </w:r>
      <w:r>
        <w:rPr>
          <w:rFonts w:cs="Arial" w:ascii="Arial" w:hAnsi="Arial"/>
        </w:rPr>
        <w:t>Orientamos</w:t>
      </w:r>
      <w:r>
        <w:rPr/>
        <w:t xml:space="preserve"> </w:t>
      </w:r>
      <w:r>
        <w:rPr>
          <w:rFonts w:cs="Arial" w:ascii="Arial" w:hAnsi="Arial"/>
        </w:rPr>
        <w:t>nossa reflexão com base em dois escopos de interpretações. O principal deles insere-se no corpo do debate sobre transportes na cidade, que acentua-se no marco atual do avanço do capital, incorporando novos elementos que visam romper a estanqueidade de sua análise  como técnica, e a dicotomia de sua referência como causa ou condicionante do processo de urbanização buscando estabelecer a relação direta entre seu papel na mobilidade e  interconexões que propiciam e a estruturação do território.  O segundo refere-se a interlocução com interpretações sobre a relação entre os modelos de planejamento urbano e o transporte automotivo. O automóvel por sua flexibilidade, autonomia e velocidade capacitou-se como padrão para os deslocamentos nas cidade. Quando aborda-se os transportes automotivos no âmbito urbano ressalta-se nesta ótica sua relação para além de seu papel funcional na economia, mas a questão de mobilidade populacional espacial tomada como um recurso social importante. Assim o que está em jogo na metrópole são as possibilidades e restrições de mobilidade por classe social.</w:t>
      </w:r>
    </w:p>
    <w:p>
      <w:pPr>
        <w:pStyle w:val="Ttulo1"/>
        <w:spacing w:lineRule="auto" w:line="360"/>
        <w:ind w:firstLine="709"/>
        <w:jc w:val="both"/>
        <w:rPr>
          <w:rFonts w:cs="Arial"/>
          <w:sz w:val="24"/>
          <w:szCs w:val="24"/>
        </w:rPr>
      </w:pPr>
      <w:r>
        <w:rPr>
          <w:rFonts w:cs="Arial"/>
          <w:sz w:val="24"/>
          <w:szCs w:val="24"/>
        </w:rPr>
        <w:t>Por esta ótica, entende-se como constituinte desta mobilidade a combinação entre o acesso ao veículo automotor, e a existência qualitativa de rede viária compreendida como infra-estrutura que permite a ligação física, mas principalmente a ligação social entre os elementos do território  possibilitando assim uma capacidade de deslocamento traspassando-se as barreiras existentes da  hierarquia socio-espacial do território com acessibilidade para os diferentes lugares, com redução de tempo de percurso. Neste sentido, existiria um nexo entre a possibilidade de deslocamentos e a renda mais alta, e constrangimentos à mobilidade da camada de renda baixa com restrições ao acesso ao emprego, maiores tempos e custos de viagem, e mesmo de movimentos (Dupuy, 1999; Dupuy, Bost, 2000; Figueroa, 2005, Kleiman,2001,2009; Kaufmann, 2008; Scippacerda, 1998; Segui,1991).</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rPr>
      </w:pPr>
      <w:r>
        <w:rPr>
          <w:rFonts w:cs="Arial" w:ascii="Arial" w:hAnsi="Arial"/>
          <w:b/>
        </w:rPr>
        <w:t xml:space="preserve">II- A “Linha Amarela” no contexto da construção da dependência automotiva para a mobilidade no Rio de Janeiro e de mudanças na dinâmica territorial </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Linha Amarela” foi concebida no conjunto de vias denominadas “linhas policromicas“ no bojo do “Plano Dioxiadis” no final dos anos 1960. Quando da elaboração do Plano a mudança do modal de deslocamentos no Rio de Janeiro de ferroviário para automotivo já evidenciava-se como uma ruptura inexorável. Os movimentos até meados da década de 1950 eram dados por uma extensa rede de bondes que cobria toda a cidade, e pelos trens que serviam aos subúrbios e a periferia. A partir de então observa-se uma inversão de tal importância que irá consolidar os deslocamentos pelo modal automotivo em detrimento do modal ferroviário.</w:t>
      </w:r>
    </w:p>
    <w:p>
      <w:pPr>
        <w:pStyle w:val="Normal"/>
        <w:spacing w:lineRule="auto" w:line="360"/>
        <w:ind w:firstLine="709"/>
        <w:jc w:val="both"/>
        <w:rPr>
          <w:rFonts w:ascii="Arial" w:hAnsi="Arial" w:cs="Arial"/>
        </w:rPr>
      </w:pPr>
      <w:r>
        <w:rPr>
          <w:rFonts w:cs="Arial" w:ascii="Arial" w:hAnsi="Arial"/>
        </w:rPr>
        <w:t>No momento da concepção das “Linhas Policrômicas” a configuração do Rio de Janeiro já contempla o fenômeno de sua metropolização com a expansão de periferias distantes do núcleo central; a densificação e verticalização dos bairros de camadas de renda alta e consolidação de sub-centros importantes tanto nestes bairros como nos subúrbios. A dinâmica territorial em mudança se complementa com a abertura de nova área de expansão de camada de renda alta. Logo em seguida ao Plano Dioxiadis encomenda-se a Lucio Costa um Plano de ordenamento urbanístico para a Baixada de Jacarepaguá (Zona Oeste do Rio de Janeiro), onde a ocupação rarefeita, sobretudo na vasta área entre a orla da praia e as lagoas da região então um vasto areal. Pensada como uma expansão “nobre” da cidade para a ocupação como continuidade da Zona Sul, pelas camadas de renda alta, sua acessibilidade se fará pelo modal automotivo para o qual constroem-se uma autoestrada (Lagoa-Barra), com a introdução de nova tipologia de via com elevado de dois andares e túneis. A partir do final dos anos 1970 a ocupação da área irá acentuar-se através da ação do capital imobiliário que propõem um “novo” modo de vida sob forma de condomínios fechados, que à então falta de comércio, lazer, áreas verdes, escolas, serviços, encapsulam todos estes elementos no empreendimento, conjugado com uma nova tipologia arquitetônica com apartamentos com “suítes” – (banheiro encapsulado no quarto). O sucesso absoluto da inovação proposta tornará em duas décadas a área como a de maior crescimento imobiliário da cidade, e sub-centro importante de comércio e serviços que buscam acompanhar o movimento de instalação ali de camada de alta renda.</w:t>
      </w:r>
    </w:p>
    <w:p>
      <w:pPr>
        <w:pStyle w:val="Normal"/>
        <w:spacing w:lineRule="auto" w:line="360"/>
        <w:ind w:firstLine="709"/>
        <w:jc w:val="both"/>
        <w:rPr>
          <w:rFonts w:ascii="Arial" w:hAnsi="Arial" w:cs="Arial"/>
        </w:rPr>
      </w:pPr>
      <w:r>
        <w:rPr>
          <w:rFonts w:cs="Arial" w:ascii="Arial" w:hAnsi="Arial"/>
        </w:rPr>
        <w:t>A “Linha Amarela” já prevista antes do Plano Lucio Costa, terá uma parte do seu traçado aproveitado em um dos dois eixos viários em que se organiza a estrutura urbanística da Baixada de Jacarepaguá – o eixo perpendicular (que denomina Avenida Alvorada) ao eixo monumental denominado Avenida das Américas. Tanto essas duas vias como a autoestrada Lagoa-Barra e as “Linhas Policromicas” inserem-se na verdadeira “febre” viária dos anos 1960, com a construção de toda uma nova tipologia de vias com viadutos elevados, park-ways, autoestradas urbanas, extensos túneis urbanos, que visava dar suporte à opção para deslocamentos pelo modal automotivo em substituição ao modal ferroviá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II - A configuração da auto-estrada Linha Amarel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concepção original da Linha Amarela guarda relação com a ideia de uma autentica autoestrada urbana. Seria uma via monofuncional com restrição de uso apenas para automóveis particulares, com intuito de propiciar acessibilidade com fluidez máxima de tráfego, restrita a área de expansão da camada de renda alta no Rio de Janeiro – a Barra da Tijuca, tendo assim porosidade/ permeabilidade mínima. Guarda, neste sentido, semelhança com as vias exclusivas, construídas nos EUA quando do processo de suburbanização, que possibilitavam a ligação exclusiva entre o centro de negócios e os empreendimentos imobiliários da camada de renda alta que foi ali habitar. Na origem seu enlace estaria articulado a outra via expressa, a Linha Vermelha, e na outra ponta a Av. das Américas (que também na sua concepção inicial seria uma autoestrada).</w:t>
      </w:r>
    </w:p>
    <w:p>
      <w:pPr>
        <w:pStyle w:val="Normal"/>
        <w:spacing w:lineRule="auto" w:line="360"/>
        <w:ind w:firstLine="709"/>
        <w:jc w:val="both"/>
        <w:rPr>
          <w:rFonts w:ascii="Arial" w:hAnsi="Arial" w:cs="Arial"/>
        </w:rPr>
      </w:pPr>
      <w:r>
        <w:rPr>
          <w:rFonts w:cs="Arial" w:ascii="Arial" w:hAnsi="Arial"/>
        </w:rPr>
        <w:t>Sua configuração foi como equipamento de circulação típica de uma autoestrada urbana: tem parte na superfície, parte em cruzamentos em diferentes níveis por dezoito viadutos, parte em  quatro túneis, sendo o maior  com 2200 metros de extensão considerado o maior túnel urbano do mundo. A via é totalmente impenetrável por pedestres, que só a cruzam através de onze passarelas, sendo o acesso de veículos por rampas de aceleração. Trata-se de território fechado estritamente reservado a circulação motorizada, separado do restante da estrutura viária para melhor funcionar. À concepção restritiva acentua-se pela introdução, por primeira vez no Rio, de pedágio. O pedágio é cobrado nos dois sentidos, tendo preço reajustado anualmente, sendo seu valor inicial, em janeiro de 1998 de R$ 1,90, estando  agora em janeiro de 2010 em R$ 4,00.</w:t>
      </w:r>
    </w:p>
    <w:p>
      <w:pPr>
        <w:pStyle w:val="Normal"/>
        <w:spacing w:lineRule="auto" w:line="360"/>
        <w:ind w:firstLine="709"/>
        <w:jc w:val="both"/>
        <w:rPr>
          <w:rFonts w:ascii="Arial" w:hAnsi="Arial" w:cs="Arial"/>
        </w:rPr>
      </w:pPr>
      <w:r>
        <w:rPr>
          <w:rFonts w:cs="Arial" w:ascii="Arial" w:hAnsi="Arial"/>
        </w:rPr>
        <w:t>Debate no interior da corporação de técnicos da Prefeitura do Rio de Janeiro irá contudo, alterar a concepção original de uso restrito dirigido aos moradores de área de renda mais alta, abrindo pontos de permeabilidade ao longo da via tendo hoje 22 saídas e 35 acessos. Essa alteração possibilitou acessibilidade a bairros suburbanos, e bairros da área de Jacarepaguá, que tinham limitada e difícil articulação com o restante da estrutura da cidade, por estradas estreitas, sinuosas, e mesmo com acentuado aclive.</w:t>
      </w:r>
    </w:p>
    <w:p>
      <w:pPr>
        <w:pStyle w:val="Normal"/>
        <w:spacing w:lineRule="auto" w:line="360"/>
        <w:ind w:firstLine="709"/>
        <w:jc w:val="both"/>
        <w:rPr>
          <w:rFonts w:ascii="Arial" w:hAnsi="Arial" w:cs="Arial"/>
        </w:rPr>
      </w:pPr>
      <w:r>
        <w:rPr>
          <w:rFonts w:cs="Arial" w:ascii="Arial" w:hAnsi="Arial"/>
        </w:rPr>
        <w:t xml:space="preserve">Uma segunda alteração de importância será a alteração do caráter monofuncional, de via restrita a automóveis particulares, quando foi-se permitindo, ao longo do tempo, a paragem de transporte coletivo por ônibus. Inicialmente as linhas ligavam a área da Barra da Tijuca, e bairros de Jacarepaguá ao Centro do Rio e o subúrbio do Méier a Barra; e mais recentemente abriu-se as linhas entre a periferia da metrópole (Baixada Fluminense) à Barra da Tijuca. Contam-se, até o final de 2009 vinte e quaro linhas de ônibus que utilizam a via, sendo cinco ligando a periferia- Baixada </w:t>
        <w:tab/>
        <w:t xml:space="preserve">Fluminense a Barr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V– Impactos da Via Expressa no território</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 autoestrada urbana “Linha Amarela”, como grande equipamento de transporte é um dos elementos indutores de alteração na mobilidade, e de um movimento duplo de recomposição territorial no Rio de Janeiro. A via expressa modifica o binômio acessibilidade/distância espaço-temporal que vão contribuir para determinar mudanças na mobilidade, e para alavancar a ocupação imobiliária residencial e comercial do novo bairro de classe alta e suas regiões adjacentes, e  na remodelação dos bairros suburbanos. </w:t>
      </w:r>
    </w:p>
    <w:p>
      <w:pPr>
        <w:pStyle w:val="Normal"/>
        <w:spacing w:lineRule="auto" w:line="480"/>
        <w:jc w:val="both"/>
        <w:rPr>
          <w:rFonts w:ascii="Arial" w:hAnsi="Arial" w:cs="Arial"/>
          <w:b/>
          <w:b/>
          <w:bCs/>
        </w:rPr>
      </w:pPr>
      <w:r>
        <w:rPr>
          <w:rFonts w:cs="Arial" w:ascii="Arial" w:hAnsi="Arial"/>
          <w:b/>
          <w:bCs/>
        </w:rPr>
      </w:r>
    </w:p>
    <w:p>
      <w:pPr>
        <w:pStyle w:val="Normal"/>
        <w:numPr>
          <w:ilvl w:val="1"/>
          <w:numId w:val="2"/>
        </w:numPr>
        <w:spacing w:lineRule="auto" w:line="480"/>
        <w:jc w:val="both"/>
        <w:rPr>
          <w:rFonts w:ascii="Arial" w:hAnsi="Arial" w:cs="Arial"/>
          <w:b/>
          <w:b/>
          <w:bCs/>
        </w:rPr>
      </w:pPr>
      <w:r>
        <w:rPr>
          <w:rFonts w:cs="Arial" w:ascii="Arial" w:hAnsi="Arial"/>
          <w:b/>
          <w:bCs/>
        </w:rPr>
        <w:t>Impactos na Mobilidade</w:t>
      </w:r>
    </w:p>
    <w:p>
      <w:pPr>
        <w:pStyle w:val="TextBody"/>
        <w:spacing w:lineRule="auto" w:line="360"/>
        <w:jc w:val="both"/>
        <w:rPr/>
      </w:pPr>
      <w:r>
        <w:rPr/>
        <w:t xml:space="preserve">            </w:t>
      </w:r>
      <w:r>
        <w:rPr>
          <w:rFonts w:eastAsia="Arial" w:cs="Arial" w:ascii="Arial" w:hAnsi="Arial"/>
        </w:rPr>
        <w:t xml:space="preserve"> </w:t>
      </w:r>
      <w:r>
        <w:rPr>
          <w:rFonts w:cs="Arial" w:ascii="Arial" w:hAnsi="Arial"/>
        </w:rPr>
        <w:t xml:space="preserve">A via expressa alterou de maneira muito importante os aspectos da acessibilidade e distancia espaço-temporal impactando na problemática da mobilidade. O binômio acessibilidade/distância espaço temporal apresenta mudanças tanto para a área da Barra da Tijuca, como para os bairros suburbanos. Com efeito, a “Linha Amarela” reduziu os obstáculos de comunicação entre os lugares, tanto os centrais como os periféricos da metrópole com os da Barra e Subúrbios, ao ser  concebida e implantada como via de alta velocidade e de traçado transversal aos tradicionais eixos longitudinais viários, ferroviários, e metroviários do Rio de Janeiro. A capacidade dos lugares Barra e Subúrbios serem alcançados desde os demais lugares da metrópole com suas diferentes localizações geo-socio-econômicas apresentava importantes obstáculos. Para alcançar a Barra, apesar da existência de uma auto-estrada(a “Lagoa-Barra”), e das vias do Elevado Paulo de Frontin e tunel Rebouças que lhe articulam com a Zona Sul e Centro estes percursos por sua já intensa demanda endógena de deslocamentos  foi colocando cada vez mais obstáculos na comunicação de fluxos em relação a Barra. Além disto a auto-estrada “Lagoa-Barra” segue o traçado longitudinal da rede viária e assim sendo para atingir os pontos mais distantes daqueles do inicio da  Barra a capacidade de atingir o centro e final da área estará condicionada a acompanhar todo trajeto do conjunto de veículos que percorrem a área aumentando em muito a correlação espaço-temporal para tal. A “Linha Amarela” altera esta acessibilidade por introduzir uma capacidade de alcançar em menor tempo, e desde logo, de maneira veloz, e sem obstáculos desde o centro da metrópole e periferia distante o centro da área da Barra e daí distribuir os fluxos de deslocamentos para os diferentes lugares de forma mais equilibrada. </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Para os bairros suburbanos a alteração no mesmo binômio acessibilidade/distância espaço-temporal pode ser compreendida como ainda de maior radicalidade. Para alcançar os lugares suburbanos desde o centro da metrópole só existia os caminhos de traçado longitudinal viários e ferroviários. Os viários demandavam percursos por estradas sinuosas e estreitas, antigos caminhos de penetração a áreas rurais da cidade, que na medida da utilização progressiva  pelo modal automotivo passa a ser leito a  circulação de automóveis e linhas de ônibus. O modal automotivo foi acentuando-se nestes bairros, tanto quanto foram sendo o descaso com investimentos e o “sucateamento” do modal ferroviário, que tinha sido o responsável pelo aparecimento e crescimento de núcleos urbanizados em torno das estações. No entanto, a expansão do modal automotivo não foi acompanhado de modernização e melhorias na rede viária, de modo que para alcançar os bairros suburbanos desde o centro e demais lugares da metrópole  exigia-se um percurso obrigatório no sentido longitudinal das estradas da região trazendo muitos obstáculos para a comunicação entre os lugares. À este aspecto combinava-se o da distancia espaço-temporal muito estendida pois para percorrer de um ponto a outro da cidade até os subúrbios gastava-se muito tempo. A “Linha Amarela” por seu traçado transversal às vias longitudinais viárias e ferroviárias revoluciona a capacidade de acessibilidade e correlação espaço-temporal para os subúrbios. Ao eliminar-se a obrigatoriedade do uso do traçado longitudinal a transversalidade da via articula diretamente os bairros suburbanos aos demais lugares, o que conjugado ao incremento da velocidade propiciado por via sem cruzamentos, com pouca permeabilidade, monofuncional, contraiu de maneira muito expressiva o tempo de percurso entre os diferentes pontos da metrópole e os subúrbios.</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A mobilidade resultante da introdução da via expressa “Linha Amarela”  foi direcionada especialmente para a camada de maior renda, que tem a capacidade de adquirir e manter um automóvel particular. O exito de sua implantação com base nesse viés pode ser observado pelo crescimento extraordinário do número de veículos/dia que a utilizam que passou dos iniciais 52 mil veículos/dia em 1998 para   350 mil veículos/dia em 2009 (dados da concessionária da via-Linha Amarela S.A.- LAMSA). A via foi concebida como monofuncional-para o automóvel- com permeabilidade mínima voltada quase que com exclusividade a atender a acessibilidade rápida à área de expansão da camada de alta renda- Barra da Tijuca e adjacências. A via foi concebida para aumentar a capacidade de mobilidade diferenciada da camada de alta renda de acesso aos diferentes lugares da metrópole. Acentua assim a auto-mobilidade desta camada de renda que expressa-se na sua capacidade de deslocar-se velozmente, sem obstáculos, para múltiplas direções, em diferentes momentos, segundo suas conveniências ou necessidades. O fato da via ter pedágio só reafirma a ideia dessa relação entre mobilidade e classe de renda. O pedágio,contudo, cobrado através de barreira física, ainda que tenha faixas de passagem por passe eletrônico, contradiz o pressuposto de via de alta velocidade, sem obstáculos, e tem se tornado ponto de engarrafamento constante, tanto mais quanto tem aumentado o número de veículos que fazem uso da via. O uso cada vez mais intenso da via por moradores da área de alta renda já fez, inclusive, necessário utilizar faixa reversível pelas manhãs em direção ao centro da metrópole. Mas o lugar da praça de pedágio, localizado após a passagem da via pelos bairros suburbanos tem propiciado aos moradores de renda média e mesmo média-baixa, que tenham carro próprio, uma mobilidade que realmente não tinham antes da abertura da via. A posição do pedágio, no entanto, lhes cria uma barreira de acesso a área da Barra hoje sub-centro de grande comércio e serviços, e local de lazer. A possibilidade de maior mobilidade aos moradores dos bairros suburbanos só foi possível, pela alteração da concepção inicial de via quase sem permeabilidade nesta área. Por outro ângulo, a via concebida apenas para uso restrito a automóveis particulares,foi,pouco a pouco sendo aberta a utilização por linhas de ônibus, que incluem, agora, inclusive, aquelas que ligam a periferia-Baixada Fluminense à Barra, possibilitando maior capacidade de acesso por moradores de menor renda a empregos e lazer. Em contrapartida o uso da via por crescente número de ônibus já vem acarretando restrições na capacidade ótima de ligação de diferentes pontos da metrópole em menor tempo.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IV.2- Impactos no território</w:t>
      </w:r>
    </w:p>
    <w:p>
      <w:pPr>
        <w:pStyle w:val="TextBody"/>
        <w:spacing w:lineRule="auto" w:line="360"/>
        <w:jc w:val="both"/>
        <w:rPr/>
      </w:pPr>
      <w:r>
        <w:rPr>
          <w:rFonts w:eastAsia="Arial" w:cs="Arial" w:ascii="Arial" w:hAnsi="Arial"/>
          <w:b/>
          <w:bCs/>
        </w:rPr>
        <w:t xml:space="preserve">           </w:t>
      </w:r>
      <w:r>
        <w:rPr>
          <w:rFonts w:cs="Arial" w:ascii="Arial" w:hAnsi="Arial"/>
          <w:b/>
          <w:bCs/>
        </w:rPr>
        <w:t xml:space="preserve">IV.2.1-Impactos na área da Barra da Tijuca          </w:t>
      </w:r>
    </w:p>
    <w:p>
      <w:pPr>
        <w:pStyle w:val="Normal"/>
        <w:numPr>
          <w:ilvl w:val="0"/>
          <w:numId w:val="1"/>
        </w:numPr>
        <w:spacing w:lineRule="auto" w:line="480"/>
        <w:jc w:val="both"/>
        <w:rPr>
          <w:rFonts w:ascii="Arial" w:hAnsi="Arial" w:cs="Arial"/>
        </w:rPr>
      </w:pPr>
      <w:r>
        <w:rPr>
          <w:rFonts w:cs="Arial" w:ascii="Arial" w:hAnsi="Arial"/>
        </w:rPr>
        <w:t>Empreendimentos imobiliários residenciais</w:t>
        <w:tab/>
      </w:r>
    </w:p>
    <w:p>
      <w:pPr>
        <w:pStyle w:val="Normal"/>
        <w:spacing w:lineRule="auto" w:line="360"/>
        <w:ind w:firstLine="709"/>
        <w:jc w:val="both"/>
        <w:rPr>
          <w:rFonts w:ascii="Arial" w:hAnsi="Arial" w:cs="Arial"/>
        </w:rPr>
      </w:pPr>
      <w:r>
        <w:rPr>
          <w:rFonts w:cs="Arial" w:ascii="Arial" w:hAnsi="Arial"/>
        </w:rPr>
        <w:t>No período pós-implementação da “Linha Amarela”, a região da Barra da Tijuca e adjacências – Jacarepaguá, Recreio dos Bandeirantes, Vargem Pequena, e Vargem Grande, concentraram a maior parcela dos empreendimentos imobiliários da cidade.</w:t>
      </w:r>
    </w:p>
    <w:p>
      <w:pPr>
        <w:pStyle w:val="Normal"/>
        <w:spacing w:lineRule="auto" w:line="360"/>
        <w:ind w:firstLine="709"/>
        <w:jc w:val="both"/>
        <w:rPr>
          <w:rFonts w:ascii="Arial" w:hAnsi="Arial" w:cs="Arial"/>
        </w:rPr>
      </w:pPr>
      <w:r>
        <w:rPr>
          <w:rFonts w:cs="Arial" w:ascii="Arial" w:hAnsi="Arial"/>
        </w:rPr>
        <w:tab/>
        <w:t>Entre os principais empreendimentos imobiliários estão tanto os que localizam-se na orla marítima como condomínios de prédios e de casas (Alfabarra, Golden Green, Ocean Front Resort, Saint Tropez, Santa Mônica, Riserva Uno, Península), como na área de acessibilidade dada pela Linha Amarela que abre o mercado de vasta área no interior da Barra, na divisa com Jacarepaguá (por exemplo, o condomínio Rio 2 com previsão de 48 mil unidades!).</w:t>
      </w:r>
    </w:p>
    <w:p>
      <w:pPr>
        <w:pStyle w:val="Normal"/>
        <w:spacing w:lineRule="auto" w:line="360"/>
        <w:ind w:firstLine="709"/>
        <w:jc w:val="both"/>
        <w:rPr>
          <w:rFonts w:ascii="Arial" w:hAnsi="Arial" w:cs="Arial"/>
        </w:rPr>
      </w:pPr>
      <w:r>
        <w:rPr>
          <w:rFonts w:cs="Arial" w:ascii="Arial" w:hAnsi="Arial"/>
        </w:rPr>
        <w:tab/>
        <w:t>Tomando dados da Prefeitura do Rio de Janeiro, entre 2000-01, grandes empreendimentos imobiliários são licenciados para a Barra da Tijuca no formato de “condomínios fechados” com um total de 6343 unidades em 496 imóveis significando um acréscimo de 18,8% na área já edificada, e 13,5% no número de imóveis, representando 24% de área total licenciada da cidade.</w:t>
      </w:r>
    </w:p>
    <w:p>
      <w:pPr>
        <w:pStyle w:val="Normal"/>
        <w:spacing w:lineRule="auto" w:line="480"/>
        <w:jc w:val="both"/>
        <w:rPr>
          <w:rFonts w:ascii="Arial" w:hAnsi="Arial" w:cs="Arial"/>
          <w:b/>
          <w:b/>
          <w:bCs/>
        </w:rPr>
      </w:pPr>
      <w:r>
        <w:rPr>
          <w:rFonts w:cs="Arial" w:ascii="Arial" w:hAnsi="Arial"/>
          <w:b/>
          <w:bCs/>
        </w:rPr>
      </w:r>
    </w:p>
    <w:p>
      <w:pPr>
        <w:pStyle w:val="Normal"/>
        <w:numPr>
          <w:ilvl w:val="0"/>
          <w:numId w:val="1"/>
        </w:numPr>
        <w:spacing w:lineRule="auto" w:line="480"/>
        <w:jc w:val="both"/>
        <w:rPr>
          <w:rFonts w:ascii="Arial" w:hAnsi="Arial" w:cs="Arial"/>
        </w:rPr>
      </w:pPr>
      <w:r>
        <w:rPr>
          <w:rFonts w:cs="Arial" w:ascii="Arial" w:hAnsi="Arial"/>
        </w:rPr>
        <w:t>Comércio</w:t>
        <w:tab/>
      </w:r>
    </w:p>
    <w:p>
      <w:pPr>
        <w:pStyle w:val="Normal"/>
        <w:spacing w:lineRule="auto" w:line="360"/>
        <w:ind w:firstLine="709"/>
        <w:jc w:val="both"/>
        <w:rPr>
          <w:rFonts w:ascii="Arial" w:hAnsi="Arial" w:cs="Arial"/>
        </w:rPr>
      </w:pPr>
      <w:r>
        <w:rPr>
          <w:rFonts w:cs="Arial" w:ascii="Arial" w:hAnsi="Arial"/>
        </w:rPr>
        <w:t>Importante conjunto de centros comerciais de grande porte, alguns dos quais inclusive plufuncionais; combinando lojas, lazer, com universidades e centros médicos, e por vezes, com centros empresariais acoplados, são construídos ou expandidos (como o maior da Região - o Barra Shopping), no período, sendo os shoppings centers Via Parque, Dowtown, Citta América, New York City Center (este último com um complexo de 18 salas de cinemas UCI, mais lojas e praça de alimentação), Recreio Shopping, Rio Desing e Shoppings de menor porte, como Barra Garden, Barra Point, Bay Side) e hipermercados (Carrefour, Extra, Pão de Açúcar), além de grande comércio para construção e mobiliário residencial (Leroy Merlin, Etna, Casa Shopping).</w:t>
      </w:r>
    </w:p>
    <w:p>
      <w:pPr>
        <w:pStyle w:val="Normal"/>
        <w:spacing w:lineRule="auto" w:line="360"/>
        <w:ind w:firstLine="709"/>
        <w:jc w:val="both"/>
        <w:rPr>
          <w:rFonts w:ascii="Arial" w:hAnsi="Arial" w:cs="Arial"/>
        </w:rPr>
      </w:pPr>
      <w:r>
        <w:rPr>
          <w:rFonts w:cs="Arial" w:ascii="Arial" w:hAnsi="Arial"/>
        </w:rPr>
        <w:tab/>
        <w:t>Para o período mais recente 2003, 2004-2008 (pelos dados da ADEMI-Associação dos Dirigentes de Empresas Imobiliárias), temos que em 2003 (no segundo semestre – início da pesquisa) a Barra da Tijuca, o Recreio e Jacarepaguá somam 56% dos lançamentos na cidade; em 2005, 69%; em 2006, 76%; em 2007, 65%; e em 2008, 67%.</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b/>
        <w:t>Empreendimentos de muito grande porte construídos ou estão em construção na área correspondente ao acesso proporcionado pela via expressa a zona distante da orla marítima (Rio 2 com terreno de 1,2 milhões de metros quadrados (mais que o bairro do Leblon) que abrigará 48 mil habitantes; a Vila Panamericana com 1480 unidades; o Centro Metropolitano que crescerá com inúmeras torres de escritórios, de 36 andares e torres residenciais e mais um shopping center); além dos empreendimentos na orla (AlfaBarra, Ocean Front) ou das lagoas (próxima ao maior shopping da Região – Barra Shopping (empreendimento de vários prédios denominado “Península”).</w:t>
      </w:r>
    </w:p>
    <w:p>
      <w:pPr>
        <w:pStyle w:val="Normal"/>
        <w:spacing w:lineRule="auto" w:line="360"/>
        <w:ind w:firstLine="709"/>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 xml:space="preserve">IV. 2 .2-Impactos nos subúrbios </w:t>
      </w:r>
    </w:p>
    <w:p>
      <w:pPr>
        <w:pStyle w:val="Normal"/>
        <w:numPr>
          <w:ilvl w:val="0"/>
          <w:numId w:val="1"/>
        </w:numPr>
        <w:spacing w:lineRule="auto" w:line="480"/>
        <w:jc w:val="both"/>
        <w:rPr>
          <w:rFonts w:ascii="Arial" w:hAnsi="Arial" w:cs="Arial"/>
        </w:rPr>
      </w:pPr>
      <w:r>
        <w:rPr>
          <w:rFonts w:cs="Arial" w:ascii="Arial" w:hAnsi="Arial"/>
        </w:rPr>
        <w:t>Empreendimento imobiliários</w:t>
      </w:r>
    </w:p>
    <w:p>
      <w:pPr>
        <w:pStyle w:val="Normal"/>
        <w:spacing w:lineRule="auto" w:line="360"/>
        <w:ind w:firstLine="709"/>
        <w:jc w:val="both"/>
        <w:rPr>
          <w:rFonts w:ascii="Arial" w:hAnsi="Arial" w:cs="Arial"/>
        </w:rPr>
      </w:pPr>
      <w:r>
        <w:rPr>
          <w:rFonts w:cs="Arial" w:ascii="Arial" w:hAnsi="Arial"/>
        </w:rPr>
        <w:t>A abertura da via expressa tem possibilitado (segundo dados da ADEMI) o lançamento de mais empreendimentos imobiliários às suas margens em áreas próximas levando a que em 2006 e 2007 os subúrbios já participem com importante percentual de lançamentos no Rio de Janeiro, como o Méier, 14% ( Arena Park, em Pilares)</w:t>
      </w:r>
    </w:p>
    <w:p>
      <w:pPr>
        <w:pStyle w:val="Normal"/>
        <w:spacing w:lineRule="auto" w:line="360"/>
        <w:ind w:firstLine="709"/>
        <w:jc w:val="both"/>
        <w:rPr>
          <w:rFonts w:ascii="Arial" w:hAnsi="Arial" w:cs="Arial"/>
        </w:rPr>
      </w:pPr>
      <w:r>
        <w:rPr>
          <w:rFonts w:cs="Arial" w:ascii="Arial" w:hAnsi="Arial"/>
        </w:rPr>
        <w:tab/>
        <w:t>Com 486 unidades, em 2007 em Del Castilho 7% (Norte Village com 617 unidades) através de condomínios de prédios residenciais com equipamentos de lazer (piscinas, clubes, etc.) em locais com proximidades com grandes centros comerciais plurifuncionais que surgem no mesmo período.</w:t>
      </w:r>
    </w:p>
    <w:p>
      <w:pPr>
        <w:pStyle w:val="Normal"/>
        <w:spacing w:lineRule="auto" w:line="360"/>
        <w:ind w:firstLine="709"/>
        <w:jc w:val="both"/>
        <w:rPr/>
      </w:pPr>
      <w:r>
        <w:rPr>
          <w:rFonts w:cs="Arial" w:ascii="Arial" w:hAnsi="Arial"/>
        </w:rPr>
        <w:tab/>
        <w:t>Em 2008 bairros do Subúrbio que</w:t>
      </w:r>
      <w:r>
        <w:rPr>
          <w:rFonts w:cs="Arial" w:ascii="Arial" w:hAnsi="Arial"/>
          <w:color w:val="800000"/>
        </w:rPr>
        <w:t xml:space="preserve"> </w:t>
      </w:r>
      <w:r>
        <w:rPr>
          <w:rFonts w:cs="Arial" w:ascii="Arial" w:hAnsi="Arial"/>
        </w:rPr>
        <w:t>não recebiam lançamentos há anos como Pavuna e Abolição entram no circuito imobiliário, sendo que em 2007 a maior valorização de preço médio por m</w:t>
      </w:r>
      <w:r>
        <w:rPr>
          <w:rFonts w:cs="Arial" w:ascii="Arial" w:hAnsi="Arial"/>
          <w:vertAlign w:val="superscript"/>
        </w:rPr>
        <w:t>2</w:t>
      </w:r>
      <w:r>
        <w:rPr>
          <w:rFonts w:cs="Arial" w:ascii="Arial" w:hAnsi="Arial"/>
        </w:rPr>
        <w:t xml:space="preserve"> nos Subúrbios tem crescimento de 24,5% em um ano (passou de R$ 1100,00 para R$1370,00 – Dados ADEMI)</w:t>
      </w:r>
    </w:p>
    <w:p>
      <w:pPr>
        <w:pStyle w:val="Normal"/>
        <w:spacing w:lineRule="auto" w:line="360"/>
        <w:ind w:firstLine="709"/>
        <w:jc w:val="both"/>
        <w:rPr>
          <w:rFonts w:ascii="Arial" w:hAnsi="Arial" w:cs="Arial"/>
          <w:b/>
          <w:b/>
          <w:bCs/>
        </w:rPr>
      </w:pPr>
      <w:r>
        <w:rPr>
          <w:rFonts w:cs="Arial" w:ascii="Arial" w:hAnsi="Arial"/>
          <w:b/>
          <w:bCs/>
        </w:rPr>
      </w:r>
    </w:p>
    <w:p>
      <w:pPr>
        <w:pStyle w:val="Normal"/>
        <w:numPr>
          <w:ilvl w:val="0"/>
          <w:numId w:val="1"/>
        </w:numPr>
        <w:spacing w:lineRule="auto" w:line="480"/>
        <w:jc w:val="both"/>
        <w:rPr>
          <w:rFonts w:ascii="Arial" w:hAnsi="Arial" w:cs="Arial"/>
        </w:rPr>
      </w:pPr>
      <w:r>
        <w:rPr>
          <w:rFonts w:cs="Arial" w:ascii="Arial" w:hAnsi="Arial"/>
        </w:rPr>
        <w:t>Comércio</w:t>
        <w:tab/>
      </w:r>
    </w:p>
    <w:p>
      <w:pPr>
        <w:pStyle w:val="Normal"/>
        <w:spacing w:lineRule="auto" w:line="360"/>
        <w:ind w:firstLine="709"/>
        <w:jc w:val="both"/>
        <w:rPr>
          <w:rFonts w:ascii="Arial" w:hAnsi="Arial" w:cs="Arial"/>
        </w:rPr>
      </w:pPr>
      <w:r>
        <w:rPr>
          <w:rFonts w:cs="Arial" w:ascii="Arial" w:hAnsi="Arial"/>
        </w:rPr>
        <w:t>Numa área onde inexistia comércio de grande porte a abertura da via e sua porosidade para bairros marginais, ativa a capacidade deste tipo de via expressa de grande circulação de veículos, de atrair a localização de grandes centros comerciais. No caso áreas de indústrias desativadas com vastos terrenos são transformados em pontos de comércio com características de plurifuncionalidade. Com base inicial num empreendimento de shopping center – o Norte Shopping, contando no seu interior com hipermercado e centro médico – estabelece-se em seu entorno outros comércios – Wall Mart, Leroy Merlin e hipermercado (Extra), que compõem atualmente, inclusive com a expansão do próprio shopping (com 10 salas de cinema, mais lojas e uma torre de escritórios), o maior centro comercial do Rio de Janeiro. Muito próximo a este localiza-se um outro shopping – o Nova América – que ocupa as instalações de uma antiga fábrica têxtil do mesmo nome (edificação protegida pelo patrimônio histórico do Rio de Janeiro) com concepção de multiuso com lojas, e áreas de lazer com bares que tem cenário de uma rua do Rio de Janeiro; cinemas; revendedoras de automóveis; e uma universidade (Universidade Estácio de Sá). O Shopping Nova América tem também ligação direta com uma estação de metrô do Rio de Janeiro (linha 2 que liga o Centro aos subúrbios, e até o limite com a periferia da metrópole).</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 Conclusão: o papel da auto estrada urbana “Linha Amarela” na mobilidade  e recomposição territorial no Rio de Janeiro</w:t>
      </w:r>
    </w:p>
    <w:p>
      <w:pPr>
        <w:pStyle w:val="Normal"/>
        <w:spacing w:lineRule="auto" w:line="480"/>
        <w:ind w:firstLine="709"/>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Com um traçado inovador possibilitando acessibilidade tanto a área expansão “nobre” da metrópole a antigos subúrbios, a via expressa “Linha Amarela” pode ser entendida como um dos indutores mais importantes no processo de composição e recomposição territorial sobre os planos morfológicos, funcional e social mais recente do Rio de Janeiro.</w:t>
      </w:r>
    </w:p>
    <w:p>
      <w:pPr>
        <w:pStyle w:val="Normal"/>
        <w:spacing w:lineRule="auto" w:line="360"/>
        <w:ind w:firstLine="709"/>
        <w:jc w:val="both"/>
        <w:rPr>
          <w:rFonts w:ascii="Arial" w:hAnsi="Arial" w:cs="Arial"/>
        </w:rPr>
      </w:pPr>
      <w:r>
        <w:rPr>
          <w:rFonts w:cs="Arial" w:ascii="Arial" w:hAnsi="Arial"/>
        </w:rPr>
        <w:tab/>
        <w:t>A “Linha Amarela” apesar da defasagem entre o momento de sua concepção (final dos anos 1960), e sua construção (1994-97),  não teve alterada seu caráter de infraestrutura de circulação “pura”. A concepção de via está articulada ao modelo racional-funcionalista, onde a função de circulação está separada das demais, e neste sentido, encaixa-se perfeitamente no “bojo” do “Plano Lúcio Costa” para a Baixada de Jacarepaguá (onde localiza-se a área de camada de alta renda do Rio, onde, todos os usos e atividades estarão ordenadas em áreas de especificidades).</w:t>
      </w:r>
    </w:p>
    <w:p>
      <w:pPr>
        <w:pStyle w:val="Normal"/>
        <w:spacing w:lineRule="auto" w:line="360"/>
        <w:ind w:firstLine="709"/>
        <w:jc w:val="both"/>
        <w:rPr>
          <w:rFonts w:ascii="Arial" w:hAnsi="Arial" w:cs="Arial"/>
          <w:color w:val="000000"/>
        </w:rPr>
      </w:pPr>
      <w:r>
        <w:rPr>
          <w:rFonts w:cs="Arial" w:ascii="Arial" w:hAnsi="Arial"/>
          <w:color w:val="000000"/>
        </w:rPr>
        <w:t>Mas, por outro lado, provoca uma ruptura na morfologia urbana dos Subúrbios marcados até então marcada pela rua como espaço público, por tratar-se de um modelo perfeito de equipamento de circulação restritamente reservado aos deslocamentos motorizados automotivos, separados das demais funções para melhor propiciar tráfego fluido e veloz entre pontos do território do Rio de Janeiro.</w:t>
      </w:r>
    </w:p>
    <w:p>
      <w:pPr>
        <w:pStyle w:val="Normal"/>
        <w:spacing w:lineRule="auto" w:line="360"/>
        <w:ind w:firstLine="709"/>
        <w:jc w:val="both"/>
        <w:rPr>
          <w:rFonts w:ascii="Arial" w:hAnsi="Arial" w:cs="Arial"/>
        </w:rPr>
      </w:pPr>
      <w:r>
        <w:rPr>
          <w:rFonts w:cs="Arial" w:ascii="Arial" w:hAnsi="Arial"/>
        </w:rPr>
        <w:t xml:space="preserve">Em termos funcionais a via materializa o “eixo transversal” proposto no Plano Lucio Costa indutor de acessibilidade para camadas de menor renda localizadas em áreas da periferia imediata e longínqua e subúrbios a todos os equipamentos de consumo e lazer e serviços que a “nova cidade,“ localizada na Barra da Tijuca, propicia. </w:t>
      </w:r>
    </w:p>
    <w:p>
      <w:pPr>
        <w:pStyle w:val="Normal"/>
        <w:spacing w:lineRule="auto" w:line="360"/>
        <w:ind w:firstLine="709"/>
        <w:jc w:val="both"/>
        <w:rPr>
          <w:rFonts w:ascii="Arial" w:hAnsi="Arial" w:cs="Arial"/>
        </w:rPr>
      </w:pPr>
      <w:r>
        <w:rPr>
          <w:rFonts w:cs="Arial" w:ascii="Arial" w:hAnsi="Arial"/>
        </w:rPr>
        <w:t>Sua concepção e construção liga-se, assim, a manutenção da opção de uma política de transportes que privilegia o modal automotivo e possibilita a acentuação do uso do automóvel. Com fraca porosidade inicial, ainda que ampliada nos subúrbios, a via passa “por cima”, corta, separa, parte, descontinua a estrutura urbanística da rua contribuindo para transformações morfológicas na paisagem suburbana.</w:t>
      </w:r>
    </w:p>
    <w:p>
      <w:pPr>
        <w:pStyle w:val="Normal"/>
        <w:spacing w:lineRule="auto" w:line="360"/>
        <w:ind w:firstLine="709"/>
        <w:jc w:val="both"/>
        <w:rPr>
          <w:rFonts w:ascii="Arial" w:hAnsi="Arial" w:cs="Arial"/>
        </w:rPr>
      </w:pPr>
      <w:r>
        <w:rPr>
          <w:rFonts w:cs="Arial" w:ascii="Arial" w:hAnsi="Arial"/>
        </w:rPr>
        <w:t>Na área da Barra e adjacências a via fez parte da concepção de uma nova paisagem urbana, a paisagem da cidade modernista, adaptada para o automóvel ou cidade do automóvel. Imaginada para ser uma nova opção de acessibilidade mais rápida para a área de expansão de camada de renda alta da metrópole, com fraca porosidade e um limitado número de penetrantes, drenados ainda mais pelo pedágio urbano, a via embora não tenha sido construída como parte de uma operação de urbanismo, contribui fortemente para transformações tanto morfológicas como funcionais e sociais.</w:t>
      </w:r>
    </w:p>
    <w:p>
      <w:pPr>
        <w:pStyle w:val="Normal"/>
        <w:spacing w:lineRule="auto" w:line="360"/>
        <w:ind w:firstLine="709"/>
        <w:jc w:val="both"/>
        <w:rPr>
          <w:rFonts w:ascii="Arial" w:hAnsi="Arial" w:cs="Arial"/>
        </w:rPr>
      </w:pPr>
      <w:r>
        <w:rPr>
          <w:rFonts w:cs="Arial" w:ascii="Arial" w:hAnsi="Arial"/>
        </w:rPr>
        <w:t xml:space="preserve">Para a área de expansão “nobre” a via é parte integrante da constituição de uma nova paisagem urbana, a paisagem da cidade modernista concebida por Lucio Costa, onde a cidade adapta-se ao automóvel, e portanto ela complementa e reitera a morfologia proposta. Sua implementação atrai empreendimentos de consumo de grande porte para seu entorno imediato (shopping centers, como o Via Parque, hipermercados, comércio de materiais de construção e mobiliário residencial e parque de diversões), dado a acessibilidade que propicia aos consumidores de toda a metrópole beneficiando o grande comércio instalado no cruzamento da via com o “eixo monumental” do Plano Lucio Costa – a Av. da Américas – e ao longo desta última via.  </w:t>
      </w:r>
    </w:p>
    <w:p>
      <w:pPr>
        <w:pStyle w:val="Normal"/>
        <w:spacing w:lineRule="auto" w:line="360"/>
        <w:ind w:firstLine="709"/>
        <w:jc w:val="both"/>
        <w:rPr>
          <w:rFonts w:ascii="Arial" w:hAnsi="Arial" w:cs="Arial"/>
        </w:rPr>
      </w:pPr>
      <w:r>
        <w:rPr>
          <w:rFonts w:cs="Arial" w:ascii="Arial" w:hAnsi="Arial"/>
        </w:rPr>
        <w:t xml:space="preserve">Para a dinâmica imobiliária, por seu turno, a rede abre toda uma acessibilidade para vasta área até então desocupada localizada na parte dos “fundos” da área de expansão “nobre”, longe da área marítima; e para os bairros suburbanos, e de Jacarepaguá marcado por ocupação residencial unifamiliar e pequeno comércio. O importante conjunto de empreendimentos imobiliários residenciais com equipamentos de lazer e serviços vai reiterar a área de expansão nobre como de habitação da renda alta, mas tem provocado transformações no plano social em Jacarepaguá com a introdução de imóveis residenciais para camadas média e alta, onde antes predominava a renda média baixa e média, e atraiu comércio multifuncional de shoppings (ainda que de médio porte) e hipermercados. Observa-se também empreendimentos imobiliários residenciais para camadas médias altas em áreas limítrofes a de expansão “nobre”, sendo comercializadas como tal mas que tinham substrato de áreas de ocupação de renda média baixa ou baixa. </w:t>
      </w:r>
    </w:p>
    <w:p>
      <w:pPr>
        <w:pStyle w:val="Normal"/>
        <w:spacing w:lineRule="auto" w:line="360"/>
        <w:ind w:firstLine="709"/>
        <w:jc w:val="both"/>
        <w:rPr>
          <w:rFonts w:ascii="Arial" w:hAnsi="Arial" w:cs="Arial"/>
        </w:rPr>
      </w:pPr>
      <w:r>
        <w:rPr>
          <w:rFonts w:cs="Arial" w:ascii="Arial" w:hAnsi="Arial"/>
        </w:rPr>
        <w:t xml:space="preserve">O efeito para os subúrbios em todos os planos tem produzido uma recomposição territorial. Em termos de transformações morfológicas a mudança é radical fabricando-se uma nova paisagem urbana. A via expressa com seu território fechado, viadutos, acessos em rampa, corta e substitui a estrutura de ruas sinuosas, estreitas, com forte porosidade, e separa, parte, divide, bairros suburbanos ao meio. Onde antes se percorria a pé todo um bairro, atualmente a circulação só é possível de veículo automotor. Em termos funcionais o impacto de um re-hierarquização total da rede viária, pois o traçado transversal da via expressa em relação às vias pré-existentes alterou a correlação espaço-temporal de acessibilidade aos bairros suburbanos: quando antes para atingir do núcleo da metrópole ao interior destes bairros era necessário percorrer vias de penetração sinuosas e estreitas agora o percurso se faz pela articulação de duas vias extensas longitudinais (Avenida Brasil e Linha Vermelha) com a Linha Amarela que atravessa todos os bairros. Para obter esta alteração de alcance de acessibilidade abriram-se porosidades não previstas na concepção inicial da via para alguns pontos do subúrbio. A via se tornou o principal eixo de penetração da área, relegando a rede viária anterior o papel de alimentadora e distribuidora de seu tráfego. </w:t>
      </w:r>
    </w:p>
    <w:p>
      <w:pPr>
        <w:pStyle w:val="Normal"/>
        <w:spacing w:lineRule="auto" w:line="360"/>
        <w:ind w:firstLine="709"/>
        <w:jc w:val="both"/>
        <w:rPr>
          <w:rFonts w:ascii="Arial" w:hAnsi="Arial" w:cs="Arial"/>
        </w:rPr>
      </w:pPr>
      <w:r>
        <w:rPr>
          <w:rFonts w:cs="Arial" w:ascii="Arial" w:hAnsi="Arial"/>
        </w:rPr>
        <w:t>Em termos sociais as mudanças são muito mais radicais nos subúrbios tradicionais que na área de expansão “nobre”. Composto por camada de renda baixa, média baixa e um enclave de renda média em determinado bairro (Méier) e, por caracterizar-se como a zona industrial a via expressa irá contribuir para a alteração em curso para a área de renda média. Esta transformação está assinalada pela introdução nos Subúrbios de grandes empreendimentos imobiliários com equipamentos de lazer, à imagem e semelhança das áreas “nobres”, e a localização de importante complexo de dois mega-centros comerciais com um “mix” de hipermercados, conjunto de cinemas, lojas de móveis utensílios domésticos, roupas, eletrodomésticos, revendedoras de automóveis, praças de alimentação, universidades, centros médicos, grandes lojas de materiais de construção e decoração, combinadas com prédios de escritórios.</w:t>
      </w:r>
    </w:p>
    <w:p>
      <w:pPr>
        <w:pStyle w:val="Normal"/>
        <w:spacing w:lineRule="auto" w:line="360"/>
        <w:ind w:firstLine="709"/>
        <w:jc w:val="both"/>
        <w:rPr>
          <w:rFonts w:ascii="Arial" w:hAnsi="Arial" w:cs="Arial"/>
        </w:rPr>
      </w:pPr>
      <w:r>
        <w:rPr>
          <w:rFonts w:cs="Arial" w:ascii="Arial" w:hAnsi="Arial"/>
        </w:rPr>
        <w:t xml:space="preserve">A via expressa “Linha Amarela” acentuou de forma muito importante a dependência automotiva para a mobilidade na metrópole do Rio de Janeiro,.Isto porque ao propiciar uma mudança no binômio acessibilidade/distância espaço-temporal para vários bairros de camadas de renda diferenciadas, tornou  o mapa do Rio menor, impulsiona a utilização do veículo automotor, e carreia para si as possibilidades de um melhor e mais rápido deslocamento. Este efeito de “afunilamento” tem se aprofundado quando se nota que desde sua inauguração em 1997 nenhuma outra opção, ainda que viária, foi construída, ou sequer melhorada as já existentes, carreando para a exploração  concedida a iniciativa privada sua operação por pedágio, o maior e crescente número de veículos do modal automotivo. </w:t>
      </w:r>
    </w:p>
    <w:p>
      <w:pPr>
        <w:pStyle w:val="Normal"/>
        <w:spacing w:lineRule="auto" w:line="360"/>
        <w:ind w:firstLine="709"/>
        <w:jc w:val="both"/>
        <w:rPr>
          <w:rFonts w:ascii="Arial" w:hAnsi="Arial" w:cs="Arial"/>
        </w:rPr>
      </w:pPr>
      <w:r>
        <w:rPr>
          <w:rFonts w:cs="Arial" w:ascii="Arial" w:hAnsi="Arial"/>
        </w:rPr>
        <w:t xml:space="preserve">A “Linha Amarela” recoloca, assim sendo, a problemática da ausência de concepção multimodal para os deslocamentos, e ratifica o papel do automóvel particular como elemento mais importante na  contribuição à mobilidade e dinâmica de modelagem e remodelagem territorial na metrópole do Rio de Janeir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840" w:leader="none"/>
          <w:tab w:val="left" w:pos="855" w:leader="none"/>
          <w:tab w:val="left" w:pos="1140" w:leader="none"/>
        </w:tabs>
        <w:spacing w:lineRule="auto" w:line="360"/>
        <w:ind w:left="420" w:hanging="0"/>
        <w:jc w:val="both"/>
        <w:rPr>
          <w:rFonts w:ascii="Arial" w:hAnsi="Arial" w:cs="Arial"/>
          <w:color w:val="000000"/>
        </w:rPr>
      </w:pPr>
      <w:r>
        <w:rPr>
          <w:rFonts w:cs="Arial" w:ascii="Arial" w:hAnsi="Arial"/>
          <w:color w:val="000000"/>
        </w:rPr>
        <w:t>REFERENCIAS BIBILOGRAFIC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405" w:hanging="360"/>
        <w:jc w:val="both"/>
        <w:rPr/>
      </w:pPr>
      <w:r>
        <w:rPr>
          <w:rFonts w:cs="Arial" w:ascii="Arial" w:hAnsi="Arial"/>
        </w:rPr>
        <w:t xml:space="preserve">CASTIELLO,  N.; SCIPPACEROLA, S.(1998) Dell'acecesibilità”, In </w:t>
      </w:r>
      <w:r>
        <w:rPr>
          <w:rFonts w:cs="Arial" w:ascii="Arial" w:hAnsi="Arial"/>
          <w:i/>
          <w:iCs/>
        </w:rPr>
        <w:t>Bolletino</w:t>
      </w:r>
      <w:r>
        <w:rPr>
          <w:rFonts w:cs="Arial" w:ascii="Arial" w:hAnsi="Arial"/>
        </w:rPr>
        <w:t xml:space="preserve"> </w:t>
      </w:r>
      <w:r>
        <w:rPr>
          <w:rFonts w:cs="Arial" w:ascii="Arial" w:hAnsi="Arial"/>
          <w:i/>
          <w:iCs/>
        </w:rPr>
        <w:t>Della Societá Geografica Italiana</w:t>
      </w:r>
      <w:r>
        <w:rPr>
          <w:rFonts w:cs="Arial" w:ascii="Arial" w:hAnsi="Arial"/>
        </w:rPr>
        <w:t>, Serie XX, vol. 3 pp. 443-484.</w:t>
      </w:r>
    </w:p>
    <w:p>
      <w:pPr>
        <w:pStyle w:val="Normal"/>
        <w:spacing w:lineRule="auto" w:line="360"/>
        <w:ind w:left="405" w:hanging="360"/>
        <w:jc w:val="both"/>
        <w:rPr/>
      </w:pPr>
      <w:r>
        <w:rPr>
          <w:rFonts w:cs="Arial" w:ascii="Arial" w:hAnsi="Arial"/>
        </w:rPr>
        <w:t xml:space="preserve">DUPUY, G. (  1995 ) </w:t>
      </w:r>
      <w:r>
        <w:rPr>
          <w:rFonts w:cs="Arial" w:ascii="Arial" w:hAnsi="Arial"/>
          <w:i/>
          <w:iCs/>
        </w:rPr>
        <w:t>L'auto et la ville</w:t>
      </w:r>
      <w:r>
        <w:rPr>
          <w:rFonts w:cs="Arial" w:ascii="Arial" w:hAnsi="Arial"/>
        </w:rPr>
        <w:t>. Paris: Flammarion.</w:t>
      </w:r>
    </w:p>
    <w:p>
      <w:pPr>
        <w:pStyle w:val="Normal"/>
        <w:spacing w:lineRule="auto" w:line="360"/>
        <w:ind w:left="435" w:hanging="360"/>
        <w:jc w:val="both"/>
        <w:rPr/>
      </w:pPr>
      <w:r>
        <w:rPr>
          <w:rFonts w:cs="Arial" w:ascii="Arial" w:hAnsi="Arial"/>
        </w:rPr>
        <w:t xml:space="preserve">DUPUY, G. e BOST, F.(2000). </w:t>
      </w:r>
      <w:r>
        <w:rPr>
          <w:rFonts w:cs="Arial" w:ascii="Arial" w:hAnsi="Arial"/>
          <w:i/>
          <w:iCs/>
        </w:rPr>
        <w:t>L’ automobile et son monde.</w:t>
      </w:r>
      <w:r>
        <w:rPr>
          <w:rFonts w:cs="Arial" w:ascii="Arial" w:hAnsi="Arial"/>
        </w:rPr>
        <w:t xml:space="preserve">  Paris:  l’Aube Editeurs.</w:t>
      </w:r>
    </w:p>
    <w:p>
      <w:pPr>
        <w:pStyle w:val="Normal"/>
        <w:spacing w:lineRule="auto" w:line="360"/>
        <w:ind w:left="450" w:hanging="360"/>
        <w:jc w:val="both"/>
        <w:rPr/>
      </w:pPr>
      <w:r>
        <w:rPr>
          <w:rFonts w:cs="Arial" w:ascii="Arial" w:hAnsi="Arial"/>
          <w:color w:val="000000"/>
        </w:rPr>
        <w:t xml:space="preserve">FIGUEIROA, O. (2005).”Transporte Urbano y Globalización.  Políticas y efectos en América Latina.” In:  </w:t>
      </w:r>
      <w:r>
        <w:rPr>
          <w:rFonts w:cs="Arial" w:ascii="Arial" w:hAnsi="Arial"/>
          <w:i/>
          <w:iCs/>
          <w:color w:val="000000"/>
        </w:rPr>
        <w:t>Revista Eure</w:t>
      </w:r>
      <w:r>
        <w:rPr>
          <w:rFonts w:cs="Arial" w:ascii="Arial" w:hAnsi="Arial"/>
          <w:color w:val="000000"/>
        </w:rPr>
        <w:t>.  Santiago: PUC – Chile – Vol. XXXI nº94:  pp,41-53.</w:t>
      </w:r>
    </w:p>
    <w:p>
      <w:pPr>
        <w:pStyle w:val="Normal"/>
        <w:spacing w:lineRule="auto" w:line="360"/>
        <w:ind w:left="450" w:hanging="360"/>
        <w:jc w:val="both"/>
        <w:rPr/>
      </w:pPr>
      <w:r>
        <w:rPr>
          <w:rFonts w:cs="Arial" w:ascii="Arial" w:hAnsi="Arial"/>
          <w:color w:val="000000"/>
        </w:rPr>
        <w:t xml:space="preserve">KLEIMAN, M. (2001) Rede viária e estruturação intra urbana. A prioridade dos investimentos na rede viária e seu papel na configuração das cidades: o Rio de Janeiro sobre rodas. In: </w:t>
      </w:r>
      <w:r>
        <w:rPr>
          <w:rFonts w:cs="Arial" w:ascii="Arial" w:hAnsi="Arial"/>
          <w:i/>
          <w:iCs/>
          <w:color w:val="000000"/>
        </w:rPr>
        <w:t>Anais do IX Encontro Nacional da ANPUR</w:t>
      </w:r>
      <w:r>
        <w:rPr>
          <w:rFonts w:cs="Arial" w:ascii="Arial" w:hAnsi="Arial"/>
          <w:color w:val="000000"/>
        </w:rPr>
        <w:t>,  Rio de Janeiro: ANPUR, pp 1596-1608.</w:t>
      </w:r>
    </w:p>
    <w:p>
      <w:pPr>
        <w:pStyle w:val="Normal"/>
        <w:spacing w:lineRule="auto" w:line="360"/>
        <w:ind w:left="450" w:hanging="360"/>
        <w:jc w:val="both"/>
        <w:rPr/>
      </w:pPr>
      <w:r>
        <w:rPr>
          <w:rFonts w:cs="Arial" w:ascii="Arial" w:hAnsi="Arial"/>
          <w:color w:val="000000"/>
        </w:rPr>
        <w:t>KLEIMAN, M. (2009) Política viária e mobilidade nas metrópoles brasileiras , In:</w:t>
      </w:r>
      <w:r>
        <w:rPr>
          <w:rFonts w:cs="Arial" w:ascii="Arial" w:hAnsi="Arial"/>
          <w:i/>
          <w:iCs/>
          <w:color w:val="000000"/>
        </w:rPr>
        <w:t>CHÃO URBANO,</w:t>
      </w:r>
      <w:r>
        <w:rPr>
          <w:rFonts w:cs="Arial" w:ascii="Arial" w:hAnsi="Arial"/>
          <w:color w:val="000000"/>
        </w:rPr>
        <w:t xml:space="preserve"> ano IX n 1, janeiro-fevereiro, Laboratório Redes Urbanas-IPPUR/UFRJ.</w:t>
      </w:r>
    </w:p>
    <w:p>
      <w:pPr>
        <w:pStyle w:val="Normal"/>
        <w:tabs>
          <w:tab w:val="clear" w:pos="708"/>
          <w:tab w:val="left" w:pos="885" w:leader="none"/>
        </w:tabs>
        <w:spacing w:lineRule="auto" w:line="360"/>
        <w:ind w:left="450" w:hanging="360"/>
        <w:jc w:val="both"/>
        <w:rPr/>
      </w:pPr>
      <w:r>
        <w:rPr>
          <w:rFonts w:cs="Arial" w:ascii="Arial" w:hAnsi="Arial"/>
          <w:color w:val="000000"/>
        </w:rPr>
        <w:t xml:space="preserve">KAUFMANN, V. (2008) </w:t>
      </w:r>
      <w:r>
        <w:rPr>
          <w:rFonts w:cs="Arial" w:ascii="Arial" w:hAnsi="Arial"/>
          <w:i/>
          <w:iCs/>
          <w:color w:val="000000"/>
        </w:rPr>
        <w:t>Le paradoxes de la mobilité</w:t>
      </w:r>
      <w:r>
        <w:rPr>
          <w:rFonts w:cs="Arial" w:ascii="Arial" w:hAnsi="Arial"/>
          <w:color w:val="000000"/>
        </w:rPr>
        <w:t>. Lausanne: Presses polytechniques et universitaires romandes.</w:t>
      </w:r>
    </w:p>
    <w:p>
      <w:pPr>
        <w:pStyle w:val="Normal"/>
        <w:spacing w:lineRule="auto" w:line="360"/>
        <w:ind w:left="465" w:hanging="360"/>
        <w:jc w:val="both"/>
        <w:rPr/>
      </w:pPr>
      <w:r>
        <w:rPr>
          <w:rFonts w:cs="Arial" w:ascii="Arial" w:hAnsi="Arial"/>
          <w:color w:val="000000"/>
        </w:rPr>
        <w:t xml:space="preserve">SEGUI, JM.; PETRUS, JM.(1991) </w:t>
      </w:r>
      <w:r>
        <w:rPr>
          <w:rFonts w:cs="Arial" w:ascii="Arial" w:hAnsi="Arial"/>
          <w:i/>
          <w:iCs/>
          <w:color w:val="000000"/>
        </w:rPr>
        <w:t>Geografia de redes y sistemas de</w:t>
      </w:r>
      <w:r>
        <w:rPr>
          <w:rFonts w:cs="Arial" w:ascii="Arial" w:hAnsi="Arial"/>
          <w:color w:val="000000"/>
        </w:rPr>
        <w:t xml:space="preserve"> </w:t>
      </w:r>
      <w:r>
        <w:rPr>
          <w:rFonts w:cs="Arial" w:ascii="Arial" w:hAnsi="Arial"/>
          <w:i/>
          <w:iCs/>
          <w:color w:val="000000"/>
        </w:rPr>
        <w:t>transporte</w:t>
      </w:r>
      <w:r>
        <w:rPr>
          <w:rFonts w:cs="Arial" w:ascii="Arial" w:hAnsi="Arial"/>
          <w:color w:val="000000"/>
        </w:rPr>
        <w:t>. Madrid: Sintesis</w:t>
      </w:r>
    </w:p>
    <w:sectPr>
      <w:footerReference w:type="default" r:id="rId2"/>
      <w:type w:val="nextPage"/>
      <w:pgSz w:w="11906" w:h="16838"/>
      <w:pgMar w:left="1418" w:right="1418" w:gutter="0" w:header="0" w:top="1418"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upperRoman"/>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3z0">
    <w:name w:val="WW8Num3z0"/>
    <w:qFormat/>
    <w:rPr>
      <w:b/>
      <w:bC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b/>
      <w:bCs/>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26:00Z</dcterms:created>
  <dc:creator>usuario</dc:creator>
  <dc:description/>
  <dc:language>en-US</dc:language>
  <cp:lastModifiedBy>mpanaia</cp:lastModifiedBy>
  <cp:lastPrinted>2010-02-19T21:23:00Z</cp:lastPrinted>
  <dcterms:modified xsi:type="dcterms:W3CDTF">2010-04-22T18:26:00Z</dcterms:modified>
  <cp:revision>2</cp:revision>
  <dc:subject/>
  <dc:title>I- A ____________ no contexto da construção da _________ ______ para a mobilidade no Rio de Janeiro e de mudanças na dinâmica territorial </dc:title>
</cp:coreProperties>
</file>