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º Encuentro de Ciudades y Universidades AUG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y 29 de abril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Fe de la Vera Cruz – Argentina</w:t>
      </w:r>
    </w:p>
    <w:p>
      <w:pPr>
        <w:pStyle w:val="Normal"/>
        <w:jc w:val="both"/>
        <w:rPr>
          <w:rFonts w:ascii="Arial" w:hAnsi="Arial" w:eastAsia="Times New Roman" w:cs="Arial"/>
          <w:color w:val="0066B4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66B4"/>
          <w:sz w:val="20"/>
          <w:szCs w:val="20"/>
          <w:lang w:val="es-ES" w:eastAsia="es-ES"/>
        </w:rPr>
        <w:t>Ejes del Primer Encue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  <w:t xml:space="preserve">Eje transversal: 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Buenas Prácticas Universidad-Gobiernos Locale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  <w:t>Ejes temáticos: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right="0" w:hanging="0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•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Pobreza y marginalidad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right="0" w:hanging="0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•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Planeamiento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right="0" w:hanging="0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•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Cultura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right="0" w:hanging="0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•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Medio Ambiente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right="0" w:hanging="0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•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Desarrollo Loc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66B4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66B4"/>
          <w:sz w:val="20"/>
          <w:szCs w:val="20"/>
          <w:lang w:val="es-ES" w:eastAsia="es-ES"/>
        </w:rPr>
        <w:t>Actividades a desarrollar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El Encuentro estará conformado por distintas </w:t>
      </w: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  <w:t>Conferencias y Paneles,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 que se desarrollarán el día 28 de abril, en los cuales se presentarán experiencias y reflexiones sobre cooperación Gobiernos locales-universidades, a cargo de Intendentes/Prefectos y/o representantes de distintas ciudades y por Rectores de distintas universidades de AUG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Además, se organizará un </w:t>
      </w: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  <w:t>Espacio de Exposiciones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 (muestra) en el cual los representantes de las universidades y de las ciudades dispondrán de un espacio para exponer soluciones desarrolladas para dar respuesta a necesidades del municipio, mediante folletería y muestra con paneles, banners, proyecciones, etc. La Muestra permitirá generar un espacio para la transferencia de experiencias y tecnologías, promoviendo el conocimiento universidad-ciudad destinado a brindar soluciones a desafíos comunes que deben enfrentar los diferentes gobiernos local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66B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66B4"/>
          <w:sz w:val="24"/>
          <w:szCs w:val="24"/>
          <w:lang w:val="es-ES" w:eastAsia="es-ES"/>
        </w:rPr>
        <w:t xml:space="preserve">PROGRAMA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0066B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66B4"/>
          <w:sz w:val="24"/>
          <w:szCs w:val="24"/>
          <w:lang w:val="es-ES" w:eastAsia="es-ES"/>
        </w:rPr>
        <w:t>Iº Encuentro de Ciudades y Universidades AUG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y 29 de abril d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 de la Vera Cruz – Argentina</w:t>
      </w:r>
    </w:p>
    <w:p>
      <w:pPr>
        <w:pStyle w:val="Heading3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: Estación de Ferrocarril Manuel Belgrano – Bv. Gálvez 11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ves 28 de abr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 Acreditació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Acto de Apertura – Con la presencia del Intendente de la Ciudad de Santa Fe – Ing. Mario Barletta, el Rector de la UNL – Abog. Albord Cantard y el Presidente RED AUGM - Prof. Darío Maiora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10:40 Presentación de Buenas Prácticas en Articulación Universidad-Gobierno Local –  Ciudad de Santa Fe de la Vera Cruz/UNL (Intendente Ing. Mario D.Barlet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 - 11:00 Pausa caf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 – 13:00 Presentación de Buenas Prácticas en Articulación Universidad-Gobierno Local – Ejes: Desarrollo Local / Planeamiento Urba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– 14:00 Lunch en la Estación de Ferrocarril Manuel Belg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– 17:00 Ponencias Presentación de Buenas Prácticas en Articulación Universidad-Gobierno Local – Ejes: Pobreza y marginalidad/ Cultura / Medio Amb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a 17:30 Pausa Caf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19:00 Mesa redonda de Jefes de Gobierno Locales y Rectores AUGM. Conclusiones y propuestas de trabajo para este nuevo espa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a 19:30 Cierre del Iº Encuentro de Ciudades y Universidades AUG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permanente de soluciones desarrolladas por las universidades miembros de la AUGM a problemáticas/demandas planteadas por los gobiernos loc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0 Cena de Camaderí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rnes 29 de abri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31F20"/>
          <w:sz w:val="20"/>
          <w:szCs w:val="20"/>
          <w:lang w:val="es-ES" w:eastAsia="es-ES"/>
        </w:rPr>
        <w:t>Recorrida por atractivos naturales, e históricos de la ciudad de Santa Fe.</w:t>
      </w: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 Paseos por circuitos: historia de la Constitución Nacional, Edificios recuperados de valor patrimonios, ríos y lagunas de la ciu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8:30 Búsqueda de los participantes en sus hoteles. </w:t>
        <w:br/>
        <w:t xml:space="preserve">Camino de la Constitución: </w:t>
        <w:br/>
        <w:t>- Plaza 25 de Mayo (Casa de Gobierno de la Provincia, Escuela Jesuítica)</w:t>
        <w:br/>
        <w:t>- Museo e Iglesia de San Francisco</w:t>
        <w:br/>
        <w:t xml:space="preserve">- Museo Histórico Provincial. </w:t>
        <w:br/>
        <w:t xml:space="preserve">- Museo Rosa Galisteo de Rodríguez. </w:t>
        <w:br/>
        <w:t>- Puerto de Santa Fe – Molino Marconetti (Edificio recuperado de valor patrimonial)</w:t>
        <w:br/>
      </w:r>
    </w:p>
    <w:p>
      <w:pPr>
        <w:pStyle w:val="Normal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>Recorrido por la costanera este y oeste, Laguna Setúbal y Puente Colgante (icono distintivo de la ciudad de Santa Fe).</w:t>
      </w:r>
    </w:p>
    <w:p>
      <w:pPr>
        <w:pStyle w:val="Normal"/>
        <w:rPr>
          <w:rFonts w:ascii="Arial" w:hAnsi="Arial" w:eastAsia="Times New Roman" w:cs="Arial"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231F20"/>
          <w:sz w:val="20"/>
          <w:szCs w:val="20"/>
          <w:lang w:val="es-ES" w:eastAsia="es-ES"/>
        </w:rPr>
        <w:t xml:space="preserve">Vista guiada a la Cervecería Santa Fe, Pub de la Cervecería y Museo </w:t>
      </w:r>
    </w:p>
    <w:p>
      <w:pPr>
        <w:pStyle w:val="Normal"/>
        <w:spacing w:before="0" w:after="200"/>
        <w:rPr/>
      </w:pPr>
      <w:hyperlink r:id="rId2">
        <w:r>
          <w:rPr/>
          <w:t>* El recorrido estará a cargo de una guía de la Ciudad de Santa Fe.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CNPZ L+ ITC Franklin Gothic S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PBZF Z+ ITC Franklin Gothic S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01310" cy="1000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01310" cy="883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A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JCNPZ L+ ITC Franklin Gothic St" w:hAnsi="JCNPZ L+ ITC Franklin Gothic St" w:cs="JCNPZ L+ ITC Franklin Gothic St"/>
      <w:b/>
      <w:bCs/>
      <w:color w:val="000000"/>
      <w:sz w:val="20"/>
      <w:szCs w:val="20"/>
    </w:rPr>
  </w:style>
  <w:style w:type="character" w:styleId="A1">
    <w:name w:val="A1"/>
    <w:qFormat/>
    <w:rPr>
      <w:rFonts w:ascii="JCNPZ L+ ITC Franklin Gothic St" w:hAnsi="JCNPZ L+ ITC Franklin Gothic St" w:cs="JCNPZ L+ ITC Franklin Gothic St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AR" w:bidi="ar-SA"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PBZF Z+ ITC Franklin Gothic St" w:hAnsi="CPBZF Z+ ITC Franklin Gothic St" w:eastAsia="Calibri;Century Gothic" w:cs="CPBZF Z+ ITC Franklin Gothic St"/>
      <w:color w:val="000000"/>
      <w:sz w:val="24"/>
      <w:szCs w:val="24"/>
      <w:lang w:val="es-AR" w:eastAsia="zxx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feciudad.gov.ar/imagene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Simon</dc:creator>
  <dc:description/>
  <dc:language>en-US</dc:language>
  <cp:lastModifiedBy>Simon</cp:lastModifiedBy>
  <cp:lastPrinted>2011-04-12T10:01:00Z</cp:lastPrinted>
  <dcterms:modified xsi:type="dcterms:W3CDTF">2011-04-12T13:10:00Z</dcterms:modified>
  <cp:revision>12</cp:revision>
  <dc:subject/>
  <dc:title>I Encuentro de Ciudades y Universidades de AUGM</dc:title>
</cp:coreProperties>
</file>