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4"/>
        </w:rPr>
        <w:t>COMITÉ ORGANIZADOR DE LA 6ta. BIENAL DEL COLOQUIO DE TRANSFORMACIONES TERRITOR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COMITÉ ACADEMICO ORGANIZADOR- AUGM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22"/>
        </w:rPr>
      </w:pPr>
      <w:r>
        <w:rPr>
          <w:rFonts w:cs="Arial" w:ascii="Arial" w:hAnsi="Arial"/>
          <w:b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. Hugo Arrillaga | Universidad Nacional del Litoral –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. Néstor Bono | Universidad Nacional de la Plata –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María del Carmen González | Universidad de Buenos Aires –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Alberto Riela | Universidad de la Republica – Urugu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Carlos Schiavo | Universidad de la Republica – Urugu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. Julio Talín | Universidad Nacional del Litoral –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. María Cristina Tamburrini | Universidad Nacional de Rosario –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q. Marta Casares | Universidad Nacional de Tucumán – Argent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. Olga Lucia C. de Freitas Firkowski | Universidade Federal do Paraná – Bras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COMITÉ ORGANIZADOR LOCAL- UNL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Arial"/>
          <w:b w:val="false"/>
          <w:bCs w:val="false"/>
          <w:color w:val="000000"/>
          <w:sz w:val="18"/>
          <w:szCs w:val="22"/>
        </w:rPr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Ing. Carlos D’Angelo | Facultad de Ciencias Agrari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Ing. Hugo Erbetta | Facultad de Ciencias Agrari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Dr. Francisco Fernández | Facultad de Ciencias Jurídicas y Sociales 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Dr. Julio Telado | Facultad de Ciencias Jurídicas y Sociale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Dra. Blanca Fritschy – Facultad de Humanidades y Cienci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Dra. Silvia Montenegro | Facultad de Humanidades y Cienci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Lic. Hugo Arrillaga | Facultad de Ingeniería y Ciencias Hídric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Lic. Carlos Zapata | Facultad de Ingeniería y Ciencias Hídric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Lic. Néstor Perticarari | Facultad de Ciencias Económic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Ing. Gustavo Rossini | Facultad de Ciencias Económicas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Arq. Julio Talín | Facultad de Arquitectura, Diseño y Urbanismo</w:t>
      </w:r>
    </w:p>
    <w:p>
      <w:pPr>
        <w:pStyle w:val="Heading2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Arq. Diego Valiente | Facultad de Arquitectura, Diseño y Urbanismo</w:t>
      </w:r>
    </w:p>
    <w:sectPr>
      <w:headerReference w:type="default" r:id="rId2"/>
      <w:type w:val="nextPage"/>
      <w:pgSz w:w="12240" w:h="15840"/>
      <w:pgMar w:left="1418" w:right="1134" w:gutter="0" w:header="709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3" w:hanging="0"/>
      <w:rPr>
        <w:lang w:val="en-US" w:eastAsia="en-US"/>
      </w:rPr>
    </w:pPr>
    <w:r>
      <w:rPr>
        <w:lang w:val="en-US" w:eastAsia="en-US"/>
      </w:rPr>
      <w:object w:dxaOrig="12973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2.55pt;width:114.55pt;height:30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38019119" r:id="rId1"/>
      </w:object>
      <w:object w:dxaOrig="18192" w:dyaOrig="102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6.5pt;margin-top:-2.55pt;width:63.65pt;height:35.8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23295423" r:id="rId3"/>
      </w:object>
      <w:object w:dxaOrig="681" w:dyaOrig="8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88pt;margin-top:-2.55pt;width:35.8pt;height:44.5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814113169" r:id="rId5"/>
      </w:object>
      <w:object w:dxaOrig="723" w:dyaOrig="72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403.5pt;margin-top:0.8pt;width:44.7pt;height:45pt;mso-wrap-distance-left:9.05pt;mso-wrap-distance-right:9.05pt;mso-position-horizontal-relative:text;mso-position-vertical-relative:text" filled="f" o:ole="">
          <v:imagedata r:id="rId8" o:title=""/>
          <w10:wrap type="square"/>
        </v:shape>
        <o:OLEObject Type="Embed" ProgID="" ShapeID="ole_rId7" DrawAspect="Content" ObjectID="_351609302" r:id="rId7"/>
      </w:objec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/>
    </w:pPr>
    <w:r>
      <w:rPr>
        <w:b/>
        <w:sz w:val="40"/>
        <w:szCs w:val="40"/>
      </w:rPr>
      <w:t>6</w:t>
    </w:r>
    <w:r>
      <w:rPr>
        <w:b/>
        <w:sz w:val="18"/>
        <w:szCs w:val="18"/>
      </w:rPr>
      <w:t>TA</w:t>
    </w:r>
    <w:r>
      <w:rPr>
        <w:b/>
      </w:rPr>
      <w:t xml:space="preserve"> B</w:t>
    </w:r>
    <w:r>
      <w:rPr>
        <w:b/>
        <w:sz w:val="18"/>
        <w:szCs w:val="18"/>
      </w:rPr>
      <w:t>IENAL</w:t>
    </w:r>
    <w:r>
      <w:rPr>
        <w:b/>
      </w:rPr>
      <w:t xml:space="preserve"> </w:t>
    </w:r>
    <w:r>
      <w:rPr>
        <w:b/>
        <w:sz w:val="18"/>
        <w:szCs w:val="18"/>
      </w:rPr>
      <w:t>DEL</w:t>
    </w:r>
    <w:r>
      <w:rPr>
        <w:b/>
      </w:rPr>
      <w:t xml:space="preserve"> C</w:t>
    </w:r>
    <w:r>
      <w:rPr>
        <w:b/>
        <w:sz w:val="18"/>
        <w:szCs w:val="18"/>
      </w:rPr>
      <w:t xml:space="preserve">OLOQUIO DE </w:t>
    </w:r>
    <w:r>
      <w:rPr>
        <w:b/>
      </w:rPr>
      <w:t>T</w:t>
    </w:r>
    <w:r>
      <w:rPr>
        <w:b/>
        <w:sz w:val="18"/>
        <w:szCs w:val="18"/>
      </w:rPr>
      <w:t xml:space="preserve">RANSFORMACIONES </w:t>
    </w:r>
    <w:r>
      <w:rPr>
        <w:b/>
      </w:rPr>
      <w:t>T</w:t>
    </w:r>
    <w:r>
      <w:rPr>
        <w:b/>
        <w:sz w:val="18"/>
        <w:szCs w:val="18"/>
      </w:rPr>
      <w:t>ERRITORIALES</w:t>
      <w:br/>
    </w:r>
    <w:r>
      <w:rPr>
        <w:rFonts w:cs="Tahoma" w:ascii="Tahoma" w:hAnsi="Tahoma"/>
        <w:sz w:val="18"/>
        <w:szCs w:val="18"/>
      </w:rPr>
      <w:t>Escenarios Prospectivos acerca del desarrollo del territorio: Una reflexión estratégica</w:t>
      <w:br/>
    </w:r>
    <w:r>
      <w:rPr>
        <w:rFonts w:cs="Arial Black" w:ascii="Arial Black" w:hAnsi="Arial Black"/>
        <w:color w:val="808080"/>
        <w:sz w:val="18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9:00Z</dcterms:created>
  <dc:creator>Arrillaga</dc:creator>
  <dc:description/>
  <cp:keywords/>
  <dc:language>en-US</dc:language>
  <cp:lastModifiedBy>Usuario</cp:lastModifiedBy>
  <cp:lastPrinted>2011-05-31T11:18:00Z</cp:lastPrinted>
  <dcterms:modified xsi:type="dcterms:W3CDTF">2011-08-03T21:24:00Z</dcterms:modified>
  <cp:revision>8</cp:revision>
  <dc:subject/>
  <dc:title>Programación de la 8va</dc:title>
</cp:coreProperties>
</file>