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ESAS TEMÁTICAS</w:t>
      </w:r>
    </w:p>
    <w:p>
      <w:pPr>
        <w:pStyle w:val="TextBody"/>
        <w:rPr/>
      </w:pPr>
      <w:r>
        <w:rPr>
          <w:sz w:val="22"/>
        </w:rPr>
        <w:t>6ta. BIENAL DEL COLOQUIO DE TRANSFORMACIONE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MESA 1. Los cambios en la base de sustentación económica y la estructura social del territor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Hugo Arrillaga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. Silvia Montenegro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Alberto Riela | Universidad de la Republica – Uruguay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8080"/>
          <w:sz w:val="22"/>
          <w:szCs w:val="22"/>
        </w:rPr>
        <w:t>MESA 2. La sustentabilidad ambient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. Marta Casares | Universidad Nacional de Tucumán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Ricardo Cayssials | Universidad de la Republica - Urugua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Carlos Zapata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MESA 3. Las infraestructuras y equipamientos territoriales, en sus distintas escal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. Olga Lucia C. de Freitas Firkowski | Universidade Federal do Paraná - Bras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. Diego Valiente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MESA 4. La nueva ruralida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ugo Erbetta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Gustavo Rossini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Carlos Schiavo | Universidad de la Republica - Urugua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MESA 5. Lo urbano y la equidad socia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. Néstor Bono | Universidad Nacional de la Plata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. Julio Talín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8080"/>
          <w:sz w:val="22"/>
          <w:szCs w:val="22"/>
        </w:rPr>
        <w:t>MESA 6. Lo político – administrativo y jurídico – institucional del territo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Néstor Perticarari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ulio Telado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. Ricardo Santiago | Universidad Nacional del Litoral – Argentin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8080"/>
          <w:sz w:val="22"/>
          <w:szCs w:val="22"/>
        </w:rPr>
        <w:t>MESA 7. La seguridad alimenta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ordinador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ugo Erbetta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Gustavo Rossini | Universidad Nacional del Litoral - Argen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Carlos Schiavo | Universidad de la Republica - Uruguay</w:t>
      </w:r>
    </w:p>
    <w:sectPr>
      <w:headerReference w:type="default" r:id="rId2"/>
      <w:type w:val="nextPage"/>
      <w:pgSz w:w="12240" w:h="15840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3" w:hanging="0"/>
      <w:rPr>
        <w:lang w:val="en-US" w:eastAsia="en-US"/>
      </w:rPr>
    </w:pPr>
    <w:r>
      <w:rPr>
        <w:lang w:val="en-US" w:eastAsia="en-US"/>
      </w:rPr>
      <w:object w:dxaOrig="12973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2.55pt;width:114.55pt;height:30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52825703" r:id="rId1"/>
      </w:object>
      <w:object w:dxaOrig="18192" w:dyaOrig="102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6.5pt;margin-top:-2.55pt;width:63.65pt;height:35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74824130" r:id="rId3"/>
      </w:object>
      <w:object w:dxaOrig="681" w:dyaOrig="83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88pt;margin-top:-2.55pt;width:35.8pt;height:44.5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50314224" r:id="rId5"/>
      </w:object>
      <w:object w:dxaOrig="723" w:dyaOrig="72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403.5pt;margin-top:0.8pt;width:44.7pt;height:45pt;mso-wrap-distance-left:9.05pt;mso-wrap-distance-right:9.05pt;mso-position-horizontal-relative:text;mso-position-vertical-relative:text" filled="f" o:ole="">
          <v:imagedata r:id="rId8" o:title=""/>
          <w10:wrap type="square"/>
        </v:shape>
        <o:OLEObject Type="Embed" ProgID="" ShapeID="ole_rId7" DrawAspect="Content" ObjectID="_1654298956" r:id="rId7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/>
    </w:pPr>
    <w:r>
      <w:rPr>
        <w:b/>
        <w:sz w:val="40"/>
        <w:szCs w:val="40"/>
      </w:rPr>
      <w:t>6</w:t>
    </w:r>
    <w:r>
      <w:rPr>
        <w:b/>
        <w:sz w:val="18"/>
        <w:szCs w:val="18"/>
      </w:rPr>
      <w:t>TA</w:t>
    </w:r>
    <w:r>
      <w:rPr>
        <w:b/>
      </w:rPr>
      <w:t xml:space="preserve"> B</w:t>
    </w:r>
    <w:r>
      <w:rPr>
        <w:b/>
        <w:sz w:val="18"/>
        <w:szCs w:val="18"/>
      </w:rPr>
      <w:t>IENAL</w:t>
    </w:r>
    <w:r>
      <w:rPr>
        <w:b/>
      </w:rPr>
      <w:t xml:space="preserve"> </w:t>
    </w:r>
    <w:r>
      <w:rPr>
        <w:b/>
        <w:sz w:val="18"/>
        <w:szCs w:val="18"/>
      </w:rPr>
      <w:t>DEL</w:t>
    </w:r>
    <w:r>
      <w:rPr>
        <w:b/>
      </w:rPr>
      <w:t xml:space="preserve"> C</w:t>
    </w:r>
    <w:r>
      <w:rPr>
        <w:b/>
        <w:sz w:val="18"/>
        <w:szCs w:val="18"/>
      </w:rPr>
      <w:t xml:space="preserve">OLOQUIO DE </w:t>
    </w:r>
    <w:r>
      <w:rPr>
        <w:b/>
      </w:rPr>
      <w:t>T</w:t>
    </w:r>
    <w:r>
      <w:rPr>
        <w:b/>
        <w:sz w:val="18"/>
        <w:szCs w:val="18"/>
      </w:rPr>
      <w:t xml:space="preserve">RANSFORMACIONES </w:t>
    </w:r>
    <w:r>
      <w:rPr>
        <w:b/>
      </w:rPr>
      <w:t>T</w:t>
    </w:r>
    <w:r>
      <w:rPr>
        <w:b/>
        <w:sz w:val="18"/>
        <w:szCs w:val="18"/>
      </w:rPr>
      <w:t>ERRITORIALES</w:t>
      <w:br/>
    </w:r>
    <w:r>
      <w:rPr>
        <w:rFonts w:cs="Tahoma" w:ascii="Tahoma" w:hAnsi="Tahoma"/>
        <w:sz w:val="18"/>
        <w:szCs w:val="18"/>
      </w:rPr>
      <w:t>Escenarios Prospectivos acerca del desarrollo del territorio: Una reflexión estratégic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8:00Z</dcterms:created>
  <dc:creator>Arrillaga</dc:creator>
  <dc:description/>
  <cp:keywords/>
  <dc:language>en-US</dc:language>
  <cp:lastModifiedBy>Usuario</cp:lastModifiedBy>
  <cp:lastPrinted>2011-06-08T11:37:00Z</cp:lastPrinted>
  <dcterms:modified xsi:type="dcterms:W3CDTF">2011-08-03T21:01:00Z</dcterms:modified>
  <cp:revision>5</cp:revision>
  <dc:subject/>
  <dc:title>Programación de la 8va</dc:title>
</cp:coreProperties>
</file>