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NENCIAS PRESENTADAS</w:t>
      </w:r>
    </w:p>
    <w:p>
      <w:pPr>
        <w:pStyle w:val="TextBody"/>
        <w:rPr>
          <w:sz w:val="22"/>
        </w:rPr>
      </w:pPr>
      <w:r>
        <w:rPr>
          <w:sz w:val="22"/>
        </w:rPr>
        <w:t>7ma. BIENAL DEL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1. Los cambios en la base de sustentación económica y la estructura social del territori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759"/>
        <w:gridCol w:w="3029"/>
      </w:tblGrid>
      <w:tr>
        <w:trPr>
          <w:trHeight w:val="2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o de la Ponenc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vos atores econômicos na dinamização do espaço latifundiário da microrregião geográfica da campanha central.RS.Bras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line de Lima Rodrigues (Orientadora: Lourdes Bezzi, Meri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F de Santa Maria</w:t>
            </w:r>
          </w:p>
        </w:tc>
      </w:tr>
      <w:tr>
        <w:trPr>
          <w:trHeight w:val="10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ntramado Institucional y dinamica de las mipymes agroindustriales: dos estudios de caso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uña, Ana María; Petrantonio, Marcela; Goizueta, Merced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N Mar del Plata</w:t>
            </w:r>
          </w:p>
        </w:tc>
      </w:tr>
      <w:tr>
        <w:trPr>
          <w:trHeight w:val="10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écnicas e transformações espaciais na atividade vitivinícola em Jaguari/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ezzi, Meri Lourdes; Freitas da Silva, Bru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F de Santa Maria</w:t>
            </w:r>
          </w:p>
        </w:tc>
      </w:tr>
      <w:tr>
        <w:trPr>
          <w:trHeight w:val="10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stratégias de Marketing e Comercialização na Agroindústria Familiar Orgânic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ovis Trentin, Iran Carlos; Paim Padilha, Paulo Robert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F do Rio Grande do Sul</w:t>
            </w:r>
          </w:p>
        </w:tc>
      </w:tr>
      <w:tr>
        <w:trPr>
          <w:trHeight w:val="10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portamientos de racionalidad no – económica en la movilidad urbana del partido de La Pla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ón, Laura;  Olivera, Herná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N de la Plata</w:t>
            </w:r>
          </w:p>
        </w:tc>
      </w:tr>
      <w:tr>
        <w:trPr>
          <w:trHeight w:val="10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ssibilidades socioespaciais perante os desafios da globalização: adinâmica da proximidad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unes Lins, Hoy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F de Santa Catarina</w:t>
            </w:r>
          </w:p>
        </w:tc>
      </w:tr>
      <w:tr>
        <w:trPr>
          <w:trHeight w:val="88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pectivas da relaçao universidade-empresa em portugal: o enfoque da innovaçao da universidade da beira interior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bora A. Almeida; Ivo M. Theis; Stela M. Meneghel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Regional de Blumenau </w:t>
            </w:r>
          </w:p>
        </w:tc>
      </w:tr>
      <w:tr>
        <w:trPr>
          <w:trHeight w:val="107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aciones en el sistema productivo vitivinicola de Mendoza que favorecen nuevas practicas turisticas y la estructura social del territori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melia Alvarez, Fernandez Berta Maria Emm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Cuyo</w:t>
            </w:r>
          </w:p>
        </w:tc>
      </w:tr>
      <w:tr>
        <w:trPr>
          <w:trHeight w:val="8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xclusión del empleo formal y la instalación de la vulnerabilidad social: Las dimensiones prácticas de un fenómeno complej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l, Jorg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la Republica</w:t>
            </w:r>
          </w:p>
        </w:tc>
      </w:tr>
      <w:tr>
        <w:trPr>
          <w:trHeight w:val="88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nstruccion de indicadores de edesequilibrios teritoriales, el caso argentin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llaga Hugo, Locher Valentina, Gabriela Busso, Trucco Ignacio, Cuartin Esteb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Litoral</w:t>
            </w:r>
          </w:p>
        </w:tc>
      </w:tr>
      <w:tr>
        <w:trPr>
          <w:trHeight w:val="9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apel do design no processo do desenvolvimento sustentável: Uma relação que visa à manutenção do sustento das gerações futura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Funk, Suzana Funk , Lucir Reinaldo Alves, Daniel Borchert Aval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de Santa Cruz do Sul </w:t>
            </w:r>
          </w:p>
        </w:tc>
      </w:tr>
      <w:tr>
        <w:trPr>
          <w:trHeight w:val="10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ordenamiento territorial en la prospectiva de los saberes socialmente productivos. Una mirada desde el estudio del trabajo ferroviari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Sessano, Aldana Telias, Maria Luz Ayus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Buenos Aires</w:t>
            </w:r>
          </w:p>
        </w:tc>
      </w:tr>
      <w:tr>
        <w:trPr>
          <w:trHeight w:val="107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ultura do milho como agente dinamizador da sub-região geoeconômica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Cargnin, Eunice Piccin, Fernanda Dalosto Moraes, Meri Lourdes Bezzi, Helena Brum Netto, Roberto Barboza Castanh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Santa Maria</w:t>
            </w:r>
          </w:p>
        </w:tc>
      </w:tr>
      <w:tr>
        <w:trPr>
          <w:trHeight w:val="8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soja como agente dinamizador para desenvolvimento socioeconômico e cultural da região geoeconômica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Luiza de Medeiros Ferro, Meri Lourdes Bezzi, Helena Brum Netto, Roberto Barboza Castanh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Santa Maria</w:t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territorio al siti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ente Diego, Poretti Javier, Bonino Cecil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Litoral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s espacios productivos en la Patagonia: reestructuración social de una cadena tradicional agríc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dini Mónica, Steimbreger Norm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Comahue</w:t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serção da fumicultura em áreas tradicionais da Pecuaria Gaúc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Brum Netto, Meri Lourdes Bezz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Santa Maria</w:t>
            </w:r>
          </w:p>
        </w:tc>
      </w:tr>
      <w:tr>
        <w:trPr>
          <w:trHeight w:val="9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alização geoeconômica do rio grande do sul: perspectivas de desenvolvimento socioeconômico e cultural da região geoeconômic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 Lourdes Bezzi, Helena Brum Netto, Roberto Barboza Castanho, Bruno Freitas da Sil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Santa Maria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 turistificação de territórios no Brasil: um ensaio sobre o desenvolvimento do turismo na região meio-oeste de Santa Catarina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ínia Elizabeta Etges, Milton Luiz Wittmann, José Elmar Feger, Jucélia de Fátima Pires, Daniela Burkhar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o Oeste de Santa Catarina</w:t>
            </w:r>
          </w:p>
        </w:tc>
      </w:tr>
      <w:tr>
        <w:trPr>
          <w:trHeight w:val="95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 processo de produção agropecuária da microrregião geográfica de lajeado – estrela/RS/Brasil, no período 1970 – 20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de Oliveira, Meri Lourdes Bezzi, Daniel Fagundes Audin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F de Santa María </w:t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e região: uma análise do território Sul-Rio –Grandens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heiro, Maria Elois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Passo Fundo</w:t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egión eje como estrategia de articulación interregional para el desarrollo turistico: Mar del plata – Tandil – Azul – Olavar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so, Ricardo Hu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Mar del Plata</w:t>
            </w:r>
          </w:p>
        </w:tc>
      </w:tr>
      <w:tr>
        <w:trPr>
          <w:trHeight w:val="7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struturação regional, competitividade global: o caso do complexo têxtil de Blumenau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 M. Theis, Maria Célia F. S. Garc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Regional de Blumenau </w:t>
            </w:r>
          </w:p>
        </w:tc>
      </w:tr>
      <w:tr>
        <w:trPr>
          <w:trHeight w:val="71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racterización competitiva de las empresas y la competitividad de las ubicacione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aldi, Miri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Litoral</w:t>
            </w:r>
          </w:p>
        </w:tc>
      </w:tr>
      <w:tr>
        <w:trPr>
          <w:trHeight w:val="70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ta de Instituição de Conselhos Municipais de Ciência e Tecnologia no Vale do Rio Pard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z Eick, Adria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Santa Cruz do Sul</w:t>
            </w:r>
          </w:p>
        </w:tc>
      </w:tr>
      <w:tr>
        <w:trPr>
          <w:trHeight w:val="9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apel das empresas orizícolas na promocao do desenvolvimento na região dos conselhos de desenvolvimento central e jacui centro, Rio Grande do sul, Brasil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a Ramos, David Lorenzi Juni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Santa Cuz do Sul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aciones socio-productivas urbanas. Análisis del aglomerado gran Rosario a partir de 199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 Castagna, M.L. Woelflin, Lidia Romero, Cristian Modol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acional Rosario</w:t>
            </w:r>
          </w:p>
        </w:tc>
      </w:tr>
      <w:tr>
        <w:trPr>
          <w:trHeight w:val="9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ca de la regulación territorial de “nuevas” actividades productivas: El caso del arándano en Entre Ríos, Argenti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vioti Clara, Carlos Cattáne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Buenos Aires</w:t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apel das empresas fumangeiras  na região do Vale do Rio Pard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Luis Maia, David Lorenzi Juni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Santa Cuz do Sul</w:t>
            </w:r>
          </w:p>
        </w:tc>
      </w:tr>
      <w:tr>
        <w:trPr>
          <w:trHeight w:val="12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aciones territoriales de la ciudad de Paraná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ello, Analia M.  / Alumnos: Erika  V.  Solis,  Marcelo Bonin,  Alejandro Ronconi,  Nilda  Stadelman, Silvana Cáceres, Natacha Segovia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Autónoma de Entre Ríos</w:t>
            </w:r>
          </w:p>
        </w:tc>
      </w:tr>
      <w:tr>
        <w:trPr>
          <w:trHeight w:val="10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ório e desenvolvimento socioeconomico: considerações acerca da região de Santa Cruz do Sul/BR baseada na agroindústria fumagei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Santos de Almei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de Santa Cruz do Sul </w:t>
            </w:r>
          </w:p>
        </w:tc>
      </w:tr>
      <w:tr>
        <w:trPr>
          <w:trHeight w:val="9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e inovaçâo tecnologicano Vale de Rio Pardo, RS, Bras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ntz Eick Adriana, Carine de Oliveira, Claúdia Mendes Mählmann, Ênio Leandro Machado, Liliane Marquardt, Nádia de Monte Baccar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Santa Cruz do Sul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io social sobre las provincias de santa fe y entre ríos utilizando datos de uso libre y herramientas si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ñel Griselda E, Stiefel Marta L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Litoral, U Católica de Santa F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>MESA 2. La sustentabilidad ambi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4127"/>
        <w:gridCol w:w="3921"/>
        <w:gridCol w:w="35"/>
        <w:gridCol w:w="737"/>
      </w:tblGrid>
      <w:tr>
        <w:trPr>
          <w:trHeight w:val="270" w:hRule="atLeast"/>
        </w:trPr>
        <w:tc>
          <w:tcPr>
            <w:tcW w:w="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itulo de la Ponencia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utor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765" w:hRule="atLeast"/>
        </w:trPr>
        <w:tc>
          <w:tcPr>
            <w:tcW w:w="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lidad ambiental y mejoramiento del paisaje urbano en los espacios publicos en la ciudad de la plata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Moro, Silvina A.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N de la Plata</w:t>
            </w:r>
          </w:p>
        </w:tc>
      </w:tr>
      <w:tr>
        <w:trPr>
          <w:trHeight w:val="1020" w:hRule="atLeast"/>
        </w:trPr>
        <w:tc>
          <w:tcPr>
            <w:tcW w:w="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studio urbano ambiental para la implementación de estrategias de intervención urbana en el gran San Juan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Espinosa María del Pilar, Nacif Nora Elsa, Martinet Marta, Malmod Alicia, Rodríguez Nélida, Montañez Clara, Soria Sergio, Morales Natalia.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N San Juan</w:t>
            </w:r>
          </w:p>
        </w:tc>
      </w:tr>
      <w:tr>
        <w:trPr>
          <w:trHeight w:val="746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enarios GEO San Miguel de Tucumán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ctor Bomba;  Rafael F. Caminos;  Marta Casares; Raúl Di Lul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Tucumán</w:t>
            </w:r>
          </w:p>
        </w:tc>
      </w:tr>
      <w:tr>
        <w:trPr>
          <w:trHeight w:val="67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riesgo ambiental. El caso de las Actividades Industriales y Portuarias en el Partido de Ensenada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gelina Velazco, Isabel López, Néstor Bo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</w:t>
            </w:r>
          </w:p>
        </w:tc>
      </w:tr>
      <w:tr>
        <w:trPr>
          <w:trHeight w:val="90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paradoxos do planejamento do desenvolvimento no Brasil: A Luz Do Planejamento Para O Desenvolvimento Territorial Sustentable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Butzk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Santa Catarina</w:t>
            </w:r>
          </w:p>
        </w:tc>
      </w:tr>
      <w:tr>
        <w:trPr>
          <w:trHeight w:val="67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ción de indicadores ambientales en la gestión de espacios verdes urbanos en Tandil, Argentina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Elsa M, García Huber Susana, Culós Gastón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Centro</w:t>
            </w:r>
          </w:p>
        </w:tc>
      </w:tr>
      <w:tr>
        <w:trPr>
          <w:trHeight w:val="45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urbano y riesgo sísmico. La prevención como  reflexión y acción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f, Nora Elsa; Espinosa, María del Pilar; Soria Sergi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San Juan</w:t>
            </w:r>
          </w:p>
        </w:tc>
      </w:tr>
      <w:tr>
        <w:trPr>
          <w:trHeight w:val="67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l valor del agua como  instrumento de gestión de los recursos hídricos: el caso de la producción de arroz con riego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liettini Liliana, Gil Gabriel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Buenos Aires</w:t>
            </w:r>
          </w:p>
        </w:tc>
      </w:tr>
      <w:tr>
        <w:trPr>
          <w:trHeight w:val="109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bilidades de aprovechamiento de los vacios urbanos para lograr ambientes saludables, en localidades del Área Metropolitana del Gran Resistencia. Caso Barranqueras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a M. Godo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Nordeste</w:t>
            </w:r>
          </w:p>
        </w:tc>
      </w:tr>
      <w:tr>
        <w:trPr>
          <w:trHeight w:val="69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, sustentabilidad y gran minería. El caso de la provincia de San Juan (Argentina)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zica Graciela, Henríquez Maria Griseld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San Juan</w:t>
            </w:r>
          </w:p>
        </w:tc>
      </w:tr>
      <w:tr>
        <w:trPr>
          <w:trHeight w:val="67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Estratégico de la Intervención Urbana en el contexto singular de una Ciudad Oasis. El caso de la ciudad de San Juan, Argentina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ia V. Malm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San Juan</w:t>
            </w:r>
          </w:p>
        </w:tc>
      </w:tr>
      <w:tr>
        <w:trPr>
          <w:trHeight w:val="112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ambiental en la ciudad de Paraná. Estudio de caso: El Volcadero Municipal. Evaluación de las consecuencias socio – ambientales  generadas en la población a partir de su ubicación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a M. Romanello, Erika  V.  Solis,  Marcelo Bonin,  Alejandro Ronconi,  Nilda  Stadelman, Silvana Cáceres, Natacha Segovi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Autónoma de Entre Rí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3. Las infraestructuras y equipamientos territoriales, en sus distintas escalas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1"/>
        <w:gridCol w:w="3011"/>
        <w:gridCol w:w="47"/>
        <w:gridCol w:w="2788"/>
      </w:tblGrid>
      <w:tr>
        <w:trPr>
          <w:trHeight w:val="2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tulo de la Ponencia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ntervenciones en vacíos que impulsan la renovación urbana. El alcance barrial y regional de proyectos en terrenos del FFCC en La Plata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Bujan, Jorge; Ponce, Nora; Sessa , Emilio; Tuler, Susana; Ruiz Pabl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N de la Plata</w:t>
            </w:r>
          </w:p>
        </w:tc>
      </w:tr>
      <w:tr>
        <w:trPr>
          <w:trHeight w:val="10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aúde mental e loucura: desdobramentos de uma percepção na institucionalização da loucura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Gomes Nunes , Karl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de Santa Cruz do Sul</w:t>
            </w:r>
          </w:p>
        </w:tc>
      </w:tr>
      <w:tr>
        <w:trPr>
          <w:trHeight w:val="75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ituación territorial del alto valle de Río Negro y Neuquén y su particular vinculación  con las redes de circulación material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o Oscar Daniel, Abad Mara Cristi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Comahue</w:t>
            </w:r>
          </w:p>
        </w:tc>
      </w:tr>
      <w:tr>
        <w:trPr>
          <w:trHeight w:val="112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ol de la infraestructura en el proceso de integración física regional en el marco de los cambios estructurales sucedidos en los 90: el caso de la Ruta Nacional 22 en el Alto Valle de Rin Negro y Neuquén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ita Jul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Comahue</w:t>
            </w:r>
          </w:p>
        </w:tc>
      </w:tr>
      <w:tr>
        <w:trPr>
          <w:trHeight w:val="13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pectivas de integracion regional en el marco de la globalizacion: los aportes economicos que generara en la norpatagonia la puesta en funcionamiento del corredor  bioceanico argentino-chileno su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ena Hugo Javi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Mar del Plata</w:t>
            </w:r>
          </w:p>
        </w:tc>
      </w:tr>
      <w:tr>
        <w:trPr>
          <w:trHeight w:val="9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fecto del mejoramiento de las infraestructuras viales sobre su entorno físico, social y económico. El caso de la ciudad de Barranqueras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es Nogueira Julio Ce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Nordeste</w:t>
            </w:r>
          </w:p>
        </w:tc>
      </w:tr>
      <w:tr>
        <w:trPr>
          <w:trHeight w:val="112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estructuras territoriales y el sistema de infraestructura fisica de la Republica Argentina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amonte, Pablo; Cerato, Adriana; Maldonado, Patricia; Maldonado, Marcelo;</w:t>
              <w:br/>
              <w:t>Benito, Natalia; Bracamonte, Juan Pabl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de Cordoba</w:t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inversiones en infraestructuras. Una lectura crítica desde la región Rosari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ara A, Raposo I, Gorban P, Cafarell S. Brun 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Rosario</w:t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ambiental del manejo de los Recursos Hídricos en la ciudad de Tandil. Abordaje prelimina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cinto Guillermina, Guerrero Elsa Marcela, Coria Dora Lujá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Centro</w:t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nsamiento proyectual en la escala regional. El verde como equipamiento territorial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barra Alberto, Cueto Rúa  Verónica, Moroni  Leandro, Waslet Claudia, Murace Pabl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</w:t>
            </w:r>
          </w:p>
        </w:tc>
      </w:tr>
      <w:tr>
        <w:trPr>
          <w:trHeight w:val="75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s Tipologías Arquitectónicas Globales leídas como Equipamiento Urbano Global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so C, Fariña F, Sánchez, M.B, Schaposnik V, Ulacia A, Gallardo 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</w:t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s estratégicos: de los refutadores de leyendas a la ciudad-empresa. Estudio de un cas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s  Mirta, Villavicencio Alber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Mar del Plata</w:t>
            </w:r>
          </w:p>
        </w:tc>
      </w:tr>
      <w:tr>
        <w:trPr>
          <w:trHeight w:val="9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nsando o modal de deslocamentos para o desenvolvimento do território brasileiro. O modal automotivo e seu papel tensionador entre mobilidade e imobilidade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eiman Maur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Río de Janeiro</w:t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rquitectura del ocio como equipamiento de consumo en el corazón urbano de Resistencia (Chaco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ra Miguel Áng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Nordeste</w:t>
            </w:r>
          </w:p>
        </w:tc>
      </w:tr>
      <w:tr>
        <w:trPr>
          <w:trHeight w:val="112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es cambios en pequeñas localidades. Las obras de infraestructura y la transformación del territorio </w:t>
              <w:br/>
              <w:t>y su incidencia en la configuración urbana de Barranqueras y Fontana, Chac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oibon Maria Jose, Scornik Marin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Nordeste</w:t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 e ordenamento territorial do sistema de transporte. Um foco na região de Curitiba e Litoral do Paraná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lombani da Silveira,  Marcos Aurel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o Paraná</w:t>
            </w:r>
          </w:p>
        </w:tc>
      </w:tr>
      <w:tr>
        <w:trPr>
          <w:trHeight w:val="45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Universidad de la República como equipamiento territorial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uzola Juan Ped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la Republ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4. La nueva ruralidad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tbl>
      <w:tblPr>
        <w:tblW w:w="5050" w:type="pct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908"/>
        <w:gridCol w:w="92"/>
        <w:gridCol w:w="102"/>
        <w:gridCol w:w="2232"/>
        <w:gridCol w:w="232"/>
        <w:gridCol w:w="612"/>
        <w:gridCol w:w="2520"/>
        <w:gridCol w:w="137"/>
      </w:tblGrid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tulo de la Ponencia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ción familiar en la fruticultura del alto valle del Río Negro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lvaro, María Belén; Preisiss, Osvaldo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N Comahue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vas ruralidades: mosaicos multifacetados?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eroldt, Leonardo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F do Rio Grande do Sul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os territorios rurales  y su oferta turística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sares de Cabral, Mónica Alba; Desjardins, Andrea Flavio; Salvatierra de Desjardins, Dora  Nelly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N Tucumán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s recentes contribuições da agroindustrialização familiar para o desenvolvimento dos territórios rurais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ovis Trentin, Iran Carlos; Wesz Junior, Valdemar João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F Rio Grande do Sul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groecologia e Desenvolvimento Rural: um estudo de caso no Vale do Rio Uruguai/RS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ovis Trentin, Iran Carlos;  Tormes Machado, Roberto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F Rio Grande do Sul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mpreendedorismo: a revolução silenciosa no meio rural como forma de melhoramento das condições das pequenas propriedade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Mazzuchetti, Roselis Natalina;  Uecker, Gelson Luiz;  Diemer Uecker, Adriane 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Paranaense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 utilização de jogos de empresa para a capacitação de pequenos produtores em gestão de empreendimentos rurai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chneider Braun, Mirian Beatriz;  Uecker, Gelson Luiz;  Uecker, Adriane Diemer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Paranaense</w:t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ormações territoriais na microrregião geográfica de Carazinho-RS/Brasil: a utilização do geoprocessamento na análise espacial.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za Castanho Roberto; Rosa Roberto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Uberlândia</w:t>
            </w:r>
          </w:p>
        </w:tc>
      </w:tr>
      <w:tr>
        <w:trPr>
          <w:trHeight w:val="76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s alternativas para pensar el desarrollo de los territorios rurales. Posibilidades y riesgos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Andrea Benedett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Cuyo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desafios gerenciais da pequena propriedade rural do Rio Grande do Sul: O caso da região noroeste colonial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miro Luís Brum, Tânia Marques Tybusch, Esiom Getúlio Pereir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Regional do Noroeste do Estado do Rio Grande do Su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estratégias de competitividade para a cadeia produtiva do arroz: O caso das cooperativas da fronteira-oeste do Rio grande do Sul (Brasil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miro Luís Brum, Eugenio Farias Marques Portela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Regional do Noroeste do Estado do Rio Grande do Su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volução da agricultura e o desenvolvimento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miro Luís Brum, Cláudia Regina Heck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Regional do Noroeste do Estado do Rio Grande do Su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alidade da cadeia do trigo no Brasil: o elo produtores/cooperativas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gemiro Luís Br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atrícia Kettenhuber Muller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Regional do Noroeste do Estado do Rio Grande do Su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dministração do risco na gestão rural: ensaio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miro Luís Brum, Tânia Marques Tybusch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Regional do Noroeste do Estado do Rio Grande do Su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tamentos rurais e as transformações territoriais no Pampa Gaúcho/RS/BR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Cervo Chelotti, Vera Lúcia Salazar Pessoa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F de Uberlândi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funcionalidade do espaço rural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 Marcelo Panis Co-autora: Fabiane Funk - Orientadora: Giancarla Salamoni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Pelota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cepto de Ruralidad. Algunos Aportes para la Reflexión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Luz García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San Juan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del empleo en el territorio rural uruguayo y granadino (España): dinámicas emergentes.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Romer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de la Repúblic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ruralidade ao desenvolvimento sustentável, um modelo teórico-metodológico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Riedl, Cláudio Machado Maia, Lígia Margarete Mallmann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Santa Cruz Do Su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ultifuncionalidad territorial como escenario de la nueva ruralidad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 Graciela Nogar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Centro de la Provincia de Buenos Aires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gentes del circuito espacial de soja  en un área de la provincia de Córdoba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Búffalo, Beatriz Ensabella, Carlos Reboratti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Córdob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MESA 5. Lo urbano y la equidad social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016"/>
        <w:gridCol w:w="2652"/>
      </w:tblGrid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tulo de la Ponenc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7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r la calle, como experiencia y construcción de lo urbano – públi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. Mariela Szpac, Arq. Miguel Ángel Garaffa, Arq. Cecilia Inés Ferrer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Rosario</w:t>
            </w:r>
          </w:p>
        </w:tc>
      </w:tr>
      <w:tr>
        <w:trPr>
          <w:trHeight w:val="10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ción de la vivienda de bajos recursos en la estructura de la ciuda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és Margo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ata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s para la evaluación del capital social – El caso de la agricultura urbana en Mar del Plata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i Alberto, Hamdan Virginia, Natinzon Paul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Mar del Plata</w:t>
            </w:r>
          </w:p>
        </w:tc>
      </w:tr>
      <w:tr>
        <w:trPr>
          <w:trHeight w:val="6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 solidaria y agricultura urbana. Análisis de la experiencia llevada a cabo en la ciudad de Rosario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nica G. Liendo, Adriana M. Martínez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Rosario</w:t>
            </w:r>
          </w:p>
        </w:tc>
      </w:tr>
      <w:tr>
        <w:trPr>
          <w:trHeight w:val="6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urbano sustentable: evaluación de la capacidad organizativa grupal en huertas comunitaria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dan, Virginia, Natinzon Paula, Cittadini  Robert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Mar del Plata</w:t>
            </w:r>
          </w:p>
        </w:tc>
      </w:tr>
      <w:tr>
        <w:trPr>
          <w:trHeight w:val="6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stionamento dos modelos de política urbana como proposta de desenvolvimento do território com equidade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Kleiman, Viviani de Moraes Freitas Ribeir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e Rio de Janeiro</w:t>
            </w:r>
          </w:p>
        </w:tc>
      </w:tr>
      <w:tr>
        <w:trPr>
          <w:trHeight w:val="6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as de transformación urbana en el gran Resistencia. Corredores ferroviarios y asentamientos informale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Coccat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Nordeste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fecto dinamizador de la puesta en valor del territorio ribereño urbano. El caso Paraná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jet Mirta, Grand Gaston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Litoral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asentamiento precario a la vivienda del programa federal. Logros e inquietude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Marsill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</w:t>
            </w:r>
          </w:p>
        </w:tc>
      </w:tr>
      <w:tr>
        <w:trPr>
          <w:trHeight w:val="11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rialización de los sectores populares y planes sociales. Un análisis de las contraprestaciones del programa jefas y jefes de hogar desocupados en la ciuydad de Rosario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ino Andre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Rosa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>MESA 6. Lo político – administrativo y jurídico – institucional del territo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058"/>
        <w:gridCol w:w="2600"/>
      </w:tblGrid>
      <w:tr>
        <w:trPr>
          <w:trHeight w:val="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tulo de la Ponenc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7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 gestión del turismo: una cuestión política y administrati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enseny, Gracie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Mar del Plata</w:t>
            </w:r>
          </w:p>
        </w:tc>
      </w:tr>
      <w:tr>
        <w:trPr>
          <w:trHeight w:val="10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ortalecimiento de la articulación Universidad  Municipio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, María Alejandra - Mihura, Enrique Raúl - Pagnone, Dardo Danie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Entre Rios</w:t>
            </w:r>
          </w:p>
        </w:tc>
      </w:tr>
      <w:tr>
        <w:trPr>
          <w:trHeight w:val="10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reve marco analítico para el estudio del impacto sectorial-regional de los procesos de integración. El caso del MERCOSUR y el sector lácteo de la Región Centr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rcuzzi, Rosa Marí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Litoral</w:t>
            </w:r>
          </w:p>
        </w:tc>
      </w:tr>
      <w:tr>
        <w:trPr>
          <w:trHeight w:val="10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 papel de la participación ciudadana en las estrategias de desarrollo. Una mirada desde el enfoque institucional para el caso de Rosar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orbán, Pab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Rosario</w:t>
            </w:r>
          </w:p>
        </w:tc>
      </w:tr>
      <w:tr>
        <w:trPr>
          <w:trHeight w:val="6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nstrucción de las políticas.  Ámbitos y modos de la formulación en Ensenada y Beriss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stor Bono, Isabel López, María Julia Rocca, Mariana Ortale, María Agustina Pereira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s de Políticas para el Espacio Público Litoral e Instrumentos para su Implementación y Evaluación. El caso del Borde Costero de Ensenada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a Verónica Ríos, Néstor Bono y María Julia Roc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.</w:t>
            </w:r>
          </w:p>
        </w:tc>
      </w:tr>
      <w:tr>
        <w:trPr>
          <w:trHeight w:val="4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mensão regional das aglomerações urbanas brasileiras: quais desafios de gestão?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oura, Olga Firkow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F do Parana</w:t>
            </w:r>
          </w:p>
        </w:tc>
      </w:tr>
      <w:tr>
        <w:trPr>
          <w:trHeight w:val="4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a un Nuevo Rol de los Municipios en la Argentina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 P. Frediani,  Julieta C. Frediani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</w:t>
            </w:r>
          </w:p>
        </w:tc>
      </w:tr>
      <w:tr>
        <w:trPr>
          <w:trHeight w:val="6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mientos Sociales y Gobierno Local: algunas observaciones sobre las Limitantes Institucionales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Osvaldo Scornik,   Juana Caric Petrovic,  Susana Margarita Godoy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l Nordeste</w:t>
            </w:r>
          </w:p>
        </w:tc>
      </w:tr>
      <w:tr>
        <w:trPr>
          <w:trHeight w:val="6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normativo y perspectivas ambientales   del ordenamiento  territorial  y uso del suelo en la provincia de Buenos Aires, Republica Argentina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Laura Lanfranco Vazquez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la Plata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es metropolitanas, Municipios metropolitanos y la  vinculación entre l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bernabilidad, la governance y el desarrollo territorial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ir Jesica Magri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la Republica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 de Desenvolvimento Urbano Conjunto. Rivera/Livramento: análise de paradoxos e possibilidades para consolidação da região de fronteira do MERCOSUL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ra Filho José Lui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de Santa Cruz do Sul </w:t>
            </w:r>
          </w:p>
        </w:tc>
      </w:tr>
      <w:tr>
        <w:trPr>
          <w:trHeight w:val="4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ones para el desarrollo rural en Uruguay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Villalb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la Repúbl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2"/>
          <w:szCs w:val="22"/>
        </w:rPr>
        <w:t>MESA 7. La seguridad aliment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058"/>
        <w:gridCol w:w="2600"/>
      </w:tblGrid>
      <w:tr>
        <w:trPr>
          <w:trHeight w:val="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tulo de la Ponenc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utor/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111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 actividad agrícola en el Estado de Jalisco de 1995 al 2004: cambios en el tipo de cultiv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edro Méndez Guardado; Katia Magdalena Lozano Uvario; Hirineo Martínez Barragán; Diana Patricia Tosca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 de Guadalajara</w:t>
            </w:r>
          </w:p>
        </w:tc>
      </w:tr>
      <w:tr>
        <w:trPr>
          <w:trHeight w:val="10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guridad Alimentaria: su Ordenamiento Jurídico Istitucional en Argenti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usana Formento; Hernán Palau; Hugo Pilat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 de Buenos Aires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Ferias Francas de Posadas (Misiones) y la Seguridad Alimentaria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arballo González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Buenos Aires.</w:t>
            </w:r>
          </w:p>
        </w:tc>
      </w:tr>
      <w:tr>
        <w:trPr>
          <w:trHeight w:val="160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oderamiento y acción colectiva en producciones agroalimentarias con identidad territorial. Una experiencia de intervención universitaria en zonas urrbanas y periurbanas en un contexto de inseguridad alimentaria y emergencia social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Schia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de la República</w:t>
            </w:r>
          </w:p>
        </w:tc>
      </w:tr>
      <w:tr>
        <w:trPr>
          <w:trHeight w:val="70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gricultura Urbana y la Seguridad Alimentaria en los Programas de Intervenció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ás, Graciela y CIttadini, Rober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N de Mar del Pl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3" w:hanging="0"/>
      <w:rPr>
        <w:lang w:val="en-US" w:eastAsia="en-US"/>
      </w:rPr>
    </w:pPr>
    <w:r>
      <w:rPr>
        <w:lang w:val="en-US" w:eastAsia="en-US"/>
      </w:rPr>
      <w:object w:dxaOrig="12973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2.55pt;width:114.55pt;height:30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3394350" r:id="rId1"/>
      </w:object>
      <w:object w:dxaOrig="18192" w:dyaOrig="102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6.5pt;margin-top:-2.55pt;width:63.65pt;height:35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71830883" r:id="rId3"/>
      </w:object>
      <w:object w:dxaOrig="681" w:dyaOrig="8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88pt;margin-top:-2.55pt;width:35.8pt;height:44.5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49170294" r:id="rId5"/>
      </w:object>
      <w:object w:dxaOrig="723" w:dyaOrig="72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03.5pt;margin-top:0.8pt;width:44.7pt;height:45pt;mso-wrap-distance-left:9.05pt;mso-wrap-distance-right:9.05pt;mso-position-horizontal-relative:text;mso-position-vertical-relative:text" filled="f" o:ole="">
          <v:imagedata r:id="rId8" o:title=""/>
          <w10:wrap type="square"/>
        </v:shape>
        <o:OLEObject Type="Embed" ProgID="" ShapeID="ole_rId7" DrawAspect="Content" ObjectID="_2112808513" r:id="rId7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/>
    </w:pPr>
    <w:r>
      <w:rPr>
        <w:b/>
        <w:sz w:val="40"/>
        <w:szCs w:val="40"/>
      </w:rPr>
      <w:t>6</w:t>
    </w:r>
    <w:r>
      <w:rPr>
        <w:b/>
        <w:sz w:val="18"/>
        <w:szCs w:val="18"/>
      </w:rPr>
      <w:t>TA</w:t>
    </w:r>
    <w:r>
      <w:rPr>
        <w:b/>
      </w:rPr>
      <w:t xml:space="preserve"> B</w:t>
    </w:r>
    <w:r>
      <w:rPr>
        <w:b/>
        <w:sz w:val="18"/>
        <w:szCs w:val="18"/>
      </w:rPr>
      <w:t>IENAL</w:t>
    </w:r>
    <w:r>
      <w:rPr>
        <w:b/>
      </w:rPr>
      <w:t xml:space="preserve"> </w:t>
    </w:r>
    <w:r>
      <w:rPr>
        <w:b/>
        <w:sz w:val="18"/>
        <w:szCs w:val="18"/>
      </w:rPr>
      <w:t>DEL</w:t>
    </w:r>
    <w:r>
      <w:rPr>
        <w:b/>
      </w:rPr>
      <w:t xml:space="preserve"> C</w:t>
    </w:r>
    <w:r>
      <w:rPr>
        <w:b/>
        <w:sz w:val="18"/>
        <w:szCs w:val="18"/>
      </w:rPr>
      <w:t xml:space="preserve">OLOQUIO DE </w:t>
    </w:r>
    <w:r>
      <w:rPr>
        <w:b/>
      </w:rPr>
      <w:t>T</w:t>
    </w:r>
    <w:r>
      <w:rPr>
        <w:b/>
        <w:sz w:val="18"/>
        <w:szCs w:val="18"/>
      </w:rPr>
      <w:t xml:space="preserve">RANSFORMACIONES </w:t>
    </w:r>
    <w:r>
      <w:rPr>
        <w:b/>
      </w:rPr>
      <w:t>T</w:t>
    </w:r>
    <w:r>
      <w:rPr>
        <w:b/>
        <w:sz w:val="18"/>
        <w:szCs w:val="18"/>
      </w:rPr>
      <w:t>ERRITORIALES</w:t>
      <w:br/>
    </w:r>
    <w:r>
      <w:rPr>
        <w:rFonts w:cs="Tahoma" w:ascii="Tahoma" w:hAnsi="Tahoma"/>
        <w:sz w:val="18"/>
        <w:szCs w:val="18"/>
      </w:rPr>
      <w:t>Escenarios Prospectivos acerca del desarrollo del territorio: Una reflexión estratégic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26:00Z</dcterms:created>
  <dc:creator>Arrillaga</dc:creator>
  <dc:description/>
  <cp:keywords/>
  <dc:language>en-US</dc:language>
  <cp:lastModifiedBy>Usuario</cp:lastModifiedBy>
  <cp:lastPrinted>2011-06-08T11:37:00Z</cp:lastPrinted>
  <dcterms:modified xsi:type="dcterms:W3CDTF">2011-08-03T21:47:00Z</dcterms:modified>
  <cp:revision>6</cp:revision>
  <dc:subject/>
  <dc:title>Programación de la 8va</dc:title>
</cp:coreProperties>
</file>