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sz w:val="24"/>
        </w:rPr>
        <w:t>COMITÉ ORGANIZADOR DE LA 7ma. BIENAL DEL COLOQUIO DE TRANSFORMACIONES TERRITORI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666699"/>
          <w:sz w:val="22"/>
          <w:szCs w:val="22"/>
        </w:rPr>
        <w:t>COMITÉ ACADEMICO ORGANIZADOR</w:t>
      </w:r>
    </w:p>
    <w:p>
      <w:pPr>
        <w:pStyle w:val="Normal"/>
        <w:rPr>
          <w:rFonts w:ascii="Arial" w:hAnsi="Arial" w:cs="Arial"/>
          <w:b/>
          <w:b/>
          <w:color w:val="666699"/>
          <w:sz w:val="18"/>
          <w:szCs w:val="22"/>
        </w:rPr>
      </w:pPr>
      <w:r>
        <w:rPr>
          <w:rFonts w:cs="Arial" w:ascii="Arial" w:hAnsi="Arial"/>
          <w:b/>
          <w:color w:val="666699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versidad de Buenos Aires - Argenti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ta Pana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versidad Nacional del Litoral - Argenti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go Arrillag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ulio Talí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Universidad Nacional de Rosario - Argenti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ía Cristina Tamburrin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versidad Nacional de Tucumán - Argenti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ta Casar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versidad Nacional de La Plata - Argenti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éstor Bo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iversidade Federal do Paraná - Brasi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rge Monteneg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ga Lucia C. de Freitas Firkow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versidade Federal de Santa María - Brasi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cente C. P. Silveir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versidad de la República - Urugu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berto Riell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los Schiav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  <w:t xml:space="preserve">COMITÉ ORGANIZADOR LOCA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ga Lucia Castreghini de Freitas Firkowski – Coordenado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rge Montenegro – Vice-coordenad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ilar Antonio Cigolin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essandra Silva de Souz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rolina Deconto Vieir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slene Aparecida dos Sant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semar Pereira da Silv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dianita Nunes da Silv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árcia Labre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co Aurélio T. da Silvei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trícia Bali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sa Moura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type w:val="nextPage"/>
      <w:pgSz w:w="12240" w:h="15840"/>
      <w:pgMar w:left="1418" w:right="1134" w:gutter="0" w:header="709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0225" cy="1544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54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Black" w:hAnsi="Arial Black" w:eastAsia="Arial Black" w:cs="Arial Black"/>
        <w:color w:val="808080"/>
        <w:sz w:val="18"/>
        <w:szCs w:val="22"/>
      </w:rPr>
    </w:pPr>
    <w:r>
      <w:rPr>
        <w:rFonts w:eastAsia="Arial Black" w:cs="Arial Black" w:ascii="Arial Black" w:hAnsi="Arial Black"/>
        <w:color w:val="808080"/>
        <w:sz w:val="18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800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09:00Z</dcterms:created>
  <dc:creator>Arrillaga</dc:creator>
  <dc:description/>
  <cp:keywords/>
  <dc:language>en-US</dc:language>
  <cp:lastModifiedBy>Usuario</cp:lastModifiedBy>
  <cp:lastPrinted>2011-05-31T11:18:00Z</cp:lastPrinted>
  <dcterms:modified xsi:type="dcterms:W3CDTF">2011-08-03T21:18:00Z</dcterms:modified>
  <cp:revision>7</cp:revision>
  <dc:subject/>
  <dc:title>Programación de la 8va</dc:title>
</cp:coreProperties>
</file>