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MESAS TEMÁTICAS</w:t>
      </w:r>
    </w:p>
    <w:p>
      <w:pPr>
        <w:pStyle w:val="TextBody"/>
        <w:rPr/>
      </w:pPr>
      <w:r>
        <w:rPr>
          <w:sz w:val="22"/>
        </w:rPr>
        <w:t>7ma. BIENAL DEL COLOQUIO DE TRANSFORMACIONES TERRITORI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666699"/>
          <w:sz w:val="22"/>
          <w:szCs w:val="22"/>
        </w:rPr>
        <w:t>MESA 1. Ordenación y gestión urbana del territo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dore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ga Lucia C. de Freitas Firkowski (UFPR), Marta Casares (UNT), María Cristina Tamburrini (UNR), Zulma Schussel (OUC/PR), Madiatina Nunes da Silva (UFPR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666699"/>
          <w:sz w:val="22"/>
          <w:szCs w:val="22"/>
        </w:rPr>
        <w:t>MESA 2. Las transformaciones territoriales en relación a los cambios en la matriz productiva y en el mercado de trabaj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dore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go Arrillaga (UNL), Marino Lacay (IPAREDES), Jackspn Bittencourt (UFPR), Luis Lopez Diniz Filho (UFPR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666699"/>
          <w:sz w:val="22"/>
          <w:szCs w:val="22"/>
        </w:rPr>
        <w:t>MESA 3. Desarrollo rural, cuestión agraria y territo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dore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o Riella (UdelaR), Ivaldo Gelhem (UFRG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666699"/>
          <w:sz w:val="22"/>
          <w:szCs w:val="22"/>
        </w:rPr>
        <w:t>MESA 4. Actores e instituciones del desarrollo territor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dore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lvia Montenegro (UNR), Nora Jarma (UNT), Ivo Theis (FURB), Rosa Moura (IPARDES), Marta Panaia (UBA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666699"/>
          <w:sz w:val="22"/>
          <w:szCs w:val="22"/>
        </w:rPr>
        <w:t>MESA 5. Patrimonios, culturas e identidades en el desarrollo territor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dore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o Talín (UNL), Carlos Schiavo (UdelaR), Maria Tereza Luchiari (UNICAMP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666699"/>
          <w:sz w:val="22"/>
          <w:szCs w:val="22"/>
        </w:rPr>
        <w:t>MESA 6. Fronteras, desarrollo e integración reg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dore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a Laurelli (UNLP), Gislene Ap. dos Santos (UFPR), Adilar A. Cigolini (UFP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666699"/>
          <w:sz w:val="22"/>
          <w:szCs w:val="22"/>
        </w:rPr>
        <w:t>MESA 7. Sostenibilidad y gestión de riesgos ambientales en el desarrollo territor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dore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abel López (UNLP), Inês Moresco Danni-Olivera (UFPR), Marcio Silveira (UNESP), Néstor Bono (UNLP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  <w:t>MESA 8. Grandes infraestructuras y servicios logísticos para el desarrollo territor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dore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abel López (UNLP), Inês Moresco Danni-Olivera (UFPR), Marcio Silveira (UNESP), Néstor Bono (UNLP).</w:t>
      </w:r>
    </w:p>
    <w:sectPr>
      <w:headerReference w:type="default" r:id="rId2"/>
      <w:type w:val="nextPage"/>
      <w:pgSz w:w="12240" w:h="15840"/>
      <w:pgMar w:left="1701" w:right="1701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0225" cy="1544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54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38:00Z</dcterms:created>
  <dc:creator>Arrillaga</dc:creator>
  <dc:description/>
  <cp:keywords/>
  <dc:language>en-US</dc:language>
  <cp:lastModifiedBy>usuario</cp:lastModifiedBy>
  <cp:lastPrinted>2011-06-08T11:37:00Z</cp:lastPrinted>
  <dcterms:modified xsi:type="dcterms:W3CDTF">2011-06-08T16:01:00Z</dcterms:modified>
  <cp:revision>4</cp:revision>
  <dc:subject/>
  <dc:title>Programación de la 8va</dc:title>
</cp:coreProperties>
</file>