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PONENCIAS PRESENTADAS</w:t>
      </w:r>
    </w:p>
    <w:p>
      <w:pPr>
        <w:pStyle w:val="TextBody"/>
        <w:rPr/>
      </w:pPr>
      <w:r>
        <w:rPr>
          <w:sz w:val="22"/>
        </w:rPr>
        <w:t>7ma. BIENAL DEL COLOQUIO DE TRANSFORMACIONES TERRITORIAL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666699"/>
          <w:sz w:val="22"/>
          <w:szCs w:val="22"/>
        </w:rPr>
        <w:t>MESA 1. Ordenación y gestión urbana del territorio</w:t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0"/>
          <w:szCs w:val="22"/>
        </w:rPr>
      </w:pPr>
      <w:r>
        <w:rPr>
          <w:rFonts w:cs="Arial" w:ascii="Arial" w:hAnsi="Arial"/>
          <w:b/>
          <w:color w:val="666699"/>
          <w:sz w:val="20"/>
          <w:szCs w:val="22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7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R/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0" w:name="_Hlk29938922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0"/>
              </w:rPr>
              <w:t>Alexandre Fuch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Influência da Lei de Royalties do Petróleo no Município de Paulínia/SP contribuindo para as desigualdades dos lugar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gério Leandro Lima da Silv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poração, Rede Agroindustrial Fumageira e Território: Transformações na Dinâmica de Produção do Espaço Urbano e Regional no Vale Do Rio Pardo –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bella Soares Nascimento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 "Shopping Centers" configurando novas dinâmicas territoriais: o caso do Center Shopping de Uberlândia/M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ro Kleima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Impasse dos Modelos de Planejamento para o território (em mutação) da Metrópole do Rio de Janeir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lio Tomäs Sessa, Cristina Carrasatorre e Valeria Pagani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uraciones Urbanas Residenciales. Ordenamiento de Areas en Proceso densificació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Aparecida Seabra de Carvalho Cambraia e Maria Izabel Marques do Vall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s de Preservação Permanente localizadas em Zona Urban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y Cortese Caneparo e Maria Cecilia Bonato Brandaliz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ectos Socioambientais das Ocupações Irregulares no Município de Paranaguá - Estado do Paran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tia Ariana Barenboim e María Victoria Paredes Meloni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ormaciones del área de la ribera de Rosario, Santa Fe / ARG: Análisis y diagnóstico con tecnologías SIG - Sistema de Información Geográfi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a Nacif e Maria del Pilar Espinos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o Urbano Ambiental. Estudio para la ciudad de San Juan, Argentin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ta Soijet, Isabel Martínez de San Vicente, Héctor Floriani e Maria Cristina Tamburrini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evas Herramientas para la gestión del territorio. La experiencia de los Observatorios Urbanístico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ia Vidal-Koppman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lidades Emergentes y Reconfiguración Metropolitana. Transformaciones socio-territoriales de la periferia de Buenos Air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cia Gerscovich, Mariana Cavalieri e Olga Waisten-Krasuk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cia la Gestión Social de Vacíos Urbanos en la Ciudad Autónoma de Buenos Aires. Un caso de estúdi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cia Gerscovich, Olga Wainstein-Krasuk, Raquel Perahia e Mariana Cavalieri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cimiento de la Región Metropolitana de Buenos Aires (RMBA). Impacto de las Nuevas Formas Urbanas (NFU) en el territori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iza Ávila Campos, Patrícia Alves Silva e Rodrigo Hillesheim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onstrução de Planos Diretores Municipais à luz do Estatuto da Cidade: O Caso do Estado do Rio Grande do Sul, Brasi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ana Caric Petrovic e Carlos Osvaldo Scornik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os de Gestión para una Planificación Territorial Efectiva: Provincia del Chaco, Argentin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car Brago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cimiento Económico, Disputas Territoriales y Ordenamiento Urbanístico. La reforma del Código Urbano en la ciudad de Rosari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ciela Pusineri, Indalecio Bezos e María Victoria Paredes Meloni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o de un soporte digital para gestión de información espacial en Alto Verde, como apoyo a proyectos de incumbencias socio-territoriales. Santa Fe, Argentin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cy Siqueira Nery, Cláudio Jorge Moura de Castilho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 de Requalificação Urbanística e Inclusão Social da Comunidade do Pilar: Uma Reflexão sobre as Possibilidades de Inclusão Social dos Morador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ás Mor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vernança urbana no contexto da internacionalização da economi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ca Amendol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Planejamento Urbano em questão: O Caso Rio de Janeir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ilaine Souza de Araújo da S Silv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idade Morreu?! Viva a cidade!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a Ponce, Emilio Tomäs Sessa, Susana Tuler, Jorge Bujan e Pablo Ruiz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guración en Áreas de Oportunidad para la Renovación Urbana de La Pla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ta María Emma Fernandez, Ana Amelia Alvarez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tegias de competitividad y atracción de inversiones en ciudades de la Provincia de Mendoza. Desafíos y oportunidades para el Desarrollo Territori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stor Bono, Maria Julia Rocca e Licia Rio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o Local y Ordenamiento Territorial en La Província de Buenos Air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son Manoel Pereira e Fernando Pinto Ribeiro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derações Preliminares sobre o New Urbanism Americano e o Território Municipal de Palhoça, Santa Catarin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ão Marçal Bodê de Mora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ço do Trabalho e da Cultura: Mudanças Socioespaciais e Reconstruções dos Espaços Urbano-Industrial no Município de São Gonçalo-RJ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erto Sbarra, Verónica Cueto, Leandro Moroni e Claudia Wasle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ón proyectual en la post-ciudad: una mirada crítica a la región BELP y su línea coste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a Margarita Godoy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lexiones sobre las Posibilidades de Manejo de los Vacios Urbanos. Caso Barranqueras. Chac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ntino Ricardo Palacios, Juan A. Verón e Alba I. M. Test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importancia del Sistema de espacios abiertos urbanos en la gestión urbano territorial: El caso Del Valle de Catamarc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666699"/>
          <w:sz w:val="22"/>
          <w:szCs w:val="22"/>
        </w:rPr>
        <w:t>MESA 2. Las transformaciones territoriales en relación a los cambios en la matriz productiva y en el mercado de trabajo</w:t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0"/>
          <w:szCs w:val="22"/>
        </w:rPr>
      </w:pPr>
      <w:r>
        <w:rPr>
          <w:rFonts w:cs="Arial" w:ascii="Arial" w:hAnsi="Arial"/>
          <w:b/>
          <w:color w:val="666699"/>
          <w:sz w:val="20"/>
          <w:szCs w:val="22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7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/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Pana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s territorialidades en el mercado de trabajo de integración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Gori Ma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il e dinâmica do desemprego no Brasil nos anos 2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Eduardo França dos Santo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lução do emprego formal: uma análise das políticas de geração de empregos na mesorregião de Piracicaba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Delfino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erritorialización del control social a través de las políticas de workfare. Una mirada a partir del caso argentin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dir Ferrera de Lima e Heloisa Kossi Furuta Iijim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volução relativa e a localização do emprego formal nas Microrregiões do Paraná (1997 e 2003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a Ariana Barenboim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 de Transformación de Área Metropolitana a Región Urbana Difusa: El Caso de la ciudad de Rosario, Argentina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eli Regina da Silva Lim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transnacional na indústria da madeira em Três Barras: as company towns e a produção do espaço urban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Buffalo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cturación Productiva y Territorio en tiempos de globalización: aproximaciones conceptuales para su análisi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y Vanice Deschamps e Paulo R. Delgado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ão Metropolitana de Curitiba: Estrutura Urbana e Vulnerabilidade Social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son Luis Oliv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ircuito Inferior da Economia Urbana em Cidades Médias: esboço de uma análise do serviço de moto táxi em Londrina-PR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 Piccoli Neto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finições Territoriais: Comparativo espacial das Aglomerações do Setor Metal-Mecânico Paulista, segundo os empregados e estabelecimentos em 1995 e 2005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Cristina Bomtempo e Eliseu Savério Sposito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tório e Indústria: O Ramo de Alimentos no Oeste de São Paul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o Antonio Ferraz Cario e Ralph Santiago L. C. Rodrigu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njo Produtivo Textil-Vestuarista do Vale do Itajaí (SC) e as interações com a Cadeia Global de Valor: oportunidades de upgrading de produto, processo e funçã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io Tubio e Jorge Leal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 y Territorio frente a la instalación de Grandes Emprendimientos Productivos: ¿una oportunidad para el desarrollo regional?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Costa Martins e Marcos Paulo Dhein Griebeler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disparidades regionais do desenvolvimento sob a perspectiva da educação: um comparativo entre as microrregiões de Montenegro e Santa Maria (RS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lberto Cionce Sampaio, Christian Eduardo Henriquez Zuñiga, Flávia Keller Alves e Vanessa Cristina Venske Falk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erdo Socioprodutivo de base comunitaria: Interconectando el Turismo Comunitário con redes de comercio just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 Federico Casali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esarrollo productivo territorial y la construcción de regiones como desafíos para un nuevo modelo de desarroll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son Pereira Júnior e Eliseu Savério Sposito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tório e Trabalho no contexto do novo processo de Industrialização do Ceará – Brasi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a Alves de Sá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r, fazer e viver: um olhar sócio-jurídico-ambiental no manejo do conflito entre o modelo territorial estatal e os territórios das comunidades de Fundo de Pasto, da região do médio São Francisco(BA/Brasil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  <w:t>MESA 3. Desarrollo rural, cuestión agraria y territorio</w:t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7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/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ília Bandeira Perissatto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ão Agrária no Brasil: uma abordagem histórica e estrutural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naldo Knorek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talidade de Posse e Ocupação da Terra: Uma Análise e Identificação de - PVFS - Pontos de Vista Fundamentais, Cognitivo-Explicitativo, entre atores atuantes no meio rural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sandra Silva de Souz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lito Agrário: A luta pela terra no Estado de São Paulo entre os anos de 1999 e 2006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 Chagas Franci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derações sobre a Reforma Agrária e a luta do MST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o de Souza Santo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ção e Modernização do setor agrícola no Territori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vio Gatti e Rosangela Alves Sobrinho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ormações Territoriais advindas da produção sojífera em Mato Gross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stor Alfredo Domínguez e Germán Andrés Orsini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ectos del nuevo modelo productivo sojero sobre la estructura agraria Argentina: El caso de la Provincia de Entre Río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a Baggio Annibelli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Crise do Estado Moderno às novas concepções de territori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ola Mascheroni Lapor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 nueva mirada sobre los territorios rurales: Trabajo no Agrícola y Pluriactividad en el Uruguay Rural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quel Breitenbach e Neiva M. M. dos S. Baré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ão Agrária: Agricultura Familiar como alternativa para o Desenvolvimento Rural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demar João Wesz Junior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Novas Dinâmicas do Sistema Agroalimentar e os reflexos dessas transformações para Agricultura Familiar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triz Ensabell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estrategias de reproducción de las familias campesinas del Norte de Córdoba, hacia una nueva ruralidad?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bel María Raposo e José Luis Pellegrini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eva Agricultura y desplobamiento del Campo.Trasformaciones del ambiente rural en la Región Rosario, Argentina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del Cesar Oliveira Alelu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ço agrário e ambiente nas transformações do território: Paty do Alferes (RJ) e a perda de solos na agricultura do tomat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Rúbia Gagliotto Galv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territorialização da atividade turística no espaço rural de Francisco Beltrão (PR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 Thomaz Júnior e Sônia Maria Ribeiro de Souz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onegócio e o discurso do desenvolvi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  <w:t>MESA 4. Actores e instituciones del desarrollo territorial</w:t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7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/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cione Talaska, Diônifer Alan  Silv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itórios privilegiados e desenvolvimento regional sustentáve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ne Weber Sulzbac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enciais para um [outro] desenvolvimento rural: a articulação das políticas públicas com organizações de agricultores familiar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é Alves Timbó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itorialidade da Política de Assistência Social no Paran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 Soledad More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o Territorial y Desarrollo Local. Actores e Instituciones en el Sur de la Provincia de La Rioja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elise Graciele Ramb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volvimento territorial a partir da organização dos atores locais/regionais: o caso da coopercana - Porto Xavier/RS - Brasi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 Penalva Santo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entralização, desenvolvimento local e autonomia financeira dos município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élica Massuquetti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entralização política, administrativa e fiscal e desenvolvimento regional: o caso do Corede Vale do Rio Dos Ssino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árbara Altschuler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o y territorio como ámbitos de disputa: economía social, concentración económica y modelos de acumulación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o, Néstor; López, Isabel; Miguel Ángel Seimandi, Ma. Julia Rocc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ores, visiones y políticas. Desarrollo y ordenamiento en pequeñas y medianas localidades metropolitana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o Ma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riatividade Rural e Desenvolvimento Regional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 Hauer Queiroz Tell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ão territorial na Ilha do Mel, Paraná: turismo e participaçã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ter Rugard Siedenberg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Processo de Participação Popular (PPP) e os Conselhos Regionais de Desenvolvimento no RS (COREDES/RS): regulamentação e referência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vana Pozz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a visão critica sobres as rotas turísticas como indutoras 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volvimento regional no Rio Grande do Sul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é Ferr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desenvolvimento local ao desenvolvimento territorial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ia Helena Souza Martins, Cristiane Mansur de Mora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 gestão participativa como base sustentável pa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desenvolvimento territorial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iana Butzk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jamento e desenvolvimento desigual em Santa Catarin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is Antonio Mello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s Teórico-Conceituais para o estudo do Turismo, Território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tentabilidade ambient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iz Carlos de Carvalho Júnior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njo produtivo local do cultivo de moluscos de Florianópolis: instituições atuantes e perfil das unidades de cultiv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ía Andrea Benedetto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de los procesos de gestión territorial. Un replanteo de los esquemas de diálogo social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Luiza Milani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Vila Eduwirges: um territóiro esquecido em meio ao desenvolvimen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alia Paola Czytajlo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lexiones sobre territorio y globalización. Roles y estrategias de mujeres en barrios de pobreza estructural en la periferia de San Miguel de Tucumán. Argentina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quel Perah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úblicos o privados, actores de la expansión territorial en la Región Metropolitana de Buenos Aires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ardo Luiz Töw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atuação dos produtores do espaço urbano na verticalização de Arapongas-PR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rigo Mancini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ação de Redes e Parcerias para a Promoção do Desenvolvimento Territorial: o caso da apicultura no município de Boa Esperança do Sul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 María Marcuzzi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Sector Lácteo de la Región Centro en el MERCOSUR. Una evaluación política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 Anderse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Território do Mercosul e os desafios Ambientais da Integraçã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via Rodrigu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Loteamentos Fechados e Condomínios Residenciais - A Terra e os Grupos Econômico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ia Mar dos Santos Migliorini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ústria de confecção na mesorregião sudoeste do Paraná: implantação, desenvolvimento e perspectivas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a Margarita Speroni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es comunitárias do RS, compromissos regionais e relações de mercado: ameaças e desafios de sua reprodução institucional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Valkiria Santos, Trindade de Almeid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erspectiva do desenvolvimento local autogerido: a Policultura e a economia solidária como estratégias de sustentabilidad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essa Vi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governo como ator institucional no desenvolvimento territorial: aspectos normativos e empíricos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  <w:t>MESA 5. Patrimonios, culturas e identidades en el desarrollo territorial</w:t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7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/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iano Amaro de Sous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ústria, território e cultura: o empresariado nipo-brasileiro no contexto do oeste paulista - Brasil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iano Corrêa Maia, Vilma; Terezinha de Araújo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ltura e desenvolvimento territorial: considerações teóricas e o caso de Guaramirangace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andro Francisco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argo Festas Rave: de territórios autônomos à territórios de control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cilia Hauresko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inais na região Centro-Sul paranaense: aspectos físicoambientais, mudanças, continuidades e extinçã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tilde Zai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mo como subsídio para o desenvolvimento sustentável: estudo de caso na Colônia Mato Rico, estado do Paraná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stina Luiza Surek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e do espaço de representações das mulheres de Roça Velha–Araucária–Paraná: as do lugar e as que chegaram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nice Picci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imbologia religiosa presente no município de Ivorá/RS/Brasil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lherme Caruso Rodrigu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giosidade, identidade: a construção do território na paróquia de Santa Cruz – Mogi Mirim/SP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 Midori Kashiwagi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ogeneidade dos signos urbanos: uma tendência do atual planejamento das cidad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yêdo Lin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itórios Turísticos na Pós-Modernidade: Promoção de Patrimônios Sócio-culturais ou Emprego de Simulacros?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é Aquino Junior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 excurso através da relação homem-meio na transformação de novos território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gia Maria Rodrigues dos Santo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idade enquanto território cultural e "lugar" da arte: considerações preliminare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ileyde Feitosa Sousa, Adnilson de Almeid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ão territorial do Amazonas: um novo debate?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elo Pani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imônio cultural e turismo: novas territorialidades no distrito de Rincão da Cruz em Pelotas/R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s Aurelio Saque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identidade como patrimônio no desenvolvimento territorial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Luiza Milani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lexões sobre o desenvolvimento regional no planalto norte de Santa Catarin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Medianeira dos Santo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Desenvolvimento Territorial de Philippson: os judeus de Sa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/RS/Brasi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ía Teresa Kobil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mentos culturales y estructurales que intervienen en las formas asociativas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Mauro José Ferreira Cu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ques Nacionais do Iguaçu (Argentina e Brasil) - patrimônios naturais da humanidade e a relevancia para o turismo regional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faela Vendruscolo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itório Quarta Colônia/RS: patrimônio cultural e gastronomia em foc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aldo Sérgio da Silv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zônia: cultura e desenvolvimento region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ália C. S. de Oliveira, Aline Fernandes Guimarã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mo e desenvolvimento versus identidade cultural em Tiradentes- M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ago José Berg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território representado nos hinos dos estados brasileiro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mena Agustina Carre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allo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eranía, Nación y Región en el discurso peronista histórico-1946 a 19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na Moysé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importância do dialogo dos conhecimentos científicos e tradicionais para a conservação do sistema APA de GUAPIMIRIM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  <w:t>MESA 6. Fronteras, desarrollo e integración regional</w:t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7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/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cia Violeta Malmod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namiento territorial de espacios rurales. Lineamientos estratégicos para la integración regional de los departamentos de frontera. San Juan. Argentin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Claudia Carvalh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rdani, Meri Lourdes Bezzi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ratégias de desenvolvimento para as regiões com potencial pouco desenvolvido no Rio Grande do Sul/ Brasil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élica Massuquetti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scimento e desenvolvimento sócio-econômico no estado do Rio Grande do Sul: 1991-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riel Ríos Gonçalv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es de fronteras locales: nuevos actores de integración y desarrollo comunitari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temberg Silv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itório e poder no Planalto das Guiana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 Elmar Feger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Regionalização e desenvolvimento endógeno: uma análise com base no corede Serra localizado no Estado do Rio Grande do Sul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si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é Luiz de Moura Filho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ocupação dos espaços públicos em cidades gêmeas de front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a: o caso de Sant’Ana do Livramento (RS, Brasil) e Riv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ivera, Uruguai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o Tealdo, Victor Rami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ández, Maria B. Alfaro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es, aglomeraciones productivas y desarrollo. Límites y alternativas desde la dinámica global del capitalismo y la variedad "nacional" de sus trayectoria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 INES WAINSTEINKRASUK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tentabilidad del territorio. Regiones asociativas fronterizas (RAF) y transfronterizas (RATF) estudio de caso: Gualeguaychú (Argentina) / Fray Bentos (Uruguay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 Mou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lomeração transfronteiriça: integração regional ou constituição de um enclave?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rgio Leusin Júnior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Efeito Fronteira das Regiões Brasileiras:Uma Aplicação do Modelo Gravitacion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 Anderse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Fronteira na Concepção da Geopolítica Brasileira: Entendendo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em dos Conflitos</w:t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via Monteneg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r en las fronteras: reflexiones sobre el abordaje de los flujos de la diversidad cultural en la Triple Frontera (Argentina, Brasil y Paraguay).</w:t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ago Berk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aralelo de desenvolvimento microrregional: microrregiões catarinenses de campos de lages, de joinville e de tubarão</w:t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ICIUS POLZIN DRUCIAKI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Estratégias de integração territorial no paraná e suas descontinuidades </w:t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gínia Elisabeta Etg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Ordenamento do Território e Pólíticas de Desenvolvimento Regional nos Páises do Mercosu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  <w:t>MESA 7. Sostenibilidad y gestión de riesgos ambientales en el desarrollo territorial</w:t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7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/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ne Weber Sulzbacher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gestão dos riscos ambientais no espaço rural: os conflitos diante das diferentes percepções entre os atores sociai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María Cristina Martínez Gómez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nuevos paradigmas en la transformación del desarrollo coster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ise Mor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volvimento sustentável: conceitos, práticas e desafio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stina Araújo Lim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banização e sustentabilidade em área de mananciais: transição necessária de um estado de degradação para eqüidade e equilíbrio socioambiental. O Plano de Urbanização do Guarituba – Região Metropolitana de Curitiba – Paran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ardo Pizzolim Dibie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jamento ambiental e ordenamento territorial da bacia hidrográfica do Córrego do Cedro – Pres. Prudente/SP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sela Cunha Viana Leonelli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onelli Sustentabilidade Ambiental Urbana: uma construção conceitual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 Hinke Dobrochinski Cândido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consumo e suas relações interdisciplinares com a problemática Ambiental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bel María Raposo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Qué mueve a la realización de una gran inversión pública? Una mirada desde la Región Rosario al proyecto Cobra (Tren de alta velocidad Buenos Aires-Rosario-Córdob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na Pèrez, Marina Scornik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tegias de restauración ambiental de áreas urbanas degradadas. Propuesta de Ecociudad para Fontana Chaco/Estratégias de restauração ambiental de áreas urbanas degradadas. Proposta de Eco-cidade para Fontana-Chac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Eloisa Cavalheiro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sil e Rio Grande do Sul: atores envolvidos no processo de modernização, desenvolvimento e meio ambien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ton Roberto Keller, Gló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vina Lia Fernández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codesenvolvimento, desenvolvimento sustentável e ecourbanismo: uma reflexão sobre as questões sócio ambientai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blo Sier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nundaciones en el Uruguay: aportes desde el ordenamiento territori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Regnaldo Gouveia Santo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actos sócio-ambientais à margem do Rio São Francisco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ita Cristina Zechner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-cuenca hidrográfica como unidad de planeamento transdisciplinar para la gestión territorial sustentáble: una alternativa para la micro-cuenca de Rio Sagrado (Morretes - PR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nderléia Elizabet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nckman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tés de cuencas hidrográficas e investigaciónacción-participativa. Herramientas en la resolución de conflictos por el uso de las aguas, Río Grande do Sul, Brasi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  <w:t>MESA 8. Grandes infraestructuras y servicios logísticos para el desarrollo territorial</w:t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7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/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Paula Camilo Per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ra-estrutura aeroportuária e desevolvimento regional no estado de São Paul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o Marcos Thei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ência &amp; tecnologia e desenvolvimento geográfico desigual no Brasi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s Aurélio Tarlombani da Silv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ra-estrutura de transportes, turismo e desenvolvimento territorial. Um foco na Região Metropolitana de Curitiba e Litoral do Paraná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a Schweitzer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ferrocarril y su contribución a la integración territorial. Transporte inclusivo y transporte selectivo. Territorio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son Fernandes Felipe Junior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Hidrovia Tietê-Paraná e o transporte intermodal de mercadorias: o caso do porto de Pederneiras-SP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naldo Sérgio Da Silva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s do estado do Amazonas (1950 – 2000) aeroportos, situação econômica e demografi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  <w:t>BALANCE DE TRABAJOS TOTALES PRESENTADOS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 w:val="false"/>
          <w:b w:val="false"/>
          <w:color w:val="666699"/>
          <w:sz w:val="22"/>
          <w:szCs w:val="20"/>
        </w:rPr>
      </w:pPr>
      <w:r>
        <w:rPr>
          <w:rFonts w:cs="Arial"/>
          <w:b w:val="false"/>
          <w:color w:val="666699"/>
          <w:sz w:val="22"/>
          <w:szCs w:val="20"/>
        </w:rPr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719"/>
        <w:gridCol w:w="719"/>
        <w:gridCol w:w="719"/>
        <w:gridCol w:w="719"/>
        <w:gridCol w:w="719"/>
        <w:gridCol w:w="719"/>
        <w:gridCol w:w="719"/>
        <w:gridCol w:w="719"/>
        <w:gridCol w:w="173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color w:val="339966"/>
                <w:szCs w:val="20"/>
              </w:rPr>
            </w:pPr>
            <w:r>
              <w:rPr>
                <w:color w:val="339966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color w:val="666699"/>
                <w:szCs w:val="20"/>
              </w:rPr>
            </w:pPr>
            <w:r>
              <w:rPr>
                <w:b w:val="false"/>
                <w:bCs w:val="false"/>
                <w:color w:val="666699"/>
                <w:szCs w:val="20"/>
              </w:rPr>
              <w:t xml:space="preserve">MESA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color w:val="666699"/>
                <w:szCs w:val="20"/>
              </w:rPr>
            </w:pPr>
            <w:r>
              <w:rPr>
                <w:b w:val="false"/>
                <w:bCs w:val="false"/>
                <w:color w:val="666699"/>
                <w:szCs w:val="20"/>
              </w:rPr>
              <w:t>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color w:val="666699"/>
                <w:szCs w:val="20"/>
              </w:rPr>
            </w:pPr>
            <w:r>
              <w:rPr>
                <w:b w:val="false"/>
                <w:bCs w:val="false"/>
                <w:color w:val="666699"/>
                <w:szCs w:val="20"/>
              </w:rPr>
              <w:t>MESA 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color w:val="666699"/>
                <w:szCs w:val="20"/>
              </w:rPr>
            </w:pPr>
            <w:r>
              <w:rPr>
                <w:b w:val="false"/>
                <w:bCs w:val="false"/>
                <w:color w:val="666699"/>
                <w:szCs w:val="20"/>
              </w:rPr>
              <w:t>MESA 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color w:val="666699"/>
                <w:szCs w:val="20"/>
              </w:rPr>
            </w:pPr>
            <w:r>
              <w:rPr>
                <w:b w:val="false"/>
                <w:bCs w:val="false"/>
                <w:color w:val="666699"/>
                <w:szCs w:val="20"/>
              </w:rPr>
              <w:t>MESA I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color w:val="666699"/>
                <w:szCs w:val="20"/>
              </w:rPr>
            </w:pPr>
            <w:r>
              <w:rPr>
                <w:b w:val="false"/>
                <w:bCs w:val="false"/>
                <w:color w:val="666699"/>
                <w:szCs w:val="20"/>
              </w:rPr>
              <w:t>MESA 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color w:val="666699"/>
                <w:szCs w:val="20"/>
              </w:rPr>
            </w:pPr>
            <w:r>
              <w:rPr>
                <w:b w:val="false"/>
                <w:bCs w:val="false"/>
                <w:color w:val="666699"/>
                <w:szCs w:val="20"/>
              </w:rPr>
              <w:t>MESA V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color w:val="666699"/>
                <w:szCs w:val="20"/>
              </w:rPr>
            </w:pPr>
            <w:r>
              <w:rPr>
                <w:b w:val="false"/>
                <w:bCs w:val="false"/>
                <w:color w:val="666699"/>
                <w:szCs w:val="20"/>
              </w:rPr>
              <w:t>MESA V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color w:val="666699"/>
                <w:szCs w:val="20"/>
              </w:rPr>
            </w:pPr>
            <w:r>
              <w:rPr>
                <w:b w:val="false"/>
                <w:bCs w:val="false"/>
                <w:color w:val="666699"/>
                <w:szCs w:val="20"/>
              </w:rPr>
              <w:t>MESA VII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color w:val="666699"/>
                <w:szCs w:val="20"/>
              </w:rPr>
            </w:pPr>
            <w:r>
              <w:rPr>
                <w:b w:val="false"/>
                <w:bCs w:val="false"/>
                <w:color w:val="666699"/>
                <w:szCs w:val="20"/>
              </w:rPr>
              <w:t>POSTERS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PONENCIAS POR M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1</w:t>
            </w:r>
          </w:p>
        </w:tc>
      </w:tr>
      <w:tr>
        <w:trPr/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Cs w:val="20"/>
              </w:rPr>
            </w:pPr>
            <w:r>
              <w:rPr>
                <w:szCs w:val="20"/>
              </w:rPr>
              <w:t>TOTAL DE TRABAJOS PRESENTADOS: 19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10225" cy="1544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154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51:00Z</dcterms:created>
  <dc:creator>Arrillaga</dc:creator>
  <dc:description/>
  <cp:keywords/>
  <dc:language>en-US</dc:language>
  <cp:lastModifiedBy>Usuario</cp:lastModifiedBy>
  <cp:lastPrinted>2011-06-08T11:37:00Z</cp:lastPrinted>
  <dcterms:modified xsi:type="dcterms:W3CDTF">2011-08-03T21:28:00Z</dcterms:modified>
  <cp:revision>18</cp:revision>
  <dc:subject/>
  <dc:title>Programación de la 8va</dc:title>
</cp:coreProperties>
</file>