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 xml:space="preserve">PROGRAMACIÓN DE LA </w:t>
      </w:r>
    </w:p>
    <w:p>
      <w:pPr>
        <w:pStyle w:val="TextBody"/>
        <w:rPr/>
      </w:pPr>
      <w:r>
        <w:rPr>
          <w:sz w:val="22"/>
        </w:rPr>
        <w:t>7ma. BIENAL DEL COLOQUIO DE TRANSFORMACIONES TERRITORIA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color w:val="666699"/>
          <w:sz w:val="20"/>
        </w:rPr>
      </w:pPr>
      <w:r>
        <w:rPr>
          <w:rFonts w:cs="Arial"/>
          <w:color w:val="666699"/>
          <w:sz w:val="20"/>
        </w:rPr>
      </w:r>
    </w:p>
    <w:p>
      <w:pPr>
        <w:pStyle w:val="Heading1"/>
        <w:jc w:val="both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  <w:t>10 DE SEPTIEMBRE - MIÉRCOLES:</w:t>
      </w:r>
    </w:p>
    <w:p>
      <w:pPr>
        <w:pStyle w:val="Normal"/>
        <w:jc w:val="both"/>
        <w:rPr>
          <w:rFonts w:ascii="Arial" w:hAnsi="Arial" w:cs="Arial"/>
          <w:color w:val="666699"/>
          <w:sz w:val="20"/>
          <w:szCs w:val="22"/>
        </w:rPr>
      </w:pPr>
      <w:r>
        <w:rPr>
          <w:rFonts w:cs="Arial" w:ascii="Arial" w:hAnsi="Arial"/>
          <w:color w:val="666699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8:00 a 19:00 - Credenciamiento e inscripcion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: Recibidor del Edifício de la Administración del Centro Politécnico - UFP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:00 a 19:30 - Mesa de Inaugura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a. Dra. Márcia Helena de Mendonça – Vice-Rectora en ejercicio de la UFP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a. Dra. Chisato Oka Fiori - Directora del Sector de Ciencias de la Tierra de la UFP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Dr. Hideo Araki - Delegado Asesor de la AUGM em la UFP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Lic. Hugo Arrillaga (UNL - Santa Fé, Argentina) – Coordinador del Comité de Desarrollo Regional de la AUG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a. Dra. Olga Lucia C. F. Firkowski – Coordinadora del 7º Coloquio de Transformaciones Territoria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: Auditorio de la Administración del Centro Politécn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:45 a 21:00 - "Conferencia de Inauguración “Desarrollo, integración regional y territori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Dr. Clélio Campolina Diniz – CEDEPLAR/Universidade Federal de Minas Gera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.: Prof. Dra. Olga Lucia C. de F. Firkowski (UFPR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: Auditorio de la Administración del Centro Politécn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:00 – Apresentación del Grupo de Música Popular Brasileña de la UFPR (dirección Musical Doriane Rossi) y Cóctel de bienvenid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color w:val="666699"/>
          <w:sz w:val="22"/>
          <w:szCs w:val="22"/>
        </w:rPr>
      </w:pPr>
      <w:r>
        <w:rPr>
          <w:rFonts w:cs="Arial"/>
          <w:color w:val="666699"/>
          <w:sz w:val="22"/>
          <w:szCs w:val="22"/>
        </w:rPr>
      </w:r>
    </w:p>
    <w:p>
      <w:pPr>
        <w:pStyle w:val="Heading1"/>
        <w:jc w:val="both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  <w:t>11 DE SEPTIEMBRE - JUEVES:</w:t>
      </w:r>
    </w:p>
    <w:p>
      <w:pPr>
        <w:pStyle w:val="Normal"/>
        <w:jc w:val="both"/>
        <w:rPr>
          <w:rFonts w:ascii="Arial" w:hAnsi="Arial" w:cs="Arial"/>
          <w:color w:val="666699"/>
          <w:sz w:val="20"/>
          <w:szCs w:val="22"/>
        </w:rPr>
      </w:pPr>
      <w:r>
        <w:rPr>
          <w:rFonts w:cs="Arial" w:ascii="Arial" w:hAnsi="Arial"/>
          <w:color w:val="666699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:30 a 8:45 - inscripciones y credenciamien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:45 a 12:00 - Mesas Temátic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 1 – sesión 1 – Auditório da Administr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 2 – sesión 1 – Salão Nobre do Edifício da Administr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 3 – sesión 1 – Sala PH 05 - Geograf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 4 – sesión 1 – Auditório Leo Grosman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 5 – sesión 1 – Sala PD 07 - Arquitetu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 6 – sesión 1 – Sala PI 13 – Geomát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 7 – sesión 1 – Sala CT 15 – Setor de Ciências da Ter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:15 a 10:30 - Intervalo para café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:00 a 14:00 - Intervalo para comid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:00 a 17:30 - Mesas Temátic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 1 – sesión 2 - Auditório da Administr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 2 – sesión 2 - Salão Nobre do Edifício da Administr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 3 – sesión 2 - Sala PH 05 - Geograf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 4 – sesión 2 - Auditório Leo Grosman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 5 – sesión 2 - Sala PD 07 - Arquitetu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 6 – sesión 2 - Sala PI 13 – Geomát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 7 – sesión 2 - Sala CT 15 – Setor de Ciências da Ter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:00 a 16:15 - Intervalo para café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:45 a 18:50 - Mesas-paneles (simultáneas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) Reflexiones entorno del desarrollo territorial: una mirada a partir de Europa y del Mercosur (ReDeTir - Red de Desarrollo Territorial e Integración Regional)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rofa. Dra. Genevieve Azam - Universidade de Toulouse II (Franç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Dr. Francisco Entrena Durán – Universidad de Granada (Españ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a. Dra. Monica Bendini - Universidad Nacional de Comahue (Argenti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Dr. Carlos Mora - Universidad Nacional de Pilar (Paraguay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enador: Prof. Dr. Alberto Riella - Universidad de la República (Uruguay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: Auditorio de la Administración del Centro Politécn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Red urbana brasileña y sudamericana: desafíos escalar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. Diana Meireles da Motta – IPEA/Brasília (Instituto de Pesquisa Econômica Aplicad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. Maria Luiza Gomes Castello Branco – IBGE/RJ (Instituto Brasileiro de Geografia e Estatístic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enação: Geógrafa Rosa Moura (IPARDES/UFPR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: Auditorio Leo Grosman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:00 a 20:30 - Mesa redonda “Novos desafíos en el enfoque territorial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Dr. Aldomar Arnaldo Rückert (UFRGS/Brasi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Dr. Víctor Ramiro Fernández (UNL/Santa Fé /Argentina)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rof. Dr. Thierry Link (INRA/Franç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Dr. Néstor Bono (UNLP/Argenti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enação: Profa. Dra. Gislene Aparecida dos Sant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FPR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: Auditorio de la Administración del Centro Politécn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  <w:t>12 DE SETEMBRO - VIERNES:</w:t>
      </w:r>
    </w:p>
    <w:p>
      <w:pPr>
        <w:pStyle w:val="Normal"/>
        <w:jc w:val="both"/>
        <w:rPr>
          <w:rFonts w:ascii="Arial" w:hAnsi="Arial" w:cs="Arial"/>
          <w:color w:val="666699"/>
          <w:sz w:val="20"/>
          <w:szCs w:val="22"/>
        </w:rPr>
      </w:pPr>
      <w:r>
        <w:rPr>
          <w:rFonts w:cs="Arial" w:ascii="Arial" w:hAnsi="Arial"/>
          <w:color w:val="666699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:30 às 13:00 - Mesas Temátic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 1 – sesión 3 - Auditório da Administr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 2 – sesión 3 - Salão Nobre do Edifício da Administr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 3 – sesión 3 - Sala PH 05 - Geograf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 4 – sesión 3 - Auditório Leo Grosman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 5 – sesión 3 - Sala PD 07 - Arquitetu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 8 – sesión 1 - Sala PI 13 – Geomát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:00 a 10:15 -: Intervalo para café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:00 a 14:30 - Intervalo para comid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:30 a 15:30 - Sesión de póst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: Recibidor del Edificio de la Administración del Centro Politécnico - UFP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:30 a 16:30 – Lanzamiento de libros y revist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: Recibidor del Edificio de la Administración del Centro Politécnico - UFP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:30 a 17:00 - Intervalo para café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:00 às 18: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lamento del Mercosur – Dep. Federal Dr. Rosinha (Brasil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niversidad de la Integración Latinoamericana (UNILA) – Prof. Dr. Hélgio Trindade, Coordinador de la Comisión de Implantación de la UNI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: Auditorio de la Administración del Centro Politécn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8:00 às 19:00 - Mesa de clausura: “7º Coloquio: aportaciones y desafíos pendientes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Dr. Hector Floriani – UNR (Argenti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a. Dra. Elsa Laurelli – UNLP (Argenti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MSc. Carlos Schiavo – UdeLaR (Urugua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a. Dra. Olga Lucia C. de F. Firkowski – UFPR (Brasi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a. Dra. Marta Panaia – UBA (Argenti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enação: Profa. Dra. Marta Casares – UNT (Argenti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: Auditorio de la Administración del Centro Politécnico</w:t>
      </w:r>
    </w:p>
    <w:sectPr>
      <w:headerReference w:type="default" r:id="rId2"/>
      <w:type w:val="nextPage"/>
      <w:pgSz w:w="12240" w:h="15840"/>
      <w:pgMar w:left="1701" w:right="1701" w:gutter="0" w:header="708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10225" cy="1544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154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20:00Z</dcterms:created>
  <dc:creator>Arrillaga</dc:creator>
  <dc:description/>
  <cp:keywords/>
  <dc:language>en-US</dc:language>
  <cp:lastModifiedBy>usuario</cp:lastModifiedBy>
  <cp:lastPrinted>2011-05-31T11:18:00Z</cp:lastPrinted>
  <dcterms:modified xsi:type="dcterms:W3CDTF">2011-06-08T14:30:00Z</dcterms:modified>
  <cp:revision>4</cp:revision>
  <dc:subject/>
  <dc:title>Programación de la 8va</dc:title>
</cp:coreProperties>
</file>