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SAS TEMÁTICAS DE LA 8va. BIENAL DEL COLOQUIO DE TRANSFORMACIONES TERRITOR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1. Ordenamiento y gestión territo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Marta Casares, José Rubioli, Cristina Tamburri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itorio y territorialidad. Nuevos procesos y configuraciones urbano-regionales. Estrategias de gestión territorial. Centralidades consolidadas y emergentes. Cuestión metropolitana. Transformaciones socio espaciales. Patrones de uso y ocupación del suelo. Instrumentos de planeamiento y gestión. Alcances del ordenamiento del territorio en la sociedad contemporánea, nuevos paradigmas y desafíos. La cuestión ambiental en el ordenamiento y la gestión del territorio. Desequilibrios territoriales y nuevos procesos de exclusión e inclu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2. Transformaciones en los modelos de producción y acumul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Marta Panaia, Andrea Delfino, Ariel Garcí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Impactos en la estructura social y económica de las transformaciones en los modelos territoriales de producción y acumulación. Evolución de los sistemas laborales, mercantiles y no mercantiles, del ingreso y de su distribución en términos sociales, funcionales y territoriales. Emergencias y reconfiguración de actores sociales. Dinámicas y estructuras demográficas y modelos productivos. Cambios en las pautas de consumo y en los lazos sociales. Análisis territorial comparado de sistemas socio-productiv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3. Desarrollo rural y la cuestión agr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Jorge Montenegro, Alberto Riella, Mabel Manza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Cambios y transformaciones en los territorios rurales de la región, en relación a la matriz de desarrollo y las consecuencias conflictivas sobre los sectores sociales. Expansión de nuevas tecnologías y el acelerado avance de nuevos cultivos. Procesos de transnacionalización, concentración, el conflicto por la tierra, reivindicaciones territoriales comunitarias. Análisis de los conflictos entre los movimientos sociales, sectores empresariales y sector público. Nuevas formas de desarrollo rural y territorial, políticas publicas en la región (políticas diferenciadas para la producción familiar, subsidios, apoyos a la organización cooperativa, nuevas legislaciones para trabajadores rurales, etc). Pluriactividad, género y juventud rural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4. La acción colectiva en el desarrollo territo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Carlos Schiavo, Ana Dominguez, Facundo Sola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El rol de los diferentes actores en el desarrollo territorial. Actores públicos, privados y comunitarios. Estrategias y acciones territoriales. Gobiernos nacionales, provinciales o municipales. Organizaciones supra-nacionales. Empresas y sindicatos, estrategias de mercado y de contratación de mano de obra. Asociaciones entre distintos actores sociales. Conflictos y formas de asociación .Compra, privatización y fusión de empresas .Sistemas de filiales y empresas satélites. Sistemas de cooperación entre empresas, regímenes societales compatibles y formas de operación empresarial. Comparaciones entre países. Formas asociativas. Actores sin acceso a la representación. Formas de acció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</w:rPr>
        <w:t>5. Patrimonios, culturas e identi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Julio Talín, Fernando Gandolfi, Estela Crisci, Gustavo Branda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La dimensión colectiva de los conceptos de identidad y cultura en el territorio. Proceso de patrimonialización de los bienes culturales colectivos y su uso como un acervo y recurso del territorio. Las transformaciones del capital social y el patrimonio cultural, natural y simbólico, su impacto sobre el territorio. Conexión de las políticas de la memoria, identidad y patrimonio, con las estrategias de recuperación, conservación, restauración y promoción del territorio. El saber-hacer, capital intelectual protegible como patrimonio del territorio. Política y legislación sobre patrimonio territorial. Plan territorial y patrimonio natur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6. Integración y fronte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Hugo Arrillaga, Hugo Trinchero, Elsa Laurelli, Silvia Monteneg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acios fronterizos materiales y virtuales. Espacios fronterizos según diferentes escalas. Fronteras desde el punto de vista político, social y cultural (países, mercados, estados provinciales y /o estatales, municipales y barriales). Concepción transfrontera en las prácticas administrativo-legales, identitarias, etc. Las fronteras espaciales de luchas y de integración. Fronteras y nuevas tecnologías de información y comun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nteras y geopolítica en la formación de los estados nacionales. Fronteras coloniales y nacionales. Procesos de transformación. Fronteras políticas y fronteras indígenas. Relaciones interétnicas en los países de la Región. Migraciones, mercado de trabajo y fronteras. Procesos de integración transfrontera: posibilidades y limitacion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7. Gestión de riesgos y sustentabilidad ambi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Néstor Bono, Raúl Halac, Hilda Herz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 xml:space="preserve">Gobernabilidad y medio ambiente. Problemática de la gestión ambiental urbana y rural. Relaciones institucionales e inter-jurisdiccionales. Factores de riesgo urbano y rural, amenazas, vulnerabilidades y nuevos escenarios posibles de desastre. Comunidades vulnerables a riesgos ambientales. Sistemas de Alerta Temprana (SAT), reducción del riesgo y vulnerabilidad. Dimensión territorial y temporal en la gestión de riesgo, escalas y actores. Sistemas integrados de información. Indicadores de sustentabili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8. Redes, sistemas e infraestructura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dores: Olga Firkowski, Elena Carriquiriborde, Andrea Gutiérr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pel de los sistemas de las redes y de las infraestructuras en la organización del territorio: redes fluviales, rutas, ferrovías, sistemas de energía, informáticas, aéreas entre otras. Matriz energética. La intermodalidad. Logística de sistemas de transporte. Gestión de la movilidad urbana y rural .Redes financieras y de capita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9. Sistemas de innov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es: Vicente Pires Silveira, Nora Jarma, Eduardo Matozo, Gloria Mendico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>Relación entre el S.I. y el desarrollo territorial. Políticas públicas en innovación. Actores y funciones del S.I. Análisis territorial comparado de S.I. Apropiación social del conocimiento. Propiedad intelectual y desarrollo. Sistemas de monitoreo y evaluación de proyectos innovativos. Sistemas de indicadores del S.I. Entornos innovativos y desarrollo territorial. Herramientas y marketing de innovaciones. Cooperación y redes en innovación. Innovación, riesgos e incertidumbres. Incorporación de nuevas tecnologías a la producción. Universidad, innovación y desarrollo.</w:t>
      </w:r>
    </w:p>
    <w:sectPr>
      <w:headerReference w:type="default" r:id="rId2"/>
      <w:type w:val="nextPage"/>
      <w:pgSz w:w="12240" w:h="15840"/>
      <w:pgMar w:left="1418" w:right="1134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4518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33934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8746" r="9247" b="23904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8"/>
        <w:szCs w:val="22"/>
      </w:rPr>
    </w:pPr>
    <w:r>
      <w:rPr>
        <w:rFonts w:cs="Arial Black" w:ascii="Arial Black" w:hAnsi="Arial Black"/>
        <w:sz w:val="18"/>
        <w:szCs w:val="22"/>
      </w:rPr>
    </w:r>
  </w:p>
  <w:p>
    <w:pPr>
      <w:pStyle w:val="Header"/>
      <w:rPr>
        <w:rFonts w:ascii="Arial Black" w:hAnsi="Arial Black" w:cs="Arial Black"/>
        <w:color w:val="808080"/>
        <w:sz w:val="18"/>
        <w:szCs w:val="22"/>
      </w:rPr>
    </w:pPr>
    <w:r>
      <w:rPr>
        <w:rFonts w:cs="Arial Black" w:ascii="Arial Black" w:hAnsi="Arial Black"/>
        <w:color w:val="808080"/>
        <w:sz w:val="18"/>
        <w:szCs w:val="22"/>
      </w:rPr>
      <w:t xml:space="preserve">Comité Académico de Desarrollo Regional  </w:t>
    </w:r>
  </w:p>
  <w:p>
    <w:pPr>
      <w:pStyle w:val="Header"/>
      <w:rPr>
        <w:rFonts w:ascii="Arial Black" w:hAnsi="Arial Black" w:eastAsia="Arial Black" w:cs="Arial Black"/>
        <w:color w:val="808080"/>
        <w:sz w:val="18"/>
        <w:szCs w:val="22"/>
      </w:rPr>
    </w:pPr>
    <w:r>
      <w:rPr>
        <w:rFonts w:eastAsia="Arial Black" w:cs="Arial Black" w:ascii="Arial Black" w:hAnsi="Arial Black"/>
        <w:color w:val="808080"/>
        <w:sz w:val="18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1:00Z</dcterms:created>
  <dc:creator>Arrillaga</dc:creator>
  <dc:description/>
  <dc:language>en-US</dc:language>
  <cp:lastModifiedBy>Arrillaga</cp:lastModifiedBy>
  <cp:lastPrinted>2011-05-31T11:18:00Z</cp:lastPrinted>
  <dcterms:modified xsi:type="dcterms:W3CDTF">2011-06-06T15:48:00Z</dcterms:modified>
  <cp:revision>5</cp:revision>
  <dc:subject/>
  <dc:title>Programación de la 8va</dc:title>
</cp:coreProperties>
</file>