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ONENCIAS PRESENTADAS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8VA. BIENAL DEL COLOQUIO DE TRANSFORMACIONES TERRITOR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I - ORDENAMIENTO Y GESTION TERRITORIAL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ENCI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ES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iza Ávila Campo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flexoes acerca do Planejamento e da configuracao territorial na terceira perimetral de Porto Alegre (RS)”. 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B.M. Lope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esenvolvimiento local-territorial e o territorio integracao Norte Pioneiro (PR)”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Perahi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RMBA, un enfoque ambiental en su ordenamiento territorial”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ía Rigott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Un plan para el cordón norte de la costa del área metropolitana de Rosario”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ia Ariana Barenboim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ciones urbanas en las ciudades Latinoamericanas contemporáneas”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ica Martínez  y Claudia Rom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riterios de ordenamiento propuestos para la planificación urbana con enfoque ambiental en territorios de alto riesgo. El caso del sector sudeste de la ciudad de Córdoba”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Freire Santoro; Patricia Lemos Cobra; Nabil Bonduk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idades que crescem horizontalmente: Instrumentos para  o ordenamento territorial justo da mudança de uso rural para urbano”. 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Torrens; Norma Steimbreg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iversificación productiva y ocupacional. Una mirada a la dinámica de los pueblos rurales en el ejido de Villa Pehuenia, Provincia de Neuquén, Argentina”.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Guillermo Jiménez; Ana María Ochoa Villegas; Erica Johann Pineda Mateus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ernacionalización y desarrollo territorial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ardo Carissimi; Virginia Elisabeta Etges, Erika Collischonn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 distribuiçao territorial das imagens de satélite de alta resoluçao espacial no Rio Grande Do Sul-Brasil, E A Relaçao Destes Territorios com os seus uso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o, R; M.L. Zulaic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istemas territoriales periurbanos: bases para su ordenamiento”.</w:t>
            </w:r>
          </w:p>
        </w:tc>
      </w:tr>
      <w:tr>
        <w:trPr>
          <w:trHeight w:val="8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Machado Maia; Eduardo Ernesto Filippi, Mario Riedl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 noçao de territorio nas pesquisas sobre desenvolvimento rural e regional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Ainstein; Tomás Guevara; Susana Kralich; José Villadeamigo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os procesos de reestructuración de grandes aglomerados: de configuraciones metropolitanas a regiones urbanas difusas”.</w:t>
            </w:r>
          </w:p>
        </w:tc>
      </w:tr>
      <w:tr>
        <w:trPr>
          <w:trHeight w:val="1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ïr Jesica Magri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egislar el territorio: nuevas leyes de ordenamiento territorial y de descentralización municipal en Uruguay”.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a Schaposnik;  Cecilia Guisso; Clara Gallard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ituaciones intersticiales urbanas bajo-autopistas: patrones tipológicos y propuestas proyectuales vinculadas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Rom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producción del hábitat residencial cerrado en la periferia metropolitana de Córdoba entre los años 1991 y 2006 y su incidencia en los procesos de crecimiento urbano-metropolitan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elle Klintowitz; Patricia Cobra; Raquel Rolnik; Joyce Reis; Elisamara Emilian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gulaçao urbanistica habitaçao de interesse social-A Experiencia dos municipios paulistas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Martín Ordoqu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gestión territorial de una ciudad turística masiva. Las políticas urbanísticas y ambientales en la transformación del frente costero de Mar del Plata, Partido de General Pueyrredón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án Depetri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volución arquitectónica de la Plaza San Martín y su entorno inmediato. Ciudad de Córdoba, Argentin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Amelia Álvarez, Berta E. Fernánd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olíticas de vivienda y procesos de transformación socio-espaciales en el Departamento de general San Martín, Mendoz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ardo Venturini; Victor Ávila, Cristian Terren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alidad sustentable, ciclo de vida y procesos de extensión urbana. El área metropolitana de Córdoba, Argentina: el arco Noroeste-Punilla Sur y Sierra Chic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la Mass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ordenamiento territorial en las áreas metropolitanas: principios aplicables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s Raspall Galli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ciones socio espaciales en la Ciudad Autónoma de Buenos Aires. El caso de Puerto Madero Oeste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vany Jesse Alexandre da Silva; Loiva Zanon de Magalhaes; Teresa Souza Hig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Barra do Bugres e seus excluidos: Um retrato das cidades do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Andrea Benedett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esigualdad, competitividad y ordenamiento territorial rural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é Odim Degrandi; Rogelio Leandro Lima da Sil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Horizontalidades e verticalidades no desenvolvimento territorial de Santa María-RS”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Marengo; Alejandro Ambrosini; Silvia Bonetto; Alejandra Ochoa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simulación y su validez como herramienta metodológica para el análogos de transformaciones urbano-territoriales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m Liborio; Carolina Peralt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plicación de criterios y metodologías de la Ecología de Paisajes para el ordenamiento territorial. Evaluación de la Cuenca La Lagunilla-La Cañada, Córdoba”.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2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Vidal-Koppmann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ciones socio-territoriales: La movilidad y las nuevas centralidades como ejes de la expansión metropolitana. Hacia un enfoque comparado de Buenos Aires y Santiago de Chile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Martínez de San Vicente; MC Tamburrini; M Soijet.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bservatorio de transformaciones territoriales en áreas metropolitanas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Vecslir Per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Ámbitos, instrumentos y parámetros de regulación de las grandes superficies del ocio y el comercio en la Región Metropolitana de Buenos Aires”.</w:t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iago Gonzalez Elsesser; Santiago Nari Zapat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lgunas consecuencias del funcionamiento del sistema productivo de la Provincia de Entre Ríos en su sistema urban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 Costa Jr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çao de escala de referencia, baseada no indice de desenvolvimento humano, para suporte ao planejamento urbano de municipio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Sepp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ntre teoría y empiria: Las manifestaciones territoriales del proceso de reestructuración productiva en barrio Santa Isabel, Córdoba, Argentina”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Prado Cardos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proceso de estructuraçao urbana em Belo Campo/BA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on Santos Leitug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Urbanizaçao e fragmentaçao do cotidiano no urbano de Vitoria da Conquista/BA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Bragos; Fabián Gamba; Alberto Ochoa, Omar Vasall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construcción del frente territorial y la periferia en la ciudad de Rosario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3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rene Candido Londer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flexoes sobre a urbanizaçao e a desigualdade em metrópoles da América do Sul” </w:t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na Pér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sistema de espacios verdes como instrumentos de planificación urbana ecológica. El caso de la Ciudad de Saenz Peña-Chaco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Bragos; Pablo Mazzar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bra Pública en Rosario. Tendencias Locacionales en un territorio fragmentad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Martínez; Alicia Iglesia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untos de referencia para la ambientalización del ordenamiento territorial: perspectiva geográfica, eje jurídico-normativo e instrumentos para la acción”.</w:t>
            </w:r>
          </w:p>
        </w:tc>
      </w:tr>
      <w:tr>
        <w:trPr>
          <w:trHeight w:val="5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queline Telma Vercezi; Ricardo Luiz Töws; César Miranda Mendes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s transformaçoes territorais decurrentes de soluçoes para habitaçao popular: estudos em assunçao (Paraguai)”. </w:t>
            </w:r>
          </w:p>
        </w:tc>
      </w:tr>
      <w:tr>
        <w:trPr>
          <w:trHeight w:val="6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a Maydana; Margarita Portapila; Diego Erba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Un modelo de ordenamiento ambiental territorial participativo dentro de la estructura de un Plan de Gestión Integrada del Recurso Hídrico en la provincia de Santa Fe”.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na Valeria Schroeder, Carolina Pasciaroni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s funciones de intermediación. La ciudad de Bahía Blanca y su área de influencia (hinterland) como caso de estudio”.</w:t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ia Mateo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obre la necesidad de un ordenamiento integral y específico de los espacios ribereños en la Provincia de Santa Fe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Solange Biesek; Marcos Aurelio Torlombani sa Sil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rdenamento e gestao do territorio- Um Analise do espaço turístico urbano em Foz do Iguaçu-PR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ne Souza Guimaraes; Gisele Carignani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xpansao urbana, do municipio de Barra do Bugres tendo a Rodovia MT-246 como elemento segregaciona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4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andre Custodio de Jesús Dia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lógica do planjamento urbano em uma cidade pequena: reflexoes sobre o caso de Rio de Contas-BA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de Lisi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ordenación territorial en la Venezuela Bolivariana: del avance sustentable al regreso rentista petroler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lene de Fátima Pereira Meira; Joao Paulo Amorim Pereira; Janio Santos.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Urbanizaçao e transformaçoes nas cidades do territorio de identidade de Vitoria da Conquista-BA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2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Díaz Ricci; Ana de la Vega; Gabriela Corrales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rdenamiento territorial ambiental como concepto jurídico para definir y articular competencias gubernamentales en el federalismo argentino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stina Gonzalez; Margarita Portapila; Diego Erb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laneamiento participativo en Argentina, una propuesta metodológica para ciudades intermedia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ivaln Mauricio da Cost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rdenamento o territorial privado no amazonia brasileira: Considerações sobre a região de Carajá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se Beatriz Luft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implantação da Indústria Calçadista e o processo de segregação socioespacial na Cidade de Itapetinga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mara Oliveira Moreir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proceso de urbanizaçao e a mobilidade do campo para a cidade em Bello Campo-BA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Ferrera de Freitas;  Alair Ferreira de Freitas; Marcelo Miná Dia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fios da gestao social dos territorios rurais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5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Blanca y Cecilia Bonin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mántica del Espacio exterior desde una mirada de sustentabilidad. El caso de Paraná, Entre Ríos”-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gela A. Melo; Beatriz Ribeiro Soar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Gestão das pequenas cidades brasileiras: estudio da microrregião geográfica de Catalão (GO)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Eugenia Moreno Moch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fectos territoriales del turismo de segunda residencia en el Valle de Tafí”. </w:t>
            </w:r>
          </w:p>
        </w:tc>
      </w:tr>
      <w:tr>
        <w:trPr>
          <w:trHeight w:val="8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Massuquetti; Cátia Fernanda da Silva; Eduarda Martins Correa da Silveira; Vanessa Krützman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erspectivas de desenvolvimento regional para Araranagua, Santa Catarina,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Balisk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organização espacial da indústria a partir dos anos de 1990 no aglomerado metropolitano de Curitiba (Brasil): as novas instalações e a relocalização industria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na Caporossi; Fernando Díaz Terren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s lógicas de ocupación en la conformación del territorio metropolitano de Córdoba. Caso: Estación Juárez Celman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atriz Sosa Victor Cantón, Marcel Achkar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Integración de las Áreas Protegidas como herramientas de gestión del territorio: Una aproximación conceptual mediante el Sistema de Categorías de UICN"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a Aparecida Marques de Oliveir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lanejamento e accesibilidade como determimentes na produçao do espaço urbano”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ica Vega Zaya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nálisis del impacto del equipamiento urbano en una colonia del Distrito Federal: un estudio de caso sobre la Escuadrón 201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6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Antonio Zanella Filho; Virginia Elisabeta Etges; Erica Karnopp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enários para o desenvolvimento da região do vale do Taquari – R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López y Evangelina Velazc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rdenamiento de Litorales Vulnerables. Hacia el manejo costero del Litoral Atlántico de la Provincia de Buenos Aires”.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Barindelli; Beatriz Rocco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ey de Ordenamiento Territorial y Desarrollo Sostenible: reflexiones sobre la segregación y ordenamiento territorial en Uruguay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a Godoy; Marina Scornik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onsideraciones sobre la importancia del análisis de los Indicadores para la definición de Políticas Públicas en el espacio de la Microregión Corriente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quelina Cueli; María Luz García; Marisol Vedía; Elena Taber; Graciela Nozic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l fenómeno de ciudad DISPERSA El Caso de la Microrregión Urbana del Valle  de Tulum-Ullum-Zonda (San Juan)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Barbos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lanos diretores municipais e política de recursos hídricos: Estudo de caso na Bacio do Río Botas-RJ” </w:t>
            </w:r>
          </w:p>
        </w:tc>
      </w:tr>
      <w:tr>
        <w:trPr>
          <w:trHeight w:val="73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e Roibón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vances en la determinación de indicadores ambientales de espacios verdes públicos  para la implementación de observatorios urbanos en Región Metropolitana Resistencia – Corriente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7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.Antoniaconi;  Moreira, C.A.B;  D. Canavese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Cólera e o Território: uma relação entre ocupação territorial e saúde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) 79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gis Juarez Bernardy; Jeancarlo Zuanazzi; Ricardo Rodrigues Monteiro; Juliana Rammé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inámicas territorais regionais: Tipologías de analise para regiao o este Catarinense,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) 80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gusto dos Santos Pereira.; Olga Castreghini de Freitas Firkowsk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onsiderações sobre o modelo de classificação dos lugares urbanos e rurais no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) 81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e Luis Coronado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descentralización y los problemas locales en México en el marco de una crisis globa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Repiso; Mónica Sánch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rdenamiento y gestión territorial en cuencas hídricas. El caso de la cuenca del Lago San Roque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or  Medeiros Robain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espaço publico e as populaçoes de rua: algumas consideraçoes sobre conflictos, tensoes e apropiaçoes territorais nas grandes metropole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viana Schaposnik; María B. Sánchez; Andrea Ulaci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gulación y promoción estatal de nuevas operaciones urbanas”. </w:t>
            </w:r>
          </w:p>
        </w:tc>
      </w:tr>
      <w:tr>
        <w:trPr>
          <w:trHeight w:val="99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ía Julia Rocca; Beatriz  Plot ; Alejandro Lancioni ; Licia Ríos; Vivian Sfich; Arabela Dellachaux;  María Soledad De la Fuente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cesos de expansión urbana. Metodología para el análisis de modelos y tendencias en la Provincia de Buenos Aires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Ainstein; Tomás Guevara; Susana Kralich; José Villadeamig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cesos de reestructuración de Grandes Aglomerados: de configuraciones metropolitanas a regiones urbanas difusas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 Vercezi; Cesar Mende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estado e o capital engendrando alguns recortes espaciais que envolvem a regiao metropolitana de Maringa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o Calgaro Neto; Clayton Hillig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influencia ambiental sobre a dinámica das ocupaçoes rurais Nao-Agrícola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8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Espínol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os diretires e zoneamento territorial: ordenamento espacial ou segregaçao social? O caso das ocupaçoes irregulares nos municipios do Litoral do Paraná”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9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s Acuña; Lucio de Souza;  Eleonora Leicht; Débora Vainer; Alma Varela; Carlos Musso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truyamos el territorio departamental entre todos. Nuevos enfoques de planificación participativa en Maldonado, Uruguay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9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na Dias Vieira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constituiçao das centralidades comerciais na metropole fo Rio de Janeiro: o caso de Madureira”.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9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Finkl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aminhos de terra, caminhos de asfalto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) 9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Fernández Wagn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ciones recientes del espacio residencial en el Área Metropolitana de Buenos Aires. Políticas públicas y mercado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) 95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árcia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Gestão estratégica de governos locais e inserção internacional: O repensar de escalas geográficas”. 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II - TRANSFORMACIONES EN LOS MODELOS DE PRODUCCIÓN Y ACUMULACIÓN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ENCI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ES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m Giambuzzi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impacto socioeconómico de las nuevas formas de comercio minorista alimentario en el Partido de General San Martín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na Laura Ramo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relación laboral en los arrozales correntinos: entre la tradición y la innovación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mena Baráibar Riber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cerca de la relevancia por defecto de la dimensión territorial”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Pérez Roig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ntre Ríos, nuevo capítulo de despojo y contaminación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cia Lassen Petersen; Dieter Seidemberg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a Bolsa Familia: ¿que concepçao de desenvolvimento o fundamenta?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. Lim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Mundo agrario, escravidao e fronteira nos campos de Curitiba (seculos XVIII e XIX)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ago Roberto Zibetti Gonçalves; Eduardo Firak Cordeir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s circuito curtos de comercializaçao de alimentos organicos na construçao do desenvolvimento territorial sustentável: a contribuçao teórica dos sistemas alimentares territorializados (SALT)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Landriscini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erritorio y territorialidad en movimiento en la Patagonia Norte. La dinámica de la conurbación neuquina: problemas y perspectivas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a Bergesio; Laura Golovanesky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utas de consumo en sociedades pobres y empobrecidas: Una mirada desde las actuales ferias urbanas de Jujuy (Argentina)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Buffal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ntre agente y territorio: Las prácticas empresarias postconvertibilidad del sector industrial metalmecánica en la ciudad de Córdob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Áurea Valerdi González; Juan Antonio Rodríguez González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nálisis comparativo de la participación femenina en los principales Nodos Industriales del Bajío Guanajuatense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o Vergara;  Agustín Salvia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rginalidad, desempleo y segregación residencial en los principales aglomerados urbanos de la Argentina en la coyuntura 2006-2008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os Gumbowisk; Armindo José Longhi; Maria Luiza Milani; Reinaldo Knorek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mpacto socioeconómico dos programas de transferencia de renda do Ministerio do Desenvolvimento Social No Desenvolvimento da 26ª Micreorregiao de Santa Catarina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lfaro.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ercado de trabajo en las ciudades intermedias de la Provincia de Santa Fe: cambios producidos a raíz del fenómeno de agriculturización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Glimberg,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 social y una aproximación del estado de vulnerabilidad en grandes aglomerados urbanos de la región pampean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C. Lóp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ormaciones en la producción agrícola y nuevas formas de organización del trabajo. Un estudio de caso en el sudeste pampeano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andre Gomes Ferreira; Olga de Freitas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dinámica dos shopping centres e sua concentraçao em Curitiva: uma analise geográfica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Nogar; Guillermina Jacint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ambios en el uso del suelo rural del Partido de Tandil: nuevos actores productivos y transformaciones territoriales en pequeñas localidades (Sudeste de la Provincia de Buenos Aires)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Eugenia Inchausp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integración productiva y las PYMES en el marco del MERCOSUR: avances y restricciones dentro de esta agenda regional”: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ane Fonin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Análise da (In)Segurança Alimentar perante a Crise Alimentar"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2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a B. Zuliani; A Trevizan.; C Mancini. </w:t>
            </w:r>
          </w:p>
        </w:tc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ecuencias socioeconómicas y ambientales provocadas por las transformaciones en los modelos de producción en el sur santafesino en los últimos 15 años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2.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s Paulo Dhein Griebeler; Dieter Rugard Siedenberg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crise financeira de 2008 a 2009 e o emprego – breves considerações sobre suas conseqüências nos coredes do Rio Grande do Sul (BR)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nia J. Rodriguez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erritorio, integración productiva y desarrollo. El caso de las políticas públicas de emple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a del Valle Pér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les de pobreza de la población total de los aglomerados Gran San Miguel de Tucumán- Tafí Viejo y Gran Resistencia según EPH y Censo 2001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úlio Cesar Valandro Soares;  Vicente Celestino Pires Silveira;  Marco Antônio Verardi Fialho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crise e o recrudescimento da cadeia produtiva do leite na Regiao Noroeste/RS a partir da década de 90 e políticas agricolas. Possiveis relaçoes”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Santiago Leal C. Rodrigues; Silvio Antonio Ferraz Cari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çao de empresas textil-vestuario de Santa Catarina,  Brasil, em  Cadeias produtivas globais: Posibilidades de upgrades no ambitos dos modelos de produçao e acumulaçao mundial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Arrillaga; Andrea Delfino; Ignacio Truc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os mercados de trabajo en los diferentes tipos urbanos de la región central santafesin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2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Fernández Macor; Darío Mejías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diferenciación vertical de productos: situación y perspectivas de progreso en las economías regionales argentina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) 29. </w:t>
              <w:b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audio Fernández Macor.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mercio exterior y desarrollo económico: una relación conflictiva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3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Laura Mingo de Bevilacqua;             María Laura Bevilacqua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nálisis del impacto de los cambio estructurales en la trama productiva de la provincia de Entre Ríos, post devaluación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3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Beatriz Ceballos; Nora Jarm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ciones demográficas y sus efectos en la estructura por edad de la población. Un estudio para la Republica Argentina por regiones 1947-2001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) 3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cia Silva Ontivero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ciones del paisaje desde la explotación minera: Un estudio del antes y el ahora”.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III - DESARROLLO RURAL Y LA CUESTIÓN AGRARIA.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o José Marafón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espaço rural fluminense em transformaçao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 Craviotti; Paula Palacios; Ronald Soleno Wilches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os agentes sociales agrarios en territorios agroexportadores: Citrus y arándano en la región Río Uruguay, Argentin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án Olemberg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flexión sobre la evolución histórica de la ruralidad en el Bajo Delt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Hirt; Antonio Carlos Castrogiovann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oncepçoes de desenvolvimento em conflicto: monocultivos arbóreos e turismo em Sao Francisco de Paula/RS”: 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ane de Souza; Elaine Fabiane Gaiovicz; Luciano Candiotto Pessoa; Marcos Aurelio Saquet; Valentina Bianc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Uma experiencia de desenvolvimento local: a agroecología nos municipios de Itapejara D´ Oeste, Salto do Lontra e Veré. Sudoeste de Paraná,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I) 6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ter Guedes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çao e exclusao agrícola da regiao da Grande Dourados, ao territorio nacional no periodo de 1967 a 1990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I) 7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ete Stoffel; Oleides Francisca de Oliveir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erspectivas para a agricultura familiar ni Rio Grande do Su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I) 8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ta Luiza de Medeiros Ferro; Meri Lourdes Bezz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organizaçao produtiva das atividades primarias agrícolas em Santa Maria,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I) 9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eli Regina Lim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ermanencias e mudanças no campo: uma leitura sobre a desapropriaçao de terras no Planalto Norte Catarinense (1956-2008)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I) 10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ónica Hendel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expansión del monocultivo de soja transgénica en el MERCOSUR. ¿Un proyecto regional? (1990-2000)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de los Ángeles Villori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alidad de vida y políticas de promoción en departamentos rurales de la provincia de Tucumán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 Agüero; Marcela Peralta; Viviana Feire; Mauricio Vigliocco; Rodrigo Martinez, Gabriela Sandoval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s políticas sectoriales ante el proceso de agriculturación y su impacto en el sector ovino de la Provincia de Córdob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stor Domínguez; Andrés Orsini; Ana Laura Beltrán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mpactos territoriales de las transformaciones en la matriz agropecuaria en la región central argentina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dra Mendes dos Santos; Priscilla Caires Santana Afonso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práctica cooperativista na pequena agricultura: um estudo da cooperativa dos agricultores familiares da comunidade de Santa María- Municipio de Rio Pardo Minas /MG”: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5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ucia Ben; Marli Teresina Szumila Schlosser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s imbricadas relaçoes no territorio e na paisagem rural de Medianeira-PR”: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lington Rodrigues Bomfim; Luciano de Jesús; Daniel Almeida; Alberlene Ribeiro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produçao camponesa frente a mandiocultura no municipio de Lagarto-se/Brasil: recortes para a construçao de um espaço regiona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ía das Graças Campolina Cunh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erritorialidades sertanejas: Permanencias e transformaçoes no espaço rural Norte-Mineiro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a Karnopp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endencias globais da agricultura familiar e produçao de tabaco a partir da Convençao-Quadro”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cila Santana Afonso; Joao Clips Junior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Hidroterritorio (Novos territorios da agua): o uso e a gestao da agua pelas comunidades rurais no Norte de Minas-Brasil”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rginia Ross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ducción familiar en la cuestión agraria uruguay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nzález Maraschi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ciones recientes en los usos rurales del territorio del partido de San Andrés de Giles (PBA)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I) 22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Arbeletche;  Gabriela Litre;  Hermes Morales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Ganadería familiar y transformaciones territoriales: el impacto del avance de kas monoculturas en la bioma pamp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Pupim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Da Toscana ao Rio Grande do Sul. Perspectivas de desenvolvimento para o agroturismo no Rio Grande do Sul."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 Achkar, Ana Domínguez, Fernando Pesce e Ismael Díaz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s transformaciones en la frontera agrícola uruguaya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urélio Saquet; Joice Aparecida Antonello Abrã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territorializaçao na agricultura familiar: Materializaçoes na paisagem de Francisco Beltrao (PR; Brasil)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odoro, Linéia Silva Freitas; Roberto Barboza Castanh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udo da dinamica da agropecuaria mesorregiao geografica do triángulo Mineiro / Alto ParanáibaBA – MG/BRASIL, Utilizandose os censos agropecuarios de 1995/96 e 2006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lise Graciele Rambo;  Sandra A. Kitakawa Lima; Genivalda Cordeiro da Costa; Eduardo Ernesto Filipp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a analise do  desenvolvimento territorial a partir da observaçao das estruturas sociais e condiçoes institucionais em experiencias de geraçao de biocombustiveis no sul e nordeste do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a Mascheroni;  Alberto Riell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discutiendo el concepto de ruralidad: Población, ingresos y hogares agrodependientes en Uruguay”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Laura Beltrán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ciones en la institucionalidad y regulación del Estado sobre el sistema agrícola pampeano: desde el resquebrajamiento del Estado de Bienestar a nuestros día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II) 31.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ete Stoffel;  Gleimiria Batista da Costa;  Silvio Cezar Arend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rodução orgânica como alternativa sustentável para a agricultura familiar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gério Leandro Lima da Silveira; Mizael Dornell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ansão da cultura do tabaco no sul do Brasil: características da produção e da organização do território nas áreas rurais produtoras “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lise Kern Mezzalira Lange; Silvio Cezar Aren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s ornamentais para paisagismo: estudo de caso da cadeia produtiva em municípios do Rio Grande do Sul, 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via Orsini de Assis;  Alair Ferreira de Freitas.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s 70 anos de política agrícola ao cooperativismo de crédito rural solidário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Ferreira Garci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etiçao por terras entre o sistema cafateiro e canavieiro, um caso na America do Sull, Estado do Paraná,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êdo Nunes Lins;   Tomé Colett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sinocultura  no vertice das relaçoes entre agroindustria e agricultura familiar: o oeste Catarinense (Brasil) em Questao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cio Tosta Gonçalves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trucción Social de Territorios: una abordaje desde los conflictos entre campesinos, trabajadores asalariados rurales y los latifundios forestales en el Brasil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3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ro Selvino Neumann; João Arami Martins Pereira;  Vinicius Claudino de S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 estudo sobre a composição das famílias na dinâmica das Unidades de Produção Agrícola de uma região tipicamente colonial: caso Jaguari/RS.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4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 Hermano; Priscila Caires Santana Afons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hidroterritorio do Gorutuba: uso e gestao da agua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II) 4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ia Hirschhor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ciones territoriales en los Andes Patagónicos. El caso de las zonas rurales de El Bolsón, Río Negr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II.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Costa Martin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lgunas percepções da inclusão/exclusão dos peões campeiros dentro do contexto da mídia e do desenvolvimento no Rio Grande do Sul, Brasil”.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IV - LA ACCIÓN COLECTIVA EN EL DESARROLLO TERRITORIAL.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s Alberto Sampaio; Luzia Neide Coriolano; Pablo Ávalos Pino; Christian Henriquez Zúñiga.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iálogos entre experiencias vividas en Marrakech y América Latina: Comprendiendo el turismo comunitario y solidari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cia Honnef; Rosiele Ludtk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desenvolvimento territorial local a partir de uma iniciativa colectiva: projeto de produçao de bioenergia na regiao do Vale do Rio Pard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V) 3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do Galafass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flictos por los recursos y el territorio en Patagonia Norte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V) 4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lio Tomás Sessa; Nora Ponce; Lucía Madueño; Jose Luis Lopez; Laura Ocampo; Federico Carlucci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onfiguraciones urbanas y hábitat social en el territorio. El caso Fábrica Vieja de la localidad de Gorina, la  Plata , Provincia de Buenos Aires, Argentina”. </w:t>
            </w:r>
          </w:p>
        </w:tc>
      </w:tr>
      <w:tr>
        <w:trPr>
          <w:trHeight w:val="84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r Roque Dallabrida; Pedro Luis Bútembend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Virtudes e limitaçoes da açao colectiva no desenvolvimento territorial, considerando a multiescalaridade dos processos socioeconomicos e culturale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na Mossini Soares; Luiz Carlos de Carvahlo Junior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istribuiçao regional da produçao de uva e vinho em Santa Catarina,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endo Nunes Lins; Rómulo Rosa de Francisco.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inámica Industrial e dinámica territorial: as interaçoes do setor aeronáutico em Sao José dos Campos,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V) 8.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iano Furlan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xplorando el lugar de la electroenergía en el desarrollo territorial endógeno. Aplicación al caso de la costa atlántica bonaerense, Argentin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iana Marsili; Sofia Massa; Carolina Mattarol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otencialidades y riesgos de la acción colectiva en las transformaciones territoriales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L Fernandez; S Pontoni; E Güizzo; A Kleiner; A Parussin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desarrollo de las nuevas tecnologías de gestión y su relación con la construcción de la marca Ciudad de Rosario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illa Morello; Joaquín Sánchez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cción colectiva para el desarrollo territorial rural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án Tessm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uando la ley es una trampa: salud y desarrollo en la Provincia de Santa Fe. Análisis de la Ley Provincial SAMCO”: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ca Priotti; Roxana Molteni; Gustavo Silva; Gabriel Zinzoni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institucionalización  de la región centro y la participación de sus actores estatales y no estatale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Trab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stado y sociedad en la era del desarrollo local: la cuestión de la participación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Schiavo; Sergio Borbonet; Thierry Linc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Queso Termal, una experiencia colectiva de diferenciación y calificación agroalimentaria territorial en el norte del Uruguay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18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lva Tomio Dreher; Rachel A. de Oliveira Rueckert; Talita Cristina Zechner </w:t>
            </w:r>
          </w:p>
        </w:tc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do turismo industrial: A intersetorialidade na relaçao turismo e industria no Estado de Santa Catarina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V) 19.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relane Alves Santana; Jemeffer Souza Lebrao</w:t>
            </w:r>
          </w:p>
        </w:tc>
        <w:tc>
          <w:tcPr>
            <w:tcW w:w="5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ssentamento Patria Livre e o Novo Modelo de organizaçao territorial"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ton Nunes dos Santos; José Elmar Feger; Adriana Marques Rossetto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ontribuçao do programa consulta popular ao desenvolvimento da regiao Nordeste do Estado do Rio Grande do Sul,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usa Teresinha Anschau; Oscar José Rover e James Luiz Berto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des de desenvolvimento rural e reconfiguraçao territorial: o caso de uma rede de produtores de leite do Sul do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1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 Cristina Strafac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s luchas sociales por el agua en el conflicto socioambiental de la Cuenca Matanza-Riachuelo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Rodríguez;  M Vassallo,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ordinación interinstitucional para construir capital social que favorezca procesos de desarrollo rural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Ângela Felippi;  Fabiana Piccinin;  Carina Hörbe Weber;  Pedro Piccoli García;  Sancler Ebert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articipaçao do leitor na imprensa: da estrategia mercadológica a participaçao cidada”. 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V) 25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ga Wainstein-Krasuk;  Alicia Gerscovich;  Mariana Cavalieri,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desafío de la gobernanza urbana en la gestión local. El caso de la Traza de la Ex Autopista AU3 en la Comuna 12 de la C.A .B.A.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V) 26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tricia Schuster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 dinâmica do processo migratório no Vale do Rio Pardo como elemento potencializador do movimento grevista de 1980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a Hörbe Weber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relacionamento dos jornais impressos de referência das regiões do Vale do Rio Pardo e Central/RS/Brasil com os leitores e com o territorio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istian Henríquez Zúñiga;  Juan Carlos Skewes;  Debbie Guerra;  María Eugenia Solari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¿Consenso construido o construyendo consenso?: Propuesta de indicadores socio ambientales participativos para la cuenca hidrográfica del Río Leufuecade, Comuna de Lanco, Región de los Río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2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erto Barboza Castaño; Allan da Silva; Marcelo Cervo Chelotti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agricultura urbana no Municipio de Ituiutaba, Minas Gerais, BR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V) 30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atriz Pedro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Libre de Proyecto Social. Área Hábitat El desafió del de la articulación universidad acción comunitaria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s Rosa Marín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  competitividad territorial  como  un  enfoque sistémico en  la Provincia del Chaco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gio Cardoso de Moraes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çoes coletivas na gestao de organizaçoes sociais em uma comunidade agricola na amazonia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Elena Kessler; María Beatriz Mas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l proceso de agriculturización desde el registro de mirada de las Organizaciones  Sociale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Beltramino, Graciela Bordón y María Elena Kessl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poder en el territorio. Reflexiones sobre las redes sociales en el proceso de descentralización territorial”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sabel Villac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unidade política no espaço públic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er R. Siedenberg; Claudia Wesendonck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articipação popular entre aspectos técnicos e opções políticas: lições da experiência gaúcha”.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ndo Solana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OSUR, Soberanía, Estado y Territorio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li Cardoso Eidelwein; Marcos Artemio Fischborn Ferr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rategias de proteçao social e  sua implementaçao no nivel local no Brasil: 1990-2010”. </w:t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3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queline Vercezi;  Ricardo Töws;  César Miranda Mend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 transformaçoes territorais decorrentes de soluçoes para Habitaçao Popular: Estudos em assunçao (Paraguai)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4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son Fabris;  Andréa Zamin Saad; Cristiane Botezin Albarello ;  Oracélia Albiero de Césaro;   Antonio Flores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ções coletivas para fomento do desenvolvimento territorial: o caso da Rede de Cooperativas de Agroindústrias Familiares do Rio Grande do Sul – Brasil”. </w:t>
            </w:r>
          </w:p>
        </w:tc>
      </w:tr>
      <w:tr>
        <w:trPr>
          <w:trHeight w:val="61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4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as Gabriel Cardozo;  Víctor Ramiro Fernández; José Ignacio Vigil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territorialización de las políticas públicas. El Plan Manos a la Obra en la localidades de Las Parejas y Las Rosas, Departamento Belgrano de la Provincia de Santa Fe, Argentin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4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io Donisa; Leticia Gonzál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experiencia MERCOSUR y su vinculación con el desarrollo territorial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4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ene Alvares Matti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erspectivapara Instituições de Ensino Superior da região da serra do Rio Grande do Sul, sob o ponto de vista da sustentabilidade e cooperação IES/sociedade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4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Carlos Alberto Cioce Sampaio;  Manoel Flores Lesama; Jussara Rezende Araujo; Iñaki Ceberio de León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cuerdo socioproductivo y político de base territorial, ecológicamente sustentable y solidaria: posibilidades al desarrollo del Litoral Paranaense”.</w:t>
            </w:r>
          </w:p>
        </w:tc>
      </w:tr>
      <w:tr>
        <w:trPr>
          <w:trHeight w:val="4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4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Claudino de Sá; José Geraldo Wizniewsky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local ou Migração? Uma reflexão sobre as alternativas para os jovens do semi-árido brasileir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V) 4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o Marcos Theis; Luciana Butzke;  Diego Boelhke Vargas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desigual e participação: notas sobre planejamento em Santa Catarina, Brasil”. 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V - PATRIMONIOS CULTURAS E IDENTIDADES.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ía Eloisa Cavalheiro; Edson Talamini; Leticia de Oliveira.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iento Regional, Identidade e cultura no municipio De Dourados-M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) 4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na Cohen; Alejandro Romanautti, Elizaberth Martín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caso de las manifestaciones culturales de Colonia Caroya, su relación con la gastronomía y su rol como un recurso de cualificación y promoción del territori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Rebeca Medina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patrimonio territorial desde la teoría de Milton Santos: el espacio geográfico en la construcción de la identidad social. Alta Gracia, Córdob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Bidasec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acta colonialidad. Políticas de patrimonialización, saberes locales y pueblos indígenas en la Quebrada de Humahuac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7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Brum Neto; Marcos Aurelio Saquet </w:t>
            </w:r>
          </w:p>
        </w:tc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erritorios em construçao: a colonizaçao alema no Río Grande do Su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) 8.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ele Briskievicz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territorializaçao dos migrantes descendentes de poloneses para Pato Branco-PR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) 10.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elen Rosa Pelissaro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spacialidade em Joao Guimaraes Rosa- As metamorfoses dos gerais nas entrelinhas de Sagarana e primeras estorias”. 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Rebeca Medina; María Rebeca Cuadrado; María Verónica Manavella; Aníbal Polo Friz; Emilio Depetris; Adrían Erqueta, Débora Ilvento; María Paula Bazán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territorio como constructo identitario: la gestión del patrimonio cultural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lio Sessa, Pablo Ruiz; Nora Ponce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dentidades del espacio público. La cultura del habitar platense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m Tiscornia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Villa Aguas Corrientes: territorio de controversia en Canelones, Uruguay”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) 15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ura Paulo Bevilacqu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l rescate del patrimonio subvalorado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erto Sbarra; Verónica Cueto Rúa; Leandro Moroni; Claudia Waslet; Pablo Murace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dentidad, memoria y metaproyecto. La recuperación de la línea coster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ar De David; Cesar Figueired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aisagens solitarias: as taperas no sul do Estado do Rio Grande do Sul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ndro Retamal Maldonad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Memoria e historia local de Maullin. Una aproximación desde la tradición ora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) 19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cos Aurelio Tarlombani da Silveir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iagnóstico territorial del turismo en Guaraqueçaba, Paraná, Brasil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iana Cicutti; Bibiana Pozin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presentaciones cartográficas y transformaciones del territorio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blo Marcelo Gavirat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esde la cultura ambiental hacia la gestión territorial. Apuntes sobre comunicación y planificación.”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ndo Martín Hernánd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rimonialización y turistificación. La barrera austral de médanos en los pueblos balnearios del sudeste bonaerense: tensión entre exclusividad, identidad y conservación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2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na Iturria; Susana Tuler; Nora Ponce, Emilio Sessa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novación Urbana ligada al patrimonio ferroviario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24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Kegler; Jacqueline Quincozez da Silva Kegler.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apariçao territorial no ciberterritorio como estrategia de reconhecimento: análisis da publicidade na web do Roteiro Turístico da regiao do Yucuma-Rs-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2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Vianna Nune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s transformaçoes da habitaçao coletiva na cidade do Rio de Janeiro. Seculos XIX e XX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2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ita C. Zechner; Rachuela. De Oliveira Rueckert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urismo comunitario e o patrimonio histórico cultural: perspectivas para o edsenvolvimentoregiona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Pani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 heranças e os usos contemporâneos do patrimônio cultural ítalo-descendente no estado do Rio Grande do Sul ,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ícia Regina Schuster; Mozart Linhares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rensa e comunitarismo: o caso do jornal Gazeta do Su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usadete Vieira Barros; María Fátima Vilhena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studos da memoria, identidade e patrimonio. Metodologías de educaçao patrimonial ambiental visando recuperaçao e promoçao de ambiente natural”.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  Frinkl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Jornal local: refletindo a comunidade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a Martinez Colombr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Falta de planificación de las actividades recreativo-deportivas, o turísticas para la preservación del patrimonio natural. El caso de la Sierra de San Javier. Provincia de Tucumán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Rainer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rcas del paisaje de la producción. Rosario 1860-1930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Regina da Silv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capela como ponto de referência religiosa e cultural para a formação dos primeiros povoados da imigração italiana na região norte do RS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queline Kegler; Jose M. Froehlich; Rafaela Vendruscolo; Carlos Rosa Maciel; Jose A. Louzad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Identidade territorritorial e representaçao social: a percepção do público da Mostra Gastronômica da Quarta Colônia/RS/Brasil sobre o territóri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3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ra Taiza Sulzbach; Juliana de Oliveira e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yeto artesanato como identidade territorial do Paraná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4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Uglione; Cristiane Rose Duarte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ugares em suspensaso na Cidade-Memoria, Acontecimento e as (re)configuraçoes urbana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) 41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lly de Souza Carneiro; Rahyan de Carvalho Alves; Mandra Muniz Magalha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aisagens, imagens do vivido e do vivenciado: Analise da estrutruraçao da praça central de Pirapora-MG e sua representaçao histórico socia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4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fael Fabricio de Oli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idades históricas no Vale do Tieté: Dinámicas transformaçoes e permanencias terrotoriai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4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ino, Fabricio José; Molinas, Isabel Sabina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e, ciudadanía y transformación del territorio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) 4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osa Marque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órios: colonial, do agronegócio, da conservação ambiental. Mas afinal que território é esse?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VI - INTEGRACIÓN Y FRONTERAS.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icio Pinto da Silva; Antonio Cesar Gonçalves Borges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egraçcao fronteriça no MERCOSUL. Políticas de cooperaçao em saude Brasil-Uruguay”-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2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icio Pinto da Silva; Antonio Cesar Gonçalves Borg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çoes transfronteriças em saude, Brasil-Uruguai. Comité binacional de integraçao em Saude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3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a País Andrade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spacios fronterizos. Tensiones y estrategias en los priocesos identitarios de la ciudad de concordi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4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s Llanos Hernandez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territorio indígena en Chiapas y su integración posmoderna a la nación mexican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5.</w:t>
              <w:br/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lva Gutemberg de Vilhen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 integraçao geográfica de Amazonia Internacional: Apontamentos para uma discussao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6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nicius Claudino de Sa; José Geraldo Wizniewsky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local ou migraçao? Uma reflexao sobre as alternativas para os jovens do semi-árido brasileir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ia Laurí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osibilidades y limitaciones de la integración a escala subnacional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Río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nifestaciones y representaciones sociales en torno a los procesos de integración en la microregión de Triple Frontera: Barra do Quarai (BR); Bella Unión (Ur); Monte Caseros (Arg)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Solange Biesek; Marcos Aurelio Tarlombani da Sil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erritorios transfronteriços e o turismo como atividade de unificaça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Wainstein-Krasuk; Raquel Perahi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egración y desarrollo fronterizo: los corredores bioceánicos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ndro Schweitz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inámicas mundiales y desarrollo geográfico desigual en la estructuración del espacio transfronterizo del Iguazú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da Silv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Gestao estratégica de movernos locais e inserçao internacional: o repensar de escalas geográfica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onel Provenza; Virginia Elisabeta Etg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erritorio Kiangang na Messorregiao Grande Fronteira do MERCOSUL-Territorialidades em confronto”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Rodríguez Roch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configuración de un espacio social transnacional. El caso del barrio de Constitución de la Ciudad Autónoma de Buenos Aires. Periodo 2009-2010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Manáis Panit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Musica Popular e (re)composiçoes territoriais: uma discussao teórica a partir do exemplo Platin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erto A. Eichman Jakob; Roberto Luiz do Carm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migração internacional na Amazônia Legal brasileira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el Pint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A fronteira como corredor cultural, turístico e comercial: um olhar estratégico para fronteira missioneira brasil-argentina"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o Roberto de Albuquerque Bomfim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onteira amazônica e planejamento na época da ditadura militar no Brasil: inundar a hiléia de civilização?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icia Diez;  José Garriga Zucal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ociabilidad en un barrio popular del Gran Buenos Aires”.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2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ago da Costa Martins; Marcos Paulo Dhein Griebeler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articipação popular em questão: conselhos de desenvolvimento regional – coredes – do Rio Grande do Sul(BR) e os conselhos regionais – Cores – do Chile: Explicitações e (algumas) sugestõe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2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hí Patricia González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presentaciones de las migraciones internacionales: entre el nacionalismo y  el transnacionalism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án Paiki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construcción del MERCOSUR en la frontera: El caso de Misiones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) 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jandro Filla Rosanel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rede urbana da fronteira do café no Norte do Paraná: um exemplo da urbanizaçao nas America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26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no Freitas da Silva; Rogelio Marques Silv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Viagem pelos Andes: Geografia e paisagens na mochila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27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cio Machín Machí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lgunas políticas del gobierno uruguayo en la zona fronteriza (2005-2010)”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28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Borrell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os cambios en la concepción del espacio y el rol del Estado en el contexto de globalización. Aproximaciones teóricas en el marco del estudio de la proyección internacional de las ciudades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29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Correa Alsin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dinámica del empleo en la frontera norte de Uruguay 1990-2008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30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va Gutemberg de Vilhena;  Paula Gabriele Sena dos Santos; Jadson Luis Rebelo Porto 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nâmica e produção espacial em cidades de fronteira na amazônia brasileira:a experiência de Oiapoque, Amapá-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) 31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a Lugon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rol de la Universidad en la cotidianeidad de frontera en la micro región transfronteriza de Salto Grande”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VII - GESTIÓN DE RIESGOS Y SUSTENTABILIDAD AMBIENTAL.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a Elsa Nacif; Maria del Pilar Espinosa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studio de la vulnerabilidad ambiental para el desarrollo urbano en San Juan, Argentina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Hienzman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valor del medio natural en la ciudad, conservación y gestión ambiental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Lorenzi Junior; Gilberto Martins, Sandra Halmenschalger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sponsabilidade social: um paradigma a ser quebrado”.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Vargas Hernánd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declive del pueblo corporativo Atenquique”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Tortorella Rean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cursos hídricos e planjeamento ambiental”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los Alberto Sampaio; Manoel Flores Lesama; Jussara Rezende Araujo; Iñaki Ceberio de Leon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cuerdo socio productivo y político de base territorial, ecológicamente sustentable y solidaria: posibilidades al desarrollo Litoral Panaraense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iani S; Trevisan A; Mancini C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ecuencias socioeconómicas y ambientales provocadas por las transformaciones en los modelos de producción en el sur santafesino en los últimos 15 años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iva Zanón de Magalhaes; Hugo José Séller Werl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roblemas ambientales de uma cidade media de Mato Grosso: O caso de Barra do Burges”. 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Mansur de Moraes Souza; Julio Cesar Rfosco; Gilberto F. Dos Santos; Juares Jose Aumond; Alcides Tadeo sa silva Junior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ntre o conhecimento científico e a sabedoria tradicional: Prometo de extensao analise socioambiental participativa da microbacia hidrográfica do Rio Sagrado, Morretes (PR)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0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ia Malmod.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Gestión del riesgo y ordenamiento territorial en zona sísmica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Eugenia Ibarrarán; Carlos Encinas; Alejandro Guevara; María de Jesús Torres, Eduardo Rodríguez-Oreggia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Índice de vulnerabilidad ante desastres en México: Análisis para entidades federativas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1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ía Eloisa Cavalheiro: Eloisa Seifert Silveira; Alexandre Banderia Monteiro e Silva; Soraia Santos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regional sustentável: um estudo a partir da experiencia da parceria entre o Banco do Brasil S/A e AGECOLD em Dourados-M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Gonzalez; Jesica Viand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trucción del territorio urbano, creación de riesgos. Las inundaciones en dos ciudades argentinas (Buenos Aires-Santa Fe)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cia Allega; Paola Richer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ervención Litoral en la costa sur de la ciudad de Mar del Plata. Actores sociales involucrados en la recuperación, acrecentamiento y protección de playas”.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erlene Ribeiro de Oliveira; Luciano de Jesús; José W.Bomfim; Daniel Almeida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Um diagnóstico dos impactos ambientais urbano no municipio de poço verde/SE-Brasil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erlene Ribeiro de Oliveira; Luciano de Jesús; José W.Bomfim; Daniel Almeida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impacto da açao do educador na educaçao ambiental das nascentes na sub-bacia do Rio Piautinga no municipio de Lagarto-SE/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quiel Antonio de Moura; Natalia Hanazak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Diagnostico de projetos socioambientais realizados em assentamentos de reforma agraria e no Parque Nacional das Araucarias no municipio de Passos Maia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emiria Batista da Costa; María Orsineide de Souza; Neucila Baratto Prestes; Oleides de Oli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balanço social: Um estudo na empresa Eletronorte e Furnas”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ar Miranda Mendes; Janeiro Manoel Jacinto; Marileia Jacinto Frig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s constradiçoes do capitalismo na modernidade e suas implicaçoes no territorio e ambiente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Flávia Marques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álise Preliminar da Paisagem e Dinâmicas Territoriais na Bacia do Rio Pard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 Thomé; Eliane Aparecida Gracioli Rodrigu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lise do aproveitamento energetico do biogas do aterro sanitario do municipio de Cascavel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Sérgio da Silva; Vonia Engel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asil: desenvolvimento e o aumento de ondas eletromagnéticas”. 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Gabriel; Genesio Mario da Rosa; Diego Menegol Anderson Luiz Zwirtes; Arci Dirceu WastowskiI,; Angela Maria Mendoza; Cleber Antonio Baroni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Mensuraçao dos niveis de nitrogenoio lixiviado em lisimetros de drenagem de diferentes fontes de nitrogeni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ía Grand; Natalia Ramíre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griculturización: un acercamiento a las miradas sobre sus riesgos”.</w:t>
            </w:r>
          </w:p>
        </w:tc>
      </w:tr>
      <w:tr>
        <w:trPr>
          <w:trHeight w:val="12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ane Mansur  de Moraes Souza ; Gilberto Friedenreich dos Santos; Julio Cesar Refosco Juarês; José Aumond ; Shimene Feuser; Guilherme Braghiroll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nalise ambiental integrada dos fatores fisico naturais da microbacia hidrográfica de Río Sagrado Morretes (PR). zona de educaçao para o ecodesenvolvimento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I) 25.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o Camargo; Luiz da Rosa Garcia Nett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formaçoes territorais na Rodovia Br-163 (Cuiabá-Santarém) Conseqüências Sócio-Ambienta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6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Cesar Salomão Mozin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io Ambiente e Populações: Sustentabilidade ou Desenvolvimento Sustentável?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I) 27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Ricardo Caldera Orteg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Una ciudad con sed: Acción pública y resultados para hacer frente a la ‘crisis del agua’ en León, Guanajuato, Méxic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7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das Graças Campolina Cunh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ritorialidades sertanejas; Permanencias e transformaçoes no espaço rural norte mineir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2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Eloisa Cavalheiro;  Edson Talamini;  Letícia de Oli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Regional, Identidade E Cultura No Município De Dourados- MS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I) 29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Eloisa Cavalheiro;  Eloisa Seifert Silveira;  Alexandre Bandeira Monteiro e Silva; Soraia Santos da Silva 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Regional Sustentável: um estudo a partir da experiência da parceria entre o Banco do Brasil S/A e a AGECOLD em Dourados-MS”.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3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go Pérez Roig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ntre Ríos, nuevo capítulo de despojo y contaminación”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3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ela Maria Mendonça, Genesio Mario da Rosa; Arci Dirceu Wastowski;  Marcia Gabriel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aliar e monitorar a qualidade da água da Micro Bacia Lajeado do Pardo na cidade de Frederico Westphalen – R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3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s Aurélio Massaneiro;  Eliane Aparecida Gracioli Rodrigues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álise dos custos e práticas de sustentabilidade adotadas na suinocultura: o caso de uma propriedade rural cooperada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3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iano Esteves de Jesus; José W. Rodrigues Bomfim; Ademario Alves; Alberlene Ribeir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demarcaçao de novas territorialidades no Ensino das professoras agro-rural: um exemplo de persistencia no interior do nordeste brasileiro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) 3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erlene Ribeiro de Oliveira; Luciano de Jesús; José W.Bomfim; Daniel Almeida da Silv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questao sanitaria e a problemática dos residuos sólidos do municipio de Lagarto-SE/Brasil”. 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VIII - REDES, SISTEMAS E INFRAESTRUCTURAS TERRITORIALES.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na Schweitzer.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os proyectos para el Ferrocarril Belgrano”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er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territorialización de la ciudad en el entorno virtual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rson Francisco Selbach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bastecimento de agua no Leste Marranéense: fontes, distribuçao e uso doméstico dos recursos hídricos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hia Sena Abrahao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modernizaçao portuaria frente a redifiniçao dos parámetros de competitividade da economía brasileira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Lencina Bon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cartografía temática digital como instrumento del ordenamiento territorial de las cinco regiones”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6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Nozica; Elena Taber; Marisol Vedia.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red de riego en el proceso de estructuración de un territorio de oasis. Departamento de Pocito, Provincia de San Juan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7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nes Costa Louzeiro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des de Fluxo Material e área de influencia de cidades do Mato Grosso”. 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ndro Rascova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egración regional y dinámicas transfronterizas: el ferrocarril internacional en la frontera argentino-brasileña. El caso del Puente Agustín P. Justo-Getulio Vargas entre Paso de los Libres (Corrientes) y Uruguaiana (Río Grande do Sul)”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ton Aredes; Marcio Rogeiro Silveir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ransporte aéreo e turismo: alguns apontamentos sobre aeromobilidade a partir do Estado de Sao Paulo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o Kleiman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via expressa “Linha Amarela” e seus impactos na mobilidade e recomposição territorial da metrópole do Rio de Janeir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nca Sanae Nakamoto;  Márcio Rogério Sil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trem de alta velocidade no Brasil: possibilidades e contradições”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II) 12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Blanco; Paloma  Garay Santaló,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utopistas y metropolización en Buenos Aires: articulaciones y tensiones en torno a la Autovía 6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VIII) 13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 Graciela Nogar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des y trayectorias complementarias. Transformaciones territoriales rurales en el Partido de Tandil”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ssandra dos Santos Julio;  Márcio Rogério Sil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 investimentos em transporte como um estimulo ao desenvolvimento regional: uma análise das obras do pac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Sérgio da Silv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e dendrítica ou axiomática da amazônia: o caso do Estado do Amazona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ilia Bonato Brandaliz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rede social brasileira de cadastro técnico: uma análise preliminar das relações institucionais no ciberespaço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Helio Pereira de Souz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transporte rodoviário no Brasil: algumas tipologias da viscosidade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8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Altair Aparecido de Oliveira Filho; Márcio Rogério Silveira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s indústrias de bens de capital em piracicaba/sp: novas perspectivas a partir dos biocombustíveis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19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a Rodriguez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ineamientos generales para el proyecto de una circunvalacion metropolitana en el Gran San Miguel de Tucuman”.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Fernandes Felipe Junior; Marcio Rogeiro Silveira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ransporte marítimo do estado de São Paulo: redes, fluxos e circulação do capital"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z Ensabell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proximaciones sobre la dimensión institucional de la sustentabilidad social. El caso de comunidades rurales del norte de Córdoba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VIII) 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del Romero Renau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explosión de la movilidad urbana en ciudades pequeñas: un problema creciente. Análisis a partir del municipio metropolitano de Aldaya (Valencia)”.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MESA IX - SISTEMAS DE INNOVACIÓN.</w:t>
      </w:r>
    </w:p>
    <w:p>
      <w:pPr>
        <w:pStyle w:val="Textoindependiente3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00"/>
        <w:gridCol w:w="5735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X)1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o Fernando Jurado da Silva.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, industria e inovaçao na analise geográfica da Coreia do Sul e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X) 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zaro Camilo Reconpensa; Rosendo Día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O sistema de inovación de tecnología de Cuba: Uma analise do avanço cietífico e os problemas da inovaçao no periodo de 1990 a 2007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X) 4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 Magrighett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Políticas públicas e polos tecnológicos: reflexoes e tendencias de atuaçao no territorio brasileiro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X) 7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lian Cervo Cabrera;  Ada Cristina Machado da Silveira; Vicente Celestino Pires Silveira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cnologias de informação e comunicação, rede científica e mobilização agrícola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X) 8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kson Bittencourt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glomerações Produtivas, Desenvolvimento Endógeno e a Disseminação dos Arranjos Produtivos Locais (APLs) no Brasil”. 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X) 9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nelise Kern Mezzalira Lange; Silvio Cezar Arend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s ornamentais para paisagismo: estudo de caso da cadeia produtiva em municípios do Rio Grande do Sul – Brasil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X) 10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ía Belén Alfaro;  Victor Ramiro Fernandez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novación y desarrollo regional: algunas revisiones y aportes críticos”.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X) 11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e Salles Martins, Rosa Maria Locatelli Kalil, Adriana Gelpi, Andréia Saúgo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agnosis of the functional region of planning nine of the state of Rio Grande do Sul, Brasil”. 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X) 12.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 Castillo Lacay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glomerados, arranjos produtivos locais 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luster</w:t>
            </w:r>
            <w:r>
              <w:rPr>
                <w:rFonts w:cs="Arial" w:ascii="Arial" w:hAnsi="Arial"/>
                <w:sz w:val="18"/>
                <w:szCs w:val="18"/>
              </w:rPr>
              <w:t xml:space="preserve">s:  reflexões em torno do uso  de medidas de aglomeraçao (ql) e concentraçao  (gl)  para a identificaçao de apls  do turismo no Estado do Paraná”.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X) 23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Lúcia Tatsch;Vanessa Batist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ranjos produtivos locais: Unidade de Análise e de Planejamento de Políticas no Brasil”. 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BALANCE DE TRABAJOS TOTALES PRESENTADOS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73"/>
        <w:gridCol w:w="772"/>
        <w:gridCol w:w="772"/>
        <w:gridCol w:w="772"/>
        <w:gridCol w:w="772"/>
        <w:gridCol w:w="772"/>
        <w:gridCol w:w="772"/>
        <w:gridCol w:w="772"/>
        <w:gridCol w:w="772"/>
        <w:gridCol w:w="109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 xml:space="preserve">MESA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V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V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MESA I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339966"/>
                <w:szCs w:val="20"/>
              </w:rPr>
            </w:pPr>
            <w:r>
              <w:rPr>
                <w:b w:val="false"/>
                <w:bCs w:val="false"/>
                <w:color w:val="339966"/>
                <w:szCs w:val="20"/>
              </w:rPr>
              <w:t>POSTER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NENCIAS POR ME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  <w:t>TOTAL DE TRABAJOS PRESENTADOS: 343</w:t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134" w:gutter="0" w:header="709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193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8746" r="-10" b="2390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2:00Z</dcterms:created>
  <dc:creator>Arrillaga</dc:creator>
  <dc:description/>
  <cp:keywords/>
  <dc:language>en-US</dc:language>
  <cp:lastModifiedBy>Usuario</cp:lastModifiedBy>
  <cp:lastPrinted>2011-06-06T11:36:00Z</cp:lastPrinted>
  <dcterms:modified xsi:type="dcterms:W3CDTF">2011-08-03T21:28:00Z</dcterms:modified>
  <cp:revision>10</cp:revision>
  <dc:subject/>
  <dc:title>Programación de la 8va</dc:title>
</cp:coreProperties>
</file>