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PROGRAMACIÓN DE LA 8VA. BIENAL DEL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DIA MIÉRCOLES 25 DE AGO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00 a 11.00 Acreditación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Apertura académica (F. Odontología/UB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rtantes: A definir por parte de la Delegada UBA con protocolo de la Universidad de Buenos Ai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Conferencia: “El Mercosur y los procesos de integración regional en el contexto internacional actual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rtante: Dr. Aldo Ferr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dor: Lic. Hugo Arrilla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0-15.00 Descan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-18.00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Acto cultural y recepción de bienvenida (F. Odontología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DÍA JUEVES 26 DE AGO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30 a 09.45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45 a 10.15 Caf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5 a 11.30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a 13.30: Conferencia: “Fragilidades y rupturas en las grandes metrópolis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rtante: Dr. Serge Paug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dor: Arq. Julio Tal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0-15.00 Descan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a 16.15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5 a 16.45 Caf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a 19.15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15 a 19.30 Caf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:30 a 21: 00 Mesa Redonda Nº 1: “La nueva territorialización: lógicas y desafíos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: Presentar y debatir los cambios en las lógicas explicativas de los procesos de reterritorialización que se produjeron y se vislumbran en la región del Mercos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ist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Brasil: Dr. Sergio Schneid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Uruguay: Ing. Agr. Manuel Chabalgoi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d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Vicente C. Pires Silv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0 Cine: Exposición de material fílmico relativo al territo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DÍA VIERNES 27 DE AGO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30 a 09.45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45 a 10.15 Caf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5 a 11.30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a 13.30 Mesa Redonda Nº 2: “Fracturas y tensiones territoriales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: Presentar los grandes problemáticas ambientales (socioterritoriales) derivadas de los nuevos modos de producción y asentamiento territorial. Con énfasis en la agriculturización, las políticas extractivas, los procesos urbanos y la transnaciona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ist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rgentina: Dra. Norma Giarrac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Brasil: Dr. Clelio Campol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Uruguay: Dr. Marcel Achk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d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Agr. MSc. Carlos Schia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0-15.00 Descan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a 16.15 Mesas de ponencias (En FCE/U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5 a 16.45 Caf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a 18.00: Mesa de Cierre: “Trayectoria y perspectivas del Comité Académico de Desarrollo Regional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: Presentar los objetivos institucionales del Comité, su evolución hasta la VIII Bienal, los emergentes y temas en debate presentados a la misma, los desafíos que se enfrentan, la convocatoria a la IX Bie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c. Hugo Arrillaga, Arq. Marta Casares, Dra. </w:t>
      </w:r>
      <w:r>
        <w:rPr>
          <w:rFonts w:cs="Arial" w:ascii="Arial" w:hAnsi="Arial"/>
          <w:sz w:val="20"/>
          <w:lang w:val="en-US"/>
        </w:rPr>
        <w:t xml:space="preserve">Olga Firkowski, Dra. </w:t>
      </w:r>
      <w:r>
        <w:rPr>
          <w:rFonts w:cs="Arial" w:ascii="Arial" w:hAnsi="Arial"/>
          <w:sz w:val="20"/>
        </w:rPr>
        <w:t>Marta Panaia, Dr. Alberto Riel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0: Vino de honor y entrega de certificados.</w:t>
      </w:r>
    </w:p>
    <w:sectPr>
      <w:headerReference w:type="default" r:id="rId2"/>
      <w:type w:val="nextPage"/>
      <w:pgSz w:w="12240" w:h="15840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193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8746" r="-10" b="2390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3:00Z</dcterms:created>
  <dc:creator>Arrillaga</dc:creator>
  <dc:description/>
  <dc:language>en-US</dc:language>
  <cp:lastModifiedBy>Arrillaga</cp:lastModifiedBy>
  <cp:lastPrinted>2011-05-31T11:18:00Z</cp:lastPrinted>
  <dcterms:modified xsi:type="dcterms:W3CDTF">2011-05-31T14:19:00Z</dcterms:modified>
  <cp:revision>3</cp:revision>
  <dc:subject/>
  <dc:title>Programación de la 8va</dc:title>
</cp:coreProperties>
</file>